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Социальная защита и опекунство недееспособных граждан.</w:t>
      </w:r>
    </w:p>
    <w:p>
      <w:pPr>
        <w:pStyle w:val="Normal"/>
        <w:jc w:val="center"/>
        <w:rPr/>
      </w:pPr>
      <w:r>
        <w:rPr/>
        <w:t>Библиографический спис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2004-2010 г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Книги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67.404я73; Г90 Грудцына, Л. Ю.</w:t>
      </w:r>
      <w:r>
        <w:rPr/>
        <w:t xml:space="preserve"> Гражданское право России : учеб. для вузов / Л. Ю. Грудцына, А. А. Спектор. - М. : Юстицинформ, 2008. - 559 с. </w:t>
      </w:r>
      <w:r>
        <w:rPr>
          <w:b/>
        </w:rPr>
        <w:t>(1653421 - ЧЗ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</w:rPr>
        <w:t>60.991.3я73; Д44 Дивицына, Н. Ф.</w:t>
      </w:r>
      <w:r>
        <w:rPr/>
        <w:t xml:space="preserve"> Социальная работа с детьми группы риска : краткий курс лекций для вузов / Н. Ф. Дивицына. - М. : ВЛАДОС, 2008. - 351 с. : ил., табл. </w:t>
      </w:r>
      <w:r>
        <w:rPr>
          <w:b/>
        </w:rPr>
        <w:t>(1674239 - ХР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</w:rPr>
        <w:t>60.542.4; К59 Козлова, Т. З.</w:t>
      </w:r>
      <w:r>
        <w:rPr/>
        <w:t xml:space="preserve"> Опекунская семья : [монография] / Т. З. Козлова. - М. : Аспект Пресс, 2009. -199 с. : ил., табл. </w:t>
      </w:r>
      <w:r>
        <w:rPr>
          <w:b/>
        </w:rPr>
        <w:t>(1690738 - ХР ; 1690740 - АБ ; 1690739 - АБ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</w:rPr>
        <w:t>67.404.55-32; К63 Комментарий</w:t>
      </w:r>
      <w:r>
        <w:rPr/>
        <w:t xml:space="preserve"> к Федеральному закону "Об опеке и попечительстве" и Федеральному закону "О внесении изменений в отдельные законодательные акты в связи с принятием Федерального закона "Об опеке и попечительстве" / [Крашенинников П. В. и др.] ; под. ред. П. В. Крашенинникова. - М. : Статут, 2009. - 181 с. </w:t>
      </w:r>
      <w:r>
        <w:rPr>
          <w:b/>
        </w:rPr>
        <w:t>(1674509 - ХР ; 1674510 - ЧЗ ; 1674511 - АБ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</w:rPr>
        <w:t>60.953кр; М91 Мурманск</w:t>
      </w:r>
      <w:r>
        <w:rPr/>
        <w:t xml:space="preserve">: все о социальной защите : [справочник]. - [Мурманск: б. и., 2008]. - 40 с. : ил. </w:t>
      </w:r>
      <w:r>
        <w:rPr>
          <w:b/>
        </w:rPr>
        <w:t>(Бр - ХР ; Бр - ОКСЛ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</w:rPr>
        <w:t>67.405.212.2; О-23 Образование</w:t>
      </w:r>
      <w:r>
        <w:rPr/>
        <w:t xml:space="preserve"> и реабилитация особого ребенка в условиях "монетизации льгот" / В. Бациев [и др.]. - М. : Теревинф, 2007. - 111 с. </w:t>
      </w:r>
      <w:r>
        <w:rPr>
          <w:b/>
        </w:rPr>
        <w:t>(1651698 - ЧЗ ; 1667085 - МЕД ; 1667086 - АБ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</w:rPr>
        <w:t>67.404.5я73; К78</w:t>
      </w:r>
      <w:r>
        <w:rPr/>
        <w:t xml:space="preserve"> </w:t>
      </w:r>
      <w:r>
        <w:rPr>
          <w:b/>
        </w:rPr>
        <w:t>Кравцова, Л. Н.</w:t>
      </w:r>
      <w:r>
        <w:rPr/>
        <w:t xml:space="preserve"> Семейное право : учеб. для вузов / Л. Н. Кравцова. - Ростов на/Д : Феникс, 2008. - 314 с. </w:t>
      </w:r>
      <w:r>
        <w:rPr>
          <w:b/>
        </w:rPr>
        <w:t>(1679814 - ЧЗ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60.94я73; О-75 Основы </w:t>
      </w:r>
      <w:r>
        <w:rPr/>
        <w:t xml:space="preserve">социальной работы : учеб. пособие / Н. Ф. Басов [и др.] ; под ред. Н. Ф. Басова. - 3-е изд., испр. - М. : Академия, 2007. - 282 с. </w:t>
      </w:r>
      <w:r>
        <w:rPr>
          <w:b/>
        </w:rPr>
        <w:t xml:space="preserve">(1654143 - ЧЗ)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Статьи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</w:rPr>
        <w:t>Аргунова, Ю.</w:t>
      </w:r>
      <w:r>
        <w:rPr/>
        <w:t xml:space="preserve">  Жилье для опекуна / Ю. Аргунова // Социальная защита. - 2004. - N 8. - С. 25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</w:rPr>
        <w:t>Аргунова, Ю.</w:t>
      </w:r>
      <w:r>
        <w:rPr/>
        <w:t xml:space="preserve"> Признать недееспособным / Ю. Аргунова // Социальная защита. - 2004. - N 7. - С. ; </w:t>
      </w:r>
      <w:r>
        <w:rPr>
          <w:lang w:val="en-US"/>
        </w:rPr>
        <w:t>N</w:t>
      </w:r>
      <w:r>
        <w:rPr/>
        <w:t xml:space="preserve"> 8. - С. ; </w:t>
      </w:r>
      <w:r>
        <w:rPr>
          <w:lang w:val="en-US"/>
        </w:rPr>
        <w:t>N</w:t>
      </w:r>
      <w:r>
        <w:rPr/>
        <w:t xml:space="preserve"> 9. - С. 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</w:rPr>
        <w:t>Арутюнян, Г. В.</w:t>
      </w:r>
      <w:r>
        <w:rPr/>
        <w:t xml:space="preserve"> Защита прав и интересов детей, оставшихся без попечения родителей / Г. В. Арутюнян // Семейное и жилищное право. - 2009. - N 4. - С. 3-8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</w:rPr>
        <w:t>Беспалов, Ю. Ф.</w:t>
      </w:r>
      <w:r>
        <w:rPr/>
        <w:t xml:space="preserve"> Некоторые вопросы семейной дееспособности ребенка / Беспалов Ю. Ф. // Нотариус. - 2005. - N 2. - С. 13-23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</w:rPr>
        <w:t>Волчок, Н.</w:t>
      </w:r>
      <w:r>
        <w:rPr/>
        <w:t xml:space="preserve"> Поводом послужили не жалобы / Н. Волчок // Социальная защита. - 2010. - N 3 (213). - С. 3-14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</w:rPr>
        <w:t>Волчок, Н.</w:t>
      </w:r>
      <w:r>
        <w:rPr/>
        <w:t xml:space="preserve"> Семейное тепло и родной дом / Н. Волчок // Социальная защита. - 2006. - N 10. - С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</w:rPr>
        <w:t>Воронцова, С. Н.</w:t>
      </w:r>
      <w:r>
        <w:rPr/>
        <w:t xml:space="preserve"> Патронат, опека, соцзащита, КНД / Воронцова С. Н. // Социальное и пенсионное право. - 2008. - N 4. - С. 12-14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b/>
        </w:rPr>
        <w:t>Вульф, Л.</w:t>
      </w:r>
      <w:r>
        <w:rPr/>
        <w:t xml:space="preserve"> Опекуну инвалида с детства / Л. Вульф // Социальная защита. - 2009. - N 3 (203). - С. 15-17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b/>
        </w:rPr>
        <w:t>Грось, Л. А.</w:t>
      </w:r>
      <w:r>
        <w:rPr/>
        <w:t xml:space="preserve"> О новом в регулировании признания гражданина недееспособным и связанных с ним вопросов в контексте постановления Конституционного Суда РФ от 27. 02. 2009, N 4-П / Л. А. Грось // Закон. - 2009. - N 11. - С. 158-163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</w:rPr>
        <w:t>Гудонис, В.</w:t>
      </w:r>
      <w:r>
        <w:rPr/>
        <w:t xml:space="preserve"> Возможности социальной реабилитации при работе с родителями воспитанников домов ребенка / В. Гудоник, Л. Радзявичене, Р. Вирбалене // Дефектология. - 2005. - N 3. - С. 82-88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</w:rPr>
        <w:t>Гулидов, П. В.</w:t>
      </w:r>
      <w:r>
        <w:rPr/>
        <w:t xml:space="preserve"> Органы местного самоуправления как органы опеки и попечительства: основные проблемы и перспективы реформирования / П. В. Гулидов // Право и политика. - 2005. - N 12. - С. 124-135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</w:rPr>
        <w:t>Дзугаева, А.</w:t>
      </w:r>
      <w:r>
        <w:rPr/>
        <w:t xml:space="preserve"> Скорая помощь для сирот / А. Дзугаева // Социальная защита. - 2006. - N 4. - С. 27-30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</w:rPr>
        <w:t>Елисеев, С.</w:t>
      </w:r>
      <w:r>
        <w:rPr/>
        <w:t xml:space="preserve"> Опекун под присмотром / С. Елисеев // Домашний адвокат. - 2010. - N 7. - С. 7-8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b/>
        </w:rPr>
        <w:t>Ершов, Ю.</w:t>
      </w:r>
      <w:r>
        <w:rPr/>
        <w:t xml:space="preserve"> Проблески воли в правовом поле / Ю. Ершов // Домашний адвокат. - 2009. - N 14. - С. 2-3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</w:rPr>
        <w:t>Кац, Л. И.</w:t>
      </w:r>
      <w:r>
        <w:rPr/>
        <w:t xml:space="preserve"> Социальное партнерство - реальная помощь детям с ограниченными возможностями / Л. И. Кац // Дефектология. - 2005. - N 1. - С. 74-77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</w:rPr>
        <w:t>Кирилловых, А. А.</w:t>
      </w:r>
      <w:r>
        <w:rPr/>
        <w:t xml:space="preserve"> Опека и попечительство под охраной закона / А. А. Кирилловых // Законодательство и экономика. - 2008. - N 9. - С. 45-50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b/>
        </w:rPr>
        <w:t>Климов, В. А.</w:t>
      </w:r>
      <w:r>
        <w:rPr/>
        <w:t xml:space="preserve"> Клинико-социальные характеристики лиц, признанных недееспособными, состоящих под диспансерным наблюдением / В. А. Климов // Российский психиатрический журнал. - 2007. - N 1. - С. 11-17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b/>
        </w:rPr>
        <w:t>Ковалева, О.</w:t>
      </w:r>
      <w:r>
        <w:rPr/>
        <w:t xml:space="preserve"> Очередь на несколько лет / Оксана Ковалева // Социальная защита. -  2008. - N 5 (193). - N 5. - С. 13-16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b/>
        </w:rPr>
        <w:t>Консультации</w:t>
      </w:r>
      <w:r>
        <w:rPr/>
        <w:t xml:space="preserve"> // Вопросы социального обеспечения. - 2009. - N 5. - С. 38-39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</w:rPr>
        <w:t>Копылов, А.</w:t>
      </w:r>
      <w:r>
        <w:rPr/>
        <w:t xml:space="preserve"> Наши новые подопечные / А. Копылов // Социальная защита. - 2010. - N 5 (215). - С. 6-8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</w:rPr>
        <w:t>Короткова, Т.</w:t>
      </w:r>
      <w:r>
        <w:rPr/>
        <w:t xml:space="preserve"> Сироты под защитой / Т. Короткова // Социальная защита. - 2005. - N 10. - С. 24-26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</w:rPr>
        <w:t>О внесении</w:t>
      </w:r>
      <w:r>
        <w:rPr/>
        <w:t xml:space="preserve"> изменений в Положение об организации и осуществлении деятельности по опеке и попечительству в отношении совершеннолетних недееспособных граждан, а также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 : постановление Правительства Мурм. обл. от 22 окт. 2008 г. N 502-ПП // Мурманский вестник. - 2008. - 21 нояб. (N 224). - С. 4-5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</w:rPr>
        <w:t>Об отдельных</w:t>
      </w:r>
      <w:r>
        <w:rPr/>
        <w:t xml:space="preserve"> вопросах осуществления опеки и попечительства в отношении несовершеннолетних граждан : постановление от 18 мая 2009 г. N 423 // Домашний адвокат. - 2009. - N 13. - С. 23-32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b/>
        </w:rPr>
        <w:t>Прекращение</w:t>
      </w:r>
      <w:r>
        <w:rPr/>
        <w:t xml:space="preserve"> договора доверительного управления имуществом подопечного / А. А. Ильюшенко [и др.] // Юрист. - 2005. - N 3. - С. 28-31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</w:rPr>
        <w:t>Программа</w:t>
      </w:r>
      <w:r>
        <w:rPr/>
        <w:t xml:space="preserve"> действий // Вопросы социального обеспечения. - 2010. - N 10. - С. 16-20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</w:rPr>
        <w:t>Салагай, О. О.</w:t>
      </w:r>
      <w:r>
        <w:rPr/>
        <w:t xml:space="preserve"> Некоторые международно-правовые и сравнительно-правовые аспекты дееспособности лиц, страдающих психическими заболеваниями = Several international and comparative legal aspects of mentally ill persons legal carability / О. О. Салагай // Медицинское право. - 2010. - N 1 (29). - С. 26-32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b/>
          <w:bCs/>
        </w:rPr>
        <w:t>Тимофеева, Н. Ю.</w:t>
      </w:r>
      <w:r>
        <w:rPr>
          <w:bCs/>
        </w:rPr>
        <w:t xml:space="preserve"> </w:t>
      </w:r>
      <w:r>
        <w:rPr/>
        <w:t>О нелегальном опекунстве / Тимофеева Н. Ю. // Социальная работа. - 2009. - N 4. - С. 44-48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   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</w:rPr>
        <w:t>Усольцев, А.</w:t>
      </w:r>
      <w:r>
        <w:rPr/>
        <w:t xml:space="preserve"> О правах и льготах граждан, воспитывающих детей / А. Усольцев // Воспитание школьников. - 2009. - N 4. - С. 37-40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b/>
        </w:rPr>
        <w:t>Фетисова, О. В.</w:t>
      </w:r>
      <w:r>
        <w:rPr/>
        <w:t xml:space="preserve"> Виды и формы опеки (попечительства) / О. В. Фетисова // Право и политика. - 2009. - N 6. - С. 1304-1310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</w:rPr>
        <w:t>Фетисова, О. В.</w:t>
      </w:r>
      <w:r>
        <w:rPr/>
        <w:t xml:space="preserve"> Семейно-правовое положение недееспособных совершеннолетних граждан / О. В. Фетисова // Юридический мир. - 2008. - N 11. - С. 45-47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</w:rPr>
        <w:t>Холенева, С.</w:t>
      </w:r>
      <w:r>
        <w:rPr/>
        <w:t xml:space="preserve"> Чужой ребенок / С. Холенева // Социальная защита. - 2005. - N 11. - С. 29-32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</w:rPr>
        <w:t>Яковлева, Н. В.</w:t>
      </w:r>
      <w:r>
        <w:rPr/>
        <w:t xml:space="preserve"> Правовое регулирование опеки и попечительства / Яковлева Н. В. // Социальное и пенсионное право. - 2008. - N 2. - С. 46-47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2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  <w:t>Электронные ресурсы</w:t>
      </w:r>
    </w:p>
    <w:p>
      <w:pPr>
        <w:pStyle w:val="Style12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</w:rPr>
        <w:t>Аргунова, Ю.</w:t>
      </w:r>
      <w:r>
        <w:rPr/>
        <w:t xml:space="preserve">  Опека для взрослых / Ю. Аргунова // Социальная защита. - 2004. - N 11 ; То же [Электронный ресурс]. – Режим доступа: </w:t>
      </w:r>
      <w:hyperlink r:id="rId2">
        <w:r>
          <w:rPr>
            <w:rStyle w:val="InternetLink"/>
            <w:bCs/>
          </w:rPr>
          <w:t>http://aafnet.integrum.ru/</w:t>
        </w:r>
      </w:hyperlink>
      <w:r>
        <w:rPr>
          <w:bCs/>
          <w:color w:val="000000"/>
        </w:rPr>
        <w:t>,  регламентир. (15.03.10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bCs/>
        </w:rPr>
        <w:t xml:space="preserve">Бахмутов, А. В. </w:t>
      </w:r>
      <w:r>
        <w:rPr/>
        <w:t xml:space="preserve">Имущественные права </w:t>
      </w:r>
      <w:r>
        <w:rPr>
          <w:rStyle w:val="StrongEmphasis"/>
          <w:b w:val="false"/>
        </w:rPr>
        <w:t>недееспособных</w:t>
      </w:r>
      <w:r>
        <w:rPr/>
        <w:t xml:space="preserve"> и ограниченно дееспособных граждан [Электронный ресурс] : автореф. дис. ... канд. юрид. наук : 12.00.03 / Бахмутов Антон Вячеславович. - Электрон. дан. - Краснодар, 2009. – 18 с.</w:t>
      </w:r>
      <w:r>
        <w:rPr>
          <w:bCs/>
          <w:color w:val="000000"/>
        </w:rPr>
        <w:t xml:space="preserve"> - Режим доступа:</w:t>
      </w:r>
      <w:r>
        <w:rPr/>
        <w:t xml:space="preserve"> </w:t>
      </w:r>
      <w:hyperlink r:id="rId3">
        <w:r>
          <w:rPr>
            <w:rStyle w:val="InternetLink"/>
            <w:bCs/>
          </w:rPr>
          <w:t>http://sigla.rsl.ru/</w:t>
        </w:r>
      </w:hyperlink>
      <w:r>
        <w:rPr>
          <w:bCs/>
          <w:color w:val="000000"/>
        </w:rPr>
        <w:t>, регламентир. (15.03.10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b/>
        </w:rPr>
        <w:t>Ершов, В. А.</w:t>
      </w:r>
      <w:r>
        <w:rPr/>
        <w:t xml:space="preserve"> Опека и попечительство: юридический статус и защита прав и законных интересов детей, лишенных родительской опеки, недееспособных и ограниченно дееспособных граждан / В. А. Ершов. - М. : ГроссМедиа, РОСБУХ, 2008. - 112 с. ; То же [Электронный ресурс]. – Режим доступа: СПС «КонсультантПлюс»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b/>
        </w:rPr>
        <w:t>Котарев, С. Н.</w:t>
      </w:r>
      <w:r>
        <w:rPr/>
        <w:t xml:space="preserve"> Осуществление и защита наследственных прав недееспособных граждан / С. Н. Котарев, О. В. Котарева  // Общество и право. - 2010. - N 2. - С. 51-55 ; То же [Электронный ресурс]. – Режим доступа: СПС «КонсультантПлюс»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</w:rPr>
        <w:t>Котарев, С. Н.</w:t>
      </w:r>
      <w:r>
        <w:rPr/>
        <w:t xml:space="preserve"> Специальные способы защиты прав недееспособных и ограниченно дееспособных граждан/ С. Н. Котарев // Научные ведомости Белгородского государственного университета. Сер.: Философия. Социология. Право. - 2008. - Т. 14, </w:t>
      </w:r>
      <w:r>
        <w:rPr>
          <w:lang w:val="en-US"/>
        </w:rPr>
        <w:t>N</w:t>
      </w:r>
      <w:r>
        <w:rPr/>
        <w:t xml:space="preserve"> 6. -  С. 160-166 ; То же [Электронный ресурс]. - </w:t>
      </w:r>
      <w:r>
        <w:rPr>
          <w:bCs/>
          <w:color w:val="000000"/>
        </w:rPr>
        <w:t xml:space="preserve"> Режим доступа:</w:t>
      </w:r>
      <w:r>
        <w:rPr/>
        <w:t xml:space="preserve"> </w:t>
      </w:r>
      <w:hyperlink r:id="rId4">
        <w:r>
          <w:rPr>
            <w:rStyle w:val="InternetLink"/>
          </w:rPr>
          <w:t>http://elibrary.ru/</w:t>
        </w:r>
      </w:hyperlink>
      <w:r>
        <w:rPr/>
        <w:t xml:space="preserve">, </w:t>
      </w:r>
      <w:r>
        <w:rPr>
          <w:bCs/>
          <w:color w:val="000000"/>
        </w:rPr>
        <w:t>регламентир. (20.02.11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</w:rPr>
        <w:t>Мурзин, Р. Л.</w:t>
      </w:r>
      <w:r>
        <w:rPr/>
        <w:t xml:space="preserve"> Формы устройства детей, оставшихся без попечения родителей: семейно-правовой аспект [Электронный ресурс] : дис. ... канд. юрид. наук : 12.00.03 / Мурзин Роман Львович. - Электрон. дан. - М., 2006. - 203 с. - </w:t>
      </w:r>
      <w:r>
        <w:rPr>
          <w:bCs/>
          <w:color w:val="000000"/>
        </w:rPr>
        <w:t>Режим доступа:</w:t>
        <w:br/>
      </w:r>
      <w:hyperlink r:id="rId5">
        <w:r>
          <w:rPr>
            <w:rStyle w:val="InternetLink"/>
            <w:bCs/>
          </w:rPr>
          <w:t>http://sigla.rsl.ru/</w:t>
        </w:r>
      </w:hyperlink>
      <w:r>
        <w:rPr>
          <w:bCs/>
          <w:color w:val="000000"/>
        </w:rPr>
        <w:t>, регламентир. (15.03.10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</w:rPr>
        <w:t>Серёгина, И. Ф.</w:t>
      </w:r>
      <w:r>
        <w:rPr/>
        <w:t xml:space="preserve"> Контроль за деятельностью органов опеки и попечительства в отношении совершеннолетних недееспособных или не полностью дееспособных граждан / И. Ф. Серёгина, Козлова М. В. // Вестник Росздравнадзора. - 2009. - </w:t>
      </w:r>
      <w:r>
        <w:rPr>
          <w:lang w:val="en-US"/>
        </w:rPr>
        <w:t>N</w:t>
      </w:r>
      <w:r>
        <w:rPr/>
        <w:t xml:space="preserve"> 4. - С. 45-49 ; То же [Электронный ресурс]. - </w:t>
      </w:r>
      <w:r>
        <w:rPr>
          <w:bCs/>
          <w:color w:val="000000"/>
        </w:rPr>
        <w:t>Режим доступа:</w:t>
      </w:r>
      <w:r>
        <w:rPr/>
        <w:t xml:space="preserve"> </w:t>
      </w:r>
      <w:hyperlink r:id="rId6">
        <w:r>
          <w:rPr>
            <w:rStyle w:val="InternetLink"/>
          </w:rPr>
          <w:t>http://elibrary.ru/download/17802712.pdf</w:t>
        </w:r>
      </w:hyperlink>
      <w:r>
        <w:rPr/>
        <w:t xml:space="preserve">, </w:t>
      </w:r>
      <w:r>
        <w:rPr>
          <w:bCs/>
          <w:color w:val="000000"/>
        </w:rPr>
        <w:t>регламентир. (15.03.10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</w:rPr>
        <w:t>Томилов, А. Ю.</w:t>
      </w:r>
      <w:r>
        <w:rPr/>
        <w:t xml:space="preserve"> Защита интересов недееспособного лица, находящегося под опекой и попечительством, в судебном порядке /А. Ю. Томилов // Вестник Челябинского государственного университета.  - 2009. -  </w:t>
      </w:r>
      <w:r>
        <w:rPr>
          <w:lang w:val="en-US"/>
        </w:rPr>
        <w:t>N</w:t>
      </w:r>
      <w:r>
        <w:rPr/>
        <w:t xml:space="preserve"> 31. -  С. 44-47 ; То же [Электронный ресурс].  - </w:t>
      </w:r>
      <w:r>
        <w:rPr>
          <w:bCs/>
          <w:color w:val="000000"/>
        </w:rPr>
        <w:t xml:space="preserve"> Режим доступа:</w:t>
      </w:r>
      <w:r>
        <w:rPr/>
        <w:t xml:space="preserve"> </w:t>
      </w:r>
      <w:hyperlink r:id="rId7">
        <w:r>
          <w:rPr>
            <w:rStyle w:val="InternetLink"/>
          </w:rPr>
          <w:t>http://elibrary.ru/download/32521645.pdf</w:t>
        </w:r>
      </w:hyperlink>
      <w:r>
        <w:rPr/>
        <w:t xml:space="preserve">, </w:t>
      </w:r>
      <w:r>
        <w:rPr>
          <w:bCs/>
          <w:color w:val="000000"/>
        </w:rPr>
        <w:t>регламентир. (15.03.10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</w:rPr>
        <w:t>Урумова, Т. О.</w:t>
      </w:r>
      <w:r>
        <w:rPr/>
        <w:t xml:space="preserve"> Опека и попечительство над несовершеннолетними детьми : актуальные проблемы правового регулирования [Электронный ресурс] : дис. ... канд. юрид. наук : 12.00.03 / Урумова Татьяна Олеговна. - Электрон. дан. - М., 2009. – 145 с.</w:t>
      </w:r>
      <w:r>
        <w:rPr>
          <w:bCs/>
          <w:color w:val="000000"/>
        </w:rPr>
        <w:t xml:space="preserve"> Режим доступа: </w:t>
      </w:r>
      <w:hyperlink r:id="rId8">
        <w:r>
          <w:rPr>
            <w:rStyle w:val="InternetLink"/>
            <w:bCs/>
          </w:rPr>
          <w:t>http://sigla.rsl.ru/</w:t>
        </w:r>
      </w:hyperlink>
      <w:r>
        <w:rPr>
          <w:bCs/>
          <w:color w:val="000000"/>
        </w:rPr>
        <w:t>, регламентир. (15.03.10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</w:rPr>
        <w:t>Цветков, В. А.</w:t>
      </w:r>
      <w:r>
        <w:rPr/>
        <w:t xml:space="preserve"> Развитие договорных форм опеки и попечительства в рамках Федерального закона «Об опеке и попечительстве» / В. А. Цветков // Вестник Омского университета. - 2008. - </w:t>
      </w:r>
      <w:r>
        <w:rPr>
          <w:lang w:val="en-US"/>
        </w:rPr>
        <w:t>N</w:t>
      </w:r>
      <w:r>
        <w:rPr/>
        <w:t xml:space="preserve"> 4. - С. 116-119 ; То же [Электронный ресурс]. - </w:t>
      </w:r>
      <w:r>
        <w:rPr>
          <w:bCs/>
          <w:color w:val="000000"/>
        </w:rPr>
        <w:t>Режим доступа:</w:t>
      </w:r>
      <w:r>
        <w:rPr/>
        <w:t xml:space="preserve"> </w:t>
      </w:r>
      <w:hyperlink r:id="rId9">
        <w:r>
          <w:rPr>
            <w:rStyle w:val="InternetLink"/>
          </w:rPr>
          <w:t>http://elibrary.ru/download/87921578.pdf</w:t>
        </w:r>
      </w:hyperlink>
      <w:r>
        <w:rPr/>
        <w:t xml:space="preserve">, </w:t>
      </w:r>
      <w:r>
        <w:rPr>
          <w:bCs/>
          <w:color w:val="000000"/>
        </w:rPr>
        <w:t>регламентир. (15.03.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 Зубчевская Л. Ф., главный библиограф Центральной справоч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left="284" w:hanging="0"/>
        <w:rPr/>
      </w:pPr>
      <w:r>
        <w:rPr/>
      </w:r>
    </w:p>
    <w:p>
      <w:pPr>
        <w:pStyle w:val="Style12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40"/>
        <w:ind w:left="284" w:hanging="0"/>
        <w:rPr>
          <w:b/>
          <w:b/>
          <w:bCs/>
        </w:rPr>
      </w:pPr>
      <w:r>
        <w:rPr>
          <w:b/>
          <w:bCs/>
        </w:rPr>
      </w:r>
    </w:p>
    <w:tbl>
      <w:tblPr>
        <w:tblW w:w="612" w:type="dxa"/>
        <w:jc w:val="left"/>
        <w:tblInd w:w="-300" w:type="dxa"/>
        <w:tblLayout w:type="fixed"/>
        <w:tblCellMar>
          <w:top w:w="200" w:type="dxa"/>
          <w:left w:w="300" w:type="dxa"/>
          <w:bottom w:w="200" w:type="dxa"/>
          <w:right w:w="0" w:type="dxa"/>
        </w:tblCellMar>
      </w:tblPr>
      <w:tblGrid>
        <w:gridCol w:w="306"/>
        <w:gridCol w:w="306"/>
      </w:tblGrid>
      <w:tr>
        <w:trPr/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tLeast" w:line="360"/>
              <w:ind w:left="360" w:hanging="0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tLeast" w:line="3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fnet.integrum.ru/artefact3/ia/ia5.aspx?lv=6&amp;si=NMeoJP2R&amp;qu=221&amp;st=0&amp;bi=4901&amp;xi=&amp;nd=2&amp;tnd=0&amp;srt=0&amp;f=0" TargetMode="External"/><Relationship Id="rId3" Type="http://schemas.openxmlformats.org/officeDocument/2006/relationships/hyperlink" Target="http://sigla.rsl.ru/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sigla.rsl.ru/table.jsp?f=1016&amp;t=3&amp;v0=&#1073;&#1072;&#1093;&#1084;&#1091;&#1090;&#1086;&#1074;&amp;f=1003&amp;t=1&amp;v1=&amp;f=4&amp;t=2&amp;v2=&amp;f=21&amp;t=3&amp;v3=&amp;f=1016&amp;t=3&amp;v4=&amp;f=1016&amp;t=3&amp;v5=&amp;tr=Cyr-Common&amp;cc=c3&amp;s=2&amp;ce=........................................................................6" TargetMode="External"/><Relationship Id="rId6" Type="http://schemas.openxmlformats.org/officeDocument/2006/relationships/hyperlink" Target="http://elibrary.ru/download/17802712.pdf" TargetMode="External"/><Relationship Id="rId7" Type="http://schemas.openxmlformats.org/officeDocument/2006/relationships/hyperlink" Target="http://elibrary.ru/download/32521645.pdf" TargetMode="External"/><Relationship Id="rId8" Type="http://schemas.openxmlformats.org/officeDocument/2006/relationships/hyperlink" Target="http://sigla.rsl.ru/table.jsp?f=1016&amp;t=3&amp;v0=&#1073;&#1072;&#1093;&#1084;&#1091;&#1090;&#1086;&#1074;&amp;f=1003&amp;t=1&amp;v1=&amp;f=4&amp;t=2&amp;v2=&amp;f=21&amp;t=3&amp;v3=&amp;f=1016&amp;t=3&amp;v4=&amp;f=1016&amp;t=3&amp;v5=&amp;tr=Cyr-Common&amp;cc=c3&amp;s=2&amp;ce=........................................................................6" TargetMode="External"/><Relationship Id="rId9" Type="http://schemas.openxmlformats.org/officeDocument/2006/relationships/hyperlink" Target="http://elibrary.ru/download/87921578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41:00Z</dcterms:created>
  <dc:creator>uio</dc:creator>
  <dc:description/>
  <cp:keywords/>
  <dc:language>en-US</dc:language>
  <cp:lastModifiedBy>uio</cp:lastModifiedBy>
  <dcterms:modified xsi:type="dcterms:W3CDTF">2011-03-22T15:40:00Z</dcterms:modified>
  <cp:revision>9</cp:revision>
  <dc:subject/>
  <dc:title/>
</cp:coreProperties>
</file>