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знаний на уроках : на примере ОБЖ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1997-2007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202 ; Б90 Букатов, В. М. </w:t>
      </w:r>
      <w:r>
        <w:rPr/>
        <w:t>Школьная оценка : режиссура шк. повседневности в невыдум. рассказах, неожид. советах и нескуч. рекомендациях / В. Букатов, М. Ганькина. - М. : Чистые пруды, 2006. - 30 с. : ил. - (Библиотечка "Первого сентября") (Серия Воспитание. Образование. Педагогика" / общ. ред. : М. Н. Сартан ; вып. 4).</w:t>
      </w:r>
      <w:r>
        <w:rPr>
          <w:b/>
          <w:bCs/>
        </w:rPr>
        <w:t xml:space="preserve"> (Бр – ЧЗ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74.202.8 ; Б90 Букатов, В. М. </w:t>
      </w:r>
      <w:r>
        <w:rPr/>
        <w:t>Школьные контрольные : режиссура шк. повседневности в невыдум. рассказах, неожид. советах и нескуч. рекомендациях / В. Букатов, М. Ганькина. - Москва : Чистые пруды, 2006. - 30 с. : ил. - (Библиотечка "Первого сентября") (Серия "Воспитание. Образование. Педагогика" / общ. ред. : М. Н. Сартан ; вып. 5).   (</w:t>
      </w:r>
      <w:r>
        <w:rPr>
          <w:b/>
          <w:bCs/>
        </w:rPr>
        <w:t>Бр –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74.202; К17 Калужская, М. В. </w:t>
      </w:r>
      <w:r>
        <w:rPr/>
        <w:t>Рейтинговая система оценивания. Как? Зачем?</w:t>
        <w:br/>
        <w:t>Почему? / М. В. Калужская, О. С. Уколова, И. Г. Каменских. - М. : Чистые пруды,</w:t>
        <w:br/>
        <w:t>2006. - 31 с. - (Библиотечка "Первого сентября") (Серия "Управление школой" / общ. ред. : Я. А. Сартан ; вып. 2 (8). (</w:t>
      </w:r>
      <w:r>
        <w:rPr>
          <w:b/>
          <w:bCs/>
        </w:rPr>
        <w:t>Бр -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74.202я73 ; К89 Кукушин, В. С. </w:t>
      </w:r>
      <w:r>
        <w:rPr/>
        <w:t xml:space="preserve">Дидактика : (теория обучения) : учеб. пособие [для пед. специальностей вузов] / В. С. Кукушин. - М. : МарТ ; Ростов н/Д, 2003. - 366 с. : ил., табл. - Библиогр.: с. 359-367. </w:t>
      </w:r>
      <w:r>
        <w:rPr>
          <w:b/>
        </w:rPr>
        <w:t>(</w:t>
      </w:r>
      <w:r>
        <w:rPr>
          <w:b/>
          <w:bCs/>
        </w:rPr>
        <w:t>1619807 -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74.202 ; М14 Майоров, А. Н. </w:t>
      </w:r>
      <w:r>
        <w:rPr/>
        <w:t>Тесты школьных достижений: конструирование, проведение, использование. - 2-е изд. - СПб. : Образование и культура, 1997. - 302 с.: ил. - Библиогр.: с. 293-297 (68 назв.).</w:t>
      </w:r>
      <w:r>
        <w:rPr>
          <w:b/>
          <w:bCs/>
        </w:rPr>
        <w:t xml:space="preserve"> (1555772 - Х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88.84 ; Н57</w:t>
      </w:r>
      <w:r>
        <w:rPr/>
        <w:t> </w:t>
      </w:r>
      <w:r>
        <w:rPr>
          <w:b/>
        </w:rPr>
        <w:t>Нетрадиционные</w:t>
      </w:r>
      <w:r>
        <w:rPr/>
        <w:t xml:space="preserve"> способы оценки качества знаний школьников : психол.-пед. аспект : сб. науч. тр. / под ред. Е. Д. Божович. - М. : Новая шк., 1995. - 93 с. : ил. -Библиогр. в конце ст. (</w:t>
      </w:r>
      <w:r>
        <w:rPr>
          <w:b/>
          <w:bCs/>
        </w:rPr>
        <w:t>1535051 - ХР 1535052 - ЧЗ 1535053 -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202.6 ; П32 Пидкасистый, П. И. </w:t>
      </w:r>
      <w:r>
        <w:rPr/>
        <w:t>Опрос как средство обучения / П. И. Пидкасистый, М. Л. Портнов. - М. : Пед. о-во России, 1999. - 154 с.</w:t>
      </w:r>
      <w:r>
        <w:rPr>
          <w:b/>
          <w:bCs/>
        </w:rPr>
        <w:t xml:space="preserve">   (1581499 -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74.я2 ; Р76 Проверка</w:t>
      </w:r>
      <w:r>
        <w:rPr>
          <w:bCs/>
        </w:rPr>
        <w:t xml:space="preserve"> и оценка знаний // Российская педагогическая энциклопедия. В 2 т. Т. 2. М-Я. – М., 1999. – С. 198-200. – Библиогр.: с. 200. </w:t>
      </w:r>
      <w:r>
        <w:rPr>
          <w:b/>
          <w:bCs/>
        </w:rPr>
        <w:t>(Ф-1588322-ИБ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74.202я73 ; С41 Ситаров, В. А. </w:t>
      </w:r>
      <w:r>
        <w:rPr/>
        <w:t>Дидактика : [учеб. пособие для вузов по специальности 031000 - Педагогика и психология] / В. А. Ситаров ; под ред. В. А. Сластенина. - 2-е изд., стер. - М. : Academia, 2004. - 364 с. - Библиогр. в тексте. (</w:t>
      </w:r>
      <w:r>
        <w:rPr>
          <w:b/>
          <w:bCs/>
        </w:rPr>
        <w:t>1630613 - ЧЗ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74.202я73 ; С41 Ситаров, В. А.</w:t>
      </w:r>
      <w:r>
        <w:rPr/>
        <w:t> Дидактика : [учеб. пособие для вузов по</w:t>
        <w:br/>
        <w:t>специальности 033400 - педагогика] / В. А. Ситаров ; под ред. В. А. Сластенина. - М. : Академия, 2002. - 364 с. (</w:t>
      </w:r>
      <w:r>
        <w:rPr>
          <w:b/>
          <w:bCs/>
        </w:rPr>
        <w:t>1613683 - ХР- 1613684 - ЧЗ 1613685 – АБ 1613686 – А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бриелян, О. С.</w:t>
      </w:r>
      <w:r>
        <w:rPr/>
        <w:t> Современная дидактика школьной химии. Лекция 6. Контроль и оценка качества знаний учащихся как форма руководства их учебной деятельностью / О. С. Габриелян, В. Г. Краснов, С. А. Сладков // Химия : учеб.-метод. газ. для учителей химии и естествознания. - 2007. - 1-15 нояб. (№ 21). - С. 4-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тров, Д. В.</w:t>
      </w:r>
      <w:r>
        <w:rPr/>
        <w:t> Оценка качества знаний учащихся с использованием экспертной обучающей системы / Д. В. Петров // Информатика и образование. - 2007. - № 8. - С. 119-121. - Библиогр.: 2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монова, А.</w:t>
      </w:r>
      <w:r>
        <w:rPr/>
        <w:t> Инструментарий для оценивания учебных умений и навыков / А. Симонова // Учитель. - 2007. - № 3. - С. 2-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чесова, Е. В.</w:t>
      </w:r>
      <w:r>
        <w:rPr/>
        <w:t> Традиционные и инновационные принципы оценивания достижений учащихся / Е. В. Зачесова // Шк. технологии. - 2007. - № 2. - С. 167-172. - Библиогр.: 7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лков, Л. </w:t>
      </w:r>
      <w:r>
        <w:rPr/>
        <w:t>Фронтальный блиц-опрос: минимум времени, прочные знания, объективные оценки / Л. Волков // Основы Безопасности Жизнедеятельности. - 2006. - № 11. - С. 49-5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ардерфельд, В.</w:t>
      </w:r>
      <w:r>
        <w:rPr/>
        <w:t> Тесты по курсу "Основы безопасности жизнедеятельности" : 7-9 кл. / В. Мардерфельд // ОБЖ. Основы безопасности жизни. - 2006. - № 8. - С. 10-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Цейтлина, Е.</w:t>
      </w:r>
      <w:r>
        <w:rPr/>
        <w:t> Без отрицательных отметок : [многокритер. оценка учеб. деятельности учащихся] / Е. Цейтлина // Упр. шк.: метод. газ. для шк. администрации. - 2006. - 1-15 мая (№ 9). - С. 15-17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кроусов, В.</w:t>
      </w:r>
      <w:r>
        <w:rPr/>
        <w:t xml:space="preserve"> Пожары и взрывы: карточки тестового контроля для 8-го класса / В. Мокроусов // Основы Безопасности Жизнедеятельности. - 2006. - № 5. - С. 30-37. – Библиогр.: 5 назв. - Нач.: № 4, 200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Лисин, А. </w:t>
      </w:r>
      <w:r>
        <w:rPr/>
        <w:t xml:space="preserve">Тесты по опасным природным ситуациям: литосферные опасные ситуации, геологические опасности / А. Лисин // Основы Безопасности Жизнедеятельности. - 2006. - № 3. - С. 39-46. – Библиогр.: 5 назв. - Нач.: №1-2, 200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робьева, Т. </w:t>
      </w:r>
      <w:r>
        <w:rPr/>
        <w:t>Функции, цели и задачи контрольных процедур в учебном процессе / Т. Воробьева // Учитель. - 2006. - № 2. - С. 85-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уменко, Ю. В.</w:t>
      </w:r>
      <w:r>
        <w:rPr/>
        <w:t> Школьный стресс и рейтинговая оценка знаний и умений подростков : [о методах оценки знаний, не имеющих стрессоген. фактор] / Ю. В. Науменко // Шк. технологии. - 2006. - № 2. - С. 173-180. - Библиогр. в сносках.</w:t>
        <w:br/>
        <w:t>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Туганов, С. </w:t>
      </w:r>
      <w:r>
        <w:rPr/>
        <w:t>Тестовый контроль качества знаний по курсу ОБЖ : (по разделу "Жизнедеятельность народа Севера манси") / С. Туганов // ОБЖ. Основы безопасности жизни. - 2005. - № 10. - С. 49-5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верьянов, С. В. </w:t>
      </w:r>
      <w:r>
        <w:rPr/>
        <w:t>Описание системы диагностики знаний, основанной на вероятностных критериях оценки / С. В. Аверьянов, Б. Я. Лихтциндер, В. В. Пугин // Шк. технологии. - 2005. - № 2. - С. 202-2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ульков, Ю. В.</w:t>
      </w:r>
      <w:r>
        <w:rPr/>
        <w:t> Проверяем знания : викторина : по курсу ОБЖ / Ю. В. Кульков // Физ. культура в шк. - 2005. - № 2. - С. 75-7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динский, И. Д.</w:t>
      </w:r>
      <w:r>
        <w:rPr/>
        <w:t xml:space="preserve"> Создание интегрированной автоматизированной системы контроля знаний / И. Д. Рудинский // Информатика и образование. - 2005. - № 2. - С. 117-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нигирева, Т. А. </w:t>
      </w:r>
      <w:r>
        <w:rPr/>
        <w:t xml:space="preserve">"Нормативная" структура знаний : [представлена разраб. тестовых материалов для диагностики уровня структуры знаний] / Т. А. Снигирева // Шк. технологии. - 2005. - № 2. - С. 124-127. - Библиогр.: 9 наз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унов, В.</w:t>
      </w:r>
      <w:r>
        <w:rPr/>
        <w:t xml:space="preserve"> Как проверить знания выпускника : тесты итоговой аттестации в 9-м кл. / В. Трунов // Основы Безопасности Жизнедеятельности. - 2005. - № 2. - С. 43-50. – Нач.: № 1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едотова, А.</w:t>
      </w:r>
      <w:r>
        <w:rPr/>
        <w:t> Тренировка для клеток серого вещества : головоломка на тему: "Основы медицинских знаний" / А. Федотова // Основы Безопасности Жизнедеятельности. - 2004. - № 12. - С. 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bCs/>
        </w:rPr>
        <w:t>Лебедев, О.</w:t>
      </w:r>
      <w:r>
        <w:rPr/>
        <w:t> Кому оценивать образовательные результаты? : [о новом подходе к оценке образоват. результатов школьников] / О. Лебедев ; Рос. акад. наук // Нар. образование. - 2004. - № 9. - С. 75-80.</w:t>
        <w:br/>
        <w:t>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басов, З. А. </w:t>
      </w:r>
      <w:r>
        <w:rPr/>
        <w:t>Проектирование и совершенствование контрольно-оценочного компонента учебной деятельности школьников / З. А. Абасов // Завуч. - 2004. - № 8. - С. 21-4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Богуславский, М. В. </w:t>
      </w:r>
      <w:r>
        <w:rPr/>
        <w:t>Отметка и оценка знаний / Богуславский М. В. // Завуч. - 2004. - № 6. - С. 17-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урганов, С. Ю. </w:t>
      </w:r>
      <w:r>
        <w:rPr/>
        <w:t>Ключевые учебные ситуации и тестирование / С. Ю. Курганов // Шк. технологии. - 2004. - № 4. - С. 97-1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Бочерашвили, В.</w:t>
      </w:r>
      <w:r>
        <w:rPr/>
        <w:t> Педагогический аудит как технология измерения и оценки качества знаний : [методика измерения и оценки качества знаний с помощью стандартизир. пед. тестов с критер.-ориентир. подходом к оценке результатов] / В. Бочерашвили // Шк. технологии. - 2004. - № 3. - С. 156-169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ахмутский, А. Е. </w:t>
      </w:r>
      <w:r>
        <w:rPr/>
        <w:t>Школьная система оценки качества образования / А. Е. Бахмутский // Шк. технологии. - 2004. - № 1. - С. 136-1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учер, С. Н.</w:t>
      </w:r>
      <w:r>
        <w:rPr/>
        <w:t> Аттестационная экспертиза в общеобразовательном учреждении : проблема оценки качества подгот. выпускников : [показаны способы оценки знаний] / С. Н. Кучер // Шк. технологии. - 2004. - № 1. - С. 103-10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альникова, И. </w:t>
      </w:r>
      <w:r>
        <w:rPr/>
        <w:t>Оценить по достоинству : игра – проверка уровня знаний / И. Сальникова, Л. Дедов // ОБЖ. Основы безопасности жизни. - 2004. - № 1. - С. 23-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аростина, Т.</w:t>
      </w:r>
      <w:r>
        <w:rPr/>
        <w:t> Головоломка на тему: "Основы медицинских знаний" / Т. Старостина // Основы Безопасности Жизнедеятельности. - 2004. - № 1. - С. 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упницкая, М.</w:t>
      </w:r>
      <w:r>
        <w:rPr/>
        <w:t> Оценка без стресса: новый старый подход / М. Ступницкая // Здоровье детей : газ. Изд. дома "Первое сент." - 2003. - № 17. - С. 18-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акушина, А. Н. </w:t>
      </w:r>
      <w:r>
        <w:rPr/>
        <w:t>Подведение итогов учебного года: новые формы оценки и презентации знаний учащихся / А. Н. Бакушина // Директор шк. - 2003. - № 9. - С. 14-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Шестерников, Е. </w:t>
      </w:r>
      <w:r>
        <w:rPr/>
        <w:t>Педагогические тесты: надежный способ оценки знаний и повышения уровня знаний / Е. Шестерников // Директор шк. - 2003. - № 9. - С. 6-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Бочкин, А. И. </w:t>
      </w:r>
      <w:r>
        <w:rPr/>
        <w:t>О надежности оценки доли знаний методом тестов с выбором варианта ответа / А. И. Бочкин // Информатика и образование. - 2002. - № 12. - С. 55-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зеев, С. Г.</w:t>
      </w:r>
      <w:r>
        <w:rPr/>
        <w:t> Оценочные шкалы в образовательной технологии / С. Г. Гузеев // Нар. образование. - 2002. - № 5. - С. 115-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колов, С. Д.</w:t>
      </w:r>
      <w:r>
        <w:rPr/>
        <w:t> Контроль знаний методом тестирования / С. Д. Соколов // Физ. культура в шк. - 2002. - № 3. - С. 77-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упикин, Е. </w:t>
      </w:r>
      <w:r>
        <w:rPr/>
        <w:t>Проверим качество знаний : инструментарий контроля качества знаний по курсу ОБЖ для учащихся образоват. учреждений сред. (полн.) общ. образования / Е. Тупикин // ОБЖ. Основы безопасности жизни. - 2002. - N 3. - С. 15-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Тупикин, Е.</w:t>
      </w:r>
      <w:r>
        <w:rPr>
          <w:color w:val="000000"/>
        </w:rPr>
        <w:t xml:space="preserve"> Проверим качество знаний : инструментарий контроля знаний по курсу ОБЖ для учащихся образоват. учреждений сред. (полн.) общ. образования / Е. Тупикин // ОБЖ. Основы безопасности жизни. – 2001. - № 12. – С. 12-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 xml:space="preserve">Заплаткин, А. </w:t>
        </w:r>
      </w:hyperlink>
      <w:r>
        <w:rPr>
          <w:color w:val="000000"/>
        </w:rPr>
        <w:t xml:space="preserve">Психологическая подготовка на уроках ОБЖ : [контроль качества знаний в условиях эмоц. напряжения как тренировка мышления] / А. Заплаткин // Основы безопасности жизни. - 2001. - № 10. - С. 52-5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Авдонин, Н. </w:t>
        </w:r>
      </w:hyperlink>
      <w:r>
        <w:rPr>
          <w:color w:val="000000"/>
        </w:rPr>
        <w:t>Контроль знаний по теме " Ориентирование " : [карточки индивид. многовариант. заданий для проверки знаний учащихся " : разраб. преподавателя-организатора курса " Основы безопасности жизнедеятельности " сред. шк. № 124 Ниж. Новгорода] / Н. Авдонин // Основы безопасности жизнедеятельности. - 2000. - № 7. - С. 42-4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енков, А.</w:t>
      </w:r>
      <w:r>
        <w:rPr/>
        <w:t xml:space="preserve"> Тесты по предмету ОБЖ / А. Борисенков // Основы безопасности жизни. – 1999. - № 6. – С. 39-4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Торгашев, В. Н.</w:t>
      </w:r>
      <w:r>
        <w:rPr>
          <w:color w:val="000000"/>
        </w:rPr>
        <w:t xml:space="preserve"> Итоговая контрольная работа по курсу ОБЖ : 9 кл. / В. Н. Торгашев // Физ. культура в шк. – 1999. - № 6. – С. 90-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упикин, Е. </w:t>
      </w:r>
      <w:r>
        <w:rPr/>
        <w:t>Тестовый контроль курса ОБЖ в учреждениях начального профессионального образования и в 10-11 классах общеобразовательной школы / Е. Тупикин // Основы безопасности жизни. – 1999. - № 6. – С. 29-38. – Нач.: № 1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Торгашев, В. Н.</w:t>
      </w:r>
      <w:r>
        <w:rPr>
          <w:color w:val="000000"/>
        </w:rPr>
        <w:t xml:space="preserve"> "Когда на сердце тяжесть..." : итоговая контр. работа по ОБЖ, 9 кл. / В. Н. Торгашев // Учит. газ. – 1999. – 27 апр. (№ 16). – С. 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Торгашев, В. Н.</w:t>
      </w:r>
      <w:r>
        <w:rPr>
          <w:color w:val="000000"/>
        </w:rPr>
        <w:t xml:space="preserve"> Тематические тесты для 10 и 11 классов : ОБЖ / В. Н. Торгашев // Физ. культура в шк. – 1999. - № 4. – С. 89-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енков, А.</w:t>
      </w:r>
      <w:r>
        <w:rPr/>
        <w:t xml:space="preserve"> Тесты по предмету ОБЖ (9 класс) / А. Борисенков // Основы безопасности жизни. – 1998. - № 12. – С. 10-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енков, А.</w:t>
      </w:r>
      <w:r>
        <w:rPr/>
        <w:t xml:space="preserve"> Тесты по предмету ОБЖ (8 класс) / А. Борисенков // Основы безопасности жизни. – 1998. - № 9. – С. 35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енков, А.</w:t>
      </w:r>
      <w:r>
        <w:rPr/>
        <w:t xml:space="preserve"> Тесты по ОБЖ и методика из использования / А. Борисенков // Основы безопасности жизни. – 1998. - № 5. – С. 54-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узьмин, С. </w:t>
      </w:r>
      <w:r>
        <w:rPr/>
        <w:t>Мы играем в "Домино" / С. Кузьмин // Основы безопасности жизни. – 1997. - № 8. – С. 26-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ст.: Воложанина Т. В., главный библиограф Управления информационного обслужи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7;&#1072;&#1087;&#1083;&#1072;&#1090;&#1082;&#1080;&#1085; &#1040;." TargetMode="External"/><Relationship Id="rId3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0;&#1074;&#1076;&#1086;&#1085;&#1080;&#1085; &#1053;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3:00Z</dcterms:created>
  <dc:creator>uio</dc:creator>
  <dc:description/>
  <cp:keywords/>
  <dc:language>en-US</dc:language>
  <cp:lastModifiedBy>uio</cp:lastModifiedBy>
  <dcterms:modified xsi:type="dcterms:W3CDTF">2008-05-11T06:30:00Z</dcterms:modified>
  <cp:revision>96</cp:revision>
  <dc:subject/>
  <dc:title>Туганов, С</dc:title>
</cp:coreProperties>
</file>