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rFonts w:ascii="Times New Roman" w:hAnsi="Times New Roman" w:cs="Times New Roman"/>
          <w:b/>
          <w:b/>
          <w:sz w:val="28"/>
          <w:szCs w:val="28"/>
        </w:rPr>
      </w:pPr>
      <w:r>
        <w:rPr>
          <w:rFonts w:cs="Times New Roman" w:ascii="Times New Roman" w:hAnsi="Times New Roman"/>
          <w:b/>
          <w:sz w:val="28"/>
          <w:szCs w:val="28"/>
        </w:rPr>
        <w:t>Технологии обучения</w:t>
      </w:r>
    </w:p>
    <w:p>
      <w:pPr>
        <w:pStyle w:val="Normal"/>
        <w:ind w:left="720" w:right="0" w:hanging="0"/>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ind w:left="720" w:right="0" w:hanging="0"/>
        <w:jc w:val="center"/>
        <w:rPr/>
      </w:pPr>
      <w:r>
        <w:rPr>
          <w:rFonts w:cs="Times New Roman" w:ascii="Times New Roman" w:hAnsi="Times New Roman"/>
          <w:sz w:val="24"/>
          <w:szCs w:val="24"/>
        </w:rPr>
        <w:t>(2000-2009)</w:t>
      </w:r>
    </w:p>
    <w:p>
      <w:pPr>
        <w:pStyle w:val="Normal"/>
        <w:ind w:left="720" w:right="0" w:hanging="0"/>
        <w:jc w:val="center"/>
        <w:rPr>
          <w:rFonts w:ascii="Times New Roman" w:hAnsi="Times New Roman" w:cs="Times New Roman"/>
          <w:b/>
          <w:b/>
          <w:sz w:val="24"/>
          <w:szCs w:val="24"/>
        </w:rPr>
      </w:pPr>
      <w:r>
        <w:rPr>
          <w:rFonts w:cs="Times New Roman" w:ascii="Times New Roman" w:hAnsi="Times New Roman"/>
          <w:b/>
          <w:sz w:val="24"/>
          <w:szCs w:val="24"/>
        </w:rPr>
        <w:t>Из фонда Мурманской государственной областной универсальной научной библиотеки</w:t>
      </w:r>
    </w:p>
    <w:p>
      <w:pPr>
        <w:pStyle w:val="Normal"/>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t>Виды технологий: модульная, парковая, личностно-ориентированная, технология академика Монахова, вероятностная, коллективный способ обучения (КСО) по В. К. Дьяченко, технология проблемного семинара, мастерская, технология Базарного, технология исследовательской деятельности школьников, концентрированная, ТРИЗ, УДЕ, социоигровая, метод проектов, методика Ривина, проблемное обучение, информационная, Дебаты,  адаптивная, продуктивная на страницах журналов «Иностранные языки в школе», «Педагогика», «школьные технологи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Иностранные языки в школе»</w:t>
      </w:r>
    </w:p>
    <w:p>
      <w:pPr>
        <w:pStyle w:val="Normal"/>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hd w:fill="FFFFFF" w:val="clear"/>
        <w:spacing w:before="0" w:after="0"/>
        <w:jc w:val="both"/>
        <w:rPr/>
      </w:pPr>
      <w:r>
        <w:rPr>
          <w:b/>
          <w:bCs/>
        </w:rPr>
        <w:t xml:space="preserve">Сысоев, П. В. </w:t>
      </w:r>
      <w:r>
        <w:rPr/>
        <w:t xml:space="preserve">Технологии Web 2.0 : социальный сервис блогов в обучении иностранному языку / П. В. Сысоев, М. Н. Евстигнеев // Иностр. яз. в шк. - 2009. - N 4. - С. 12-18. </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им, И. Л. </w:t>
      </w:r>
      <w:r>
        <w:rPr/>
        <w:t>Что означает личностная ориентация образования применительно к деятельности учителя / И. Л. Бим // Иностр. яз. в шк. - 2009. - N 3. - С. 2-9. - Библиогр.: с. 9 (11 назв.).</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очергина, И. Г. </w:t>
      </w:r>
      <w:r>
        <w:rPr/>
        <w:t>Совершенствование познавательных способностей учащихся через использование информационно-коммуникационных технологий в обучении английскому языку / И. Г. Кочергина // Иностр. яз. в шк. - 2009. - N 3. - С. 45-49.</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алтовская, Г. Н. </w:t>
      </w:r>
      <w:r>
        <w:rPr/>
        <w:t>Личностно-ориентированный урок иностранного языка / Г. Н. Салтовская // Иностр. яз. в шк. - 2009. - N 3. - С. 49-55. - Библиогр.: с. 55 (5 назв.).</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ысоев, П. В. </w:t>
      </w:r>
      <w:r>
        <w:rPr/>
        <w:t>Технологии Web 2.0 в создании виртуальной образовательной среды для изучения иностранного языка : [информ.-коммуникац. технологии] / П. В. Сысоев, М. Н. Евстигнеев // Иностр. яз. в шк. - 2009. - N 3. - С. 26-31. - Библиогр.: с. 31 (5 назв.).</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Чупина, О. В. </w:t>
      </w:r>
      <w:r>
        <w:rPr/>
        <w:t>Использование программы ICQ в диалоге культур : [информ.-коммуникац. технологии] / О. В. Чупина // Иностр. яз. в шк. - 2009. - N 2. - С. 49-52. - Библиогр.: с. 52 (6 назв.).</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Кащук, С. М. </w:t>
      </w:r>
      <w:r>
        <w:rPr/>
        <w:t>Мультимедиа технологии в обучении французскому языку / С. М. Кащук // Иностр. яз. в шк. - 2008. - N 8. - С. 100-103.</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ысоев, П. В. </w:t>
      </w:r>
      <w:r>
        <w:rPr/>
        <w:t>Современные учебные Интернет-ресурсы в обучении иностранному языку / П. В. Сысоев, М. Н. Евстигнеев // Иностр. яз. в шк. - 2008. - N 6. - С. 2-9.</w:t>
      </w:r>
    </w:p>
    <w:p>
      <w:pPr>
        <w:pStyle w:val="Normal"/>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hd w:fill="FFFFFF" w:val="clear"/>
        <w:spacing w:before="0" w:after="0"/>
        <w:jc w:val="both"/>
        <w:rPr/>
      </w:pPr>
      <w:r>
        <w:rPr>
          <w:b/>
          <w:bCs/>
        </w:rPr>
        <w:t xml:space="preserve">Салтовская, Г. Н. </w:t>
      </w:r>
      <w:r>
        <w:rPr/>
        <w:t>Учебно-исследовательский проект по английскому языку в профильном классе / Г. Н. Салтовская, В. С. Мартиросова // Иностр. яз. в шк. - 2008. - N 5. - С. 24-28.</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охендерфер, Ю. В. </w:t>
      </w:r>
      <w:r>
        <w:rPr/>
        <w:t>Проектная методика с использованием информационно-коммуникативных технологий в обучении немецкому языку / Ю. В. Кохендерфер // Иностр. яз. в шк. - 2008. - N 4. - С. 47-52.</w:t>
      </w:r>
    </w:p>
    <w:p>
      <w:pPr>
        <w:pStyle w:val="Normal"/>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hd w:fill="FFFFFF" w:val="clear"/>
        <w:spacing w:before="0" w:after="0"/>
        <w:jc w:val="both"/>
        <w:rPr/>
      </w:pPr>
      <w:r>
        <w:rPr>
          <w:b/>
          <w:bCs/>
        </w:rPr>
        <w:t xml:space="preserve">Денисова, Ж. А. </w:t>
      </w:r>
      <w:r>
        <w:rPr/>
        <w:t>Мультимедийная презентация языкового материала как методический прием : [компьютер. технологии] / Ж. А. Денисова, М. К. Денисов // Иностр. яз. в шк. - 2008. – N 3. - С. 20-27.</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алтовская, Г. Н. </w:t>
      </w:r>
      <w:r>
        <w:rPr/>
        <w:t>Модульная технология обучения иностранному языку / Г. Н. Салтовская // Иностр. яз. в шк. - 2007. - N 7. - С. 7-11.</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анкина, В. В. </w:t>
      </w:r>
      <w:r>
        <w:rPr/>
        <w:t>Проектная деятельность на уроке немецкого языка / В. В. Санкина, Е. Ю. Кудрявцева // Иностр. яз. в шк. - 2007. - N 7. - С. 31-33.</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Макаревич, И. Г. </w:t>
      </w:r>
      <w:r>
        <w:rPr/>
        <w:t>Первые шаги в Интернете : [5-6 кл. шк. с углубл. изучением нем. яз.] / И. Г. Макаревич // Иностр. яз. в шк. - 2007. - N 6. - С. 36-40.</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
        </w:numPr>
        <w:shd w:fill="FFFFFF" w:val="clear"/>
        <w:spacing w:before="0" w:after="0"/>
        <w:jc w:val="both"/>
        <w:rPr/>
      </w:pPr>
      <w:r>
        <w:rPr>
          <w:b/>
          <w:bCs/>
        </w:rPr>
        <w:t xml:space="preserve">Владыко, О. А. </w:t>
      </w:r>
      <w:r>
        <w:rPr/>
        <w:t>Проектная методика - эффективное средство организации творческой и учебной деятельности на уроке иностранного языка / О. А. Владыко // Иностр. яз. в шк. - 2007. - N 4. - С. 60-63.</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ind w:left="720" w:right="0" w:hanging="360"/>
        <w:jc w:val="both"/>
        <w:rPr>
          <w:rFonts w:ascii="Times New Roman" w:hAnsi="Times New Roman" w:cs="Times New Roman"/>
          <w:sz w:val="24"/>
          <w:szCs w:val="24"/>
        </w:rPr>
      </w:pPr>
      <w:r>
        <w:rPr>
          <w:rFonts w:cs="Times New Roman" w:ascii="Times New Roman" w:hAnsi="Times New Roman"/>
          <w:b/>
          <w:bCs/>
          <w:sz w:val="24"/>
          <w:szCs w:val="24"/>
        </w:rPr>
        <w:t>Кащук, С. М.</w:t>
      </w:r>
      <w:r>
        <w:rPr>
          <w:b/>
          <w:bCs/>
        </w:rPr>
        <w:t xml:space="preserve"> </w:t>
      </w:r>
      <w:r>
        <w:rPr>
          <w:rFonts w:cs="Times New Roman" w:ascii="Times New Roman" w:hAnsi="Times New Roman"/>
          <w:sz w:val="24"/>
          <w:szCs w:val="24"/>
        </w:rPr>
        <w:t>Использование блогов на уроке французского</w:t>
      </w:r>
      <w:r>
        <w:rPr/>
        <w:t xml:space="preserve"> </w:t>
      </w:r>
      <w:r>
        <w:rPr>
          <w:rFonts w:cs="Times New Roman" w:ascii="Times New Roman" w:hAnsi="Times New Roman"/>
          <w:sz w:val="24"/>
          <w:szCs w:val="24"/>
        </w:rPr>
        <w:t>языка в старших классах : [информ.-коммуникац. технологии] / С. М. Кащук // Иностр. яз. в шк. - 2007. - N 4. - С. 35-38.</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Криковцева, С. А. </w:t>
      </w:r>
      <w:r>
        <w:rPr/>
        <w:t>Проектная методика на уроках английского языка. Проект "Моя Москва" / С. А. Криковцева // Иностр. яз. в шк. - 2007. - N 4. - С. 39-45.</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ind w:left="720" w:right="0" w:hanging="360"/>
        <w:jc w:val="both"/>
        <w:rPr>
          <w:rFonts w:ascii="Times New Roman" w:hAnsi="Times New Roman" w:cs="Times New Roman"/>
          <w:sz w:val="24"/>
          <w:szCs w:val="24"/>
        </w:rPr>
      </w:pPr>
      <w:r>
        <w:rPr>
          <w:rFonts w:cs="Times New Roman" w:ascii="Times New Roman" w:hAnsi="Times New Roman"/>
          <w:b/>
          <w:bCs/>
          <w:sz w:val="24"/>
          <w:szCs w:val="24"/>
        </w:rPr>
        <w:t>Петрова, М. Г.</w:t>
      </w:r>
      <w:r>
        <w:rPr>
          <w:b/>
          <w:bCs/>
        </w:rPr>
        <w:t xml:space="preserve"> </w:t>
      </w:r>
      <w:r>
        <w:rPr>
          <w:rFonts w:cs="Times New Roman" w:ascii="Times New Roman" w:hAnsi="Times New Roman"/>
          <w:sz w:val="24"/>
          <w:szCs w:val="24"/>
        </w:rPr>
        <w:t>Использование телеконкурса с целью реализации</w:t>
      </w:r>
      <w:r>
        <w:rPr/>
        <w:t xml:space="preserve"> </w:t>
      </w:r>
      <w:r>
        <w:rPr>
          <w:rFonts w:cs="Times New Roman" w:ascii="Times New Roman" w:hAnsi="Times New Roman"/>
          <w:sz w:val="24"/>
          <w:szCs w:val="24"/>
        </w:rPr>
        <w:t>регионально-национального компонента в содержании</w:t>
      </w:r>
      <w:r>
        <w:rPr/>
        <w:t xml:space="preserve"> </w:t>
      </w:r>
      <w:r>
        <w:rPr>
          <w:rFonts w:cs="Times New Roman" w:ascii="Times New Roman" w:hAnsi="Times New Roman"/>
          <w:sz w:val="24"/>
          <w:szCs w:val="24"/>
        </w:rPr>
        <w:t xml:space="preserve">обучения иностранному языку : </w:t>
      </w:r>
      <w:r>
        <w:rPr/>
        <w:t>[</w:t>
      </w:r>
      <w:r>
        <w:rPr>
          <w:rFonts w:cs="Times New Roman" w:ascii="Times New Roman" w:hAnsi="Times New Roman"/>
          <w:sz w:val="24"/>
          <w:szCs w:val="24"/>
        </w:rPr>
        <w:t>интерактив. технологии</w:t>
      </w:r>
      <w:r>
        <w:rPr/>
        <w:t xml:space="preserve">] </w:t>
      </w:r>
      <w:r>
        <w:rPr>
          <w:rFonts w:cs="Times New Roman" w:ascii="Times New Roman" w:hAnsi="Times New Roman"/>
          <w:sz w:val="24"/>
          <w:szCs w:val="24"/>
        </w:rPr>
        <w:t>/ М. Г. Петрова // Иностр. яз. в шк. - 2007. - N 4. - С. 98-100.</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Шляхтова, Г. Г. </w:t>
      </w:r>
      <w:r>
        <w:rPr/>
        <w:t>Элементы здоровьесберегающих технологий на уроках английского языка / Г. Г. Шляхтова // Иностр. яз. в шк. - 2007. - N 2. - С. 44-47.</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Ариян, М. А. </w:t>
      </w:r>
      <w:r>
        <w:rPr/>
        <w:t>Личностно-ориентированный подход и обучение иностранному языку в классах с неоднородным составом обучаемых / М. А. Ариян // Иностр. яз. в шк. - 2007. - N 1. - С. 3-11.</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Антропова, А. И. </w:t>
      </w:r>
      <w:r>
        <w:rPr/>
        <w:t>Педагогические технологии в медиаобразовании при обучении английскому языку / А. И. Антропова // Иностр. яз. в шк. - 2006. - N 7. - С. 62-64.</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Арутюнова, Ж. М. </w:t>
      </w:r>
      <w:r>
        <w:rPr/>
        <w:t>XV (юбилейный) семинар преподавателей французского языка "Франция и Франкофония сегодня: методические, дидактические и технологические инновации в методике преподавания французского языка как иностранного" / Ж. М. Арутюнова // Иностр. яз. в шк. - 2006. - N 5. - С. 102-110.</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Корнева, Л. П. </w:t>
      </w:r>
      <w:r>
        <w:rPr/>
        <w:t>Применение метода проектов на уроках английского языка / Л. П. Корнева // Иностр. яз. в шк. - 2006. - N 5. - С. 19-24.</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оловьева, И. Ю. </w:t>
      </w:r>
      <w:r>
        <w:rPr/>
        <w:t>Общие рекомендации по организации и проведению проекта при изучении темы "Государственное и политическое устройство Великобритании" / И. Ю. Соловьева // Иностр. яз. в шк. - 2006. - N 4. - С. 14-21.</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Нестерова, Н. В. </w:t>
      </w:r>
      <w:r>
        <w:rPr/>
        <w:t>Информационные технологии в обучении английскому языку / Н. В. Нестерова // Иностр. яз. в шк. - 2005. - N 8. - С. 102-103.</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720" w:right="0" w:hanging="360"/>
        <w:jc w:val="both"/>
        <w:rPr>
          <w:rFonts w:ascii="Times New Roman" w:hAnsi="Times New Roman" w:cs="Times New Roman"/>
          <w:sz w:val="24"/>
          <w:szCs w:val="24"/>
        </w:rPr>
      </w:pPr>
      <w:r>
        <w:rPr>
          <w:rFonts w:cs="Times New Roman" w:ascii="Times New Roman" w:hAnsi="Times New Roman"/>
          <w:b/>
          <w:bCs/>
          <w:sz w:val="24"/>
          <w:szCs w:val="24"/>
        </w:rPr>
        <w:t>Коптюг, Н. М.</w:t>
      </w:r>
      <w:r>
        <w:rPr>
          <w:b/>
          <w:bCs/>
        </w:rPr>
        <w:t xml:space="preserve"> </w:t>
      </w:r>
      <w:r>
        <w:rPr>
          <w:rFonts w:cs="Times New Roman" w:ascii="Times New Roman" w:hAnsi="Times New Roman"/>
          <w:sz w:val="24"/>
          <w:szCs w:val="24"/>
        </w:rPr>
        <w:t>Межкультурное общение: виртуальный опыт : [информ.-коммуникац. технологии</w:t>
      </w:r>
      <w:r>
        <w:rPr/>
        <w:t xml:space="preserve">] </w:t>
      </w:r>
      <w:r>
        <w:rPr>
          <w:rFonts w:cs="Times New Roman" w:ascii="Times New Roman" w:hAnsi="Times New Roman"/>
          <w:sz w:val="24"/>
          <w:szCs w:val="24"/>
        </w:rPr>
        <w:t>/ Н. М.</w:t>
      </w:r>
      <w:r>
        <w:rPr/>
        <w:t xml:space="preserve"> </w:t>
      </w:r>
      <w:r>
        <w:rPr>
          <w:rFonts w:cs="Times New Roman" w:ascii="Times New Roman" w:hAnsi="Times New Roman"/>
          <w:sz w:val="24"/>
          <w:szCs w:val="24"/>
        </w:rPr>
        <w:t>Коптюг // Иностр</w:t>
      </w:r>
      <w:r>
        <w:rPr/>
        <w:t>.</w:t>
      </w:r>
      <w:r>
        <w:rPr>
          <w:rFonts w:cs="Times New Roman" w:ascii="Times New Roman" w:hAnsi="Times New Roman"/>
          <w:sz w:val="24"/>
          <w:szCs w:val="24"/>
        </w:rPr>
        <w:t xml:space="preserve"> яз</w:t>
      </w:r>
      <w:r>
        <w:rPr/>
        <w:t>.</w:t>
      </w:r>
      <w:r>
        <w:rPr>
          <w:rFonts w:cs="Times New Roman" w:ascii="Times New Roman" w:hAnsi="Times New Roman"/>
          <w:sz w:val="24"/>
          <w:szCs w:val="24"/>
        </w:rPr>
        <w:t xml:space="preserve"> в шк. - 2005. </w:t>
      </w:r>
      <w:r>
        <w:rPr/>
        <w:t>–</w:t>
      </w:r>
      <w:r>
        <w:rPr>
          <w:rFonts w:cs="Times New Roman" w:ascii="Times New Roman" w:hAnsi="Times New Roman"/>
          <w:sz w:val="24"/>
          <w:szCs w:val="24"/>
        </w:rPr>
        <w:t xml:space="preserve"> N</w:t>
      </w:r>
      <w:r>
        <w:rPr/>
        <w:t xml:space="preserve"> </w:t>
      </w:r>
      <w:r>
        <w:rPr>
          <w:rFonts w:cs="Times New Roman" w:ascii="Times New Roman" w:hAnsi="Times New Roman"/>
          <w:sz w:val="24"/>
          <w:szCs w:val="24"/>
        </w:rPr>
        <w:t>7. - С. 66 - 69.</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Петрова, Л. П. </w:t>
      </w:r>
      <w:r>
        <w:rPr/>
        <w:t>Использование компьютеров на уроках иностранного языка - потребность времени : [информ. технологии] / Л. П. Петрова // Иностр. яз. в шк. - 2005. – N 5. - С. 57 - 60.</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Кудаева, Н. Б. </w:t>
      </w:r>
      <w:r>
        <w:rPr/>
        <w:t>Педагогическая мастерская по теме "Спорт и здоровый образ жизни" / Н. Б. Кудаева // Иностр. яз. в шк. - 2005. - N 4. - С. 58-61.</w:t>
      </w:r>
    </w:p>
    <w:p>
      <w:pPr>
        <w:pStyle w:val="Style15"/>
        <w:shd w:fill="FFFFFF" w:val="clear"/>
        <w:spacing w:before="0" w:after="0"/>
        <w:ind w:left="720" w:right="0" w:hanging="0"/>
        <w:jc w:val="both"/>
        <w:rPr/>
      </w:pPr>
      <w:r>
        <w:rPr/>
      </w:r>
    </w:p>
    <w:p>
      <w:pPr>
        <w:pStyle w:val="Style15"/>
        <w:numPr>
          <w:ilvl w:val="0"/>
          <w:numId w:val="1"/>
        </w:numPr>
        <w:shd w:fill="FFFFFF" w:val="clear"/>
        <w:spacing w:before="0" w:after="0"/>
        <w:jc w:val="both"/>
        <w:rPr/>
      </w:pPr>
      <w:r>
        <w:rPr>
          <w:b/>
          <w:bCs/>
        </w:rPr>
        <w:t xml:space="preserve"> </w:t>
      </w:r>
      <w:r>
        <w:rPr>
          <w:b/>
          <w:bCs/>
        </w:rPr>
        <w:t xml:space="preserve">Бухаркина, М. Ю. </w:t>
      </w:r>
      <w:r>
        <w:rPr/>
        <w:t>Метод проектов в обучении английскому языку / М. Ю. Бухаркина // Иностр. яз. в шк. - 2005. - N 3. - С. 24 - 28.</w:t>
      </w:r>
    </w:p>
    <w:p>
      <w:pPr>
        <w:pStyle w:val="Style15"/>
        <w:shd w:fill="FFFFFF" w:val="clear"/>
        <w:spacing w:before="0" w:after="0"/>
        <w:ind w:left="0" w:right="0" w:firstLine="360"/>
        <w:jc w:val="both"/>
        <w:rPr>
          <w:b/>
          <w:b/>
          <w:bCs/>
        </w:rPr>
      </w:pPr>
      <w:r>
        <w:rPr>
          <w:b/>
          <w:bCs/>
        </w:rPr>
      </w:r>
    </w:p>
    <w:p>
      <w:pPr>
        <w:pStyle w:val="Style15"/>
        <w:numPr>
          <w:ilvl w:val="0"/>
          <w:numId w:val="1"/>
        </w:numPr>
        <w:shd w:fill="FFFFFF" w:val="clear"/>
        <w:spacing w:before="0" w:after="0"/>
        <w:jc w:val="both"/>
        <w:rPr/>
      </w:pPr>
      <w:r>
        <w:rPr>
          <w:b/>
          <w:bCs/>
        </w:rPr>
        <w:t xml:space="preserve">Тамбовкина, Т. Ю. </w:t>
      </w:r>
      <w:r>
        <w:rPr/>
        <w:t>Тандем-метод - один из путей реализации личностно ориентированного подхода в языковом образовании / Т. Ю. Тамбовкина // Иностр. яз. в шк. - 2003. - N 5. - С. 13-17.</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Бабаянц, А. В. </w:t>
      </w:r>
      <w:r>
        <w:rPr/>
        <w:t>Технология стимулирования реального общения на иностранных языках : [англ. яз.] / А.В. Бабаянц // Иностр. яз. в шк. - 2004. - N 3. - С. 60-66.</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Брейгина, М. Е. </w:t>
      </w:r>
      <w:r>
        <w:rPr/>
        <w:t>Проектная методика на уроках испанского языка / М. Е. Брейгина // Иностр. яз. в шк. - 2004. - N 2. - С. 28-32.</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Душеинова, Т. В. </w:t>
      </w:r>
      <w:r>
        <w:rPr/>
        <w:t>Проектная методика на уроках иностранного языка / Т. В. Душеинова // Иностр. яз. в шк. - 2003. - N 5. - С. 38-41.</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Бухаркина, М. Ю. </w:t>
      </w:r>
      <w:r>
        <w:rPr/>
        <w:t>Технология разноуровневого обучения : [англ. яз.] / М. Ю. Бухаркина // Иностр. яз. в шк. - 2003. - N 3. - С. 48-53.</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Макаревич, И. Г. </w:t>
      </w:r>
      <w:r>
        <w:rPr/>
        <w:t>Проектные работы по теме "Mehrsprachigkeit" /И. Г. Макаревич // Иностр. яз. в шк. - 2002. - N 6. - С. 39-45.</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Фазлова, Р. Л. </w:t>
      </w:r>
      <w:r>
        <w:rPr/>
        <w:t>Проект на уроках немецкого языка / Р. Л. Фазлова // Иностр. яз. в шк. - 2002. - N 6. - С. 35-38.</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Теслина, О. В. </w:t>
      </w:r>
      <w:r>
        <w:rPr/>
        <w:t>Проектные формы работы на уроке английского языка / О. В. Теслина // Иностр. яз. в шк. - 2002. - N 3. - С. 41-46.</w:t>
      </w:r>
    </w:p>
    <w:p>
      <w:pPr>
        <w:pStyle w:val="Style15"/>
        <w:shd w:fill="FFFFFF" w:val="clear"/>
        <w:spacing w:before="0" w:after="0"/>
        <w:ind w:left="0" w:right="0" w:firstLine="420"/>
        <w:jc w:val="both"/>
        <w:rPr>
          <w:b/>
          <w:b/>
          <w:bCs/>
        </w:rPr>
      </w:pPr>
      <w:r>
        <w:rPr>
          <w:b/>
          <w:bCs/>
        </w:rPr>
      </w:r>
    </w:p>
    <w:p>
      <w:pPr>
        <w:pStyle w:val="Style15"/>
        <w:numPr>
          <w:ilvl w:val="0"/>
          <w:numId w:val="1"/>
        </w:numPr>
        <w:shd w:fill="FFFFFF" w:val="clear"/>
        <w:spacing w:before="0" w:after="0"/>
        <w:jc w:val="both"/>
        <w:rPr/>
      </w:pPr>
      <w:r>
        <w:rPr>
          <w:b/>
          <w:bCs/>
        </w:rPr>
        <w:t xml:space="preserve">Туркина, Н. В. </w:t>
      </w:r>
      <w:r>
        <w:rPr/>
        <w:t>Работа над проектом при обучении английскому языку / Н. В. Туркина // Иностр. яз. в шк. - 2002. - N 3. - С. 46-48.</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Бим, И. Л. </w:t>
      </w:r>
      <w:r>
        <w:rPr/>
        <w:t>Личностно-ориентированный подход – основная стратегия обновления школы / И. Л. Бим // Иностр. яз. в шк. - 2002. - N 2. - С. 11-15.</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Байдурова, Л. А. </w:t>
      </w:r>
      <w:r>
        <w:rPr/>
        <w:t>Метод проектов при обучении учащихся двум иностранным языкам / Л. А. Байдурова // Иностр. яз. в шк. - 2002. - N 1. - С. 5-11.</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нязев, М. Н. </w:t>
      </w:r>
      <w:r>
        <w:rPr/>
        <w:t>Проблемы технологии обучения иностранному языку на современном этапе в западноевропейской методике : [информ. технологии] / М. Н. Князев // Иностр. яз. в шк. - 2001. - N 4. - С. 105-106.</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Сидяченко, Е. Н. </w:t>
      </w:r>
      <w:r>
        <w:rPr/>
        <w:t>Использование технологии мастерских в преподавании французского языка в средней школе / Е. Н. Сидяченко // Иностр. яз. в шк. - 2000. - N 4. - С. 59-61.</w:t>
      </w:r>
    </w:p>
    <w:p>
      <w:pPr>
        <w:pStyle w:val="Style15"/>
        <w:shd w:fill="FFFFFF" w:val="clear"/>
        <w:spacing w:before="0" w:after="0"/>
        <w:jc w:val="both"/>
        <w:rPr>
          <w:b/>
          <w:b/>
          <w:bCs/>
        </w:rPr>
      </w:pPr>
      <w:r>
        <w:rPr>
          <w:b/>
          <w:bCs/>
        </w:rPr>
      </w:r>
    </w:p>
    <w:p>
      <w:pPr>
        <w:pStyle w:val="Style15"/>
        <w:shd w:fill="FFFFFF" w:val="clear"/>
        <w:spacing w:before="0" w:after="0"/>
        <w:ind w:left="720" w:right="0" w:hanging="0"/>
        <w:jc w:val="center"/>
        <w:rPr>
          <w:b/>
          <w:b/>
        </w:rPr>
      </w:pPr>
      <w:r>
        <w:rPr>
          <w:b/>
        </w:rPr>
        <w:t>«Педагогика»</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bCs/>
        </w:rPr>
        <w:t>Сергеев, А. Н.</w:t>
      </w:r>
      <w:r>
        <w:rPr/>
        <w:t> Обучение в сообществах в контексте возможностей Интернета / А. Н. Сергеев // Педагогика. - 2009. - N 5. - С. 36-41. - Библиогр.: с. 41 (7 назв.).</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Бахусова, Е. В. </w:t>
      </w:r>
      <w:r>
        <w:rPr/>
        <w:t>Педагогические технологии в образовательном пространстве г. Тольятти : [пед. технологии В. М. Монахова] / Е. В. Бахусова // Педагогика. - 2009. - N 1. - С. 124-126. - Библиогр.: с. 107 (3 назв.).</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Корчажкина, О. М. </w:t>
      </w:r>
      <w:r>
        <w:rPr/>
        <w:t>Реализация педагогических проектов в общеобразовательной школе : [метод проектов, информ.-коммуникац. технологии в англ. яз.] / О. М. Корчажкина // Педагогика. - 2008. - N 8. - С. 29-36. - Библиогр.: с. 35-36 (5 назв.).</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Зенкина, С. В. </w:t>
      </w:r>
      <w:r>
        <w:rPr/>
        <w:t>Информационно-образовательная среда как фактор повышения качества образования : [информ.-коммуникац. технологии] / С. В. Зенкина // Педагогика. - 2008. - N 6. - С. 22-28. - Библиогр.: с. 28 (3 назв.).</w:t>
      </w:r>
    </w:p>
    <w:p>
      <w:pPr>
        <w:pStyle w:val="Style15"/>
        <w:shd w:fill="FFFFFF" w:val="clear"/>
        <w:spacing w:before="0" w:after="0"/>
        <w:jc w:val="both"/>
        <w:rPr>
          <w:b/>
          <w:b/>
          <w:bCs/>
        </w:rPr>
      </w:pPr>
      <w:r>
        <w:rPr>
          <w:b/>
          <w:bCs/>
        </w:rPr>
      </w:r>
    </w:p>
    <w:p>
      <w:pPr>
        <w:pStyle w:val="Normal"/>
        <w:numPr>
          <w:ilvl w:val="0"/>
          <w:numId w:val="1"/>
        </w:numPr>
        <w:spacing w:lineRule="auto" w:line="240"/>
        <w:ind w:left="720" w:right="0" w:hanging="360"/>
        <w:jc w:val="both"/>
        <w:rPr/>
      </w:pPr>
      <w:r>
        <w:rPr>
          <w:rFonts w:cs="Times New Roman" w:ascii="Times New Roman" w:hAnsi="Times New Roman"/>
          <w:b/>
          <w:bCs/>
          <w:sz w:val="24"/>
          <w:szCs w:val="24"/>
        </w:rPr>
        <w:t>Алимурадова, И. Б.</w:t>
      </w:r>
      <w:r>
        <w:rPr>
          <w:b/>
          <w:bCs/>
        </w:rPr>
        <w:t xml:space="preserve"> </w:t>
      </w:r>
      <w:r>
        <w:rPr>
          <w:rFonts w:cs="Times New Roman" w:ascii="Times New Roman" w:hAnsi="Times New Roman"/>
          <w:sz w:val="24"/>
          <w:szCs w:val="24"/>
        </w:rPr>
        <w:t xml:space="preserve">Организация ролевых учебных занятий </w:t>
      </w:r>
      <w:r>
        <w:rPr/>
        <w:t>: [</w:t>
      </w:r>
      <w:r>
        <w:rPr>
          <w:rFonts w:cs="Times New Roman" w:ascii="Times New Roman" w:hAnsi="Times New Roman"/>
          <w:sz w:val="24"/>
          <w:szCs w:val="24"/>
        </w:rPr>
        <w:t>смыслосозидающие технологии</w:t>
      </w:r>
      <w:r>
        <w:rPr/>
        <w:t xml:space="preserve">] </w:t>
      </w:r>
      <w:r>
        <w:rPr>
          <w:rFonts w:cs="Times New Roman" w:ascii="Times New Roman" w:hAnsi="Times New Roman"/>
          <w:sz w:val="24"/>
          <w:szCs w:val="24"/>
        </w:rPr>
        <w:t>/ И. Б. Алимурадова, А. Н. Нюдюрмагомедов // Педагогика. - 2008. - N 2. - С. 40-43.</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hd w:fill="FFFFFF" w:val="clear"/>
        <w:spacing w:before="0" w:after="0"/>
        <w:jc w:val="both"/>
        <w:rPr/>
      </w:pPr>
      <w:r>
        <w:rPr>
          <w:b/>
          <w:bCs/>
        </w:rPr>
        <w:t xml:space="preserve">Факторович, А. А. </w:t>
      </w:r>
      <w:r>
        <w:rPr/>
        <w:t>Сущность педагогической технологии : [понятие пед. технологии, классификация и двухуровневая структура] / А. А. Факторович // Педагогика. - 2008. - N 2. - С. 19-27. - Библиогр.: с. 27 (6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Исламгулова, С. К. </w:t>
      </w:r>
      <w:r>
        <w:rPr/>
        <w:t>Технологизация учебного процесса общеобразовательной школы : [пед. технология В. М. Монахова] / С. К. Исламгулова // Педагогика. - 2007. - N 7. - С. 38-42.</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елова, С. В. </w:t>
      </w:r>
      <w:r>
        <w:rPr/>
        <w:t>Гуманитарное образование: текстуально-диалогическая модель : [пед. технологии] / С. В. Белова // Педагогика. - 2007. - N 6. - С. 19-27. - Библиогр.: с. 27 (2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Гура, В. В. </w:t>
      </w:r>
      <w:r>
        <w:rPr/>
        <w:t>Гуманитарный потенциал педагогического проектирования электронных образовательных ресурсов : [программир., компьютер. обучение, Интернет] / В. В. Гура // Педагогика. - 2007. – N 2. - С. 30-37. - Библиогр.: с. 37 (11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ессонов, Р. В. </w:t>
      </w:r>
      <w:r>
        <w:rPr/>
        <w:t>Интенсификация и оптимизация процесса обучения школьников профильных классов : [технология обучения иностр. яз.] / Р. В. Бессонов // Педагогика. - 2007. - N 1. - С. 28-33. -Библиогр.: с. 33 (18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Шакирова, Д. М. </w:t>
      </w:r>
      <w:r>
        <w:rPr/>
        <w:t>Технология формирования критического мышления старшеклассников и студентов : [технология развития крит. мышления] / Д. М. Шакирова // Педагогика. - 2006. - N 9. - С. 72-77. - Библиогр.: с. 77 (8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арамзина, С. А. </w:t>
      </w:r>
      <w:r>
        <w:rPr/>
        <w:t xml:space="preserve">Учебная деятельность школьников в контексте личностно </w:t>
      </w:r>
    </w:p>
    <w:p>
      <w:pPr>
        <w:pStyle w:val="Style15"/>
        <w:numPr>
          <w:ilvl w:val="0"/>
          <w:numId w:val="1"/>
        </w:numPr>
        <w:shd w:fill="FFFFFF" w:val="clear"/>
        <w:spacing w:before="0" w:after="0"/>
        <w:jc w:val="both"/>
        <w:rPr/>
      </w:pPr>
      <w:r>
        <w:rPr/>
        <w:t>ориентированного обучения / С. А. Барамзина // Педагогика. - 2006. - N 8. - С. 41-47. –Библиогр.: с. 47 (6 назв. ).</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енько, Ю. В. </w:t>
      </w:r>
      <w:r>
        <w:rPr/>
        <w:t>Педагогическая технология в герменевтическом круге : [технологии обучения] / Ю. В. Сенько // Педагогика. - 2005. - N 6. - С. 15-23. - Библиогр.: с. 23 (13 назв.) .</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Гурбатова, Е. Р. </w:t>
      </w:r>
      <w:r>
        <w:rPr/>
        <w:t>Роль допонятийных форм мышления в обучении детей математике : [вероятност. обучение] / Е.Р. Гурбатова // Педагогика. - 2004. - N 6. - С. 39-45.</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Анохина, Г. М. </w:t>
      </w:r>
      <w:r>
        <w:rPr/>
        <w:t>Личностно адаптированная система обучения / Г. М. Анохина // Педагогика. - 2003. - N 7. - С. 66-71.</w:t>
      </w:r>
    </w:p>
    <w:p>
      <w:pPr>
        <w:pStyle w:val="Style15"/>
        <w:shd w:fill="FFFFFF" w:val="clear"/>
        <w:spacing w:before="0" w:after="0"/>
        <w:jc w:val="both"/>
        <w:rPr/>
      </w:pPr>
      <w:r>
        <w:rPr/>
      </w:r>
    </w:p>
    <w:p>
      <w:pPr>
        <w:pStyle w:val="Style15"/>
        <w:numPr>
          <w:ilvl w:val="0"/>
          <w:numId w:val="1"/>
        </w:numPr>
        <w:shd w:fill="FFFFFF" w:val="clear"/>
        <w:spacing w:before="0" w:after="0"/>
        <w:jc w:val="both"/>
        <w:rPr>
          <w:b/>
          <w:b/>
          <w:bCs/>
        </w:rPr>
      </w:pPr>
      <w:r>
        <w:rPr>
          <w:b/>
          <w:bCs/>
        </w:rPr>
        <w:t xml:space="preserve">Беспалов, П. В. </w:t>
      </w:r>
      <w:r>
        <w:rPr/>
        <w:t>Компьютерная компетентность в контексте личностно ориентированного обучения / П. В. Беспалов // Педагогика. - 2003. - N 4. - С. 41-45.</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луцкий, В. И. </w:t>
      </w:r>
      <w:r>
        <w:rPr/>
        <w:t>Личность и технология в педагогическом процессе / В.И. Слуцкий // Педагогика. - 2002. - N 6. - С. 84-88.</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Свинина, Н. Г</w:t>
      </w:r>
      <w:r>
        <w:rPr/>
        <w:t>. Жизненный опыт учащихся</w:t>
      </w:r>
      <w:r>
        <w:rPr>
          <w:b/>
        </w:rPr>
        <w:t xml:space="preserve"> </w:t>
      </w:r>
      <w:r>
        <w:rPr/>
        <w:t>в контексте личностно</w:t>
      </w:r>
      <w:r>
        <w:rPr>
          <w:b/>
        </w:rPr>
        <w:t xml:space="preserve"> </w:t>
      </w:r>
      <w:r>
        <w:rPr/>
        <w:t>ориентированного образования : [личностно</w:t>
      </w:r>
      <w:r>
        <w:rPr>
          <w:b/>
        </w:rPr>
        <w:t xml:space="preserve"> </w:t>
      </w:r>
      <w:r>
        <w:rPr/>
        <w:t xml:space="preserve">ориентирован. обучение] / Н. Г. Свинина // Педагогика. – 2001. – </w:t>
      </w:r>
      <w:r>
        <w:rPr>
          <w:lang w:val="en-US"/>
        </w:rPr>
        <w:t>N</w:t>
      </w:r>
      <w:r>
        <w:rPr/>
        <w:t xml:space="preserve"> 7. – С. 27-31. – Библиогр.: 8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Палей, О. И. </w:t>
      </w:r>
      <w:r>
        <w:rPr/>
        <w:t>Работа с пословицами на уроке английского языка : [КСО] / О. И. Палей // Иностр. яз. в шк. - 2000. - N 1. - С. 40-42,80.</w:t>
      </w:r>
    </w:p>
    <w:p>
      <w:pPr>
        <w:pStyle w:val="Style15"/>
        <w:shd w:fill="FFFFFF" w:val="clear"/>
        <w:spacing w:before="0" w:after="0"/>
        <w:jc w:val="both"/>
        <w:rPr/>
      </w:pPr>
      <w:r>
        <w:rPr/>
      </w:r>
    </w:p>
    <w:p>
      <w:pPr>
        <w:pStyle w:val="Style15"/>
        <w:shd w:fill="FFFFFF" w:val="clear"/>
        <w:spacing w:before="0" w:after="0"/>
        <w:ind w:left="720" w:right="0" w:hanging="0"/>
        <w:jc w:val="center"/>
        <w:rPr>
          <w:b/>
          <w:b/>
        </w:rPr>
      </w:pPr>
      <w:r>
        <w:rPr>
          <w:b/>
        </w:rPr>
        <w:t>«Школьные технологии»</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rPr>
        <w:t xml:space="preserve">Жилина, О. </w:t>
      </w:r>
      <w:r>
        <w:rPr/>
        <w:t xml:space="preserve">Событие и событийная предметность в образовании : [образоват. событие] / О. Жилина // Шк. технологии. – 2009. – </w:t>
      </w:r>
      <w:r>
        <w:rPr>
          <w:lang w:val="en-US"/>
        </w:rPr>
        <w:t>N</w:t>
      </w:r>
      <w:r>
        <w:rPr/>
        <w:t xml:space="preserve"> 1. – С. 132-137.</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rPr>
        <w:t xml:space="preserve">Остапенко, А. </w:t>
      </w:r>
      <w:r>
        <w:rPr/>
        <w:t xml:space="preserve">Работа в режиме «погружения» - как оформить учебную документацию? : [концентрир. обучение] / А. Остапенко, Н. Прохорова // Шк. технологии. – 2009. – </w:t>
      </w:r>
      <w:r>
        <w:rPr>
          <w:lang w:val="en-US"/>
        </w:rPr>
        <w:t>N</w:t>
      </w:r>
      <w:r>
        <w:rPr/>
        <w:t xml:space="preserve"> 1. – С. 122-131.</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Прокофьева, Л. Б. </w:t>
      </w:r>
      <w:r>
        <w:rPr/>
        <w:t>Технологии организации и сопровождения поисковой деятельности - путь творческого развития ученика и учителя : [технология Дидакт. цикл, технология Развитие крит. мышления через чтение и письмо, технология Дебаты] / Л. Б. Прокофьева // Шк. технологии. - 2008. - N 6. - С. 115-119.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Уман, А. </w:t>
      </w:r>
      <w:r>
        <w:rPr/>
        <w:t>Модели обучения: от догматической до личностно стратегической / А. Уман, М. Федорова // Шк. технологии. - 2008. - N 6. - С. 63-70.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Ширяева, В. А. </w:t>
      </w:r>
      <w:r>
        <w:rPr/>
        <w:t>Зачем ТРИЗ современному образованию / В. А. Ширяева // Шк. технологии. - 2008. - N 6. - С. 10-16.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ершадский, М. Е. </w:t>
      </w:r>
      <w:r>
        <w:rPr/>
        <w:t>Когнитивная образовательная технология: построение когнитивной модели учащегося и ее использование для проектирования учебного процесса / М. Е. Бершадский // Шк. технологии. - 2008. - N 5. - С. 25-33.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Будко, В. Н. </w:t>
      </w:r>
      <w:r>
        <w:rPr/>
        <w:t>Телекоммуникационные проекты в обучении иностранному языку : [информ.  технологии] / В. Н. Будко // Шк. технологии. - 2008. - N 5. - С. 91-94.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ыховский, Я. С. </w:t>
      </w:r>
      <w:r>
        <w:rPr/>
        <w:t>Мобильные технологии для школьных исследований : [компьютер. технологии] / Я. С. Быховский // Шк. технологии. - 2008. - N 5. - С. 82-84.</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Касторнова, В. А. </w:t>
      </w:r>
      <w:r>
        <w:rPr/>
        <w:t>Учебные возможности "интерактивного видео" : [интерактив. технологии] / В. А. Касторнова // Шк. технологии. - 2008. – N 5. - С. 67-69.</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Шимутина, Е. </w:t>
      </w:r>
      <w:r>
        <w:rPr/>
        <w:t>Кейс-технологии в учебном процессе / Е. Шимутина // Шк. технологии. - 2008. - N 5. - С. 58-66.</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Савенков, А. И. </w:t>
      </w:r>
      <w:r>
        <w:rPr/>
        <w:t>Концепция исследовательского обучения / А. И. Савенков // Шк. технологии. - 2008. - N 4. - С. 47-50.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Янушевский, В. Н. </w:t>
      </w:r>
      <w:r>
        <w:rPr/>
        <w:t>Спецификация метода проектов / В. Н. Янушевский // Шк. технологии. - 2008. - N 4. - С. 111-113.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Бардоши, И. </w:t>
      </w:r>
      <w:r>
        <w:rPr/>
        <w:t>Case studies в продуктивном обучении / И. Бардоши, М. Тратниек ; пер. с англ. Т. Л. Кикнадзе // Шк. технологии. - 2008. - N 2. - С. 109-114.</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Гин, С. </w:t>
      </w:r>
      <w:r>
        <w:rPr/>
        <w:t>ТРИЗ-педагогика и формирование креативности школьников / С. Гин // Шк. технологии. - 2008. - N 2. - С. 68-72.</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Плигин, А. А. </w:t>
      </w:r>
      <w:r>
        <w:rPr/>
        <w:t xml:space="preserve">Образовательная технология и обучение педагогов основам ее проектирования / А. А. Плигин // Шк. технологии. - 2008. - N 2. - С. 9-16. </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Родичев, Н. </w:t>
      </w:r>
      <w:r>
        <w:rPr/>
        <w:t>Продуктивное образование: подходы и организация / Н. Родичев // Шк. технологии. - 2008. - N 2. - С. 88-92.</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атербиев, М. М. </w:t>
      </w:r>
      <w:r>
        <w:rPr/>
        <w:t>Мировой и отечественный опыт разновозрастного обучения / М. М. Батербиев // Шк. технологии. - 2008. - N 1. - С. 65-72.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Дьяченко, В. К. </w:t>
      </w:r>
      <w:r>
        <w:rPr/>
        <w:t>Алгоритмы деятельности учащихся при переходе к коллективному способу обучения / В. К. Дьяченко // Шк. технологии. - 2008. - N 1. - С. 93-99.</w:t>
      </w:r>
    </w:p>
    <w:p>
      <w:pPr>
        <w:pStyle w:val="Style15"/>
        <w:shd w:fill="FFFFFF" w:val="clear"/>
        <w:spacing w:before="0" w:after="0"/>
        <w:ind w:left="0" w:right="0" w:firstLine="360"/>
        <w:jc w:val="both"/>
        <w:rPr>
          <w:b/>
          <w:b/>
          <w:bCs/>
        </w:rPr>
      </w:pPr>
      <w:r>
        <w:rPr>
          <w:b/>
          <w:bCs/>
        </w:rPr>
      </w:r>
    </w:p>
    <w:p>
      <w:pPr>
        <w:pStyle w:val="Style15"/>
        <w:numPr>
          <w:ilvl w:val="0"/>
          <w:numId w:val="1"/>
        </w:numPr>
        <w:shd w:fill="FFFFFF" w:val="clear"/>
        <w:spacing w:before="0" w:after="0"/>
        <w:jc w:val="both"/>
        <w:rPr/>
      </w:pPr>
      <w:r>
        <w:rPr>
          <w:b/>
          <w:bCs/>
        </w:rPr>
        <w:t xml:space="preserve">Остапенко, А. А. </w:t>
      </w:r>
      <w:r>
        <w:rPr/>
        <w:t>"Погружение" в образ как природосообразная модель концентрированного обучения для начальной школы / А. А. Остапенко, С. А. Терскова // Шк. технологии. - 2008. - N 1. - С. 116-118.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Пикан, В. В. </w:t>
      </w:r>
      <w:r>
        <w:rPr/>
        <w:t>Вариативное обучение (изучаем вместе одно, но по-разному) : [диалоговые, модул., эврист., проект., личност.-ориентир., авт. технологии, разноуровневое обучение] / В. В. Пикан // Шк. технологии. - 2008. - N 1. - С. 100-111.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авенков, А. И. </w:t>
      </w:r>
      <w:r>
        <w:rPr/>
        <w:t>Психологические основы исследовательского обучения / А. И. Савенков // Шк. технологии. - 2008. - N 1. - С. 11-20.</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ергеев, С. Ф. </w:t>
      </w:r>
      <w:r>
        <w:rPr/>
        <w:t>Коннективизм как педагогическая система: метафора сети : [информ. технологии] / С. Ф. Сергеев // Шк. технологии. - 2008. - N 1. - С. 44-48.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Остапенко, А. А. </w:t>
      </w:r>
      <w:r>
        <w:rPr/>
        <w:t>Работа по технологии концентрированного обучения / А. А. Остапенко // Шк. технологии. - 2007. - N 6. - С. 137-138.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Дьяченко, В. К. </w:t>
      </w:r>
      <w:r>
        <w:rPr/>
        <w:t>Наука об обучении и образовательные технологии / В. К. Дьяченко // Шк. технологии. - 2007. - N 6. - С. 27-35.</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Мурашковский, Ю. С. </w:t>
      </w:r>
      <w:r>
        <w:rPr/>
        <w:t>Исследования и исследователи : [ТРИЗ] / Ю. С. Мурашковский // Шк. технологии. - 2007. – N 6. - С. 18-26.</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Новиков, А. М. </w:t>
      </w:r>
      <w:r>
        <w:rPr/>
        <w:t>Развитие дидактической базы : методы и средства / А. М. Новиков // Шк. технологии. - 2007. - N 5. - С. 40-50.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Остапенко, А. А. </w:t>
      </w:r>
      <w:r>
        <w:rPr/>
        <w:t>Разновозрастное концентрированное обучение : ретроспектив. анализ опыта работы шк. Центра комплекс. формирования личности / А. А. Остапенко // Шк. технологии. - 2007. - N 5. - С. 93-110.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Пентин, А. Ю. </w:t>
      </w:r>
      <w:r>
        <w:rPr/>
        <w:t>Исследовательская и проектная деятельности: структура и цели / А. Ю. Пентин // Шк. технологии. - 2007. - N 5. - С. 111-114.</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Калачихина, О. Д. </w:t>
      </w:r>
      <w:r>
        <w:rPr/>
        <w:t>Создание личностно ориентированной образовательной среды на основе учебно-исследовательской деятельности учащихся / О. Д. Калачихина // Шк. технологии. - 2007. - N 4. - С. 112-115.</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Лобок, А. М. </w:t>
      </w:r>
      <w:r>
        <w:rPr/>
        <w:t xml:space="preserve">Система образовательных форумов – комплекс сетевых образовательных программ : [вероятност. образование] / А. М. Лобок // Шк. технологии. - 2007. - N 4. –С. 101-111. </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Лобок, А. М. </w:t>
      </w:r>
      <w:r>
        <w:rPr/>
        <w:t>Образование, открытое культуре и жизни : [вероятност. образование] / А. М. Лобок // Шк. технологии. - 2007. - N 3. - С. 18-23.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Дахин, А. Н.</w:t>
      </w:r>
      <w:r>
        <w:rPr/>
        <w:t> Образовательные технологии: сущность, классификация, эффективность / А. Н. Дахин // Шк. технологии. - 2007. - N 2. - С. 18-21.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Крылова, Н. Б. </w:t>
      </w:r>
      <w:r>
        <w:rPr/>
        <w:t>Образовательная деятельность: разнообразие содержания и форм : [метод проектов] / Н. Б. Крылова // Шк. технологии. - 2007. - N 2. - С. 31-40.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уркин, Е. Б. </w:t>
      </w:r>
      <w:r>
        <w:rPr/>
        <w:t>Технологизация образования – требование времени / Е. Б. Куркин // Шк. технологии. - 2007. - N 1. - С. 23-33.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Лебединцев, В. Б. </w:t>
      </w:r>
      <w:r>
        <w:rPr/>
        <w:t>Коллективные учебные занятия и коллективный способ обучения / В. Б. Лебединцев // Шк. технологии. - 2007. - N 1. - С. 93-98.</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Польдяева, О. В. </w:t>
      </w:r>
      <w:r>
        <w:rPr/>
        <w:t>Возможности технологии "Дебаты" / О. В. Польдяева // Шк. технологии. - 2007. - N 1. - С. 89-92.</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Пахомова, Н. Ю. </w:t>
      </w:r>
      <w:r>
        <w:rPr/>
        <w:t>Освоение учителем технологии проектного обучения / Н. Ю. Пахомова // Шк. технологии. - 2006. - N 6. - С. 109-114.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Полат, Е. С. </w:t>
      </w:r>
      <w:r>
        <w:rPr/>
        <w:t>Метод проектов: история и теория вопроса / Е. С. Полат // Шк. технологии. - 2006. - N 6. - С. 43-47.</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Сергеев, С. Ф. </w:t>
      </w:r>
      <w:r>
        <w:rPr/>
        <w:t>Иммерсивность, присутствие и интерактивность в обучающих средах / С. Ф. Сергеев // Шк. технологии. - 2006. - N 6. - С. 36-42.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Вербицкий, А. А. </w:t>
      </w:r>
      <w:r>
        <w:rPr/>
        <w:t>Метод проектов как компонент контекстного обучения / А. А. Вербицкий, О. Г. Ларионова // Шк. технологии. - 2006. - N 5. - С. 77-80. - Библиогр. в сносках.</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rPr>
        <w:t>Нефедова, Л. А.</w:t>
      </w:r>
      <w:r>
        <w:rPr/>
        <w:t xml:space="preserve"> Развитие ключевых компетенций в проектном обучении / Л. А. Нефедова, Н. М. Ухова  // </w:t>
      </w:r>
      <w:r>
        <w:rPr>
          <w:rStyle w:val="Redtext"/>
        </w:rPr>
        <w:t>Шк. технологии</w:t>
      </w:r>
      <w:r>
        <w:rPr/>
        <w:t>. – 2006. - N 4. - С. 61-66.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Селевко, Г. К. </w:t>
      </w:r>
      <w:r>
        <w:rPr/>
        <w:t>Игровые технологии / Г. К. Селевко // Шк. технологии. - 2006. - N 4. - С. 23-32. - Библиогр.: с. 32 (13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Гузеев, В. В. </w:t>
      </w:r>
      <w:r>
        <w:rPr/>
        <w:t>Освоение образовательных технологий педагогическим коллективом / В. В. Гузеев // Шк. технологии. - 2006. - N 3. - С. 54-57.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елевко, Г. В. </w:t>
      </w:r>
      <w:r>
        <w:rPr/>
        <w:t>Проблемное обучение / Г. В. Селевко // Шк. технологии. - 2006. - N 2. - С. 61-65.</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Аляев, Ю. А. </w:t>
      </w:r>
      <w:r>
        <w:rPr/>
        <w:t>Способы подготовки, организации и проведения уроков с использованием технологии штрихового кодирования информации / Ю. А. Аляев // Шк. технологии. - 2006. - N 1. - С. 172-176.</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Мандель, Б. Р. </w:t>
      </w:r>
      <w:r>
        <w:rPr/>
        <w:t>Сложные игры: принципы и способы построения / Б. Р. Мандель // Шк. технологии. - 2006. – N 1. - С. 112-117.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ершадский, М. Е. </w:t>
      </w:r>
      <w:r>
        <w:rPr/>
        <w:t>Структура когнитивной образовательной технологии / М. Е. Бершадский // Шк. технологии. - 2005. - N 6. - С. 78-86.</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ершадский, М. Е. </w:t>
      </w:r>
      <w:r>
        <w:rPr/>
        <w:t>Когнитивная образовательная технология : построение когнитив. модели учащегося и ее использование для проектирования учеб. процесса / М. Е. Бершадский // Шк. технологии. - 2005. - N 5. - С. 73-83.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ларин, М. В. </w:t>
      </w:r>
      <w:r>
        <w:rPr/>
        <w:t>Технология полного усвоения / М. В. Кларин // Шк. технологии. - 2005. - N 5. - С. 60-72.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Михайлова, Е. А. </w:t>
      </w:r>
      <w:r>
        <w:rPr/>
        <w:t>Кейс и кейс-метод: процесс написания кейса / Е. А. Михайлова // Шк. технологии. - 2005. – N 5. - С. 106-116.</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ларин, М. В. </w:t>
      </w:r>
      <w:r>
        <w:rPr/>
        <w:t>Возможности развития технологии обучения / М. В. Кларин // Шк. технологии. - 2005. - N 4. - С. 62-75.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Кларин, В. М. </w:t>
      </w:r>
      <w:r>
        <w:rPr/>
        <w:t>Создание эталонов усвоения : [технология полн. уточнения учеб. целей] / В. М. Кларин // Шк. технологии. - 2005. - N 3. - С. 82-94. - Библиогр. в сносках.</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Солопова, Н. </w:t>
      </w:r>
      <w:r>
        <w:rPr/>
        <w:t>Проектная методика в профильном обучении / Н. Солопова, Н. Шельпова // Шк. технологии. - 2005. - N 3. - С. 120-124.</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ларин, М. В. </w:t>
      </w:r>
      <w:r>
        <w:rPr/>
        <w:t>Технология обучения: образ идеала / М. В. Кларин // Шк. технологии. - 2005. - N 1. - С. 11-20. - Библиогр. в сносках.</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Пиетиляйнен, Е. </w:t>
      </w:r>
      <w:r>
        <w:rPr/>
        <w:t>Возможно ли "полное усвоение знаний"? / Е. Пиетиляйнен // Шк. технологии. - 2005. - N 1. - С. 96-102. - Библиогр.: с. 102 (2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ершадский, М. Е. </w:t>
      </w:r>
      <w:r>
        <w:rPr/>
        <w:t>Когнитивные смыслы образования : [когнитив. технология] / М. Е. Бершадский // Шк. технологии. - 2004. - N 5. - С. 13-17.</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оголюбов, В. И. </w:t>
      </w:r>
      <w:r>
        <w:rPr/>
        <w:t>Методы и средства реализации педагогических технологий / В. И. Боголюбов // Шк. технологии. - 2004. - N 5. - С. 18-31.</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ларин, М. В. </w:t>
      </w:r>
      <w:r>
        <w:rPr/>
        <w:t>Обучение как игра / М. В. Кларин // Шк. технологии. - 2004. - N 5. - С. 45-58.</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рылова, Н. Б. </w:t>
      </w:r>
      <w:r>
        <w:rPr/>
        <w:t>Проектные (продуктивные) методы против классно-урочной организации образования / Н. Б. Крылова // Шк. технологии. - 2004. - N 5. - С. 59-63.</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оломахина, И. А. </w:t>
      </w:r>
      <w:r>
        <w:rPr/>
        <w:t>Мультимедийные средства в обучении иностранному языку / И. А. Соломахина // Шк. технологии. - 2004. - N 5. - С. 198-202.</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Епишева, О. Б. </w:t>
      </w:r>
      <w:r>
        <w:rPr/>
        <w:t>Основные параметры технологии обучения / О. Б. Епишева // Шк. технологии. - 2004. - N 4. - С. 35-42. - Библиогр.: с. 42 (7 назв.).</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ларин, М. В. </w:t>
      </w:r>
      <w:r>
        <w:rPr/>
        <w:t>Процессуально-ориентированное обучение / М. В. Кларин // Шк. технологии. - 2004. - N 4. - С. 43-52.</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Пахомова, Н. Ю. </w:t>
      </w:r>
      <w:r>
        <w:rPr/>
        <w:t>Что такое метод проектов? / Н. Ю. Пахомова // Шк. технологии. - 2004. - N 4. - С. 93-96. - Библиогр.: с. 96 (2 назв.).</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вадковский, И. Ф. </w:t>
      </w:r>
      <w:r>
        <w:rPr/>
        <w:t>Метод проектов в системе Дальтон-плана / И. Ф. Свадковский // Шк. технологии. - 2004. - N 4. - С. 176-183.</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Селевко, Г. К. </w:t>
      </w:r>
      <w:r>
        <w:rPr/>
        <w:t>Технологический подход в образовании / Г. К. Селевко // Шк. технологии. - 2004. - N 4. - С. 23-34. - Библиогр.: с. 34 (39 назв.).</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Громыко, Г. О. </w:t>
      </w:r>
      <w:r>
        <w:rPr/>
        <w:t>Обучение в парах сменного состава / Г. О. Громыко // Шк. технологии. - 2004. - N 3. - С. 109-117. - Библиогр.: с. 117 (7 назв.).</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Ярулов, А. А. </w:t>
      </w:r>
      <w:r>
        <w:rPr/>
        <w:t>Организация выполнения индивидуально-ориентированных учебных планов : [технология ИОСО] / А. А. Ярулов // Шк. технологии. - 2004. - N 3. - С. 86-108.</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Чечевицына, М. Б. </w:t>
      </w:r>
      <w:r>
        <w:rPr/>
        <w:t>Развитие творческих способностей на уроках с помощью теории решения изобретательских задач (ТРИЗ) / М. Б. Чечевицына // Шк. технологии. - 2004. - N 2. - С. 208-216.</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Епишева, О. </w:t>
      </w:r>
      <w:r>
        <w:rPr/>
        <w:t>Что такое педагогическая технология / О. Епишева // Шк. технологии. - 2004. - N 1. - С. 31-36. - Библиогр.: с. 36 (7 назв.).</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ларин, М. В. </w:t>
      </w:r>
      <w:r>
        <w:rPr/>
        <w:t>Характерные черты исследовательского подхода: обучение на основе решений проблем / М. В. Кларин // Шк. технологии. - 2004. - N 1. - С. 11-24.</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Хуторской, А. В. </w:t>
      </w:r>
      <w:r>
        <w:rPr/>
        <w:t>Интернет-технологии в школьном обучении / А. В. Хуторской // Шк. технологии. - 2004. - N 1. - С. 144-154.</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Кларин, М. В. </w:t>
      </w:r>
      <w:r>
        <w:rPr/>
        <w:t>Технологические модели обучения / М. В. Кларин // Шк. технологии. - 2003. - N 6. - С. 3-22.</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Галицких, Е. О. </w:t>
      </w:r>
      <w:r>
        <w:rPr/>
        <w:t>Размышления о практике педагогических мастерских / Е. О. Галицких // Шк. технологии. - 2003. - N 5. - С. 174-185.</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Анохина, Г. М. </w:t>
      </w:r>
      <w:r>
        <w:rPr/>
        <w:t>Технология личностно-адаптированной системы обучения / Г. М. Анохина // Шк. технологии. - 2003. - N 3. - С. 45-49.</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Новожилова, Н. В. </w:t>
      </w:r>
      <w:r>
        <w:rPr/>
        <w:t>Межпредметные задачные комплексы ТОГИС / Н. В. Новожилова // Шк. технологии. - 2003. - N 3. - С. 31-37.</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Паранчер, Н. Н. </w:t>
      </w:r>
      <w:r>
        <w:rPr/>
        <w:t>Моделирование авторской педагогической технологии - путь к творческому развитию педагога / Н. Н. Паранчер // Шк. технологии. - 2003. – N 3. - С. 76-86.</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едерханова, В. П. </w:t>
      </w:r>
      <w:r>
        <w:rPr/>
        <w:t>Образовательные возможности обучающих игр как одной из моделей концентрированного обучения / В. П. Бедерханова // Шк. технологии. - 2003. - N 2. - С. 137-138.</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Остапенко, А. А. </w:t>
      </w:r>
      <w:r>
        <w:rPr/>
        <w:t>Анализ эффективности образовательной технологии концентрированного обучения / А. А. Остапенко // Шк. технологии. - 2003. - N 2. - С. 183-190.</w:t>
      </w:r>
    </w:p>
    <w:p>
      <w:pPr>
        <w:pStyle w:val="Style15"/>
        <w:shd w:fill="FFFFFF" w:val="clear"/>
        <w:spacing w:before="0" w:after="0"/>
        <w:jc w:val="both"/>
        <w:rPr/>
      </w:pPr>
      <w:r>
        <w:rPr/>
      </w:r>
    </w:p>
    <w:p>
      <w:pPr>
        <w:pStyle w:val="Normal"/>
        <w:numPr>
          <w:ilvl w:val="0"/>
          <w:numId w:val="1"/>
        </w:numPr>
        <w:spacing w:lineRule="auto" w:line="240"/>
        <w:ind w:left="720" w:right="0" w:hanging="360"/>
        <w:jc w:val="both"/>
        <w:rPr/>
      </w:pPr>
      <w:hyperlink r:id="rId2">
        <w:r>
          <w:rPr>
            <w:rStyle w:val="InternetLink"/>
            <w:rFonts w:eastAsia="Times New Roman" w:cs="Times New Roman" w:ascii="Times New Roman" w:hAnsi="Times New Roman"/>
            <w:b/>
            <w:bCs/>
            <w:sz w:val="24"/>
            <w:szCs w:val="24"/>
            <w:lang w:eastAsia="ru-RU"/>
          </w:rPr>
          <w:t>Ахметшина, А. З.</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крупнение дидактических единиц как </w:t>
      </w:r>
      <w:r>
        <w:rPr>
          <w:rFonts w:eastAsia="Times New Roman" w:cs="Times New Roman" w:ascii="Times New Roman" w:hAnsi="Times New Roman"/>
          <w:bCs/>
          <w:sz w:val="24"/>
          <w:szCs w:val="24"/>
          <w:lang w:eastAsia="ru-RU"/>
        </w:rPr>
        <w:t>технолог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бучения</w:t>
      </w:r>
      <w:r>
        <w:rPr>
          <w:rFonts w:eastAsia="Times New Roman" w:cs="Times New Roman" w:ascii="Times New Roman" w:hAnsi="Times New Roman"/>
          <w:sz w:val="24"/>
          <w:szCs w:val="24"/>
          <w:lang w:eastAsia="ru-RU"/>
        </w:rPr>
        <w:t xml:space="preserve">  : [опыт преподавания математики в 5-м кл. сред. шк. им. А. С. Попова г. Одинцов-10] / А. З. Ахметшина // Шк. технологии. - 2002. - </w:t>
      </w:r>
      <w:r>
        <w:rPr>
          <w:rFonts w:eastAsia="Times New Roman" w:cs="Times New Roman" w:ascii="Times New Roman" w:hAnsi="Times New Roman"/>
          <w:bCs/>
          <w:sz w:val="24"/>
          <w:szCs w:val="24"/>
          <w:lang w:eastAsia="ru-RU"/>
        </w:rPr>
        <w:t>N 6</w:t>
      </w:r>
      <w:r>
        <w:rPr>
          <w:rFonts w:eastAsia="Times New Roman" w:cs="Times New Roman" w:ascii="Times New Roman" w:hAnsi="Times New Roman"/>
          <w:sz w:val="24"/>
          <w:szCs w:val="24"/>
          <w:lang w:eastAsia="ru-RU"/>
        </w:rPr>
        <w:t xml:space="preserve">. - С. 158-162. </w:t>
      </w:r>
    </w:p>
    <w:p>
      <w:pPr>
        <w:pStyle w:val="Style15"/>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numPr>
          <w:ilvl w:val="0"/>
          <w:numId w:val="1"/>
        </w:numPr>
        <w:shd w:fill="FFFFFF" w:val="clear"/>
        <w:spacing w:before="0" w:after="0"/>
        <w:jc w:val="both"/>
        <w:rPr/>
      </w:pPr>
      <w:r>
        <w:rPr>
          <w:b/>
          <w:bCs/>
        </w:rPr>
        <w:t xml:space="preserve">Остапенко, А. А. </w:t>
      </w:r>
      <w:r>
        <w:rPr/>
        <w:t>Теоретические основания моделирования технологии концентрированного обучения / А. А. Остапенко // Шк. технологии. - 2002. - N 6. - С. 3-25.</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Лебедева, Л. И. </w:t>
      </w:r>
      <w:r>
        <w:rPr/>
        <w:t>Метод проектов в продуктивном обучении / Л. И. Лебедева, Е. В. Иванова // Шк. технологии. - 2002. - N 5. - С. 118-120.</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Бершадский, М. Е. </w:t>
      </w:r>
      <w:r>
        <w:rPr/>
        <w:t>На пути к технологии когнитивного обучения / М. Е. Бершадский // Шк. технологии. - 2002. - N 4. - С. 3-16.</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Кутеев, О. Г. </w:t>
      </w:r>
      <w:r>
        <w:rPr/>
        <w:t>Технология трех "П" : [помощь, поддержка, продвижение. Личностно  ориентир. обучение] / О. Г. Кутеев, Г. П. Редя, И. Ф. Смирнова // Шк. технологии. - 2002. - N 4. - С. 133-136.</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Пилюгина, С. А. </w:t>
      </w:r>
      <w:r>
        <w:rPr/>
        <w:t>Метод проектной деятельности в Интернете и его развивающие возможности / С.А. Пилюгина // Шк. технологии. - 2002. - N 2. - С. 196-199.</w:t>
      </w:r>
    </w:p>
    <w:p>
      <w:pPr>
        <w:pStyle w:val="Style15"/>
        <w:shd w:fill="FFFFFF" w:val="clear"/>
        <w:spacing w:before="0" w:after="0"/>
        <w:jc w:val="both"/>
        <w:rPr>
          <w:b/>
          <w:b/>
          <w:bCs/>
        </w:rPr>
      </w:pPr>
      <w:r>
        <w:rPr>
          <w:b/>
          <w:bCs/>
        </w:rPr>
      </w:r>
    </w:p>
    <w:p>
      <w:pPr>
        <w:pStyle w:val="Style15"/>
        <w:numPr>
          <w:ilvl w:val="0"/>
          <w:numId w:val="1"/>
        </w:numPr>
        <w:shd w:fill="FFFFFF" w:val="clear"/>
        <w:spacing w:before="0" w:after="0"/>
        <w:jc w:val="both"/>
        <w:rPr/>
      </w:pPr>
      <w:r>
        <w:rPr>
          <w:b/>
          <w:bCs/>
        </w:rPr>
        <w:t xml:space="preserve">Устинова, Л. Г. </w:t>
      </w:r>
      <w:r>
        <w:rPr/>
        <w:t>Творческий потенциал и рейтинговая технология обучения / Л. Г. Устинова // Шк. технологии. - 2002. - N 2. - С. 25-30.</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Бершадский, М. Е. </w:t>
      </w:r>
      <w:r>
        <w:rPr/>
        <w:t>В каких значениях используется понятие "технология" в педагогической литературе? / М. Е. Бершадский // Шк. технологии. - 2002. - N 1. - С. 3-19.</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bCs/>
        </w:rPr>
        <w:t xml:space="preserve">Монахов, В. М. </w:t>
      </w:r>
      <w:r>
        <w:rPr/>
        <w:t>Как управлять вероятностью успешного достижения учащимися образовательного стандарта?: дозирование самостоятельной деятельности учащихся –эффективное средство гарантированного обеспечения успешной диагностики : [технология Монахова] / В. М. Монахов, Е. В. Никулина, Е. Б. Майнагашева // Шк. технологии. - 2002. - N 1. - С. 35-46.</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rPr>
        <w:t>Андреев, А. А.</w:t>
      </w:r>
      <w:r>
        <w:rPr/>
        <w:t xml:space="preserve"> Технология дистанционного обучения / А. А. Андреев // Шк. технологии. – 2001. – </w:t>
      </w:r>
      <w:r>
        <w:rPr>
          <w:lang w:val="en-US"/>
        </w:rPr>
        <w:t>N</w:t>
      </w:r>
      <w:r>
        <w:rPr/>
        <w:t xml:space="preserve"> 5. – С. 188-195.</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Дьяченко, В. К.</w:t>
      </w:r>
      <w:r>
        <w:rPr/>
        <w:t xml:space="preserve"> Относительная ценность образовательных технологий в реформировании школы : [КСО, технология Монахова] // Шк. технологии. – 2001. – </w:t>
      </w:r>
      <w:r>
        <w:rPr>
          <w:lang w:val="en-US"/>
        </w:rPr>
        <w:t>N</w:t>
      </w:r>
      <w:r>
        <w:rPr/>
        <w:t xml:space="preserve"> 3. – С. 23-44.</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rPr>
        <w:t>Бардосси, И.</w:t>
      </w:r>
      <w:r>
        <w:rPr/>
        <w:t xml:space="preserve"> Как обеспечить индивидуальные учебные программы в продуктивном образовании / И. Бардосси, М. Дудас // Шк. технологии. – 2001. – </w:t>
      </w:r>
      <w:r>
        <w:rPr>
          <w:lang w:val="en-US"/>
        </w:rPr>
        <w:t>N</w:t>
      </w:r>
      <w:r>
        <w:rPr/>
        <w:t xml:space="preserve"> 2. – С. 52-57.</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Дьяченко, В. К.</w:t>
      </w:r>
      <w:r>
        <w:rPr/>
        <w:t xml:space="preserve"> Относительная ценность образовательных технологий в реформировании школы и системы образования : [КСО] / В. К. Дьяченко // Шк. технологии. – 2001. – </w:t>
      </w:r>
      <w:r>
        <w:rPr>
          <w:lang w:val="en-US"/>
        </w:rPr>
        <w:t>N</w:t>
      </w:r>
      <w:r>
        <w:rPr/>
        <w:t xml:space="preserve"> 2. – С. 24-32.</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 xml:space="preserve">Крылова, Н. Б. </w:t>
      </w:r>
      <w:r>
        <w:rPr/>
        <w:t xml:space="preserve">Обеспечение индивидуальной программы учащегося в продуктивном обучении / Н. Б. Крылова // Шк. технологии. – 2001. – </w:t>
      </w:r>
      <w:r>
        <w:rPr>
          <w:lang w:val="en-US"/>
        </w:rPr>
        <w:t>N</w:t>
      </w:r>
      <w:r>
        <w:rPr/>
        <w:t xml:space="preserve"> 2. – С. 45-51.</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 xml:space="preserve">Гузеев, В. В. </w:t>
      </w:r>
      <w:r>
        <w:rPr/>
        <w:t xml:space="preserve">Образовательная технология ТОГИС – ресурсное обеспечение / В. В. Гузеев // Шк. технологии. – 2001. – </w:t>
      </w:r>
      <w:r>
        <w:rPr>
          <w:lang w:val="en-US"/>
        </w:rPr>
        <w:t>N</w:t>
      </w:r>
      <w:r>
        <w:rPr/>
        <w:t xml:space="preserve"> 1. – С. 159-165. </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rPr>
        <w:t>Дьяченко, В. К.</w:t>
      </w:r>
      <w:r>
        <w:rPr/>
        <w:t xml:space="preserve"> Диалоги об образовании : [о переходе к КСО] / В. К. Дьяченко // Шк. технологии. – 2001. – </w:t>
      </w:r>
      <w:r>
        <w:rPr>
          <w:lang w:val="en-US"/>
        </w:rPr>
        <w:t>N</w:t>
      </w:r>
      <w:r>
        <w:rPr/>
        <w:t xml:space="preserve"> 1. – С. 41-64.</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rPr>
        <w:t xml:space="preserve">Смирнов, С. А. </w:t>
      </w:r>
      <w:r>
        <w:rPr/>
        <w:t xml:space="preserve">Технология как средство обучения второго поколения / А. С. Смирнов // Шк. технологии. – 2001. – </w:t>
      </w:r>
      <w:r>
        <w:rPr>
          <w:lang w:val="en-US"/>
        </w:rPr>
        <w:t>N</w:t>
      </w:r>
      <w:r>
        <w:rPr/>
        <w:t xml:space="preserve"> 1. – С. 3-9.  – Библиогр.: 7 назв.</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rPr>
        <w:t xml:space="preserve">Гузеев, В. В. </w:t>
      </w:r>
      <w:r>
        <w:rPr/>
        <w:t xml:space="preserve">Образовательная технология ТОГИС: работа над познавательной задачей : [Технология Образования в Глобальной Информационной Сети] / В. В. Гузеев // Шк. технологии. – 2000. – </w:t>
      </w:r>
      <w:r>
        <w:rPr>
          <w:lang w:val="en-US"/>
        </w:rPr>
        <w:t>N</w:t>
      </w:r>
      <w:r>
        <w:rPr/>
        <w:t xml:space="preserve"> 6. – С. 159-167. </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 xml:space="preserve">Леонтьева, О. М. </w:t>
      </w:r>
      <w:r>
        <w:rPr/>
        <w:t xml:space="preserve">Влияние парковой системы обучения на коммуникативные навыки подростков : [парковая технология] / О. М. Леонтьева // Шк. технологии. – 2000. – </w:t>
      </w:r>
      <w:r>
        <w:rPr>
          <w:lang w:val="en-US"/>
        </w:rPr>
        <w:t>N</w:t>
      </w:r>
      <w:r>
        <w:rPr/>
        <w:t xml:space="preserve"> 5. – С. 175-182. </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 xml:space="preserve">Башмаков, М. И. </w:t>
      </w:r>
      <w:r>
        <w:rPr/>
        <w:t xml:space="preserve">Что такое продуктивное обучение / М. И. Башмаков // Шк. технологии. – 2000. – </w:t>
      </w:r>
      <w:r>
        <w:rPr>
          <w:lang w:val="en-US"/>
        </w:rPr>
        <w:t>N</w:t>
      </w:r>
      <w:r>
        <w:rPr/>
        <w:t xml:space="preserve"> 4. – С. 4-12. – Библиогр.: 7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 xml:space="preserve">Поздняков, С. Н. </w:t>
      </w:r>
      <w:r>
        <w:rPr/>
        <w:t xml:space="preserve">Продуктивное обучение и информационные технологии / С. Н. Поздняков // Шк. технологии. – 2000. – </w:t>
      </w:r>
      <w:r>
        <w:rPr>
          <w:lang w:val="en-US"/>
        </w:rPr>
        <w:t>N</w:t>
      </w:r>
      <w:r>
        <w:rPr/>
        <w:t xml:space="preserve"> 4. – С. 119-127. – Библиогр.: 4 назв.</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 xml:space="preserve">Монахов, В. М. </w:t>
      </w:r>
      <w:r>
        <w:rPr/>
        <w:t xml:space="preserve">Методология проектирования педагогической технологии (аксиоматический) аспект : [технология Монахова] / В. М. Монахов // Шк. технологии. – 2000. – </w:t>
      </w:r>
      <w:r>
        <w:rPr>
          <w:lang w:val="en-US"/>
        </w:rPr>
        <w:t>N</w:t>
      </w:r>
      <w:r>
        <w:rPr/>
        <w:t xml:space="preserve"> 3. – С. 59-81.</w:t>
      </w:r>
    </w:p>
    <w:p>
      <w:pPr>
        <w:pStyle w:val="Style15"/>
        <w:shd w:fill="FFFFFF" w:val="clear"/>
        <w:spacing w:before="0" w:after="0"/>
        <w:jc w:val="both"/>
        <w:rPr/>
      </w:pPr>
      <w:r>
        <w:rPr/>
      </w:r>
    </w:p>
    <w:p>
      <w:pPr>
        <w:pStyle w:val="Style15"/>
        <w:numPr>
          <w:ilvl w:val="0"/>
          <w:numId w:val="1"/>
        </w:numPr>
        <w:shd w:fill="FFFFFF" w:val="clear"/>
        <w:spacing w:before="0" w:after="0"/>
        <w:jc w:val="both"/>
        <w:rPr/>
      </w:pPr>
      <w:r>
        <w:rPr>
          <w:b/>
        </w:rPr>
        <w:t xml:space="preserve">Дьяченко, В. К. </w:t>
      </w:r>
      <w:r>
        <w:rPr/>
        <w:t xml:space="preserve">Диалоги об образовательных технологиях : [КСО, дальтонплан, методика А. Г. Ривина и др.] </w:t>
      </w:r>
      <w:r>
        <w:rPr>
          <w:b/>
        </w:rPr>
        <w:t xml:space="preserve">// </w:t>
      </w:r>
      <w:r>
        <w:rPr/>
        <w:t xml:space="preserve">Шк. технологии. – 2000. – </w:t>
      </w:r>
      <w:r>
        <w:rPr>
          <w:lang w:val="en-US"/>
        </w:rPr>
        <w:t>N</w:t>
      </w:r>
      <w:r>
        <w:rPr/>
        <w:t xml:space="preserve"> 2. – С. 24-42 ; </w:t>
      </w:r>
      <w:r>
        <w:rPr>
          <w:lang w:val="en-US"/>
        </w:rPr>
        <w:t>N</w:t>
      </w:r>
      <w:r>
        <w:rPr/>
        <w:t xml:space="preserve"> 3. – С. 34-56 ; </w:t>
      </w:r>
      <w:r>
        <w:rPr>
          <w:lang w:val="en-US"/>
        </w:rPr>
        <w:t>N</w:t>
      </w:r>
      <w:r>
        <w:rPr/>
        <w:t xml:space="preserve"> 6. – С. 28-45.</w:t>
      </w:r>
    </w:p>
    <w:p>
      <w:pPr>
        <w:pStyle w:val="Style15"/>
        <w:shd w:fill="FFFFFF" w:val="clear"/>
        <w:spacing w:before="0" w:after="0"/>
        <w:jc w:val="both"/>
        <w:rPr>
          <w:b/>
          <w:b/>
        </w:rPr>
      </w:pPr>
      <w:r>
        <w:rPr>
          <w:b/>
        </w:rPr>
      </w:r>
    </w:p>
    <w:p>
      <w:pPr>
        <w:pStyle w:val="Style15"/>
        <w:numPr>
          <w:ilvl w:val="0"/>
          <w:numId w:val="1"/>
        </w:numPr>
        <w:shd w:fill="FFFFFF" w:val="clear"/>
        <w:spacing w:before="0" w:after="0"/>
        <w:jc w:val="both"/>
        <w:rPr/>
      </w:pPr>
      <w:r>
        <w:rPr>
          <w:b/>
        </w:rPr>
        <w:t>Новикова, Т. А.</w:t>
      </w:r>
      <w:r>
        <w:rPr/>
        <w:t xml:space="preserve"> Проектные технологии на уроках и внеурочное время / Т. А. Новикова // Шк. технологии. – 2000. – </w:t>
      </w:r>
      <w:r>
        <w:rPr>
          <w:lang w:val="en-US"/>
        </w:rPr>
        <w:t>N</w:t>
      </w:r>
      <w:r>
        <w:rPr/>
        <w:t xml:space="preserve"> 2. – С. 43-52. – Библиогр.: 24 назв.</w:t>
      </w:r>
    </w:p>
    <w:p>
      <w:pPr>
        <w:pStyle w:val="Style15"/>
        <w:shd w:fill="FFFFFF" w:val="clear"/>
        <w:spacing w:before="0" w:after="0"/>
        <w:jc w:val="both"/>
        <w:rPr>
          <w:b/>
          <w:b/>
        </w:rPr>
      </w:pPr>
      <w:r>
        <w:rPr>
          <w:b/>
        </w:rPr>
      </w:r>
    </w:p>
    <w:p>
      <w:pPr>
        <w:pStyle w:val="Style15"/>
        <w:shd w:fill="FFFFFF" w:val="clear"/>
        <w:spacing w:before="0" w:after="0"/>
        <w:ind w:left="720" w:right="0" w:hanging="0"/>
        <w:jc w:val="center"/>
        <w:rPr>
          <w:b/>
          <w:b/>
        </w:rPr>
      </w:pPr>
      <w:r>
        <w:rPr>
          <w:b/>
        </w:rPr>
        <w:t>Можно посмотреть на сайте МГОУНБ в разделе «Информационные ресурсы» библиографические указатели:</w:t>
      </w:r>
    </w:p>
    <w:p>
      <w:pPr>
        <w:pStyle w:val="Style15"/>
        <w:shd w:fill="FFFFFF" w:val="clear"/>
        <w:spacing w:before="0" w:after="0"/>
        <w:ind w:left="720" w:right="0" w:hanging="0"/>
        <w:jc w:val="both"/>
        <w:rPr>
          <w:b/>
          <w:b/>
        </w:rPr>
      </w:pPr>
      <w:r>
        <w:rPr>
          <w:b/>
        </w:rPr>
      </w:r>
    </w:p>
    <w:p>
      <w:pPr>
        <w:pStyle w:val="Style15"/>
        <w:shd w:fill="FFFFFF" w:val="clear"/>
        <w:spacing w:before="0" w:after="0"/>
        <w:ind w:left="720" w:right="0" w:hanging="0"/>
        <w:jc w:val="both"/>
        <w:rPr>
          <w:b/>
          <w:b/>
          <w:bCs/>
        </w:rPr>
      </w:pPr>
      <w:r>
        <w:rPr>
          <w:b/>
          <w:bCs/>
        </w:rPr>
        <w:t xml:space="preserve">91.9:74М ; И73 </w:t>
      </w:r>
      <w:r>
        <w:rPr>
          <w:b/>
        </w:rPr>
        <w:t>Интернет</w:t>
      </w:r>
      <w:r>
        <w:rPr/>
        <w:t xml:space="preserve"> для учителей : библиогр. указ., 1998-2005 / Мурм. гос. обл. универс. науч. б-ка ; [сост. Т. В. Воложанина]. - Мурманск : [б. и.], 2005. - 32 с. – (Библиография в помощь учителю). (</w:t>
      </w:r>
      <w:r>
        <w:rPr>
          <w:b/>
          <w:bCs/>
        </w:rPr>
        <w:t>1630119 - ХР ; 1630120 - ХР ;1630121 – ХР)</w:t>
      </w:r>
    </w:p>
    <w:p>
      <w:pPr>
        <w:pStyle w:val="Style15"/>
        <w:shd w:fill="FFFFFF" w:val="clear"/>
        <w:spacing w:before="0" w:after="0"/>
        <w:ind w:left="720" w:right="0" w:hanging="0"/>
        <w:jc w:val="both"/>
        <w:rPr/>
      </w:pPr>
      <w:r>
        <w:rPr/>
        <w:t>Из содерж.: Иностранные языки. – С. 17-19.</w:t>
      </w:r>
    </w:p>
    <w:p>
      <w:pPr>
        <w:pStyle w:val="Style15"/>
        <w:shd w:fill="FFFFFF" w:val="clear"/>
        <w:spacing w:before="0" w:after="0"/>
        <w:jc w:val="both"/>
        <w:rPr/>
      </w:pPr>
      <w:r>
        <w:rPr/>
      </w:r>
    </w:p>
    <w:p>
      <w:pPr>
        <w:pStyle w:val="Style15"/>
        <w:shd w:fill="FFFFFF" w:val="clear"/>
        <w:spacing w:before="0" w:after="0"/>
        <w:ind w:left="720" w:right="0" w:hanging="0"/>
        <w:jc w:val="both"/>
        <w:rPr>
          <w:b/>
          <w:b/>
          <w:bCs/>
        </w:rPr>
      </w:pPr>
      <w:r>
        <w:rPr>
          <w:b/>
          <w:bCs/>
        </w:rPr>
        <w:t xml:space="preserve">91.9:74М ; Н34 </w:t>
      </w:r>
      <w:r>
        <w:rPr>
          <w:b/>
        </w:rPr>
        <w:t>Научно</w:t>
      </w:r>
      <w:r>
        <w:rPr/>
        <w:t>-исследовательская деятельность учащихся общеобразовательных учреждений (1991-2006) : библиогр. указ. / Мурм. гос. обл. универс. науч. б-ка ; [сост. Т. В. Воложанина]. - Мурманск : МГОУНБ, 2006. - 56 с. : ил. - (Библиография в помощь учителю). (</w:t>
      </w:r>
      <w:r>
        <w:rPr>
          <w:b/>
          <w:bCs/>
        </w:rPr>
        <w:t>1639135 – ХР ; 1639136 - ХР ; 1639137 – ХР)</w:t>
      </w:r>
    </w:p>
    <w:p>
      <w:pPr>
        <w:pStyle w:val="Style15"/>
        <w:shd w:fill="FFFFFF" w:val="clear"/>
        <w:spacing w:before="0" w:after="0"/>
        <w:jc w:val="both"/>
        <w:rPr/>
      </w:pPr>
      <w:r>
        <w:rPr/>
        <w:t>Составитель: Воложанина Т. В., главный библиограф Центральной справочн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right="1134"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edtext">
    <w:name w:val="red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pbu.ru/cgi-bin/irbis64r_71/cgiirbis_64.exe?Z21ID=&amp;I21DBN=PEDW&amp;P21DBN=PEDW&amp;S21STN=1&amp;S21REF=10&amp;S21FMT=fullw&amp;C21COM=S&amp;S21CNR=20&amp;S21P01=3&amp;S21P02=0&amp;S21P03=A=&amp;S21COLORTERMS=0&amp;S21STR=&#1040;&#1093;&#1084;&#1077;&#1090;&#1096;&#1080;&#1085;&#1072; &#1040;.&#1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34:00Z</dcterms:created>
  <dc:creator>uio</dc:creator>
  <dc:description/>
  <cp:keywords/>
  <dc:language>en-US</dc:language>
  <cp:lastModifiedBy>admin</cp:lastModifiedBy>
  <dcterms:modified xsi:type="dcterms:W3CDTF">2010-11-26T12:36:00Z</dcterms:modified>
  <cp:revision>219</cp:revision>
  <dc:subject/>
  <dc:title/>
</cp:coreProperties>
</file>