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и образовательная сре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4-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58М ; И74 Саврасова, А. Н. </w:t>
      </w:r>
      <w:r>
        <w:rPr/>
        <w:t>Поддержка деятельности вожатого средствами Интернет [А. Н. Саврасова, С. А. Шевелева] // Информационно-образовательная среда современного вуза как фактор повышения качества образования =</w:t>
      </w:r>
      <w:r>
        <w:rPr>
          <w:lang w:val="en-US"/>
        </w:rPr>
        <w:t>Information</w:t>
      </w:r>
      <w:r>
        <w:rPr/>
        <w:t>-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instituti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proving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: междунар. науч.-практ. конф., 01-03 нояб. 2007 г. / [отв. ред. Р. И. Трипольский]. - Мурманск, 2007. - С. 81-83.</w:t>
      </w:r>
      <w:r>
        <w:rPr>
          <w:b/>
          <w:bCs/>
        </w:rPr>
        <w:t xml:space="preserve"> (Ф-1654834 –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шловский, С. Г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и организационные проблемы постдипломного педагогического образования / С. Г. Вершловский // Педагогика. - 2010. - N 5. - С. 108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йндорф-Сысоева, М. Е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овышения квалификации современного учителя: анализ результатов мониторинга непрерывного образования в Московской области / М. Е. Вайндорф-Сысоева // Качество образования. - 2010. - N 4. - С. 50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дряшкина, М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авторской организационно-технологической модели развивающей вариативной образовательной среды учебного занятия / М. Бодряшкина // Учитель. - 2010. - N 2. - С. 12-17. - Библиогр.: с. 17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шникова, М. Б.</w:t>
      </w:r>
      <w:r>
        <w:rPr>
          <w:rFonts w:cs="Times New Roman" w:ascii="Times New Roman" w:hAnsi="Times New Roman"/>
          <w:sz w:val="24"/>
          <w:szCs w:val="24"/>
        </w:rPr>
        <w:t xml:space="preserve"> Влияние воспитателя на психологическую безопасность дошкольника в образовательной среде / М. Б. Калашникова // Мир психологии. - 2010. - N 1. - С. 108-116. - Библиогр.: с. 115-116 (1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ов, А. М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опыт исследования информационно-образовательной среды учебного заведения / А. М. Романов // Информатика и образование. - 2009. - N 12. - С. 105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хаев, М. А.</w:t>
      </w:r>
      <w:r>
        <w:rPr>
          <w:rFonts w:cs="Times New Roman" w:ascii="Times New Roman" w:hAnsi="Times New Roman"/>
          <w:sz w:val="24"/>
          <w:szCs w:val="24"/>
        </w:rPr>
        <w:t xml:space="preserve"> Модель деятельности учителя информатики в условиях информационно-коммуникационной образовательной среды / М. А. Сурхаев // Информатика и образование. - 2009. - N 11. - С. 106-108. - Библиогр.: с. 108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а, И.</w:t>
      </w:r>
      <w:r>
        <w:rPr>
          <w:rFonts w:cs="Times New Roman" w:ascii="Times New Roman" w:hAnsi="Times New Roman"/>
          <w:sz w:val="24"/>
          <w:szCs w:val="24"/>
        </w:rPr>
        <w:t xml:space="preserve"> Учитель работает по экспериментальным программам / И. Ермакова // Народное образование. - 2009. - N 9. - С. 143-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обай, Е. В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ителя к совершенствованию профессиональной деятельности в условиях новой информационно-коммуникационной образовательной среды / Е. В. Чернобай // Педагогика. - 2009. - N 7. - С. 78-82. - Библиогр.: с. 82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дуразаков, М. М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ых умений учителя в условиях новой информационно-коммуникационной образовательной среды / М. М. Абдуразаков, М. А. Сурхаев, М. М. Ниматулаев // Информатика и образование. - 2009. - N 5. - С. 93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нкина, С. 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фессиональной деятельности учителя в новой информационно-образовательной среде / С. В. Зенкина, О. П. Панкратова // Информатика и образование. - 2009. - N 5. - С. 123-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ева, И. </w:t>
      </w:r>
      <w:r>
        <w:rPr/>
        <w:t>Экспертиза психологической безопасности образовательной среды / И. Баева, Е. Лактионова // Народное образование. - 2009. - N 2. - С. 273-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ретьяк, Т. М. </w:t>
      </w:r>
      <w:r>
        <w:rPr/>
        <w:t>Проект "Сетевая школа ИКТ": организация профильного обучения и повышение квалификации педагогов / Т. М. Третьяк // Школьные технологии. - 2009. - N 1. - С. 104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штарева, Т.</w:t>
      </w:r>
      <w:r>
        <w:rPr>
          <w:rFonts w:cs="Times New Roman" w:ascii="Times New Roman" w:hAnsi="Times New Roman"/>
          <w:sz w:val="24"/>
          <w:szCs w:val="24"/>
        </w:rPr>
        <w:t xml:space="preserve"> Сделай правильный выбор: повышаем профессионализм педагогов в области полиэтнического образования / Т. Поштарева // Дошкольное воспитание. - 2008. - N 10. - С. 14-21. - Библиогр.: с. 21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омова, Л. А. </w:t>
      </w:r>
      <w:r>
        <w:rPr/>
        <w:t>Научная этика в руководстве исследовательской деятельностью школьников / Л. А. Громова // География в школе. - 2008. - N 7. - С. 51-55. - Библиогр.: с. 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урхаев, М. А. </w:t>
      </w:r>
      <w:r>
        <w:rPr/>
        <w:t>Умения, необходимые учителю для работы в образовательной среде, основанной на средствах ИКТ / М. А. Сурхаев // Стандарты и мониторинг в образовании. - 2008. - N 6. - С. 50-51. - Библиогр.: с. 51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ина, И. Г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е здоровье педагога как фактор образовательной среды / И. Г. Калина // Дополнительное образование и воспитание. - 2007. - N 1. - С. 44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нчаров, В. С.</w:t>
      </w:r>
      <w:r>
        <w:rPr>
          <w:rFonts w:cs="Times New Roman" w:ascii="Times New Roman" w:hAnsi="Times New Roman"/>
          <w:sz w:val="24"/>
          <w:szCs w:val="24"/>
        </w:rPr>
        <w:t xml:space="preserve"> Факторы взаимодействия учителей с учениками на уроке / В. С. Гончаров // Школьные технологии. - 2006. - N 6. - С. 119-1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, С. Ф. </w:t>
      </w:r>
      <w:r>
        <w:rPr/>
        <w:t>Обучающая среда: концептуальный анализ / С. Ф. Сергеев // Школьные технологии. - 2006. - N 5. - С. 29-34. – 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нетов, Г. Б. </w:t>
      </w:r>
      <w:r>
        <w:rPr/>
        <w:t>Педагогическая среда: потенциал и проектирование / Г. Б. Корнетов // Школьные технологии. - 2006. - N 3. - С. 23-32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>учителя как ключевой фигуры информационной образовательной среды // Школа. - 2006. - N 2. - С. 12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енновский, И. Б. </w:t>
      </w:r>
      <w:r>
        <w:rPr/>
        <w:t>Профессиональная компетентность учителя и управление образовательной деятельностью ученика / И. Б. Сенновский // Школьные технологии. - 2006. - N 1. - С. 78-8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нов, В. В. </w:t>
      </w:r>
      <w:r>
        <w:rPr/>
        <w:t xml:space="preserve">Этическая составляющая в информационной культуре учителя / В. В. Иванов, С. А. Зайцева // </w:t>
      </w:r>
      <w:hyperlink r:id="rId2">
        <w:r>
          <w:rPr>
            <w:rStyle w:val="InternetLink"/>
          </w:rPr>
          <w:t>Начальная школа</w:t>
        </w:r>
      </w:hyperlink>
      <w:r>
        <w:rPr/>
        <w:t>. - 2005. - N 11. - С. 117-119. - Библиогр.: с. 119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тянова, М.</w:t>
      </w:r>
      <w:r>
        <w:rPr>
          <w:rFonts w:cs="Times New Roman" w:ascii="Times New Roman" w:hAnsi="Times New Roman"/>
          <w:sz w:val="24"/>
          <w:szCs w:val="24"/>
        </w:rPr>
        <w:t xml:space="preserve"> Послеобеденная педагогика : внеуроч. работа специалистов в шк. полного дня / М. Битянова // Управление школой : метод. газ. для шк. администрации. - 2005. - 16-31 мая (N 10). - С. 8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лешков, М. Ю. </w:t>
      </w:r>
      <w:r>
        <w:rPr/>
        <w:t xml:space="preserve">Вербальная агрессия учителя в процессе педагогического общения / М. Ю. Олешков // </w:t>
      </w:r>
      <w:hyperlink r:id="rId3">
        <w:r>
          <w:rPr>
            <w:rStyle w:val="InternetLink"/>
          </w:rPr>
          <w:t>Стандарты и мониторинг в образовании</w:t>
        </w:r>
      </w:hyperlink>
      <w:r>
        <w:rPr/>
        <w:t>. - 2005. – N 2. - С. 43-50. -Библиогр.: с. 50 (12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ова, Л. Н. </w:t>
      </w:r>
      <w:r>
        <w:rPr/>
        <w:t>Педагогика поддержки: смысл, специфика, предназначение / Л. Н. Антонова // Мир психологии. - 2005. - N 1. - С. 178-184. - Библиогр.: с. 184 (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а, И. В.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педагога с учащимися как фактор их эмоциональной комфортности на уроке / И. В. Ермакова, Н. И. Поливанова, И. В. Ривина // Психологическая наука и образование. - 2004. - N 1. - С. 63-73. - Библиогр.: с. 73 (1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hkola.ru/files/repos_2/110_4.pdf" TargetMode="External"/><Relationship Id="rId3" Type="http://schemas.openxmlformats.org/officeDocument/2006/relationships/hyperlink" Target="http://www.pedlib.ru/Books/3/0327/3_0327-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2:00Z</dcterms:created>
  <dc:creator>admin</dc:creator>
  <dc:description/>
  <dc:language>en-US</dc:language>
  <cp:lastModifiedBy>admin</cp:lastModifiedBy>
  <dcterms:modified xsi:type="dcterms:W3CDTF">2011-06-30T11:22:00Z</dcterms:modified>
  <cp:revision>2</cp:revision>
  <dc:subject/>
  <dc:title/>
</cp:coreProperties>
</file>