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Национальная образовательная инициатива "Наша новая школа"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</w:rPr>
        <w:t>(2008-2010)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Медведев, Д. А. </w:t>
      </w:r>
      <w:r>
        <w:rPr/>
        <w:t>Из Послания Президента Дмитрия Медведева Федеральному Собранию Российской Федерации : [о направлениях Нац. образоват. стратегии - инициатива "Наша новая школа"] / Д. Медведев // Народное образование. - 2009. - N 1. - С. 11-12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Медведев, Д. А. </w:t>
      </w:r>
      <w:r>
        <w:rPr/>
        <w:t>Наша новая школа : из Послания Федер. собр. Президента России Д. А. Медведева // Платное образование. - 2008. - N 11/12 (73/74). - С. 10-11.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  <w:t>Нормативные документы</w:t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Рекомендации</w:t>
      </w:r>
      <w:r>
        <w:rPr/>
        <w:t xml:space="preserve"> по созданию инновационных комплексов в сфере общего образования : утв. письмом Департамента гос. политики в образовании Минобрнауки РФ от 12 марта 2009 г., N 03-436 // Вестник образования России. - 2009. – N 22. - С. 62-73. - ("</w:t>
      </w:r>
      <w:r>
        <w:rPr>
          <w:rStyle w:val="Redtext"/>
        </w:rPr>
        <w:t>Наша новая школа</w:t>
      </w:r>
      <w:r>
        <w:rPr/>
        <w:t>" (док. и проекты)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Законодательное</w:t>
      </w:r>
      <w:r>
        <w:rPr/>
        <w:t xml:space="preserve"> обеспечение национальной образовательной стратегии -инициативы "Наша новая школа" : рекомендации парламент. слушаний от 21.05.2009 : утв. на заседании Ком. по образованию 4 июня 2009 г. // Официальные документы в образовании. - 2009. - N 17. - С. 25-29 ; То же: Вестник образования России. - 2009. - N 14. - С. 60-64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О рекомендациях</w:t>
      </w:r>
      <w:r>
        <w:rPr/>
        <w:t xml:space="preserve"> по проведению августовских педагогических конференций : письмо Департамента госполитики и норматив.-правового регулирования в сфере образовании от 4 мая 2009 г., N 03-868 // Вестник образования России. - 2009. - N 13. - С. 21-22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Дашковская, О. </w:t>
      </w:r>
      <w:r>
        <w:rPr/>
        <w:t>Министерство развило инициативу. Президентскую : А. Фурсенко представил пл. мероприятий по реализации нац. инициативы "Наша новая шк." / О. Дашковская // Первое сентября. - 2010. - 30 янв. (N 2). - С. 2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Родионова, О. </w:t>
      </w:r>
      <w:r>
        <w:rPr/>
        <w:t>Всерьез и надолго : президент лично проконтролирует стр-во "Нашей новой шк." / О. Родионова // Учительская газета. - 2010. - 26 янв. (N 3). - С. 10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Абанкина, Т. </w:t>
      </w:r>
      <w:r>
        <w:rPr/>
        <w:t>Президентский стимул : [каков смысл "Новой школы" с точки зрения экономиста и управленца] / Т. Абанкина ; беседовала С. Кириллова // Первое сентября. - 2010. - 16 янв. (N 1). - С. 2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Самостоятельности</w:t>
      </w:r>
      <w:r>
        <w:rPr/>
        <w:t xml:space="preserve"> - да, бюрократии - нет! : под таким девизом прошел "круглый стол" по обсуждению президент. инициатив в обл. образования / подгот. и провели И. Дымова, С. Руденко // Учительская газета. - 2010. - 12 янв. (N 1). - С. 4-5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Богуславский, М. В. </w:t>
      </w:r>
      <w:r>
        <w:rPr/>
        <w:t>Документ, которого ждали : [об идеологии и основ. направлениях нац. образоват. инициативы «Наша новая школа»] / М. В. Богуславский // Народное образование. - 2010. – N 1. - С. 17-23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"Наша</w:t>
      </w:r>
      <w:r>
        <w:rPr/>
        <w:t xml:space="preserve"> новая школа! " - конференция российской педагогической общественности : (информ. сообщение) // Вестник образования России. - 2009. - N 24. - С. 37-41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Тарико, П. В. </w:t>
      </w:r>
      <w:r>
        <w:rPr/>
        <w:t>Брянская область: модернизация образования проходит успешно / П. В. Тарико ; беседовала кор. журн. "Вестн. образования России", спец. кор. Госдумы и Совета Федерации Федер. Собр. РФ Н. Н. Балякова // Вестник образования России. - 2009. - N 24. - С. 42-47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Монахов, Д. Л. </w:t>
      </w:r>
      <w:r>
        <w:rPr/>
        <w:t>Совместными усилиями - к новому качеству образования : [об опыте работы Моск. город. Дворца дет. (юнош.) творчества в рамках нац. образоват. инициативы "Наша новая школа"] / Д. Л. Монахов // Дополнительное образование и воспитание. - 2009. - N 11. - С. 21-25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Яковлева, Н. </w:t>
      </w:r>
      <w:r>
        <w:rPr/>
        <w:t>Новая стратегия : держать охранников дорого и бессмысленно / Н. Яковлева // Учительская газета. - 2009. - 6 окт. (N 40). - С. 9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Дашковская, О. </w:t>
      </w:r>
      <w:r>
        <w:rPr/>
        <w:t>"Формализма в реализации стратегии не будет" : гл. профил. ком. Думы Г. Балыхин считает проект "Наша новая шк." гл. событием года / О. Дашковская // Первое сентября. - 2009. - 12 сент. (N 17). - С. 3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Лебедев, О. </w:t>
      </w:r>
      <w:r>
        <w:rPr/>
        <w:t>Возможности современной школы / О. Лебедев // Народное образование. - 2009. - N 9. - С. 11-17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Овчинников, Д. Е. </w:t>
      </w:r>
      <w:r>
        <w:rPr/>
        <w:t>Для нас самое важное - будущее детей / Д. Е. Овчинников ; беседовала  Н. Н. Балякова // Вестник образования России. - 2009. - N 9. - С. 64-77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Сайбединов, А. </w:t>
      </w:r>
      <w:r>
        <w:rPr/>
        <w:t>Размышления на актуальную тему / А. Сайбединов // Директор школы. - 2009. - N 9. - С. 11-14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Штурбина, Н. </w:t>
      </w:r>
      <w:r>
        <w:rPr/>
        <w:t>Вопросы без ответов / Н. Штурбина // Директор школы. - 2009. - N 9. - С. 15-16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Леви, Г. </w:t>
      </w:r>
      <w:r>
        <w:rPr/>
        <w:t>Инновации в образовании: "Дневник. ру" – сеть для школьников, педагогов и родителей / Г. Леви, В. В. Бартновская, Л. Е. Спиридонова ; беседовала кор. журн. "Вестн. образования России" Н. Балякова // Вестник образования России. - 2009. - N 16. - С. 68-77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Дашковская, О. </w:t>
      </w:r>
      <w:r>
        <w:rPr/>
        <w:t>Нарисованная школа / О. Дашковская // Управление школой : метод. газ. для шк. администрации. - 2009. - 16-31 авг. (N 16). - С. 2-5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Кожурина, Л. </w:t>
      </w:r>
      <w:r>
        <w:rPr/>
        <w:t>Образование строгого режима : модернизация шк. и ее последствия. Постскриптум к авг. педсоветам / Л. Кожурина // Первое сентября. - 2009. - 29 авг. (N 16). - С. 7-8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Каменский, А. </w:t>
      </w:r>
      <w:r>
        <w:rPr/>
        <w:t>"Наша новая школа": мечты или реальность? / А. Каменский // Народное образование. - 2009. - N 8. - С. 21-23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Глазков, Ю. И. </w:t>
      </w:r>
      <w:r>
        <w:rPr/>
        <w:t>Итоги деятельности редакции журнала "Вестник образования России" за 2008 год и основные направления по освещению государственной политики в образовании в соответствии с инициативой Президента России Д. А. Медведева "Наша новая школа" : (докл. зам. гл. ред. журн. "Вестн. образования России" на расшир. заседании коллегии 26 февр. 2009 г.) / Ю. И. Глазков // Вестник образования России. - 2009. - N 7. - С. 7-25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Баклашова, О. Н. </w:t>
      </w:r>
      <w:r>
        <w:rPr/>
        <w:t>Школа - территория здоровья / О. Н. Баклашова // Вестник образования России. - 2009. - N 15. - С. 76-80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Галиаскар, И. И. </w:t>
      </w:r>
      <w:r>
        <w:rPr/>
        <w:t>Некоторые аспекты управления муниципальным образованием / И. И. Галиаскар // Вестник образования России. - 2009. - N 15. - С. 26-31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Загидуллина, С. Х. </w:t>
      </w:r>
      <w:r>
        <w:rPr/>
        <w:t>Формирование гражданина и социализация школьников в условиях профильного лицея / С. Х. Загидуллина, Г. М. Назмиева, Т. А. Рассказова // Вестник образования России. - 2009. - N 15. - С. 31-35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Имамов, И. Ф. </w:t>
      </w:r>
      <w:r>
        <w:rPr/>
        <w:t>Школа N 177 г. Казани: стремление к совершенству / И. Ф. Имамов // Вестник образования России. - 2009. - N 15. - С. 70-72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Каримова, Д. С. </w:t>
      </w:r>
      <w:r>
        <w:rPr/>
        <w:t>Государственно-общественное управление образовательным учреждением / Д. С. Каримова // Вестник образования России. - 2009. - N 15. - С. 73-76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Кочнева, Л. П. </w:t>
      </w:r>
      <w:r>
        <w:rPr/>
        <w:t>Экспериментальная работа в школе - за и против / Л. П. Кочнева // Вестник образования России. - 2009. - N 15. - С. 40-46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Скобельцына, Е. Г. </w:t>
      </w:r>
      <w:r>
        <w:rPr/>
        <w:t>Лицей, в котором учат тому, что на самом деле существует / Е. Г. Скобельцына // Вестник образования России. - 2009. - N 15. - С. 62-70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Хадиуллин, И. Г. </w:t>
      </w:r>
      <w:r>
        <w:rPr/>
        <w:t>Школьное образование как ресурс инновационного развития г. Казани / И. Г. Хадиуллин // Вестник образования России. - 2009. - N 15. - С. 6-18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Хайруллина, С. А. </w:t>
      </w:r>
      <w:r>
        <w:rPr/>
        <w:t>Дополнительное образование - одно из направлений развития индивидуальных особенностей школьников / С. А. Хайруллина // Вестник образования России. - 2009. - N 15. - С. 58-59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Харисов, Ф. Ф. </w:t>
      </w:r>
      <w:r>
        <w:rPr/>
        <w:t>Национально-культурные традиции в структуре этнокультурного образования и воспитания гимназистов / Ф. Ф. Харисов // Вестник образования России. - 2009. - N 15. - С. 35-40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Хисамова, А. Х. </w:t>
      </w:r>
      <w:r>
        <w:rPr/>
        <w:t>Внеурочная деятельность как условие самореализации личности школьника / А. Х. Хисамова // Вестник образования России. - 2009. - N 15. - С. 56-58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Шаяхметова, Р. И. </w:t>
      </w:r>
      <w:r>
        <w:rPr/>
        <w:t>Роль методической поддержки в развитии инновационного образования в г. Казани / Р. И. Шаяхметова // Вестник образования России. - 2009. - N 15. - С. 18-26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Методические</w:t>
      </w:r>
      <w:r>
        <w:rPr/>
        <w:t xml:space="preserve"> рекомендации по формированию регионального плана реализации Послания Президента Российской Федерации Федеральному Собранию Российской Федерации и мониторинга его выполнения в части Национальной образовательной инициативы "Наша новая школа" в Северо-Западном федеральном округе : разраб. Гос. образоват. учреждением доп. проф. образования (повышения квалификации)  специалистов Санкт-Петербург. акад. постдиплом. пед. образования // Вестник образования России. - 2009. - N 14. - С. 65-72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Дашковская, О. </w:t>
      </w:r>
      <w:r>
        <w:rPr/>
        <w:t>"Наша новая школа": отзывы, поправки, предложения : на парламент. слушаниях основ. тезисы президент. проекта подверглись умер. критике / О. Дашковская // Первое сентября. - 2009. - 10 июня (N 11). - С. 2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Молодцова, В. </w:t>
      </w:r>
      <w:r>
        <w:rPr/>
        <w:t>Новая школа обретает реальные черты : регионы обсудили инициативу президента / В. Молодцова // Учительская газета. - 2009. - 2 июня (N 22). - С. 16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Перспективы</w:t>
      </w:r>
      <w:r>
        <w:rPr/>
        <w:t xml:space="preserve"> развития художественно-эстетического образования в контексте построения модели "Наша новая школа" / М. А. Фоминова [и др.] // Музыка в школе. - 2009. - N 5. - С. 21-29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Дашковская, О. </w:t>
      </w:r>
      <w:r>
        <w:rPr/>
        <w:t>Образовательная инициатива президента глазами практиков : в Иванов. обл. состоялась науч.-практ. конф., посвящ. проекту "Наша новая шк." / О. Дашковская // Первое сентября. - 2009. - 25 апр. (N 8). - С. 4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Общероссийская </w:t>
      </w:r>
      <w:r>
        <w:rPr/>
        <w:t>общественная организация "Всероссийское педагогическое собрание" // Учительская газета. - 2009. - 7 апр. (N 14). - С. 1-8. - (УГ - Всерос. пед. собр.)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Бердашкевич, А. </w:t>
      </w:r>
      <w:r>
        <w:rPr/>
        <w:t>Российская школа: стратегия развития / А. Бердашкевич // Народное образование. - 2009. - N 2. - С. 11-15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Ветров, М. </w:t>
      </w:r>
      <w:r>
        <w:rPr/>
        <w:t>От национальных проектов - к национальной инициативе / М. Ветров // Первое сентября. - 2009. - 17 янв. (N 1). - С. 2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Рыжаков, М. В. </w:t>
      </w:r>
      <w:r>
        <w:rPr/>
        <w:t>Новая школа в новой России / М. В. Рыжаков // География в школе. - 2009. - N 1. - С. 3-4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Краюхин, В. </w:t>
      </w:r>
      <w:r>
        <w:rPr/>
        <w:t>Школьная инициатива от первого лица : на заседании президент. Совета по науке, технологиям и образованию ее озвучил ректор МГУ В. Садовничий / В. Краюхин // Первое сентября. - 2008. - 25 окт. (N 20). -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23:00Z</dcterms:created>
  <dc:creator>uio</dc:creator>
  <dc:description/>
  <dc:language>en-US</dc:language>
  <cp:lastModifiedBy>uio</cp:lastModifiedBy>
  <dcterms:modified xsi:type="dcterms:W3CDTF">2010-02-27T11:27:00Z</dcterms:modified>
  <cp:revision>1</cp:revision>
  <dc:subject/>
  <dc:title/>
</cp:coreProperties>
</file>