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ая экономическая политика в России (1921-1928 гг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3(2)613-2; В15 Валентинов, Н. В. НЭП и кризис партии : воспоминания. - Нью-Йорк : Телекс, 1991. - 256 с. (1491622 – ХР ; 1512022 - АБ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3(2)613-2; Е67 Епихин, А. Ю. ВЧК - ОГПУ в борьбе с коррупцией в годы новой экономической политики (1921-1928) / А. Ю. Епихин, О. Б. Мозохин ; [Союз ветеранов госбезопасности]. – М. : Кучково поле : Гиперборея, 2007. - 525 с. - (История XX века). (1661093 - ХР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3.3(2)6; Р76 Измозик, В. С. НЭП: уточненная хронология (историко-антропологический контекст) / В. С. Измозик, Н. Б. Лебина // Россия в ХХ веке. - 2005. - С. 60-81. (1636387 - ХР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21); Л52 Климов, Ю. Н. Осуществление новой экономической политики на Кольском полуострове в 1921-1925 гг. / Ю. Н. Климов // Летопись Севера. - 1972. - Вып. 6 - С. 40-53. (1619055 – ХР ; 1516611 – ОКСЛ ; 1619290 – ХР ; 1619291 - ХР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3(2)613-2; Н95 НЭП: приобретения и потери : [сб. ст.] / Рос. АН, Ин-т рос. истории ; отв. ред. В. П. Дмитриенко. - М. : Наука, 1994. - 215 с. (1522304 - ХР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050.9(2)1; О-64 Организационные формы и методы государственного регулирования экономики в период новой экономической политики : сб. обзоров / Акад. наук России, Ин-т науч. информ. по обществ. наукам ; [отв. ред. Е. В. Богомолова]. - М., 1992. - 167 с. - (Управление экономикой). (1491711 - ХР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03(2); Э40 Соколов, А. К. НЭП и военная промышленность Советской России / А. К. Соколов // Экономическая история: ежегодник. - 2004. - С. 95-117. (1624894 - ХР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ратющенко, Ю. В. НЭП: государство, частник, кооперация / Ю. В. Братющенко // Вопросы истории. - 2007. - N 2. - С. 3-15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унов, Д. Н. "Реставрация" частного права в период новой экономической политики / Горшунов Д. Н. // История государства и права. - 2007. - N 23. - С. 25-27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к, Д. В. Профсоюзы советской России в условиях новой экономической политики (1921-1928 гг. ) / Д. В. Лобок // Вестник Санкт-Петербургского университета. Сер. 2, История. - 2006. - N 4. - С. 155-16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а, Л. А. Финансово-кредитная система в годы новой экономической политики / Л. А. Муравьева // Финансы и кредит. - 2002. - N 12. - С. 77-86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горная, Т. А. Деятельность Советского государства в области промышленности и торговли в период новой экономической политики / Нагорная Т. А. // История государства и права. - 2007. - N 16. - С. 25-2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ков, Л. Нынешняя реформа и нэп: итоги и уроки аналитического сопоставления / Л. Резников, А. Мелентьев // Российский экономический журнал. - 2003. - N 4. - С. 3-21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ролов, В. В. Проблемы сочетания интересов личности и государства в ходе новой экономической политики / В. В. Фролов, А. А. Кронберг // История государства и права. - 2006. - N 3. - С. 17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, С. Новая экономическая политика в советской пропаганде 1920-х годов / С. Яров // Звезда. - 2004. - N 5. - С. 197-21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главный библиограф Управления информационного обслуживания Уринцова О. 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7:00Z</dcterms:created>
  <dc:creator>uio</dc:creator>
  <dc:description/>
  <cp:keywords/>
  <dc:language>en-US</dc:language>
  <cp:lastModifiedBy>admin</cp:lastModifiedBy>
  <dcterms:modified xsi:type="dcterms:W3CDTF">2011-11-11T07:45:00Z</dcterms:modified>
  <cp:revision>2</cp:revision>
  <dc:subject/>
  <dc:title/>
</cp:coreProperties>
</file>