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ие над женщинами в семье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90-201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Законодательные материалы. 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67.91 ; В84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</w:rPr>
        <w:t>Всеобщая</w:t>
      </w:r>
      <w:r>
        <w:rPr/>
        <w:t xml:space="preserve"> декларация прав человека : [офиц. текст : утв. и провозглашена Генер. Ассамблеей ООН 10 дек. 1948 г.]. - М. : Права человека, 1996. - 15 с. </w:t>
      </w:r>
      <w:r>
        <w:rPr>
          <w:b/>
          <w:bCs/>
        </w:rPr>
        <w:t>(3-Бр-5-7712-0013-1 - 1 ЧЗ + 2 А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67.91 ; Е24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</w:rPr>
        <w:t xml:space="preserve">Европейская </w:t>
      </w:r>
      <w:r>
        <w:rPr/>
        <w:t>конвенция о защите прав человека [Электронный ресурс] : право и практика / Совет Европы. - Электрон. дан. - М. : Гарант- Сервис, 2003. - 1 электрон. опт. Диск.  Систем. требования: Windows. - Загл. с этикетки диска. (</w:t>
      </w:r>
      <w:r>
        <w:rPr>
          <w:b/>
          <w:bCs/>
        </w:rPr>
        <w:t>ПЦПИ ОД-1592 ; ОД-1702 – ИСС)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67.400 ; К65</w:t>
      </w:r>
      <w:r>
        <w:rPr/>
        <w:t> </w:t>
      </w:r>
      <w:r>
        <w:rPr>
          <w:b/>
        </w:rPr>
        <w:t>Конституция</w:t>
      </w:r>
      <w:r>
        <w:rPr/>
        <w:t xml:space="preserve"> Российской Федерации : офиц. текст. – М. : Дашков и К, 2008. - 39, [1] с. (</w:t>
      </w:r>
      <w:r>
        <w:rPr>
          <w:b/>
          <w:bCs/>
        </w:rPr>
        <w:t>1662318 – АБ ; 1663098 - АБ ; 1663099 - А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67.404.5 ; С3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</w:rPr>
        <w:t>Семейный</w:t>
      </w:r>
      <w:r>
        <w:rPr/>
        <w:t xml:space="preserve"> кодекс Российской Федерации : текст с изм. и доп. на 15 июля 2008 г. – М. : Эксмо, 2008. - 94 с. - (Российское законодательство). - Алф.-предм. указ. в конце кн.  (</w:t>
      </w:r>
      <w:r>
        <w:rPr>
          <w:b/>
          <w:bCs/>
        </w:rPr>
        <w:t>1667909 – ЧЗ ; 1667910 – А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67.408 ; У26 </w:t>
      </w:r>
      <w:r>
        <w:rPr>
          <w:b/>
        </w:rPr>
        <w:t>Уголовный</w:t>
      </w:r>
      <w:r>
        <w:rPr/>
        <w:t xml:space="preserve"> кодекс Российской Федерации : [офиц. текст : по состоянию на 4 июля 2005 г.]. - М. : Омега-Л, 2005. - 176 с. ; 21 см. - (Библиотека Российского законодательства). </w:t>
      </w:r>
      <w:r>
        <w:rPr>
          <w:b/>
        </w:rPr>
        <w:t>(</w:t>
      </w:r>
      <w:r>
        <w:rPr>
          <w:b/>
          <w:bCs/>
        </w:rPr>
        <w:t>1633555 – ЧЗ)</w:t>
      </w:r>
    </w:p>
    <w:p>
      <w:pPr>
        <w:pStyle w:val="Style14"/>
        <w:shd w:fill="FFFFFF" w:val="clear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 xml:space="preserve">66.74(2Рос) ; А43 </w:t>
      </w:r>
      <w:r>
        <w:rPr>
          <w:b/>
        </w:rPr>
        <w:t>Актуальные</w:t>
      </w:r>
      <w:r>
        <w:rPr/>
        <w:t xml:space="preserve"> проблемы социально-правовой защиты женщин : к 90-летию первого Всерос. съезда женщин и 85-летию Междунар. жен. дня 8 марта. - СПб. : Изд. дом "Бизнес-Пресса": Изд-во Михайлова В. А., 1998. - 372 с. (</w:t>
      </w:r>
      <w:r>
        <w:rPr>
          <w:b/>
          <w:bCs/>
        </w:rPr>
        <w:t xml:space="preserve">1564518 – ХР ;  1578375 – ЧЗ) 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88.5 ; А84 Аронсон, Э</w:t>
      </w:r>
      <w:r>
        <w:rPr>
          <w:bCs/>
        </w:rPr>
        <w:t>.</w:t>
      </w:r>
      <w:r>
        <w:rPr/>
        <w:t xml:space="preserve"> Социальная психология. Психологические законы поведения человека в социуме / Э. Аронсон, Т. Уилсон, Р. Эйкерт. - СПб. : Прайм-Еврознак : Нева ; М. : ОЛМА-пресс, 2002. - 558 с. - (Психологическая энциклопедия). - Библиогр.: с. 542-558.  </w:t>
      </w:r>
      <w:r>
        <w:rPr>
          <w:b/>
        </w:rPr>
        <w:t>(</w:t>
      </w:r>
      <w:r>
        <w:rPr>
          <w:b/>
          <w:bCs/>
        </w:rPr>
        <w:t>1615032 – ЧЗ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0.5я73 ; В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гендерные исследования : [в 2 т.]. - СПб. ; Харьков : Алетейя : ХЦГИ, 2001. - (Гендерные исследования).</w:t>
      </w:r>
    </w:p>
    <w:p>
      <w:pPr>
        <w:pStyle w:val="Normal"/>
        <w:shd w:fill="FFFFFF" w:val="clear"/>
        <w:spacing w:lineRule="auto" w:line="240"/>
        <w:ind w:left="360" w:righ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.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 / [Е. Ярская-Смирнова и др.] ; под ред. И. Жеребкиной. - 707 с. -  Библиогр. в подстроч. примеч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09709 – ХР ; 1609710 – ЧЗ) </w:t>
      </w:r>
    </w:p>
    <w:p>
      <w:pPr>
        <w:pStyle w:val="Normal"/>
        <w:shd w:fill="FFFFFF" w:val="clear"/>
        <w:spacing w:lineRule="auto" w:line="240"/>
        <w:ind w:left="360" w:right="17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.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естоматия / [Р. Брайдотти  и др.] ; под ред. С. Жеребкина. -991 с. - Библиогр. в конце ст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09711 – ХР ; 1609712 – ЧЗ) </w:t>
      </w:r>
    </w:p>
    <w:p>
      <w:pPr>
        <w:pStyle w:val="Normal"/>
        <w:shd w:fill="FFFFFF" w:val="clear"/>
        <w:spacing w:lineRule="auto" w:line="240"/>
        <w:ind w:left="0" w:righ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17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0.5я73 ; В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гендерные исследования : [учеб. пособие для вузов / И. В. Костикова и др.] ; под общ. ред. И. В. Костиковой ; Моск. гос. ун-т им. М. В. Ломоносов. - 2-е изд., перераб. и доп. - М. : Аспект Пресс, 2005. - 252, [3] с. - (Классический университетский учебник / ред. совет: пред. В. А. Садовничий и др.). - Библиогр.: с. 217-225 и в подстроч. примеч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38273 – ЧЗ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60.5я73 ; П30 Петрова, Р. Г.</w:t>
      </w:r>
      <w:r>
        <w:rPr/>
        <w:t> Гендерология и феминология : [учебное пособие для студентов высших учебных заведений, обучающихся по направлению подготовки и</w:t>
      </w:r>
    </w:p>
    <w:p>
      <w:pPr>
        <w:pStyle w:val="Style14"/>
        <w:shd w:fill="FFFFFF" w:val="clear"/>
        <w:spacing w:before="0" w:after="0"/>
        <w:rPr/>
      </w:pPr>
      <w:r>
        <w:rPr/>
        <w:t>специальности "Социальная работа"] / Р. Г. Петрова. - 5-е изд., перераб. и доп. – М. :</w:t>
      </w:r>
    </w:p>
    <w:p>
      <w:pPr>
        <w:pStyle w:val="Style14"/>
        <w:shd w:fill="FFFFFF" w:val="clear"/>
        <w:spacing w:before="0" w:after="0"/>
        <w:rPr/>
      </w:pPr>
      <w:r>
        <w:rPr/>
        <w:t>Дашков и К, 2009. - 270, [1] с. ; 20 см. - Библиогр. в конце гл. (</w:t>
      </w:r>
      <w:r>
        <w:rPr>
          <w:b/>
          <w:bCs/>
        </w:rPr>
        <w:t>1682643 – А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 xml:space="preserve">67.404.5я2 ; Д66 </w:t>
      </w:r>
      <w:r>
        <w:rPr/>
        <w:t>Домашняя юридическая энциклопедия. Женщинам : ответы на все вопр., слож. случаи, консультации, советы, правила. - М. : Олимп: ООО "АСТ", 1998. -</w:t>
      </w:r>
    </w:p>
    <w:p>
      <w:pPr>
        <w:pStyle w:val="Style14"/>
        <w:shd w:fill="FFFFFF" w:val="clear"/>
        <w:spacing w:before="0" w:after="0"/>
        <w:rPr/>
      </w:pPr>
      <w:r>
        <w:rPr/>
        <w:t>567 с. (</w:t>
      </w:r>
      <w:r>
        <w:rPr>
          <w:b/>
          <w:bCs/>
        </w:rPr>
        <w:t xml:space="preserve">1560935 – ЧЗ ; 1568904 – ХР ; 1600234 – АБ) 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60.9я73 ; Е79 Ерусланова, Р. И.</w:t>
      </w:r>
      <w:r>
        <w:rPr/>
        <w:t> Насилие в семье : учеб. пособие : [по направлению подготовки и специальности " Социальная работа"] / Р. И. Ерусланова, К. В. Милюхин ; Рос. гос. социал. ун-т. – М. : Дашков и К°, 2011. - 207 с. : табл. - Библиогр.: с. 170-175 (69 назв.). (</w:t>
      </w:r>
      <w:r>
        <w:rPr>
          <w:b/>
          <w:bCs/>
        </w:rPr>
        <w:t>1696658 – АБ ; 1707427 – ЧЗ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 xml:space="preserve">67.91 ; З-40 </w:t>
      </w:r>
      <w:r>
        <w:rPr>
          <w:b/>
        </w:rPr>
        <w:t>Заявляем</w:t>
      </w:r>
      <w:r>
        <w:rPr/>
        <w:t xml:space="preserve"> наши права : как использовать междунар. правозащитную систему для охраны прав женщин / [ред.-сост. М. Шулер ; пер. с англ. И. Савельевой] ; Ин-т женщин, права и развития ; Агентство США по междунар. развитию ; Уорлд Лернинг. - М. : Глас, 1996. - 191 с. (</w:t>
      </w:r>
      <w:r>
        <w:rPr>
          <w:b/>
          <w:bCs/>
        </w:rPr>
        <w:t>1586331 – ХР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67.404.5 ; Н16</w:t>
      </w:r>
      <w:r>
        <w:rPr>
          <w:bCs/>
        </w:rPr>
        <w:t xml:space="preserve"> </w:t>
      </w:r>
      <w:r>
        <w:rPr>
          <w:b/>
          <w:bCs/>
        </w:rPr>
        <w:t>Нагаев, В. В</w:t>
      </w:r>
      <w:r>
        <w:rPr>
          <w:bCs/>
        </w:rPr>
        <w:t xml:space="preserve">. </w:t>
      </w:r>
      <w:r>
        <w:rPr/>
        <w:t xml:space="preserve">Охрана прав материнства и детства : [социал.-правовые коммент.] / В. В. Нагаев. - М. : Юркнига, 2006. - 365 с. - Библиогр. в подстроч. примеч.  </w:t>
      </w:r>
      <w:r>
        <w:rPr>
          <w:b/>
        </w:rPr>
        <w:t>(</w:t>
      </w:r>
      <w:r>
        <w:rPr>
          <w:b/>
          <w:bCs/>
        </w:rPr>
        <w:t>1640271 – ЧЗ)</w:t>
      </w:r>
    </w:p>
    <w:p>
      <w:pPr>
        <w:pStyle w:val="Style14"/>
        <w:shd w:fill="FFFFFF" w:val="clear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91.9:67М ; П68</w:t>
      </w:r>
      <w:r>
        <w:rPr>
          <w:bCs/>
        </w:rPr>
        <w:t xml:space="preserve"> Правовое поле семьи : рек. список / [сост. О. Ю. Серова ; ред. О. А. Кузнецова]. – Мурманск : МГОУНБ, 2007. – Из содерж.: Насилие в семье. - </w:t>
      </w:r>
      <w:r>
        <w:rPr>
          <w:bCs/>
          <w:lang w:val="en-US"/>
        </w:rPr>
        <w:t>C</w:t>
      </w:r>
      <w:r>
        <w:rPr>
          <w:bCs/>
        </w:rPr>
        <w:t>. 21-22.  (</w:t>
      </w:r>
      <w:r>
        <w:rPr>
          <w:b/>
          <w:bCs/>
        </w:rPr>
        <w:t>1654893-ИБС)</w:t>
      </w:r>
      <w:r>
        <w:rPr>
          <w:bCs/>
        </w:rPr>
        <w:t>.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88.5 ; П86 </w:t>
      </w:r>
      <w:r>
        <w:rPr/>
        <w:t xml:space="preserve">Психология человеческой агрессивности : хрестоматия / [сост. К.В.Сельченок]. - Минск : Харвест, 1999. - 653,[2] с.; 21 см. - (Библиотека практической психологии). </w:t>
      </w:r>
      <w:r>
        <w:rPr>
          <w:b/>
          <w:bCs/>
        </w:rPr>
        <w:t>(1582535 – ХР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Cs/>
        </w:rPr>
      </w:pPr>
      <w:r>
        <w:rPr>
          <w:b/>
          <w:bCs/>
        </w:rPr>
        <w:t>60.5я2 ; С48</w:t>
      </w:r>
      <w:r>
        <w:rPr>
          <w:b/>
        </w:rPr>
        <w:t> Словарь</w:t>
      </w:r>
      <w:r>
        <w:rPr/>
        <w:t xml:space="preserve"> гендерных терминов / регион. обществ. орг. "Восток-Запад : жен. инновац. проекты" ; ред. А. А. Денисова. - М. : Информация - XXI в., 2002. - 255 с. (</w:t>
      </w:r>
      <w:r>
        <w:rPr>
          <w:b/>
          <w:bCs/>
        </w:rPr>
        <w:t>1607817 – ХР ; 1607818 – ИБО ; 1607819 – ЧЗ</w:t>
      </w:r>
      <w:r>
        <w:rPr>
          <w:bCs/>
        </w:rPr>
        <w:t xml:space="preserve">) 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атьи из периодических издани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Бабаева, З.</w:t>
      </w:r>
      <w:r>
        <w:rPr/>
        <w:t> Замуж - в 18 лет. И не раньше : [общественность Азербайджана волнует проблема ранних браков] / З. Бабаева // Эхо планеты. - 2009. - N 9. - С. 30-31.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Белогривцева, М. В.</w:t>
      </w:r>
      <w:r>
        <w:rPr>
          <w:bCs/>
        </w:rPr>
        <w:t xml:space="preserve"> </w:t>
      </w:r>
      <w:r>
        <w:rPr/>
        <w:t>Семья без насилия / М. В. Белогривцева // Социальная работа. - 2007. - N 4. - С. 50-51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Бурдина, Г. С.</w:t>
      </w:r>
      <w:r>
        <w:rPr>
          <w:bCs/>
        </w:rPr>
        <w:t xml:space="preserve"> </w:t>
      </w:r>
      <w:r>
        <w:rPr/>
        <w:t>Новая модель работы с семьей : [опыт работы "Балак. центра социал. помощи семье и детям "Семья" Сарат. обл.] / Г. С. Бурдина // Социальная работа. - 2007. - N 4. - С. 44-45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Гаджиева, А. А.</w:t>
      </w:r>
      <w:r>
        <w:rPr>
          <w:bCs/>
        </w:rPr>
        <w:t xml:space="preserve"> </w:t>
      </w:r>
      <w:r>
        <w:rPr/>
        <w:t>Уголовно-правовые нормы, охраняющие интересы женщин, потерпевших от преступления, и проблемы их совершенствования / А. А. Гаджиева // Следователь. - 2004. - N 12. - С. 37-38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Герасимов, Г.</w:t>
      </w:r>
      <w:r>
        <w:rPr/>
        <w:t> Размышления у фонтана на площади Европы : [размышление о теме насилия над женщиной в творчестве рус. писателей и поэтов] / Г. Герасимов // Новое время. - 2006. - N 48.- С. 46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Горшкова, И. Д.</w:t>
      </w:r>
      <w:r>
        <w:rPr/>
        <w:t> Методология выявления масштабов супружеского насилия : [результаты исслед. изучения проблем супруж. насилия над женщинами в соврем. рос. семьях, провед. в 2002-2003 гг. при финанс. поддержке Фонда Форда "Домаш. насилие в отношении жен"] / И. Д. Горшкова, И. И. Шурыгина // Мониторинг общественного мнения. - 2005. - N 1. -С. 61-68. - Библиогр.: с. 67 (3 назв.)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Дадеко, А.</w:t>
      </w:r>
      <w:r>
        <w:rPr/>
        <w:t> Ищите помощи : [психол. консультирование женщин, которые подвергаются домаш. насилию] / А. Дадеко // Крестьянка. - 2004. - N 3. - С. 148-149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деко,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 Святки : [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тельность обществ. кризис. центров для женщин в период повыш. опасности – праздники</w:t>
      </w:r>
      <w:r>
        <w:rPr/>
        <w:t xml:space="preserve">] / </w:t>
      </w:r>
      <w:r>
        <w:rPr>
          <w:rFonts w:cs="Times New Roman" w:ascii="Times New Roman" w:hAnsi="Times New Roman"/>
          <w:sz w:val="24"/>
          <w:szCs w:val="24"/>
        </w:rPr>
        <w:t>А. Дадеко, А. Карева // Крестьянка. - 2004. - N 1. - С. 148-149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Ерохина, Л. Д.</w:t>
      </w:r>
      <w:r>
        <w:rPr/>
        <w:t> Миф о женской покорности или этика насилия / Л. Д. Ерохина // Философские науки. - 2003. - N 6. - С.126-136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Звездный</w:t>
      </w:r>
      <w:r>
        <w:rPr/>
        <w:t xml:space="preserve"> мордобой : [семейн. насилие в жизни извест. женщин] // Эхо планеты. - 2009. – N 21. - С. 58-59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Илибезова, Э. К.</w:t>
      </w:r>
      <w:r>
        <w:rPr/>
        <w:t> Семейное насилие в Киргизии: причины, масштабы, эффективность действий / Э. К. Илибезова, Л. К. Илибезова, Е. И. Селезнева // Мониторинг общественного мнения. - 2005. - N 2. - С. 100-109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Кочеткова, С. В.</w:t>
      </w:r>
      <w:r>
        <w:rPr/>
        <w:t xml:space="preserve"> Опыт анализа насилия в семье / С. В. Кочеткова // Социологические исследования. – 1999 - </w:t>
      </w:r>
      <w:r>
        <w:rPr>
          <w:lang w:val="en-US"/>
        </w:rPr>
        <w:t>N</w:t>
      </w:r>
      <w:r>
        <w:rPr/>
        <w:t>12 – С. 114-117.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Лохматкина, Н. В.</w:t>
      </w:r>
      <w:r>
        <w:rPr/>
        <w:t> Насилие со стороны интимного партнера, направленное против пациенток врача общей практики / Н. В. Лохматкина // Российский семейный врач. - 2007. - Т. 11, N 2. - С. 40-42. - Библиогр.: с. 42 (10 назв.)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Лысова, А. В.</w:t>
      </w:r>
      <w:r>
        <w:rPr/>
        <w:t> Физическое насилие над женами в российских семьях : [выявляются уровень и факторы риска в возникновении физ. насилия над женами в рос. семьях] / А. В. Лысова // Социологические исследования. - 2008. - N 9. - С. 121-128. - Библиогр.: с. 128 (12 назв. ).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еева, Н. Н.</w:t>
      </w:r>
      <w:r>
        <w:rPr>
          <w:rFonts w:cs="Times New Roman" w:ascii="Times New Roman" w:hAnsi="Times New Roman"/>
          <w:sz w:val="24"/>
          <w:szCs w:val="24"/>
        </w:rPr>
        <w:t> Комплекс жертвы : [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щается работа кризис. центра помощи женщинам "Любава" в г. Клин (Моск. обл.)</w:t>
      </w:r>
      <w:r>
        <w:rPr>
          <w:rFonts w:cs="Times New Roman" w:ascii="Times New Roman" w:hAnsi="Times New Roman"/>
          <w:sz w:val="24"/>
          <w:szCs w:val="24"/>
        </w:rPr>
        <w:t>] / Н. Н. Михеева ; зап. Т. Шохина // Крестьянка. - 2007. - N 3. - С. 34-37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Отабоева, Л. О.</w:t>
      </w:r>
      <w:r>
        <w:rPr/>
        <w:t> Криминологическая характеристика посягательств на права женщин в семейно-бытовой сфере : (по материалам Респ. Таджикистан) : [приводятся мнения ученых раз. стран о первопричинах домаш. насилия] / Л. О. Отабоева // Гражданин и право. - 2008. - N 9. - С. 75-83. - Библиогр. в сносках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Пашина, А. Х.</w:t>
      </w:r>
      <w:r>
        <w:rPr>
          <w:bCs/>
        </w:rPr>
        <w:t xml:space="preserve"> </w:t>
      </w:r>
      <w:r>
        <w:rPr/>
        <w:t>Взаимосвязь различных видов насилия в отношении женщин и особенности их эмоциональной сферы / А. Х. Пашина // Психологический журнал. - 2002. - N 6. - С. 98-105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Первякова, И. К.</w:t>
      </w:r>
      <w:r>
        <w:rPr/>
        <w:t xml:space="preserve"> Женщины-жертвы преступлений : по материалам Нижегород. обл. / И. К. Первякова // Социологические исследования. - 2000. - N 9. - С.96-97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Переведенцева, Е.</w:t>
      </w:r>
      <w:r>
        <w:rPr/>
        <w:t xml:space="preserve"> Бьет - значит любит? : [о помощи психологов жертвам домаш. насилия] / Е. Переведенцева // Социальная защита. - 2001. - N 5. - С. 41-45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Против</w:t>
      </w:r>
      <w:r>
        <w:rPr/>
        <w:t xml:space="preserve"> домашней тирании : [о деятельности Центра социал.-психол. помощи семье: помощь женщинам-жертвам насилия] // Социальная защита: прил. «Социономия». - 2001. - N 9. - С. 23-26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Пылаева, О.</w:t>
      </w:r>
      <w:r>
        <w:rPr/>
        <w:t> Насилие на гендерной почве : опыт предотвращения : [о работе Сарат. регион. обществ. центра "Кризис. центр"] / О. Пылаева // Вопросы социального обеспечения. - 2008. - N 15. - С. 12-15.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Симонова, И.</w:t>
      </w:r>
      <w:r>
        <w:rPr>
          <w:bCs/>
        </w:rPr>
        <w:t xml:space="preserve"> </w:t>
      </w:r>
      <w:r>
        <w:rPr/>
        <w:t>Насилие в семье - нарушение прав человека : [награждение победителей в номинации "Насилие в отношении женщин" нац. конкурса СМИ "Права человека и укрепление гражд. о-ва в России"] / И. Симонова // Журналист. - 2004. - N . - С. 79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Смирнова, Е.</w:t>
      </w:r>
      <w:r>
        <w:rPr/>
        <w:t> Бьет - значит любит? / [Е. Смирнова] ; беседовала П. Захарченко // Вопросы социального обеспечения. - 2006. - N 21. - С. 13-15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Сорокина, С.</w:t>
      </w:r>
      <w:r>
        <w:rPr/>
        <w:t> Молдаванки завидуют молдаванам : [положение женщин в Молдавии] / С. Сорокина, В. Демидецкий // Эхо планеты. - 2006. - N 46. - С. 3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Суковатая, В.</w:t>
      </w:r>
      <w:r>
        <w:rPr/>
        <w:t> Гендерные и сексуальные политики в дискурсе поствоенной антропологии / В. Суковатая //Филосовские науки. - 2006. - N 5. - С. 54-73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Саттеруэйт, М.</w:t>
      </w:r>
      <w:r>
        <w:rPr>
          <w:bCs/>
        </w:rPr>
        <w:t xml:space="preserve"> </w:t>
      </w:r>
      <w:r>
        <w:rPr/>
        <w:t>Патология насилия : [высокий уровень бытового насилия, сексуал. рабства и связан. с этой сферой болезни в рос. о-ве являются основ. причиной демогр. катастрофы, процесса самоистребления нации (используются статданные)] / М. Саттеруэйт // Эксперт. - 2006. - N 15. - С. 84-88.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Хонькина, А. В.</w:t>
      </w:r>
      <w:r>
        <w:rPr>
          <w:bCs/>
        </w:rPr>
        <w:t xml:space="preserve"> </w:t>
      </w:r>
      <w:r>
        <w:rPr/>
        <w:t>Работа с семейным насилием : [о работе Краснод. центра соц. помощи семье и детям "Перекресток"] / А. В. Хонькина // Социальная работа. - 2009. - N 1. - С. 18-19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left="142" w:right="0" w:hanging="0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ская, А. В.</w:t>
      </w:r>
      <w:r>
        <w:rPr>
          <w:rFonts w:cs="Times New Roman" w:ascii="Times New Roman" w:hAnsi="Times New Roman"/>
          <w:sz w:val="24"/>
          <w:szCs w:val="24"/>
        </w:rPr>
        <w:t xml:space="preserve"> Насилие в семье: гендерный аспект [Электронный ресурс] : дис. ... канд. социол. наук : 22.00.04 / Выгодская Анна Владимировна ; [место защиты: Ур. гос. ун-т им. А.М. Горького]. – Электрон. дан. - Екатеринбург, 2009. – 165 с.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1.12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бина, О. Ю.</w:t>
      </w:r>
      <w:r>
        <w:rPr>
          <w:rFonts w:cs="Times New Roman" w:ascii="Times New Roman" w:hAnsi="Times New Roman"/>
          <w:sz w:val="24"/>
          <w:szCs w:val="24"/>
        </w:rPr>
        <w:t xml:space="preserve"> Роль психоэмоциональных состояний у женщин в механизмах развития соматической патологии при длительном насилии в семье : дис. ... канд. мед. наук : 14.00.16 / Злобина Ольга Юрьевна ; [место защиты: Восточ.-Сиб. науч. центр Сиб. отд-ния РАМН]. - Иркутск, 2005. – 135 с. : и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1.12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ская, Н. В.</w:t>
      </w:r>
      <w:r>
        <w:rPr>
          <w:rFonts w:cs="Times New Roman" w:ascii="Times New Roman" w:hAnsi="Times New Roman"/>
          <w:sz w:val="24"/>
          <w:szCs w:val="24"/>
        </w:rPr>
        <w:t xml:space="preserve"> Насилие в семье: криминологические и уголовно-правовые аспекты : дис. ... канд. юрид. наук : 12.00.08 / Машинская, Наталья Викторовна. – М., 2001. – 160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1.12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Родина, И. В.</w:t>
      </w:r>
      <w:r>
        <w:rPr/>
        <w:t xml:space="preserve"> Социальная проблематизация насилия в семье в современной России : автореф. дис. ... д-ра социол. наук : 22.00.04 / Родина Ирина Владимировна ; [место защиты: Рос. гос. социал. ин-т]. – М., 2007. – 40 с. - </w:t>
      </w:r>
      <w:r>
        <w:rPr>
          <w:color w:val="000000"/>
        </w:rPr>
        <w:t xml:space="preserve">Режим доступа: </w:t>
      </w:r>
      <w:hyperlink r:id="rId5">
        <w:r>
          <w:rPr>
            <w:rStyle w:val="InternetLink"/>
          </w:rPr>
          <w:t>http://diss.rsl.ru/</w:t>
        </w:r>
      </w:hyperlink>
      <w:r>
        <w:rPr/>
        <w:t xml:space="preserve"> </w:t>
      </w:r>
      <w:r>
        <w:rPr>
          <w:color w:val="000000"/>
        </w:rPr>
        <w:t>регламентир. (25.01.12)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енкова, Т. А.</w:t>
      </w:r>
      <w:r>
        <w:rPr>
          <w:rFonts w:cs="Times New Roman" w:ascii="Times New Roman" w:hAnsi="Times New Roman"/>
          <w:sz w:val="24"/>
          <w:szCs w:val="24"/>
        </w:rPr>
        <w:t xml:space="preserve"> Криминологические проблемы предупреждения насилия против женщин в семье : дис.. ... канд. юрид. наук : 12.00.08 / Сидоренкова Татьяна Александровна. -  М., 1999. – 226 с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1.12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шникова, И. В.</w:t>
      </w:r>
      <w:r>
        <w:rPr>
          <w:rFonts w:cs="Times New Roman" w:ascii="Times New Roman" w:hAnsi="Times New Roman"/>
          <w:sz w:val="24"/>
          <w:szCs w:val="24"/>
        </w:rPr>
        <w:t xml:space="preserve"> Насилие в семье в современной России : социол. анализ : дис. ... канд. социол. наук : 22.00.04 / Сошникова Ирина Владимировна ; [место защиты: Ур. гос. ун-т им. А.М. Горького]. - Екатеринбург, 2011. – 169 с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1.12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кина, В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енщина как жертва семейного насилия в супружеских отношениях : проблемы, причины, предупреждение [Электронный ресурс] : дис. ... канд. юрид. наук : 12.00.08 / Шакина Виктория Анатольевна. – Электрон. дан. - Иркутск, 2002. - 204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ир. (25.01.12).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Шахов, В. И.</w:t>
      </w:r>
      <w:r>
        <w:rPr/>
        <w:t xml:space="preserve"> Насилие в семье: уголовно-правовое и криминологическое значение : дис. ... канд. юрид. наук : 12.00.08 /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Шахов Владимир Иванович. -  Ижевск, 2003. – 197 с. - </w:t>
      </w:r>
      <w:r>
        <w:rPr>
          <w:color w:val="000000"/>
        </w:rPr>
        <w:t xml:space="preserve">Режим доступа: </w:t>
      </w:r>
      <w:hyperlink r:id="rId9">
        <w:r>
          <w:rPr>
            <w:rStyle w:val="InternetLink"/>
          </w:rPr>
          <w:t>http://diss.rsl.ru/</w:t>
        </w:r>
      </w:hyperlink>
      <w:r>
        <w:rPr/>
        <w:t xml:space="preserve"> </w:t>
      </w:r>
      <w:r>
        <w:rPr>
          <w:color w:val="000000"/>
        </w:rPr>
        <w:t>регламентир. (25.01.12)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з других библиотек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Агафонова, Н. Н.</w:t>
      </w:r>
      <w:r>
        <w:rPr/>
        <w:t xml:space="preserve"> Проблемы домашнего и семейного насилия: аналитический отчет по материалам социологического опроса в г. Перми / [Н. Н. Агафонова, Р. А. Брехач, Д. Н. Жадаев] ; Уполномоч. по правам человека в Перм. крае, Перм. гос. пед. ун-т, Лаб. социол. исслед. и социал. проектирования. - Пермь : [б. и.], 2008. – 123 с. (</w:t>
      </w:r>
      <w:r>
        <w:rPr>
          <w:b/>
        </w:rPr>
        <w:t xml:space="preserve">РГБ, РНБ) </w:t>
        <w:b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Агрессия</w:t>
      </w:r>
      <w:r>
        <w:rPr/>
        <w:t xml:space="preserve"> и психическое здоровье = Aggression and mental health / [Т. Б. Дмитриева и др.] ; под ред. Т. Б. Дмитриевой и Б. В. Шостаковича ; Ассоц. "Юрид. центр", М-во здравоохранения РФ, Гос. науч. центр социал. и судеб. психиатрии им. В. П. Сербского. - СПб. : Юрид. центр пресс, 2002. - 464 с. : ил. - (Теория и практика уголовного права и уголовного процесса). - Авт. указаны на 461-й с. - Библиогр.: с. 448- 460. (</w:t>
      </w:r>
      <w:r>
        <w:rPr>
          <w:b/>
        </w:rPr>
        <w:t xml:space="preserve">РГБ, ГПНТБ СО РАН, </w:t>
      </w:r>
      <w:r>
        <w:rPr>
          <w:b/>
          <w:bCs/>
        </w:rPr>
        <w:t>Омская ГОНБ)</w:t>
      </w:r>
      <w:r>
        <w:rPr>
          <w:b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ибалова, Д. И.</w:t>
      </w:r>
      <w:r>
        <w:rPr>
          <w:rFonts w:cs="Times New Roman" w:ascii="Times New Roman" w:hAnsi="Times New Roman"/>
          <w:sz w:val="24"/>
          <w:szCs w:val="24"/>
        </w:rPr>
        <w:t> Социально-правовая защита женщин. Предотвращение насилия в отношении женщин и детей/ Д. И. Балибалова, П. П. Глущенко, Е. М. Тихомирова.- СПб. : НИИ химии СПбГУ, 2001. - 179 с. - Библиогр.: с. 157-158 (29 назв.). (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ГБ, </w:t>
      </w:r>
      <w:r>
        <w:rPr>
          <w:rFonts w:cs="Times New Roman" w:ascii="Times New Roman" w:hAnsi="Times New Roman"/>
          <w:b/>
          <w:sz w:val="24"/>
          <w:szCs w:val="24"/>
        </w:rPr>
        <w:t xml:space="preserve">ГПНТБ СО РАН)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  <w:bCs/>
        </w:rPr>
        <w:t>Бессчетнова, О. В.</w:t>
      </w:r>
      <w:r>
        <w:rPr/>
        <w:t xml:space="preserve"> Социальная работа с женщинами, пострадавшими от насилия в семье : учеб.-метод. пособие : [для студентов и преподавателей вузов, осуществляющих подгот. преподавателей по дисциплинам "Социал. работа", "Социология", "Психология"] / О.В. Бессчетнова ; Балаш. фил. Сарат. гос. ун-та им. Н. Г. Чернышевского. - Балашов : Николаев, 2003. - 57,[1] с. - Библиогр.: с. 56-58 (46 назв.) и в конце гл. </w:t>
      </w:r>
      <w:r>
        <w:rPr>
          <w:b/>
        </w:rPr>
        <w:t xml:space="preserve">(РГБ) 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Гендерный</w:t>
      </w:r>
      <w:r>
        <w:rPr/>
        <w:t xml:space="preserve"> подход к проблеме насилия: исследовательские стратегии и роль образовательных программ : сб. материалов круглого стола, 23 апр. 2002 г. в МГУ им. М. В. Ломоносова / [редкол. : Беляева Г. Ф. и др.]. - М. : МАКС Пресс, 2002. - 60 с. - Библиогр.: с. 60. (</w:t>
      </w:r>
      <w:r>
        <w:rPr>
          <w:b/>
        </w:rPr>
        <w:t>РГБ, ГПНТБ СО РАН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омашнее</w:t>
      </w:r>
      <w:r>
        <w:rPr>
          <w:bCs/>
        </w:rPr>
        <w:t xml:space="preserve"> насилие в отношении женщин : масштабы, характер, представления общества : материалы конф., состоявшейся 15-16 мая 2003 г. в МГУ им. М.В. Ломоносова и Горбачев-Фонде /[отв. ред. и сост. : И. Д. Горшкова, О. М. Здравомыслова]. - М. : МАКС Пресс, 2003. - 171 с. : табл. - Библиогр. в конце ст. (</w:t>
      </w:r>
      <w:r>
        <w:rPr>
          <w:b/>
          <w:bCs/>
        </w:rPr>
        <w:t>РГБ. РНБ, ГПНТБ СО РАН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Достижения</w:t>
      </w:r>
      <w:r>
        <w:rPr>
          <w:bCs/>
        </w:rPr>
        <w:t xml:space="preserve"> и находки: кризисные центры России / Центр по проблемам женщин, семьи и гендер. исслед. при Ин-те молодежи ; сост. Т. Ю. Забелина, Е. В. Исраелян ; под ред.</w:t>
      </w:r>
      <w:r>
        <w:rPr/>
        <w:t xml:space="preserve"> Т. Ю. Забелиной</w:t>
      </w:r>
      <w:r>
        <w:rPr>
          <w:bCs/>
        </w:rPr>
        <w:t>. - М. : ПРЕСС-СОЛО, 1999. – 203 с. -  Библиогр.: с.189-194.  (</w:t>
      </w:r>
      <w:r>
        <w:rPr>
          <w:b/>
          <w:bCs/>
        </w:rPr>
        <w:t>ЦГПБ Москва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енщ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ой России: какая она? Как живет? К чему стремится? / [Н. М. Давыдова и др.; под  ред. М. К. Горшкова, Н. Е. Тихоновой] ; Ин-т  комплекс. соц. исслед. Рос. акад. наук, Рос. независимый ин-т соц. и нац. проблем. - М. : Росспэн, 2002. - 166 с. : и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РГ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ПНТБ СО РАН)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  <w:bCs/>
        </w:rPr>
        <w:t>Колпакова, Л. А.</w:t>
      </w:r>
      <w:r>
        <w:rPr/>
        <w:t> Насилие в семье: (виктимол. аспект, вопросы дифференциации ответственности и законодатательной техники) / Л. А. Колпакова. – М. : Юрлитинформ, 2009. - 195 с. : ил. - (Библиотека криминалиста). (</w:t>
      </w:r>
      <w:r>
        <w:rPr>
          <w:b/>
        </w:rPr>
        <w:t>РГБ, РН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Cs/>
        </w:rPr>
      </w:pPr>
      <w:r>
        <w:rPr>
          <w:b/>
          <w:bCs/>
        </w:rPr>
        <w:t>Конвенция</w:t>
      </w:r>
      <w:r>
        <w:rPr>
          <w:bCs/>
        </w:rPr>
        <w:t xml:space="preserve"> о ликвидации всех форм дискриминации в отношении женщин и законодательство Российской Федерации / М-во труда и соц. развития Рос. Федерации; [подгот. : С. В. Поленина, Л. В. Корбут, Л. Б. Максимович]. - М. : Фонд развития человеч. потенциала, 2004. - 183 с. </w:t>
      </w:r>
      <w:r>
        <w:rPr>
          <w:b/>
          <w:bCs/>
        </w:rPr>
        <w:t>(РГБ)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Cs/>
        </w:rPr>
      </w:pPr>
      <w:r>
        <w:rPr>
          <w:b/>
          <w:bCs/>
        </w:rPr>
        <w:t>Конвенция ООН</w:t>
      </w:r>
      <w:r>
        <w:rPr>
          <w:bCs/>
        </w:rPr>
        <w:t xml:space="preserve"> о ликвидации всех форм дискриминации в отношении женщин: реалии России : [по материалам Всерос. форума женщин 7 дек. 2000 г., Москва] / [под ред. Е. Ф. Лаховой]. – М. : Апрель, 2001. - 32 с. : ил., портр. </w:t>
      </w:r>
      <w:r>
        <w:rPr>
          <w:b/>
          <w:bCs/>
        </w:rPr>
        <w:t>(РГБ)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Кризисные</w:t>
      </w:r>
      <w:r>
        <w:rPr>
          <w:bCs/>
        </w:rPr>
        <w:t xml:space="preserve"> центры и насилие в отношении женщин =</w:t>
      </w:r>
      <w:r>
        <w:rPr>
          <w:bCs/>
          <w:lang w:val="en-US"/>
        </w:rPr>
        <w:t>Crisis</w:t>
      </w:r>
      <w:r>
        <w:rPr>
          <w:bCs/>
        </w:rPr>
        <w:t xml:space="preserve"> </w:t>
      </w:r>
      <w:r>
        <w:rPr>
          <w:bCs/>
          <w:lang w:val="en-US"/>
        </w:rPr>
        <w:t>centre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violence</w:t>
      </w:r>
      <w:r>
        <w:rPr>
          <w:bCs/>
        </w:rPr>
        <w:t xml:space="preserve"> </w:t>
      </w:r>
      <w:r>
        <w:rPr>
          <w:bCs/>
          <w:lang w:val="en-US"/>
        </w:rPr>
        <w:t>against</w:t>
      </w:r>
      <w:r>
        <w:rPr>
          <w:bCs/>
        </w:rPr>
        <w:t xml:space="preserve"> </w:t>
      </w:r>
      <w:r>
        <w:rPr>
          <w:bCs/>
          <w:lang w:val="en-US"/>
        </w:rPr>
        <w:t>women</w:t>
      </w:r>
      <w:r>
        <w:rPr>
          <w:bCs/>
        </w:rPr>
        <w:t xml:space="preserve"> : тез. семинаров, 23-27 нояб. 2001 г., Оулу - Рованиеми,Финляндия / [под ред. А. Сааринен и др.]. - Архангельск : ПГУ, 2002. - Вып. 1. - 170 с. - (Гендерные исследования: методология и практика).  (</w:t>
      </w:r>
      <w:r>
        <w:rPr>
          <w:b/>
          <w:bCs/>
        </w:rPr>
        <w:t>РН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  <w:bCs/>
        </w:rPr>
        <w:t>Кризисный центр для женщин</w:t>
      </w:r>
      <w:r>
        <w:rPr>
          <w:bCs/>
        </w:rPr>
        <w:t>: опыт создания и работы / [Е. В. Исраелян и др. ; отв. ред. и сост. Е. В. Исраелян, Т. Ю. Забелина] ; Центр по  проблемам женщин, семьи и гендер. исслед. при Ин-те молодежи. - М. : Преображение, 1998. - 243,[2] с. - Библиогр.: с. 235-238 (85 назв.).  (</w:t>
      </w:r>
      <w:r>
        <w:rPr>
          <w:b/>
          <w:bCs/>
        </w:rPr>
        <w:t xml:space="preserve">РГБ, </w:t>
      </w:r>
      <w:r>
        <w:rPr>
          <w:b/>
        </w:rPr>
        <w:t>Челябинская ОУНБ, ГПНТБ СО РАН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  <w:bCs/>
        </w:rPr>
        <w:t>Лысова, А. В.</w:t>
      </w:r>
      <w:r>
        <w:rPr/>
        <w:t> Насилие в семье : основ. теорет. пробл. : учеб. пособие / А. В. Лысова. - Владивосток : Изд-во ДВГУ, 2001. - 206 с. - Библиогр.: с. 177-206. - Библиогр. в примеч. в конце гл. (</w:t>
      </w:r>
      <w:r>
        <w:rPr>
          <w:b/>
          <w:bCs/>
        </w:rPr>
        <w:t xml:space="preserve">РНБ, </w:t>
      </w:r>
      <w:r>
        <w:rPr>
          <w:b/>
        </w:rPr>
        <w:t>РГ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ов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ильственные преступления в сфере семейно-бытовых отношений и проблемы их профилактики : учеб. пособие / С. В. Максимов, В. П. Ревин ; М-во внутр. дел Рос. Федерации, Гл. упр. кадров, [Учеб.-метод. центр]. - М. : УМЦ при ГУК МВД РФ, 1993. - 57 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ГБ)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Международный</w:t>
      </w:r>
      <w:r>
        <w:rPr>
          <w:color w:val="000000"/>
        </w:rPr>
        <w:t xml:space="preserve"> пакт о гражданских и политических правах : жалоба в Ком. по правам человека в Женеве / Бюро представителя по правам граждан, Регион. бюро по странам Европы и СНГ ; Прогр. развития Орг. Объед. Наций. - М. [и др.], 1999, - 48 с. (</w:t>
      </w:r>
      <w:r>
        <w:rPr>
          <w:b/>
          <w:color w:val="000000"/>
        </w:rPr>
        <w:t xml:space="preserve">РГБ)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енщины в современном обществе: проблема домашнего насилия и пути примирения" : сб. материалов алтайс. краевая конф. (2003; Барнаул). - Барнаул, 2003. - 83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РГБ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илие в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бороться с ним государству: нынешний статус и необходимые улучшения / В. Г. Акоста [и др.] ; [ред. Р. П. Сьюел ; пер. с англ. Н. Кошманенко, С. Яринича. - М. : Глас, 1999. – 191 с.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.: с. 172-175. (</w:t>
      </w:r>
      <w:r>
        <w:rPr>
          <w:rFonts w:cs="Times New Roman" w:ascii="Times New Roman" w:hAnsi="Times New Roman"/>
          <w:b/>
          <w:sz w:val="24"/>
          <w:szCs w:val="24"/>
        </w:rPr>
        <w:t xml:space="preserve">РГБ, </w:t>
      </w:r>
      <w:r>
        <w:rPr>
          <w:rFonts w:cs="Times New Roman" w:ascii="Times New Roman" w:hAnsi="Times New Roman"/>
          <w:b/>
          <w:bCs/>
          <w:sz w:val="24"/>
          <w:szCs w:val="24"/>
        </w:rPr>
        <w:t>ГПНТБ СО РАН,</w:t>
      </w:r>
      <w:r>
        <w:rPr>
          <w:rFonts w:cs="Times New Roman" w:ascii="Times New Roman" w:hAnsi="Times New Roman"/>
          <w:b/>
          <w:sz w:val="24"/>
          <w:szCs w:val="24"/>
        </w:rPr>
        <w:t> РН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Насилие</w:t>
      </w:r>
      <w:r>
        <w:rPr>
          <w:bCs/>
        </w:rPr>
        <w:t xml:space="preserve"> в семье: с чего начинается семейное неблагополучие : науч.-метод. пособие / Л. С. Алексеева [и др.] ; под ред. Л. С. Алексеевой. -  М. : Гос. НИИ семьи и воспитания, 2000. – 136 с. </w:t>
      </w:r>
      <w:r>
        <w:rPr>
          <w:b/>
        </w:rPr>
        <w:t xml:space="preserve">(РГБ,  </w:t>
      </w:r>
      <w:r>
        <w:rPr>
          <w:b/>
          <w:bCs/>
        </w:rPr>
        <w:t>ГПНТБ СО РАН, РН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Насилие</w:t>
      </w:r>
      <w:r>
        <w:rPr/>
        <w:t xml:space="preserve"> в семье : это необходимо знать для его выявления и предотвращения : метод. пособие /Ярославский гор. науч.-метод. центр социал. политики ; [М. А. Кобута]. – Ярославль : ГНМЦСП, 2006. - 50 с.  (</w:t>
      </w:r>
      <w:r>
        <w:rPr>
          <w:b/>
        </w:rPr>
        <w:t>РНБ</w:t>
      </w:r>
      <w:r>
        <w:rPr/>
        <w:t>)  </w:t>
      </w:r>
    </w:p>
    <w:p>
      <w:pPr>
        <w:pStyle w:val="Style14"/>
        <w:shd w:fill="FFFFFF" w:val="clear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Обыкновенное зло</w:t>
      </w:r>
      <w:r>
        <w:rPr>
          <w:bCs/>
        </w:rPr>
        <w:t xml:space="preserve">: исследования насилия в семье: [культурно-психологические корни насилия и возможности его преодоления] : сб. ст. : [на основе докл., подгот. для   междунар. конф "Человек и семья: преодоление насилия", состоявшейся в Горбачев-Фонде в 2000 г.] / ред.-сост. О. М. Здравомыслова ; "Клуб Раисы Максимовны" (Горбачев-Фонд) – [М]. : УРСС, 2003. - 200 с. </w:t>
      </w:r>
      <w:r>
        <w:rPr>
          <w:b/>
          <w:bCs/>
        </w:rPr>
        <w:t>(РГБ, РНБ,</w:t>
      </w:r>
      <w:r>
        <w:rPr>
          <w:bCs/>
        </w:rPr>
        <w:t xml:space="preserve"> </w:t>
      </w:r>
      <w:r>
        <w:rPr>
          <w:b/>
        </w:rPr>
        <w:t xml:space="preserve">Белгородская ГУНБ, ГПНТБ СО РАН) 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Опыт и стандарты</w:t>
      </w:r>
      <w:r>
        <w:rPr/>
        <w:t>, используемые в международной практике, по вопросам защиты женщин от насилия : [сборник] / Программа правовых инициатив для стран Центр. и Вост. Европы Амер. ассоц. юристов ; Амер. ассоц. юристов. Программа правовых инициатив для стран Центр. и Вост. Европы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 : </w:t>
      </w:r>
      <w:r>
        <w:rPr>
          <w:color w:val="000000"/>
          <w:lang w:val="en-US"/>
        </w:rPr>
        <w:t xml:space="preserve">Central and East European law initiative, 2000. - 258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 - </w:t>
      </w:r>
      <w:r>
        <w:rPr/>
        <w:t>Загл</w:t>
      </w:r>
      <w:r>
        <w:rPr>
          <w:lang w:val="en-US"/>
        </w:rPr>
        <w:t xml:space="preserve">. </w:t>
      </w:r>
      <w:r>
        <w:rPr/>
        <w:t>взя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 xml:space="preserve">. - </w:t>
      </w:r>
      <w:r>
        <w:rPr/>
        <w:t>На</w:t>
      </w:r>
      <w:r>
        <w:rPr>
          <w:lang w:val="en-US"/>
        </w:rPr>
        <w:t xml:space="preserve"> </w:t>
      </w:r>
      <w:r>
        <w:rPr/>
        <w:t>тит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: A project developed by the Section of internat. law and practice. Funded by the United States Agency for internat. development. - </w:t>
      </w:r>
      <w:r>
        <w:rPr/>
        <w:t>Изд</w:t>
      </w:r>
      <w:r>
        <w:rPr>
          <w:lang w:val="en-US"/>
        </w:rPr>
        <w:t xml:space="preserve">. </w:t>
      </w:r>
      <w:r>
        <w:rPr/>
        <w:t>при</w:t>
      </w:r>
      <w:r>
        <w:rPr>
          <w:lang w:val="en-US"/>
        </w:rPr>
        <w:t xml:space="preserve"> </w:t>
      </w:r>
      <w:r>
        <w:rPr/>
        <w:t>поддержке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. </w:t>
      </w:r>
      <w:r>
        <w:rPr/>
        <w:t>Службы США в Москве.  (</w:t>
      </w:r>
      <w:r>
        <w:rPr>
          <w:b/>
        </w:rPr>
        <w:t>АОН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Остановим насилие вместе</w:t>
      </w:r>
      <w:r>
        <w:rPr/>
        <w:t xml:space="preserve"> / Центр против торговли людьми и насилия, Ур. центр  поддержки негос. ор. ; [сост. В. Н. Вьюжанин ; ред. О. Н. Пузырев]. - Изд. 2-ое, доп. - Пермь : Центр против торговли людьми и насилия : Ур. центр поддержки негос. орг., 2005. - 44,[1] с. (</w:t>
      </w:r>
      <w:r>
        <w:rPr>
          <w:b/>
        </w:rPr>
        <w:t>РНБ)</w:t>
        <w:b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Поленина, С. В.</w:t>
      </w:r>
      <w:r>
        <w:rPr/>
        <w:t> Право, гендер и культура в условиях глобализации / С. В. Поленина, Е. В. Скурко ; Ин-т государства и права Российской акад. наук, Междунар. союз юристов. – М. : Формула права, 2009. - 191 с. - Библиогр. в сносках. (</w:t>
      </w:r>
      <w:r>
        <w:rPr>
          <w:b/>
        </w:rPr>
        <w:t>РГБ, РНБ)</w:t>
        <w:b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Права</w:t>
      </w:r>
      <w:r>
        <w:rPr/>
        <w:t xml:space="preserve"> человека и домашнее насилие : материалы междунар. науч.-практ. семинара (27-30 сент. 2004 г.). - Омск : Ом. акад. МВД России, 2005. – 110 с.</w:t>
      </w:r>
      <w:r>
        <w:rPr>
          <w:b/>
        </w:rPr>
        <w:t xml:space="preserve"> (РГ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вен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 проблеме насилия в семье : метод. пособие / М-во труда и социал. развития Рос. Федерации, Регион. обществ. орг. "АННА", Федер. целевая программа "Развитие социал. обслуживания семьи и детей"; [О. Ю. Злобина и др.].  - М. : АННА, 2002. - 130 с. : ил.  - Библиогр.: с. 127-129 (45 назв.)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ПНТБ СО РАН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Профилактика и устранение последствий</w:t>
      </w:r>
      <w:r>
        <w:rPr/>
        <w:t xml:space="preserve"> семейного насилия в отношении женщин : метод. рек. по специальностям: 031300-соц. педагогика, 350500-соц. работа, 020400-психология / Ком. по делам семьи, детства и молодежи Адм. Астрах. обл. ; Астрах. гос. ун-т ; [Е. В. Борисова и др.]. - Астрахань : Изд-во Астрах. гос. ун-та, 2003. – 63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/>
        <w:t>(</w:t>
      </w:r>
      <w:r>
        <w:rPr>
          <w:b/>
        </w:rPr>
        <w:t>РГ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Психологическое</w:t>
      </w:r>
      <w:r>
        <w:rPr/>
        <w:t xml:space="preserve"> сопровождение лиц, переживших насилие в семье : науч.-метод. пособие / М-во труда и социал. развития Рос. Федерации. деп. по делам детей, женщин и семьи, С.-Петерб. гос. ин-т психологии и социал. работы, Федер. целевая прогр."Развитие социал. обслуж. семьи и детей" ; [Н. М. Платонова и др.]. - СПб. : СПбГИПСР, 2002. - 234 с. - Библиогр.: с. 228-234 (95 назв.).  (</w:t>
      </w:r>
      <w:r>
        <w:rPr>
          <w:b/>
        </w:rPr>
        <w:t>РН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Разорвать</w:t>
      </w:r>
      <w:r>
        <w:rPr/>
        <w:t xml:space="preserve"> круг молчания... : о насилии в отношении женщин / [Н. М. Римашевская и др.] ; под ред. Н. М. Римашевской ; Моск. центр гендер. исслед. [и др.]. – М. : КомКнига : URSS, cop. 2005. – 348 с. - Библиогр.: с. 344-348. (</w:t>
      </w:r>
      <w:r>
        <w:rPr>
          <w:b/>
        </w:rPr>
        <w:t>РГБ, РНБ, ГПНТБ СО РАН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Решение</w:t>
      </w:r>
      <w:r>
        <w:rPr/>
        <w:t xml:space="preserve"> проблем насилия в семье : сб. ст. к междунар. конф. "Насилие в семье", 12-13 сент. 2001 г. ; [под ред.  Г. И. Гусаровой, Г. П. Котельникова ; сост. О. А. Маслова и др.]. -Самара : Перспектива, 2001. - 181,[1] с. : ил. - Библиогр.: с. 163-169. (</w:t>
      </w:r>
      <w:r>
        <w:rPr>
          <w:b/>
        </w:rPr>
        <w:t>РНБ, ГПНТБ СО РАН, РГБ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Сабиров, Р. Б.</w:t>
      </w:r>
      <w:r>
        <w:rPr/>
        <w:t xml:space="preserve"> Медико-социальное исследование насилия в отношении женщин: по материалам города Набережные Челны : автореф. дис. ... канд. мед. наук : 14.00.33 / Сабиров Ринат Бадриевич ; Казан. гос. мед. ун-т. - Казань, 2005. – 21 с. (</w:t>
      </w:r>
      <w:r>
        <w:rPr>
          <w:b/>
        </w:rPr>
        <w:t>РГБ, РН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Сельченок, К. В.</w:t>
      </w:r>
      <w:r>
        <w:rPr/>
        <w:t xml:space="preserve"> Психология человеческой агрессивности / К. В. Сельченок. - М. : АСТ, 2005. – 653 с. – (Библиотека практической психологии). </w:t>
      </w:r>
      <w:r>
        <w:rPr>
          <w:b/>
        </w:rPr>
        <w:t>(РГ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8"/>
        <w:gridCol w:w="77"/>
      </w:tblGrid>
      <w:tr>
        <w:trPr/>
        <w:tc>
          <w:tcPr>
            <w:tcW w:w="9368" w:type="dxa"/>
            <w:tcBorders/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асилия : метод. материалы по профилактике насилия в семье и формированию нетерпимости общества к насилию в отношении детей, женщин и пожилых людей : для социал. и мед. работников, центров помощи семье и детям, учителей, родителей и др. членов семьи, а также обществ. орг. / [под ред. Л. П. Симбирцевой]. - Санкт-Петербург : Островитянин, 2008. – 174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ГБ, РН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" w:type="dxa"/>
            <w:tcBorders/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нику о проблеме домашнего насилия  : сб. метод. материалов / под ред. Синельникова А. М. - М. : Университет. кн., 2001. – 128 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РГБ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ые рабо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безопасность в семье : учеб. пособие / [Б. Ю. Шапиро и др.] ; Моск. высш. шк. социал. и экон. наук. Фак. социал. менеджмента и социал. работы, Феминист. ориентац. Центр. -  М. : РИК Русанова, 1999. - С. 106 – 110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ГБ , </w:t>
      </w:r>
      <w:r>
        <w:rPr>
          <w:rFonts w:cs="Times New Roman" w:ascii="Times New Roman" w:hAnsi="Times New Roman"/>
          <w:b/>
          <w:sz w:val="24"/>
          <w:szCs w:val="24"/>
        </w:rPr>
        <w:t>РНБ 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Тартаковский, А. Д</w:t>
      </w:r>
      <w:r>
        <w:rPr>
          <w:bCs/>
        </w:rPr>
        <w:t xml:space="preserve">. Преступления в сфере семейно-бытовых отношений и борьба с ними / А. Д. Тартаковский, Н. А. Абдуллаев ; отв. ред. В. П. Коновалов. - Душанбе : Дониш, 1989. - 134,[1] с. </w:t>
      </w:r>
      <w:r>
        <w:rPr>
          <w:b/>
          <w:bCs/>
        </w:rPr>
        <w:t>(РГБ)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Фалин, А. П.</w:t>
      </w:r>
      <w:r>
        <w:rPr/>
        <w:t> Насилие в семье и его криминальные последствия / А. П. Фалин. - М. : МАКС пресс, 2001. - 25 с.(</w:t>
      </w:r>
      <w:r>
        <w:rPr>
          <w:b/>
        </w:rPr>
        <w:t xml:space="preserve">РНБ, ГПНТБ СО РАН, </w:t>
      </w:r>
      <w:r>
        <w:rPr>
          <w:b/>
          <w:bCs/>
        </w:rPr>
        <w:t xml:space="preserve">РГБ) 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>
          <w:b/>
          <w:b/>
        </w:rPr>
      </w:pPr>
      <w:r>
        <w:rPr>
          <w:b/>
        </w:rPr>
        <w:t>Шанс</w:t>
      </w:r>
      <w:r>
        <w:rPr/>
        <w:t xml:space="preserve"> для потерпевших крушение: домашнему насилию нет оправдания! : сборник / обществ. орг. "Хабар. гор. социал.-психол. фирма "Шанс"; [сост. : Т. Мартыненко, И. Чернышева ; ред.  Л. Латыпова]. - Хабаровск : [Б.и.], 2000. – 48 с. : ил. - (Программа "Поддержка кризисных центров для женщин"). (</w:t>
      </w:r>
      <w:r>
        <w:rPr>
          <w:b/>
        </w:rPr>
        <w:t xml:space="preserve">РГБ, </w:t>
      </w:r>
      <w:r>
        <w:rPr>
          <w:b/>
          <w:iCs/>
        </w:rPr>
        <w:t>РНБ)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аков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пружеское убийство как общественная проблема / Д. А. Шестаков. - СПб. : Изд-во СПбГУ, 1992 – 90 с.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ая ОУНБ, Владимирская ОУНБ, Вологодская ОУНБ, ГПНТБ СО РАН, РГБ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нтонян, Ю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внутрисемейной агрессии : монография [Электронный ресурс] / </w:t>
      </w:r>
      <w:r>
        <w:rPr>
          <w:rFonts w:cs="Times New Roman" w:ascii="Times New Roman" w:hAnsi="Times New Roman"/>
          <w:sz w:val="24"/>
          <w:szCs w:val="24"/>
        </w:rPr>
        <w:t xml:space="preserve">Ю. М. Антонян, И. В. Горшков, Р. М. Зулкарнеев. – Электрон. дан. – М. : НИИ МВД, 1999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itaiff.livejournal.com/105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8.01.12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Бычинская, И. Б.</w:t>
      </w:r>
      <w:r>
        <w:rPr>
          <w:sz w:val="24"/>
          <w:szCs w:val="24"/>
        </w:rPr>
        <w:t xml:space="preserve"> Физическое насилие над женщинами в современном мире / И. Б. Бычинская // Ломоносовские чтения 2006 г. : сб. ст. студентов. - М. :  МГУ им. М.В. Ломоносова, социол. фак., 2006; То же [Электронный ресурс]. - Режим доступа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lib.socio.msu.ru/l/library?e=d-000-00---0lomon--00-0-0-0prompt-10---4------0-1l--1-ru-50---20-about---00031-001-1-0windowsZz-1251-00&amp;a=d&amp;cl=CL1&amp;d=HASH01cf05da9949d39522ac9b3a.16.1</w:t>
        </w:r>
      </w:hyperlink>
      <w:r>
        <w:rPr>
          <w:sz w:val="24"/>
          <w:szCs w:val="24"/>
        </w:rPr>
        <w:t xml:space="preserve"> (18.01.12)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Введение</w:t>
      </w:r>
      <w:r>
        <w:rPr/>
        <w:t xml:space="preserve"> в гендерные исследования: учеб. пособие для студентов вузов / Костикова И. В. [и др.] ; под общ. ред. И. В. Костиковой. – М. : Аспект Пресс, 2005. – 235 с. ; То же [Электронный ресурс]. – Режим доступа: </w:t>
      </w:r>
      <w:hyperlink r:id="rId12">
        <w:r>
          <w:rPr>
            <w:rStyle w:val="InternetLink"/>
          </w:rPr>
          <w:t>http://www.pedlib.ru/Books/1/0384/</w:t>
        </w:r>
      </w:hyperlink>
      <w:r>
        <w:rPr/>
        <w:t xml:space="preserve"> (18.01.12).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Style w:val="Emphasis"/>
          <w:b/>
          <w:i w:val="false"/>
          <w:color w:val="000000"/>
        </w:rPr>
        <w:t>Выгодская А. В.</w:t>
      </w:r>
      <w:r>
        <w:rPr>
          <w:color w:val="000000"/>
        </w:rPr>
        <w:t xml:space="preserve"> Насилие в семье как фактор деформации жизненной стратегии / А. В. Выгодская // Известия Урал. гос. ун-та. – 2008. – № 59. – С. 309-316 ; То же [Электронный ресурс]. – Режим доступа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ceedi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mag</w:t>
        </w:r>
        <w:r>
          <w:rPr>
            <w:rStyle w:val="InternetLink"/>
          </w:rPr>
          <w:t>/0059(01_16-2008)&amp;</w:t>
        </w:r>
        <w:r>
          <w:rPr>
            <w:rStyle w:val="InternetLink"/>
            <w:lang w:val="en-US"/>
          </w:rPr>
          <w:t>xsl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howArti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sl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0&amp;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=..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sp</w:t>
        </w:r>
      </w:hyperlink>
      <w:r>
        <w:rPr>
          <w:color w:val="000000"/>
        </w:rPr>
        <w:t xml:space="preserve"> (25.01.12)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рбер, Ю. Г.</w:t>
      </w:r>
      <w:r>
        <w:rPr>
          <w:rFonts w:cs="Times New Roman" w:ascii="Times New Roman" w:hAnsi="Times New Roman"/>
          <w:sz w:val="24"/>
          <w:szCs w:val="24"/>
        </w:rPr>
        <w:t xml:space="preserve"> Медико-социальные аспекты домашнего насилия в отношении женщин [Электронный ресурс] / Ю. Г. Гарбер // Социальные аспекты здоровья населения : информационно-аналит. вестник. – Электрон. дан. - 2008. -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 (8)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stnik.mednet.ru/content/view/97/3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8.01.12)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ENDER.RU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сайт / Московский центр гендерных исследований. - М. :  МЦГИ, 2007. –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der.ru/russian/digest/2005/0212/violence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5.01.12).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Горшкова, И. Д.</w:t>
      </w:r>
      <w:r>
        <w:rPr/>
        <w:t xml:space="preserve"> Насилие над женами в современных российских семьях [Электронный ресурс] : материалы общеросс. исслед., представл. на конф. 15-16 мая 2003 г. в МГУ им. М. В. Ломоносова и Горбачев-Фонде / И. Д. Горшкова, И. И. Шурыгина. – Электрон. дан. - М. : МАКС Пресс, 2003. - 136 с. Режим доступа: </w:t>
      </w:r>
      <w:hyperlink r:id="rId16">
        <w:r>
          <w:rPr>
            <w:rStyle w:val="InternetLink"/>
            <w:bCs/>
          </w:rPr>
          <w:t>http://www.owl.ru/rights/no_violence</w:t>
        </w:r>
      </w:hyperlink>
      <w:r>
        <w:rPr>
          <w:bCs/>
        </w:rPr>
        <w:t xml:space="preserve"> (25.01.12)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дскова, Ю.</w:t>
      </w:r>
      <w:r>
        <w:rPr>
          <w:rFonts w:cs="Times New Roman" w:ascii="Times New Roman" w:hAnsi="Times New Roman"/>
          <w:sz w:val="24"/>
          <w:szCs w:val="24"/>
        </w:rPr>
        <w:t xml:space="preserve"> Домашнее насилие как социально-психологическая и культурная проблема: к портрету женщины-жертвы  [Электронный ресурс] / Ю. Градскова // Профессионалы за сотрудничество : сб. ст. : вып. 5 / гл. ред. А. Кулик. - Электрон. дан. – М. : Добросвет, 2002. - 356 стр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.msu.ru/publ/book5/c5_3_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5.01.12)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right="0" w:hanging="0"/>
        <w:rPr>
          <w:color w:val="000000"/>
        </w:rPr>
      </w:pPr>
      <w:r>
        <w:rPr>
          <w:b/>
        </w:rPr>
        <w:t xml:space="preserve">Декларация </w:t>
      </w:r>
      <w:r>
        <w:rPr/>
        <w:t xml:space="preserve">об искоренении насилия в отношении женщин (1967) : принята Резолюцией 48/104 Генер. Ассамблеи ООН от 20 дек. 1993 г. // </w:t>
      </w:r>
      <w:r>
        <w:rPr>
          <w:color w:val="000000"/>
        </w:rPr>
        <w:t>М</w:t>
      </w:r>
      <w:r>
        <w:rPr/>
        <w:t xml:space="preserve">еждународные права человека (Human Rights International) : [сайт] / Центр развития демократии и прав человека,. – [Б.м.] : </w:t>
      </w:r>
      <w:r>
        <w:rPr>
          <w:lang w:val="en-US"/>
        </w:rPr>
        <w:t>CDDHR</w:t>
      </w:r>
      <w:r>
        <w:rPr/>
        <w:t xml:space="preserve">, 2003 - 2009. – Режим доступа: </w:t>
      </w:r>
      <w:hyperlink r:id="rId18">
        <w:r>
          <w:rPr>
            <w:rStyle w:val="InternetLink"/>
          </w:rPr>
          <w:t>http://www.hri.ru/docs/?content=dir&amp;dir=types&amp;id=2&amp;page=2</w:t>
        </w:r>
      </w:hyperlink>
      <w:r>
        <w:rPr/>
        <w:t xml:space="preserve"> (18.01.12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риньи, М.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: некуда бежать -  домашнее насилие над женщинами [Электронный ресурс] /  М. Дориньи ; Междунар. Амнистия. – Электр. дан. –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dom</w:t>
      </w:r>
      <w:r>
        <w:rPr>
          <w:rFonts w:cs="Times New Roman" w:ascii="Times New Roman" w:hAnsi="Times New Roman"/>
          <w:sz w:val="24"/>
          <w:szCs w:val="24"/>
        </w:rPr>
        <w:t xml:space="preserve">, 2005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man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5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5.01.12)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семье [Электронный ресурс ] // Интернет-система «Мир семьи» : [сайт] . – Электрон. дан. - М. : Фонд "Мир семьи", 1998 год. – Загл. с экрана. - Режим доступа: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fw.ru/Law/index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25.01.12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вокурцева, Н.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Насилие в семье глазами мужчин и женщин: масштабы, причины, следствия [Электронный ресурс] / Н. В. Кивокурцева, Г. А. Борисовская // Интеграция гендерного подхода в социальную политику региона : сб. материалов Междунар. конф. (8-9 июля ; 2004 г.; Казань). – Электрон. дан. - М. : ЖОО «Фемина», 2001. – Режим доступа: 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book.femin.ru/ig/ig019.php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25.01.12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именкова, Т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я права граждан на свободу от насилия / Т. А. Клименкова // Права женщин в России : исслед. реал. практики их соблюдения и массового сознания (по результатам исслед. в г. Рыбинске Яросл. обл. на основе глубин. интервью) / МЦГИ, Ин-т социал.-экономич. проблем народонаселения РАН. - М., 1998. - Т. 2. - С. 144-189 ; То же [Электронный ресурс]. - Режим доступа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-z.ru/women/texts/klimenr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5.01.12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b/>
        </w:rPr>
        <w:t>Колпакова, Л. А</w:t>
      </w:r>
      <w:r>
        <w:rPr/>
        <w:t xml:space="preserve">. Насилие в семье: виктимологический аспект, дифференциация ответственности и вопросы законодательной техники : дис. ... канд. юрид. наук : 12.00.08 / Колпакова Людмила Алексеевна ; Казан. гос. ун-т им. В.И. Ульянова-Ленина. - Ярославль , 2007 - 232 с. -   Библиогр.: с. 176-211 ; Фрагмент [Электронный ресурс]. – Режим доступа:  </w:t>
      </w:r>
      <w:hyperlink r:id="rId23">
        <w:r>
          <w:rPr>
            <w:rStyle w:val="InternetLink"/>
          </w:rPr>
          <w:t>http://www.dissercat.com/content/nasilie-v-seme-viktimologicheskii-aspekt-differentsiatsiya-otvetstvennosti-i-voprosy-zakonod</w:t>
        </w:r>
      </w:hyperlink>
      <w:r>
        <w:rPr>
          <w:color w:val="000000"/>
        </w:rPr>
        <w:t xml:space="preserve"> (18.01.12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гре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женщин Кольского полуострова. Информационные листки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wl.ru/win/info/murman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5.01.12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ди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циальная работа с женщинами и детьми, подвергшимися насилию в семье [Электронный ресурс.] // REF.BY : [сайт] .- Электрон. дан. – [М.], 2006. – Режим доступа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ef.by/refs/68/28635/1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5.01.12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right="0" w:hanging="0"/>
        <w:rPr/>
      </w:pPr>
      <w:r>
        <w:rPr>
          <w:b/>
          <w:color w:val="000000"/>
        </w:rPr>
        <w:t>Международный</w:t>
      </w:r>
      <w:r>
        <w:rPr>
          <w:color w:val="000000"/>
        </w:rPr>
        <w:t xml:space="preserve"> Пакт о социально-экономических и культурных правах //  М</w:t>
      </w:r>
      <w:r>
        <w:rPr/>
        <w:t xml:space="preserve">еждународные права человека (Human Rights International) : [сайт] / Центр развития демократии и прав человека,. – [Б.м.] : </w:t>
      </w:r>
      <w:r>
        <w:rPr>
          <w:lang w:val="en-US"/>
        </w:rPr>
        <w:t>CDDHR</w:t>
      </w:r>
      <w:r>
        <w:rPr/>
        <w:t xml:space="preserve">, 2003 - 2009. – Режим доступа: </w:t>
      </w:r>
    </w:p>
    <w:p>
      <w:pPr>
        <w:pStyle w:val="Style14"/>
        <w:spacing w:before="0" w:after="0"/>
        <w:rPr/>
      </w:pPr>
      <w:r>
        <w:rPr/>
        <w:t xml:space="preserve"> </w:t>
      </w:r>
      <w:hyperlink r:id="rId26">
        <w:r>
          <w:rPr>
            <w:rStyle w:val="InternetLink"/>
          </w:rPr>
          <w:t>http://www.hri.ru/docs/?content=doc&amp;id=2</w:t>
        </w:r>
      </w:hyperlink>
      <w:r>
        <w:rPr/>
        <w:t xml:space="preserve"> (25.01.12)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шкет, И. И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бытовому насилию : материалы междунар. науч.-практ. конф. «Домаш. насилие: уже достаточно!» =«</w:t>
      </w:r>
      <w:r>
        <w:rPr>
          <w:rFonts w:cs="Times New Roman" w:ascii="Times New Roman" w:hAnsi="Times New Roman"/>
          <w:sz w:val="24"/>
          <w:szCs w:val="24"/>
          <w:lang w:val="en-US"/>
        </w:rPr>
        <w:t>Dome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ole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!» (29-30 октября 2000 г., Лондон)  / И. И. Мушкет, Н. И. Привезенцев // Правоведение. - 2000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 (233). - С. 222 – 229 ;  То же [Электронный ресурс]. – Режим доступа: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vil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93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5.01.12).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/>
        <w:t>Составитель: Пустынникова Е. В., главный библиограф Центральной справочной службы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ind w:left="0" w:right="0" w:hanging="0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8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Times New Roman" w:cs="Courier New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la.rsl.ru/" TargetMode="External"/><Relationship Id="rId3" Type="http://schemas.openxmlformats.org/officeDocument/2006/relationships/hyperlink" Target="http://sigla.rsl.ru/" TargetMode="External"/><Relationship Id="rId4" Type="http://schemas.openxmlformats.org/officeDocument/2006/relationships/hyperlink" Target="http://sigla.rsl.r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sigla.rsl.ru/" TargetMode="External"/><Relationship Id="rId7" Type="http://schemas.openxmlformats.org/officeDocument/2006/relationships/hyperlink" Target="http://sigla.rsl.ru/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palitaiff.livejournal.com/1056.html" TargetMode="External"/><Relationship Id="rId11" Type="http://schemas.openxmlformats.org/officeDocument/2006/relationships/hyperlink" Target="http://lib.socio.msu.ru/l/library?e=d-000-00---0lomon--00-0-0-0prompt-10---4------0-1l--1-ru-50---20-about---00031-001-1-0windowsZz-1251-00&amp;a=d&amp;cl=CL1&amp;d=HASH01cf05da9949d39522ac9b3a.16.1" TargetMode="External"/><Relationship Id="rId12" Type="http://schemas.openxmlformats.org/officeDocument/2006/relationships/hyperlink" Target="http://www.pedlib.ru/Books/1/0384/" TargetMode="External"/><Relationship Id="rId13" Type="http://schemas.openxmlformats.org/officeDocument/2006/relationships/hyperlink" Target="http://proceedings.usu.ru/?base=mag/0059(01_16-2008)&amp;xsln=showArticle.xslt&amp;id=a30&amp;doc=../content.jsp" TargetMode="External"/><Relationship Id="rId14" Type="http://schemas.openxmlformats.org/officeDocument/2006/relationships/hyperlink" Target="http://vestnik.mednet.ru/content/view/97/30/" TargetMode="External"/><Relationship Id="rId15" Type="http://schemas.openxmlformats.org/officeDocument/2006/relationships/hyperlink" Target="http://www.gender.ru/russian/digest/2005/0212/violence.shtml" TargetMode="External"/><Relationship Id="rId16" Type="http://schemas.openxmlformats.org/officeDocument/2006/relationships/hyperlink" Target="http://www.owl.ru/rights/no_violence/" TargetMode="External"/><Relationship Id="rId17" Type="http://schemas.openxmlformats.org/officeDocument/2006/relationships/hyperlink" Target="http://www.prof.msu.ru/publ/book5/c5_3_2.htm" TargetMode="External"/><Relationship Id="rId18" Type="http://schemas.openxmlformats.org/officeDocument/2006/relationships/hyperlink" Target="http://www.hri.ru/docs/?content=dir&amp;dir=types&amp;id=2&amp;page=2" TargetMode="External"/><Relationship Id="rId19" Type="http://schemas.openxmlformats.org/officeDocument/2006/relationships/hyperlink" Target="http://www.bodhi.ru/almanac/pressa/SVAW_report2005_rus.pdf" TargetMode="External"/><Relationship Id="rId20" Type="http://schemas.openxmlformats.org/officeDocument/2006/relationships/hyperlink" Target="http://www.fw.ru/Law/index.html" TargetMode="External"/><Relationship Id="rId21" Type="http://schemas.openxmlformats.org/officeDocument/2006/relationships/hyperlink" Target="http://book.femin.ru/ig/ig019.php" TargetMode="External"/><Relationship Id="rId22" Type="http://schemas.openxmlformats.org/officeDocument/2006/relationships/hyperlink" Target="http://www.a-z.ru/women/texts/klimenr.htm" TargetMode="External"/><Relationship Id="rId23" Type="http://schemas.openxmlformats.org/officeDocument/2006/relationships/hyperlink" Target="http://www.dissercat.com/content/nasilie-v-seme-viktimologicheskii-aspekt-differentsiatsiya-otvetstvennosti-i-voprosy-zakonod" TargetMode="External"/><Relationship Id="rId24" Type="http://schemas.openxmlformats.org/officeDocument/2006/relationships/hyperlink" Target="http://www.owl.ru/win/info/murmansk" TargetMode="External"/><Relationship Id="rId25" Type="http://schemas.openxmlformats.org/officeDocument/2006/relationships/hyperlink" Target="http://www.ref.by/refs/68/28635/1.html" TargetMode="External"/><Relationship Id="rId26" Type="http://schemas.openxmlformats.org/officeDocument/2006/relationships/hyperlink" Target="http://www.hri.ru/docs/?content=doc&amp;id=2" TargetMode="External"/><Relationship Id="rId27" Type="http://schemas.openxmlformats.org/officeDocument/2006/relationships/hyperlink" Target="http://civilg8.ru/5937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1:00Z</dcterms:created>
  <dc:creator>uio</dc:creator>
  <dc:description/>
  <cp:keywords/>
  <dc:language>en-US</dc:language>
  <cp:lastModifiedBy>admin</cp:lastModifiedBy>
  <dcterms:modified xsi:type="dcterms:W3CDTF">2012-03-27T07:39:00Z</dcterms:modified>
  <cp:revision>51</cp:revision>
  <dc:subject/>
  <dc:title/>
</cp:coreProperties>
</file>