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ление дошкольников с З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982-20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4.5кр ; П86 </w:t>
      </w:r>
      <w:r>
        <w:rPr>
          <w:rFonts w:cs="Times New Roman" w:ascii="Times New Roman" w:hAnsi="Times New Roman"/>
          <w:b/>
          <w:sz w:val="24"/>
          <w:szCs w:val="24"/>
        </w:rPr>
        <w:t>Психолого-педагогическое</w:t>
      </w:r>
      <w:r>
        <w:rPr>
          <w:rFonts w:cs="Times New Roman" w:ascii="Times New Roman" w:hAnsi="Times New Roman"/>
          <w:sz w:val="24"/>
          <w:szCs w:val="24"/>
        </w:rPr>
        <w:t xml:space="preserve"> сопровождение детей с ограниченными возможностями здоровья : материалы Всерос. виртуал. науч.-практ. конф. студентов и аспирантов, 1 марта – 30 апр. 2012 г. / [редкол.: Т. В. Кузьмичева (отв. ред.) и др.]. - Мурманск : Мурм. гос. гуманитар. ун-т, 2013. - 97 с. : ил., табл. - Библиогр. в конце ст. – Из содерж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ловесно-логического мышления у детей старшего дошкольного возраста с задержкой психического развития на занятиях по формированию элементарных математических представлений с применением компьютер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яхова А. А. - С. 88-94. (</w:t>
      </w:r>
      <w:r>
        <w:rPr>
          <w:rFonts w:cs="Times New Roman" w:ascii="Times New Roman" w:hAnsi="Times New Roman"/>
          <w:b/>
          <w:bCs/>
          <w:sz w:val="24"/>
          <w:szCs w:val="24"/>
        </w:rPr>
        <w:t>1726090 - ХР-ООЭ ; 1726091 - ХР-ООЭ ; 1726092 - ХР-ООЭ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3 ; С84 Стребелева, Е. А. </w:t>
      </w:r>
      <w:r>
        <w:rPr/>
        <w:t>Формирование мышления у детей с отклонениями в развитии : кн. для педагога-дефектолога / Е. А. Стребелева. - Москва : ВЛАДОС, 2008. - 180 с. : ил., цв. ил. - (Коррекционная педагогика). - Библиогр.: с. 178. (</w:t>
      </w:r>
      <w:r>
        <w:rPr>
          <w:b/>
          <w:bCs/>
        </w:rPr>
        <w:t>1679690 – МЕД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3 ; С84 Стребелева, Е. А. </w:t>
      </w:r>
      <w:r>
        <w:rPr/>
        <w:t>Формирование мышления у детей с отклонениями в развитии (наглядный материал) : пособие для педагога-дефектолога : материал для индивидуал. работы с детьми / Стребелева Е. А. - Москва : ВЛАДОС, 2007. - 1 обл. ([88] отд. л. ил.) : ил. - (Коррекционная педагогика).  (</w:t>
      </w:r>
      <w:r>
        <w:rPr>
          <w:b/>
          <w:bCs/>
        </w:rPr>
        <w:t>Ф-1679715 – ЧЗ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88.4 ; У51 Ульенкова, У. В. </w:t>
      </w:r>
      <w:r>
        <w:rPr/>
        <w:t xml:space="preserve">Шестилетние дети с задержкой психического развития / У.В. Ульенкова. - Москва : Педагогика, 1990. - 180 с. : ил. - (Образование. Педагогические науки. Дефектология: ОПН). - Библиогр.: с. 175-181. – Из содерж.: Гл. </w:t>
      </w:r>
      <w:r>
        <w:rPr>
          <w:lang w:val="en-US"/>
        </w:rPr>
        <w:t>III</w:t>
      </w:r>
      <w:r>
        <w:rPr/>
        <w:t xml:space="preserve">. Мыслительная деятельность шестилетних детей с задержкой психического развития. – С. 44-73. </w:t>
      </w:r>
      <w:r>
        <w:rPr>
          <w:b/>
          <w:bCs/>
        </w:rPr>
        <w:t xml:space="preserve">(424654 – Х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ать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остар, А. А. </w:t>
      </w:r>
      <w:r>
        <w:rPr/>
        <w:t>Формирование замещающей функции мышления у дошкольников с задержкой психического развития с использованием конструирования / А. А. Гостар, Т. Ю. Очковская, С. А. Величко // Дефектология. - 2015. - № 5. - С. 76-81. - Библиогр.: с. 81 (7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сицына, М. А. </w:t>
      </w:r>
      <w:r>
        <w:rPr/>
        <w:t>Сравнительное исследование наглядного мышления у детей старшего дошкольного возраста с общим недоразвитием речи и задержкой психического развития / М. А. Касицына // Коррекционная педагогика. - 2014. - № 3 (июль-сент.). - С. 24-34. - Библиогр.: с. 34 (12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новаленко, С. В. </w:t>
      </w:r>
      <w:r>
        <w:rPr/>
        <w:t>Игра: ее значение в психической жизни ребенка и коррекционно-развивающем процессе / С. В. Коноваленко // Коррекционная педагогика. - 2010. - № 1 (37). - С. 61-67. - Библиогр.: с. 66-67 (21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вченко, И. Ю. </w:t>
      </w:r>
      <w:r>
        <w:rPr/>
        <w:t>Психолого-медико-педагогический консилиум в детском саду для детей с задержкой психического развития : метод. пособие / И. Ю. Левченко, Г. А. Бутко, Т. Ю. Ортина // Специальная психология. - 2011. - № 1. - С. 4-42. - 2 прил. - Библиогр.: с. 35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ртынова, О. </w:t>
      </w:r>
      <w:r>
        <w:rPr/>
        <w:t>Птичье лото : два занятия из прогр. "Лабиринты мышления"/ О. Мартынова // Школьный психолог - Первое сентября. - 2013. - № 7/8. - С. 20-21 : 9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екалова, Т. А. </w:t>
      </w:r>
      <w:r>
        <w:rPr>
          <w:rFonts w:cs="Times New Roman" w:ascii="Times New Roman" w:hAnsi="Times New Roman"/>
          <w:sz w:val="24"/>
          <w:szCs w:val="24"/>
        </w:rPr>
        <w:t>Возможности коррекции мышления шестилетних детей с задержкой психического развития / Стрекалова Т. А. // Дефектология. – 1989. - № 1. - С. 60-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екалова, Т. 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логического мышления у дошкольников с задержкой психического развития / Стрекалова Т. А. // Дефектология. – 1982. - № 4. – С. 51-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екалова, Т. 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наглядного мышления старших дошкольников с задержкой психического развития / Стрекалова Т. А. // Дефектология. – 1987. - № 1. - С. 64-68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ibcardnumber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С</w:t>
      </w:r>
      <w:r>
        <w:rPr>
          <w:b/>
          <w:bCs/>
        </w:rPr>
        <w:t xml:space="preserve">услова, О. И. </w:t>
      </w:r>
      <w:r>
        <w:rPr/>
        <w:t>Особенности интеллектуальной готовности к обучению в школе у дошкольников с задержкой психического развития / О. И. Суслова // Коррекционная педагогика. - 2013. - № 4. - С. 7-10. - Библиогр.: с. 10 (11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Электронные ресурсы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Конева, И. А.</w:t>
      </w:r>
      <w:r>
        <w:rPr/>
        <w:t xml:space="preserve"> Особенности высших психических функций у дошкольников с задержкой психического развития [Электронный ресурс] / Конева И. А., Романова С. В. // Современные проблемы науки и образования. – Электрон. дан. - 2014. - № 6. - С. 15-31. – Режим доступа: </w:t>
      </w:r>
      <w:hyperlink r:id="rId2">
        <w:r>
          <w:rPr>
            <w:rStyle w:val="InternetLink"/>
          </w:rPr>
          <w:t>http://elibrary.ru/</w:t>
        </w:r>
      </w:hyperlink>
      <w:r>
        <w:rPr/>
        <w:t>, регламентир. (25.03.2016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Кудрявцев, В. А.</w:t>
      </w:r>
      <w:r>
        <w:rPr/>
        <w:t xml:space="preserve"> Сравнительная характеристика основных качеств мыслительной деятельности при умственной отсталости и задержке психического развития [Электронный ресурс] / Кудрявцев В. А., Каштанова С. Н. // Современные проблемы науки и образования. – Электрон. дан. - 2014. - № 6. - С. 15-43. – Режим доступа: </w:t>
      </w:r>
      <w:hyperlink r:id="rId3">
        <w:r>
          <w:rPr>
            <w:rStyle w:val="InternetLink"/>
          </w:rPr>
          <w:t>http://elibrary.ru/</w:t>
        </w:r>
      </w:hyperlink>
      <w:r>
        <w:rPr/>
        <w:t>, регламентир. (25.03.2016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Стрекалова, Т. А.</w:t>
      </w:r>
      <w:r>
        <w:rPr/>
        <w:t xml:space="preserve"> </w:t>
      </w:r>
      <w:r>
        <w:rPr>
          <w:rStyle w:val="StrongEmphasis"/>
          <w:b w:val="false"/>
        </w:rPr>
        <w:t>Формирование</w:t>
      </w:r>
      <w:r>
        <w:rPr>
          <w:b/>
        </w:rPr>
        <w:t xml:space="preserve"> </w:t>
      </w:r>
      <w:r>
        <w:rPr>
          <w:rStyle w:val="StrongEmphasis"/>
          <w:b w:val="false"/>
        </w:rPr>
        <w:t>логического</w:t>
      </w:r>
      <w:r>
        <w:rPr>
          <w:b/>
        </w:rPr>
        <w:t xml:space="preserve"> </w:t>
      </w:r>
      <w:r>
        <w:rPr>
          <w:rStyle w:val="StrongEmphasis"/>
          <w:b w:val="false"/>
        </w:rPr>
        <w:t>мышления</w:t>
      </w:r>
      <w:r>
        <w:rPr>
          <w:b/>
        </w:rPr>
        <w:t xml:space="preserve"> </w:t>
      </w:r>
      <w:r>
        <w:rPr>
          <w:rStyle w:val="StrongEmphasis"/>
          <w:b w:val="false"/>
        </w:rPr>
        <w:t>у</w:t>
      </w:r>
      <w:r>
        <w:rPr>
          <w:b/>
        </w:rPr>
        <w:t xml:space="preserve"> </w:t>
      </w:r>
      <w:r>
        <w:rPr>
          <w:rStyle w:val="StrongEmphasis"/>
          <w:b w:val="false"/>
        </w:rPr>
        <w:t>дошкольников</w:t>
      </w:r>
      <w:r>
        <w:rPr>
          <w:b/>
        </w:rPr>
        <w:t xml:space="preserve"> </w:t>
      </w:r>
      <w:r>
        <w:rPr>
          <w:rStyle w:val="StrongEmphasis"/>
          <w:b w:val="false"/>
        </w:rPr>
        <w:t>с</w:t>
      </w:r>
      <w:r>
        <w:rPr>
          <w:b/>
        </w:rPr>
        <w:t xml:space="preserve"> </w:t>
      </w:r>
      <w:r>
        <w:rPr>
          <w:rStyle w:val="StrongEmphasis"/>
          <w:b w:val="false"/>
        </w:rPr>
        <w:t>задержкой</w:t>
      </w:r>
      <w:r>
        <w:rPr/>
        <w:t xml:space="preserve"> психического развития [Электронный ресурс] : дис. ... канд. психол. наук : 19.00.10 / Стрекалова Татьяна Александровна. – Электрон. дан. - Москва, 1982. - 166 с. – Режим доступа: </w:t>
      </w:r>
      <w:hyperlink r:id="rId4">
        <w:r>
          <w:rPr>
            <w:rStyle w:val="InternetLink"/>
          </w:rPr>
          <w:t>http://sigla.rsl.ru/</w:t>
        </w:r>
      </w:hyperlink>
      <w:r>
        <w:rPr/>
        <w:t>, регламентир. (25.03.2016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Фатихова, Л. Ф.</w:t>
      </w:r>
      <w:r>
        <w:rPr/>
        <w:t xml:space="preserve"> Дифференциальная диагностика наглядных форм мышления дошкольников с интеллектуальными нарушениями [Электронный ресурс] / Фатихова Л. Ф. // Специальное образование. – Электрон. дан. - 2012. - № 4. - С. 72-80. – Режим доступа: </w:t>
      </w:r>
      <w:hyperlink r:id="rId5">
        <w:r>
          <w:rPr>
            <w:rStyle w:val="InternetLink"/>
          </w:rPr>
          <w:t>http://elibrary.ru/</w:t>
        </w:r>
      </w:hyperlink>
      <w:r>
        <w:rPr/>
        <w:t>, регламентир. (25.03.2016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Из фонда других библиотек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Книги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color w:val="32322F"/>
          <w:sz w:val="24"/>
          <w:szCs w:val="24"/>
        </w:rPr>
        <w:t>Актуальные</w:t>
      </w:r>
      <w:r>
        <w:rPr>
          <w:rStyle w:val="Exldetailsdisplayval"/>
          <w:rFonts w:cs="Times New Roman" w:ascii="Times New Roman" w:hAnsi="Times New Roman"/>
          <w:color w:val="32322F"/>
          <w:sz w:val="24"/>
          <w:szCs w:val="24"/>
        </w:rPr>
        <w:t xml:space="preserve"> проблемы изучения и обучения детей и подростков с нарушениями развития : [сб. ст.] / Моск. гос. открытый пед. ун-т им. М. А. Шолохова, Муницип. образоват. учреждение доп. проф. образования "Ин-т повышения квалификации" (МОУ ДПО ИПК) ; [редкол.: И. Ю. Левченко и др.]. - Москва ; Новокузнецк : Изд-во МОУ ДПО ИПК, 2003. - 109 с. : ил. - Библиогр. в конце ст. – Из содерж.: Сравнительный анализ нарушений мыслительной деятельности у дошкольлников с ЗПР и ОНР : (результаты эксперим. исслед.) / Т. Н. Волковская. - С. 9-23.</w:t>
      </w:r>
    </w:p>
    <w:p>
      <w:pPr>
        <w:pStyle w:val="Normal"/>
        <w:spacing w:lineRule="auto" w:line="240" w:before="0" w:after="0"/>
        <w:jc w:val="both"/>
        <w:rPr>
          <w:rStyle w:val="Author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>Инклюзия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и особый ребенок: система ценностей : материалы XX междунар. конф. "Ребенок в современном мире. Ценностный мир детства", 17-19 апр. 2013 г. / [гл. ред.: К. В. Султанов]. - Санкт-Петербург : Изд-во РГПУ, 2013. - 453 с. - Библиогр. в конце ст. – Из содерж.: Особенности мышления дошкольников с интеллектуальной недостаточностью / Ю. В. Нефедова, А. Зарин. - С. 224-228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>Подъячева, Н. П.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Коррекционно-развивающее обучение детей старшего дошкольного возраста с задержкой психического развития : формирование основ мат. мышления : метод. пособие / Н. П. Подъячева, Л. Н. Панкина ; Ин-т повышения квалификации и переподгот. работников образования при Ульян. гос. пед. ун-те им. И. Е. Ульянова. - Ульяновск : ИПК ПРО, 2001. - 119 с. : ил. - Библиогр.: с. 116-118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color w:val="32322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>Психолого-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педагогическая и медико-социальная поддержка лиц с проблемами в развитии : материалы Всерос. науч.-практ. конф. (Бийск, 15-16 мая 2008 г.) : [в 2 ч. / отв. ред.: Н. А. Першина]. - Бийск : БПГУ, 2008-    . </w:t>
      </w:r>
    </w:p>
    <w:p>
      <w:pPr>
        <w:pStyle w:val="Normal"/>
        <w:spacing w:lineRule="auto" w:line="240" w:before="0" w:after="0"/>
        <w:ind w:firstLine="709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sz w:val="24"/>
          <w:szCs w:val="24"/>
        </w:rPr>
        <w:t>Ч. 2. – 2008. - 404 с. : ил. - Библиогр. в конце докл.- Из содерж.: Влияние психокоррекционной работы на развитие мышления у дошкольников с задержкой психического развития / У. В. Иванова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color w:val="32322F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помощи детям с ограниченными возможностями здоровья : материалы конф. "Чтения Ушинского" / [отв. ред.: Н. В. Новоторцева]. - Ярославль : Изд-во ЯГПУ, 2010. - 247 с. : ил. - Библиогр. в конце ст. – Из содерж.: Развитие дивергентного мышления у детей с задержкой психического развития (ЗПР) подготовительной группы на занятиях по формированию элементарных математических представлений / Г. И. Семенова. - С. 74-82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jc w:val="both"/>
        <w:rPr>
          <w:rStyle w:val="Author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Style w:val="Author"/>
          <w:rFonts w:cs="Times New Roman" w:ascii="Times New Roman" w:hAnsi="Times New Roman"/>
          <w:b/>
          <w:sz w:val="24"/>
          <w:szCs w:val="24"/>
        </w:rPr>
        <w:t>Елесина, Г. Е.</w:t>
      </w:r>
      <w:r>
        <w:rPr>
          <w:rStyle w:val="Author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действий детей 6-7 лет при переходе от наглядно-действенного и образного мышления к мышлению в понятиях / </w:t>
      </w:r>
      <w:r>
        <w:rPr>
          <w:rStyle w:val="Author"/>
          <w:rFonts w:cs="Times New Roman" w:ascii="Times New Roman" w:hAnsi="Times New Roman"/>
          <w:sz w:val="24"/>
          <w:szCs w:val="24"/>
        </w:rPr>
        <w:t>Елесина Г. Е., Мульдаров В. К.</w:t>
      </w:r>
      <w:r>
        <w:rPr>
          <w:rFonts w:cs="Times New Roman" w:ascii="Times New Roman" w:hAnsi="Times New Roman"/>
          <w:sz w:val="24"/>
          <w:szCs w:val="24"/>
        </w:rPr>
        <w:t xml:space="preserve"> // Психологическая наука и образование. – 1997. - № 3. – С. 94-98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тихова, Л. Ф. </w:t>
      </w:r>
      <w:r>
        <w:rPr>
          <w:rFonts w:cs="Times New Roman" w:ascii="Times New Roman" w:hAnsi="Times New Roman"/>
          <w:sz w:val="24"/>
          <w:szCs w:val="24"/>
        </w:rPr>
        <w:t xml:space="preserve">Диагностика и формирование способности дошкольников с задержкой психического развития к установлению причинно-следственной связи между событиями = Diagnostics and formation of ability to establish causal link beween events among preschool children with mental retardation / Л. Ф. Фатихова 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временное дошкольное образование. Теория и практик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13. - № 4. - С. 34-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: фот., 3 рис., 1 табл. - (Педагогический практикум). - Библиогр.: с. 41 (15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: Воложанина Т. В., главный библиограф ЦСС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Exldetailsdisplayval">
    <w:name w:val="exldetailsdisplay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uthor">
    <w:name w:val="auth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sigla.rsl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arbicon.ru/services/mars_analitic.html?st=follow+541684+sodo%5B1,12,4,3%5D+rus" TargetMode="External"/><Relationship Id="rId7" Type="http://schemas.openxmlformats.org/officeDocument/2006/relationships/hyperlink" Target="http://arbicon.ru/services/mars_analitic.html?st=follow+541684+sodo13_no4%5B1,12,4,3%5D+r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22:00Z</dcterms:created>
  <dc:creator>KafCSS</dc:creator>
  <dc:description/>
  <cp:keywords/>
  <dc:language>en-US</dc:language>
  <cp:lastModifiedBy>uio</cp:lastModifiedBy>
  <dcterms:modified xsi:type="dcterms:W3CDTF">2016-03-30T10:45:00Z</dcterms:modified>
  <cp:revision>52</cp:revision>
  <dc:subject/>
  <dc:title/>
</cp:coreProperties>
</file>