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 музык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996-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rPr>
          <w:i/>
          <w:i/>
        </w:rPr>
      </w:pPr>
      <w:r>
        <w:rPr>
          <w:i/>
        </w:rPr>
        <w:t>Книги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85.313(2)кр ; К17 Каликинские </w:t>
      </w:r>
      <w:r>
        <w:rPr>
          <w:bCs/>
        </w:rPr>
        <w:t xml:space="preserve">чтения (2010; Мурманск). </w:t>
      </w:r>
      <w:r>
        <w:rPr/>
        <w:t>Каликинские чтения. Музыкальное искусство в образовательном пространстве Кольского Заполярья: проблемы организации и совершенствования музыкального образования : материалы регион. науч.-практ. конф., [9-11 дек. 2010 г. / отв. ред.: Г. И. Шевченко]. - Мурманск : Мурм. гос. гуманитар. ун-т, 2011. - 207 с. : нот. ил. - Библиогр. в конце ст. и в подстроч. примеч. – Из содерж.: Региональный компонент в работе кружка "Музыкальная гостиная" для детей дошкольного возраста / В. П. Миняйло. – С. 188-191. - Библиогр.: с. 191 (3 назв.). (</w:t>
      </w:r>
      <w:r>
        <w:rPr>
          <w:b/>
          <w:bCs/>
        </w:rPr>
        <w:t>1705491 - ХР-ООЭ ; 1705492 - ХР-ООЭ ; 1705493 - ХР-ООЭ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</w:rPr>
      </w:pPr>
      <w:r>
        <w:rPr>
          <w:b/>
        </w:rPr>
        <w:t>74.268.53кр ; К43 Кириллова, А. В.</w:t>
      </w:r>
      <w:r>
        <w:rPr/>
        <w:t xml:space="preserve"> Национально-региональный компонент государственного образовательного стандарта. Музыка / А. В. Кириллова ; Ком. по образованию администрации Мурм. обл., Мурм. обл. ин-т повышения квалификации работников образования. - Мурманск : Пазори, 2001. - 25 с. : ноты. </w:t>
      </w:r>
      <w:r>
        <w:rPr>
          <w:b/>
        </w:rPr>
        <w:t>(1599436 - ХР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74.04(2)кр ; О-23 Образование</w:t>
      </w:r>
      <w:r>
        <w:rPr/>
        <w:t xml:space="preserve"> в условиях Севера : стратегии и перспективы : материалы Всерос. науч.- практ. конф., посвящ. 70-летию образования Мурм. обл., 17-19 дек. 2007 г. : [в 3 т. / науч. ред.: Р. И. Трипольский ; отв. ред.: Н. А. Рычкова, М. В. Игнатенко]. - Мурманск : Мурм. гос. пед. ун-т, 2008.</w:t>
        <w:br/>
        <w:t xml:space="preserve">Т. 2. - 225 с. : ил., табл. – Из содерж.: Использование национально-регионального компонента в развитии музыкальных способностей детей / И. В. Чуракова. </w:t>
      </w:r>
      <w:r>
        <w:rPr>
          <w:b/>
        </w:rPr>
        <w:t>(1671977 – ХР ; 1671978 – ХР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5.988.430кр ; П58 Попов, В. А. </w:t>
      </w:r>
      <w:r>
        <w:rPr/>
        <w:t>Мурманские лестницы : песни для детей на стихи Н. В. Колычева : [пособие для учителей музыки] / В. А. Попов ; Ком. по образованию Мурм. обл., Мурм. обл. ин-т повышения квалификации работников образования. - Мурманск : НИЦ "Пазори", 2003. - 20 с. - (Национально-региональный компонент государственного образовательного стандарта: Образоват. обл. "Искусство"). (</w:t>
      </w:r>
      <w:r>
        <w:rPr>
          <w:b/>
          <w:bCs/>
        </w:rPr>
        <w:t>Н-1619938 – ХР ; Н-1619939 – ХР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74.04(2)кр ; П78 Проблемы</w:t>
      </w:r>
      <w:r>
        <w:rPr/>
        <w:t xml:space="preserve"> регионального образования и этнопедагогики : сб. материалов Всерос. науч.- практ. конф. / Мурм. гос. пед. ун-т ; [сост. М.Б.Зацепина, Н.А. Рычкова]. - Мурманск : МГПУ, 2003. - 127 с. </w:t>
      </w:r>
      <w:r>
        <w:rPr>
          <w:b/>
        </w:rPr>
        <w:t>(1619886 – ХР ; 1619887 - ХР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85.31рМ ; Р17  Развитие</w:t>
      </w:r>
      <w:r>
        <w:rPr/>
        <w:t xml:space="preserve"> музыкального образования на Европейском Севере : материалы науч.-практ. конф., 19-20 марта 2007 г. / [отв. ред. : Л. С. Беляева]. - Мурманск : МГПУ, 2008. - 162 с. - Из содерж.: К вопросу о концептуальных основаниях региональной этномузыкальной программы для школьников и младших школьников  / Л. С. Беляева. - С. 19-22. </w:t>
      </w:r>
      <w:r>
        <w:rPr>
          <w:b/>
        </w:rPr>
        <w:t>(1656198 – ХР ; 1656199 – ХР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51.289.4кр ; Р31 </w:t>
      </w:r>
      <w:r>
        <w:rPr>
          <w:b/>
        </w:rPr>
        <w:t>Ребенок</w:t>
      </w:r>
      <w:r>
        <w:rPr/>
        <w:t xml:space="preserve"> и Север: проблемы сохранения здоровья и создания эффективной образовательной среды : 40-я межрегион. науч.-практ. конф., 25-27 марта 2003 г. : сб. докл. и тез. выступлений / Ком. по образованию Мурм. обл., Мурм. обл. ин-т повышения квалификации работников образования. - Мурманск : Пазори, 2003.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Секция 5: Художественно-эстетическое образование в школе: региональный аспект / [сост. А. В. Кириллова]. - 2004. - 28,[1] с. включ. обл. – Из содерж.: Региональный аспект художественно-эстетического образования: проблемы и находки / А. В. Кириллова.- С. 3-4 ; Музыкальный фольклор как средство художественного воспитания и развития школьников / С. В. Асташенкова.- С. 4-6 ; Путеводитель по музыкальным местам Гаджиево / Л. В. Будько. - С. 7-9 ; Пути реализации регионального содержания образования через уроки музыки и внеклассную деятельность / Н. И. Кулешова. - С. 16-18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(1622598 – ХР ; 1622599 - ХР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74.268.53кр ; Р55 Ритмы</w:t>
      </w:r>
      <w:r>
        <w:rPr/>
        <w:t xml:space="preserve"> Севера родного : из опыта работы учителей музыки Мурм. обл. по освоению нац.-регион. компонента гос. образоват. стандарта : [пособие для учителя] / Мурм. обл. ин-т повышения квалификации работников образования, каф. филол. дисциплин ; [авт.- сост. А. В. Кириллова]. - Мурманск : Пазори, 2003. - 38 с. </w:t>
      </w:r>
      <w:r>
        <w:rPr>
          <w:b/>
        </w:rPr>
        <w:t>(1615862 - ХР 1615861 - ХР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63.3(2Рос-4Мур)кр ; Ч-21 Чарнолуские</w:t>
      </w:r>
      <w:r>
        <w:rPr/>
        <w:t xml:space="preserve"> чтения : саами в динамике соврем. культуры : материалы IV международ. науч.-практ. конф., 14-15 нояб. 2011 г. : [в 2 ч.]. -Мурманск : Мурм. гос. гуманитар. ун-т, 2011. </w:t>
        <w:br/>
        <w:t xml:space="preserve">           Ч. 2. - 151 с. : табл. - Из содерж.: Введение национально-регионального компонента на уроках в школе и во внеклассной деятельности / О. Ф. Архипова. - С. 62-64 ; Организация детского музыкального театра в ДОУ с использованием национально-регионального компонента / Е. Ю. Будко. – С. 65-67 ; Учет регионального компонента в патриотическом воспитании дошкольников средствами музыкального искусства / Л. А. Старченко. – С. 110-114. </w:t>
      </w:r>
      <w:r>
        <w:rPr>
          <w:b/>
        </w:rPr>
        <w:t>(1710546 - ХР-ООЭ 1710547 - ХР-ООЭ 1710548 - ХР-ООЭ) 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Статьи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Аипова, Н.</w:t>
      </w:r>
      <w:r>
        <w:rPr/>
        <w:t xml:space="preserve"> Музыкальное краеведение как региональный компонент музыкально-педагогического образования / Н. Аипова // Alma Mater : Вестник высшей школы. - 2006. - № 11. - С. 56-58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Асадулина, И. Г. </w:t>
      </w:r>
      <w:r>
        <w:rPr/>
        <w:t>Национально-региональный компонент в системе этнокультурного воспитания студентов / И. Г. Асадулина, А. Ю. Ахлестина // Мир образования - образование в мире. - 2007. - № 2. - С. 88-94. - Библиогр. в сноска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Батырева, С. Ю. </w:t>
      </w:r>
      <w:r>
        <w:rPr/>
        <w:t>Рабочая программа учебного предмета "Музыка" / С. Ю. Батырева // Управление начальной школой. - 2010. - № 9. - С. 47-59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Кашапова, Л. М.</w:t>
      </w:r>
      <w:r>
        <w:rPr/>
        <w:t xml:space="preserve"> Региональные музыкальные традиции в формировании этноличности школьника / Л. М. Кашапова // Искусство и образование. - 2005. - № 4. - С. 84-92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Менщикова, Л. </w:t>
      </w:r>
      <w:r>
        <w:rPr/>
        <w:t>Приобщаем детей к прикладному искусству Хакасии : ст. дошк. возраст / Л. Менщикова // Дошкольное воспитание. - 2011. - № 5. - С. 38-40 : ил. - Библиогр.: с. 40 (4 назв.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Мыслинская, Н.</w:t>
      </w:r>
      <w:r>
        <w:rPr/>
        <w:t xml:space="preserve"> Культурно-региональный компонент в образовании / Н. Мыслинская // Высшее образование в России. - 2008. - № 4. - С. 115-119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Опарина, О. В. </w:t>
      </w:r>
      <w:r>
        <w:rPr/>
        <w:t>Использование национально-регионального компонента в подготовке специалиста культурно-досуговой сферы / О. В. Опарина // Среднее профессиональное образование. - 2008. - № 9. - С. 72-73. - Библиогр.: с. 73 (9 назв.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Шарикова, Т. М. </w:t>
      </w:r>
      <w:r>
        <w:rPr/>
        <w:t>Приобщение детей к истокам народной культуры : реализация регион. прогр. "Родники Дона" / Шарикова Т. М., Чумакова Л. А. // Воспитатель дошкольного образовательного учреждения. - 2009. - № 4. - С. 23-25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Шустрова, С.</w:t>
      </w:r>
      <w:r>
        <w:rPr/>
        <w:t xml:space="preserve"> Региональный компонент на уроке - фактор становления жизненно-музыкального опыта школьников / С. Шустрова // Искусство в школе. - 2007. - № 1. - С. 76-77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Явгильдина, З. М.</w:t>
      </w:r>
      <w:r>
        <w:rPr/>
        <w:t xml:space="preserve"> Возможности реализации национально-регионального компонента в современных условиях школьного обучения / З. М. Явгильдина // Начальная школа. - 2006. - № 12. - С. 64-69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Электронные ресурсы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Алешина, Э. С.</w:t>
      </w:r>
      <w:r>
        <w:rPr/>
        <w:t xml:space="preserve"> </w:t>
      </w:r>
      <w:r>
        <w:rPr>
          <w:rStyle w:val="StrongEmphasis"/>
          <w:b w:val="false"/>
        </w:rPr>
        <w:t>Историко</w:t>
      </w:r>
      <w:r>
        <w:rPr>
          <w:b/>
        </w:rPr>
        <w:t>-</w:t>
      </w:r>
      <w:r>
        <w:rPr>
          <w:rStyle w:val="StrongEmphasis"/>
          <w:b w:val="false"/>
        </w:rPr>
        <w:t>педагогические</w:t>
      </w:r>
      <w:r>
        <w:rPr>
          <w:b/>
        </w:rPr>
        <w:t xml:space="preserve"> </w:t>
      </w:r>
      <w:r>
        <w:rPr>
          <w:rStyle w:val="StrongEmphasis"/>
          <w:b w:val="false"/>
        </w:rPr>
        <w:t>аспекты</w:t>
      </w:r>
      <w:r>
        <w:rPr>
          <w:b/>
        </w:rPr>
        <w:t xml:space="preserve"> </w:t>
      </w:r>
      <w:r>
        <w:rPr>
          <w:rStyle w:val="StrongEmphasis"/>
          <w:b w:val="false"/>
        </w:rPr>
        <w:t>национально</w:t>
      </w:r>
      <w:r>
        <w:rPr>
          <w:b/>
        </w:rPr>
        <w:t>-</w:t>
      </w:r>
      <w:r>
        <w:rPr>
          <w:rStyle w:val="StrongEmphasis"/>
          <w:b w:val="false"/>
        </w:rPr>
        <w:t>регионального</w:t>
      </w:r>
      <w:r>
        <w:rPr>
          <w:b/>
        </w:rPr>
        <w:t xml:space="preserve"> </w:t>
      </w:r>
      <w:r>
        <w:rPr>
          <w:rStyle w:val="StrongEmphasis"/>
          <w:b w:val="false"/>
        </w:rPr>
        <w:t>компонента</w:t>
      </w:r>
      <w:r>
        <w:rPr/>
        <w:t xml:space="preserve"> в музыкально-эстетическом образовании [Электронный ресурс] : на материале Республики Бурятия : дис. ... канд. пед. наук : 13.00.01 / Алешина Эржена Стальевна. - Электрон. дан. - Москва, 2002. - 170 с. : ил. - Режим доступа: http://sigla.rsl.ru/, регламентир. (29.09.2014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Алябьева,  А. Г.</w:t>
      </w:r>
      <w:r>
        <w:rPr/>
        <w:t xml:space="preserve"> Национально-региональный компонент в системе музыкального образования [Электронный ресурс] / А. Г. Алябьев // Культурная жизнь Юга России. - Электрон. дан. - 2014. - № 1. - С. 76-81. - Режим доступа: </w:t>
      </w:r>
      <w:hyperlink r:id="rId2">
        <w:r>
          <w:rPr>
            <w:rStyle w:val="InternetLink"/>
          </w:rPr>
          <w:t>http://elibrary.ru/</w:t>
        </w:r>
      </w:hyperlink>
      <w:r>
        <w:rPr/>
        <w:t>, регламентир. (20.08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 xml:space="preserve">Асташова, Н. А. </w:t>
      </w:r>
      <w:r>
        <w:rPr/>
        <w:t xml:space="preserve">Музыкальное краеведение в системе подготовки будущего учителя музыки [Электронный ресурс] / Асташова Н. А. // Вестник Брянского государственного университета. - Электрон. дан. - 2012. - № 1. - С. 24-28. - Режим доступа: </w:t>
      </w:r>
      <w:hyperlink r:id="rId3">
        <w:r>
          <w:rPr>
            <w:rStyle w:val="InternetLink"/>
          </w:rPr>
          <w:t>http://elibrary.ru/</w:t>
        </w:r>
      </w:hyperlink>
      <w:r>
        <w:rPr/>
        <w:t>,  регламентир. (29.09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 xml:space="preserve">Безниско, О. Н. </w:t>
      </w:r>
      <w:r>
        <w:rPr/>
        <w:t xml:space="preserve">Профессиональное музыкальное образование на Кубани [Электронный ресурс] / Безниско О. Н. // Высшее образование в России. - Электрон. дан. - 2010. - № 11. -С. 155-157. - Режим доступа: </w:t>
      </w:r>
      <w:hyperlink r:id="rId4">
        <w:r>
          <w:rPr>
            <w:rStyle w:val="InternetLink"/>
          </w:rPr>
          <w:t>http://elibrary.ru/</w:t>
        </w:r>
      </w:hyperlink>
      <w:r>
        <w:rPr/>
        <w:t>, регламентир. (29.09.201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ирина, Л. 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ионально-региональный компонент на уроках музыки [Электронный ресурс] / Гирина Л. В. // </w:t>
      </w:r>
      <w:r>
        <w:rPr>
          <w:rFonts w:cs="Times New Roman" w:ascii="Times New Roman" w:hAnsi="Times New Roman"/>
          <w:sz w:val="24"/>
          <w:szCs w:val="24"/>
        </w:rPr>
        <w:t xml:space="preserve">Фестиваль педагогических идей «Открытый урок» : сайт. – Электрон. дан. – Москва, 2003-2014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417214/</w:t>
        </w:r>
      </w:hyperlink>
      <w:r>
        <w:rPr>
          <w:rFonts w:cs="Times New Roman" w:ascii="Times New Roman" w:hAnsi="Times New Roman"/>
          <w:sz w:val="24"/>
          <w:szCs w:val="24"/>
        </w:rPr>
        <w:t>, свобод. (29.09.201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игорьева, О.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ональный компонент, интеграция области «Музыка» [Электронный ресурс] / Григорьева О. В., Ганина Л. В. // «Совёнок» : образоват. проекты для дошкольников. - Электрон. дан. – 2014. – № 16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kids.covenok.ru/130911.ht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свобод. (29.09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кименко, И.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 музыки в 7-м классе (по программе Д. Б. Кабалевского) с региональным компонентом: "Основоположники осетинской музыкальной культуры" [Электронный ресурс] / Екименко И. А. // </w:t>
      </w:r>
      <w:r>
        <w:rPr>
          <w:rFonts w:cs="Times New Roman" w:ascii="Times New Roman" w:hAnsi="Times New Roman"/>
          <w:sz w:val="24"/>
          <w:szCs w:val="24"/>
        </w:rPr>
        <w:t xml:space="preserve">Фестиваль педагогических идей «Открытый урок» : сайт. – Электрон. дан. – Москва, 2003-2014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64755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свобод. (29.09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злова, Н. А. И</w:t>
      </w:r>
      <w:r>
        <w:rPr>
          <w:rFonts w:cs="Times New Roman" w:ascii="Times New Roman" w:hAnsi="Times New Roman"/>
          <w:sz w:val="24"/>
          <w:szCs w:val="24"/>
        </w:rPr>
        <w:t xml:space="preserve">спользование национально-регионального компонента в музыкальном воспитании учащихся начальных классов [Электронный ресурс] : дис. ... канд. пед. наук : 13.00.01 / Лызлова Наталья Александровна. - Электрон. дан. - Казань, 2005. - 214 с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9.09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янова, О. Ю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егионального компонента содержания образования в развитии художественно-образного мышления будущего педагога-музыканта [Электронный ресурс] : дис. ... канд. пед. наук : 13.00.01 / Полуянова Ольга Юрьевна. - Электрон. дан. - Москва, 2005. - 196 с. : ил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9.09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утская, И. Н. </w:t>
      </w:r>
      <w:r>
        <w:rPr>
          <w:rFonts w:cs="Times New Roman" w:ascii="Times New Roman" w:hAnsi="Times New Roman"/>
          <w:sz w:val="24"/>
          <w:szCs w:val="24"/>
        </w:rPr>
        <w:t xml:space="preserve">Музыкально-эстетическое воспитание младших школьников в процессе реализации национально-регионального компонента образования [Электронный ресурс] : на материале Карачаево-Черкес. республики : автореф. дис. ... канд. пед. наук : 13.00.01 / Реутская Ирина Николаевна ; Карачаево-Черкес. гос. ун-т. – Электрон. дан. - Карачаевск, 2004. - 23 с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9.09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инская, О. Ю. </w:t>
      </w:r>
      <w:r>
        <w:rPr>
          <w:rFonts w:cs="Times New Roman" w:ascii="Times New Roman" w:hAnsi="Times New Roman"/>
          <w:sz w:val="24"/>
          <w:szCs w:val="24"/>
        </w:rPr>
        <w:t xml:space="preserve">"Русское искусство" – интегрированный урок МХК и музыки с региональным компонентом [Электронный ресурс] / Теплинская О. Ю. // Фестиваль педагогических идей «Открытый урок» : сайт. – Электрон. дан. – Москва, 2003-2014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62159/</w:t>
        </w:r>
      </w:hyperlink>
      <w:r>
        <w:rPr>
          <w:rFonts w:cs="Times New Roman" w:ascii="Times New Roman" w:hAnsi="Times New Roman"/>
          <w:sz w:val="24"/>
          <w:szCs w:val="24"/>
        </w:rPr>
        <w:t>, свобод. (29.09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авец, Н. Р. Р</w:t>
      </w:r>
      <w:r>
        <w:rPr>
          <w:rFonts w:cs="Times New Roman" w:ascii="Times New Roman" w:hAnsi="Times New Roman"/>
          <w:sz w:val="24"/>
          <w:szCs w:val="24"/>
        </w:rPr>
        <w:t xml:space="preserve">егиональный компонент профессионального музыкального образования [Электронный ресурс] : методология, теория, практика : дис. ... д-ра пед. наук : 13.00.08 /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Туравец Наталья Романовна. – Электрон. дан. - Москва, 1999. - 319 с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9.09.2014).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iCs/>
        </w:rPr>
        <w:t xml:space="preserve">Уджуху,  Д. У. </w:t>
      </w:r>
      <w:r>
        <w:rPr>
          <w:bCs/>
        </w:rPr>
        <w:t xml:space="preserve">Роль и место национально-регионального компонента в программе по музыке в свете федерального государственного образовательного стандарта начального общего образования </w:t>
      </w:r>
      <w:r>
        <w:rPr/>
        <w:t xml:space="preserve">[Электронный ресурс] / </w:t>
      </w:r>
      <w:r>
        <w:rPr>
          <w:iCs/>
        </w:rPr>
        <w:t xml:space="preserve">Уджуху, Д. У. // </w:t>
      </w:r>
      <w:r>
        <w:rPr>
          <w:iCs/>
          <w:lang w:val="en-US"/>
        </w:rPr>
        <w:t>Pandia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 : энцикл. знаний : сайт. – Электрон. дан. – [Б. м.], 2009-2014. – Режим доступа: </w:t>
      </w:r>
      <w:hyperlink r:id="rId13">
        <w:r>
          <w:rPr>
            <w:rStyle w:val="InternetLink"/>
            <w:iCs/>
          </w:rPr>
          <w:t>http://www.pandia.ru/text/77/332/64.php</w:t>
        </w:r>
      </w:hyperlink>
      <w:r>
        <w:rPr>
          <w:iCs/>
        </w:rPr>
        <w:t>, свобод. (29.09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зеева, И. Н. </w:t>
      </w:r>
      <w:r>
        <w:rPr>
          <w:rFonts w:cs="Times New Roman" w:ascii="Times New Roman" w:hAnsi="Times New Roman"/>
          <w:sz w:val="24"/>
          <w:szCs w:val="24"/>
        </w:rPr>
        <w:t xml:space="preserve">Подготовка будущего учителя к реализации регионального компонента в музыкальном образовании [Электронный ресурс] : дис. ... канд. пед. наук : 13.00.08 / Хазеева Ирина Наильевна. – Электрон. дан. - Нижневартовск, 2005. - 158 с. : ил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9.09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арапова, О. А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национально-регионального компонента на уроках музыки [Электронный ресурс] / Шарапова О. А. // Фестиваль педагогических идей «Открытый урок» : сайт. – Электрон. дан. – Москва, 2003-2014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616944/</w:t>
        </w:r>
      </w:hyperlink>
      <w:r>
        <w:rPr>
          <w:rFonts w:cs="Times New Roman" w:ascii="Times New Roman" w:hAnsi="Times New Roman"/>
          <w:sz w:val="24"/>
          <w:szCs w:val="24"/>
        </w:rPr>
        <w:t>, свобод. (29.09.20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Российской государствен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трукова, З. П. </w:t>
      </w:r>
      <w:r>
        <w:rPr>
          <w:rFonts w:cs="Times New Roman" w:ascii="Times New Roman" w:hAnsi="Times New Roman"/>
          <w:sz w:val="24"/>
          <w:szCs w:val="24"/>
        </w:rPr>
        <w:t xml:space="preserve">Концепция личности и художественно-эстетическая парадигма музыкальной педагогики в контексте национально-регионального компонента образования (на материале Карачаево-Черкесии) : монография / З. П. Батрукова ; М-во образования и науки РФ, Карачаево-Черкес. гос. ун-т. - Карачаевск : Изд-во Карачаево-Черкес. гос. ун-та, 2007. - 178 с. - Библиогр.: с. 161-17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ое</w:t>
      </w:r>
      <w:r>
        <w:rPr>
          <w:rFonts w:cs="Times New Roman" w:ascii="Times New Roman" w:hAnsi="Times New Roman"/>
          <w:sz w:val="24"/>
          <w:szCs w:val="24"/>
        </w:rPr>
        <w:t xml:space="preserve"> развитие талантливой молодежи средствами художественного творчества : материалы Межрегион. науч.-практ. конф. (19 апр. 2012 г.) / М-во образования и науки Рос. Федерации, Федер. гос. бюджет. образовательное учреждение высш. проф. образования "Ульян. гос. техн. ун-т", М-во образования Ульян. обл., ОГБОУ ДПО Ульян. ин-т повышения квалификации и переподгот. работников образования ; [под общ. ред. Е. Ю. Журбенко]. - Ульяновск : УлГТУ, 2012. - 214 с. : ил. - Библиогр. в конце докл. – Из содерж.:  Подготовка студентов к реализации национально-регионального компонента музыкального образования школьников как необходимое условие творческого развития будущего учителя : [в пед. колледже] / А. Ф. Абдрашитова. - С. 89-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</w:t>
      </w:r>
      <w:r>
        <w:rPr>
          <w:rFonts w:cs="Times New Roman" w:ascii="Times New Roman" w:hAnsi="Times New Roman"/>
          <w:sz w:val="24"/>
          <w:szCs w:val="24"/>
        </w:rPr>
        <w:t xml:space="preserve"> компонент в содержании художественного образования. Музыка в школе  : пл., справ. материал / Ком. образования Администрации Новгор. обл., Новгор. регион. центр развития образования ; [авт.-сост. Демидов В. В. и др.]. - Нижний Новгород : НРЦРО, 1996. - 88 с. : ноты. - Библиогр. в конце разд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ГНПБ им. К. Д. У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Тарасова, Л. 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bCs/>
          <w:sz w:val="24"/>
          <w:szCs w:val="24"/>
        </w:rPr>
        <w:t>музык</w:t>
      </w:r>
      <w:r>
        <w:rPr>
          <w:rFonts w:cs="Times New Roman" w:ascii="Times New Roman" w:hAnsi="Times New Roman"/>
          <w:sz w:val="24"/>
          <w:szCs w:val="24"/>
        </w:rPr>
        <w:t>ального краеведения и национально-</w:t>
      </w:r>
      <w:r>
        <w:rPr>
          <w:rFonts w:cs="Times New Roman" w:ascii="Times New Roman" w:hAnsi="Times New Roman"/>
          <w:bCs/>
          <w:sz w:val="24"/>
          <w:szCs w:val="24"/>
        </w:rPr>
        <w:t>регионал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Cs/>
          <w:sz w:val="24"/>
          <w:szCs w:val="24"/>
        </w:rPr>
        <w:t>компонент</w:t>
      </w:r>
      <w:r>
        <w:rPr>
          <w:rFonts w:cs="Times New Roman" w:ascii="Times New Roman" w:hAnsi="Times New Roman"/>
          <w:sz w:val="24"/>
          <w:szCs w:val="24"/>
        </w:rPr>
        <w:t xml:space="preserve">а обучения для развития современного </w:t>
      </w:r>
      <w:r>
        <w:rPr>
          <w:rFonts w:cs="Times New Roman" w:ascii="Times New Roman" w:hAnsi="Times New Roman"/>
          <w:bCs/>
          <w:sz w:val="24"/>
          <w:szCs w:val="24"/>
        </w:rPr>
        <w:t>музык</w:t>
      </w:r>
      <w:r>
        <w:rPr>
          <w:rFonts w:cs="Times New Roman" w:ascii="Times New Roman" w:hAnsi="Times New Roman"/>
          <w:sz w:val="24"/>
          <w:szCs w:val="24"/>
        </w:rPr>
        <w:t xml:space="preserve">ального образования и культуры : [в свете подгот. педагогов по специальности “учитель </w:t>
      </w:r>
      <w:r>
        <w:rPr>
          <w:rFonts w:cs="Times New Roman" w:ascii="Times New Roman" w:hAnsi="Times New Roman"/>
          <w:bCs/>
          <w:sz w:val="24"/>
          <w:szCs w:val="24"/>
        </w:rPr>
        <w:t>музык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bCs/>
          <w:sz w:val="24"/>
          <w:szCs w:val="24"/>
        </w:rPr>
        <w:t>музык</w:t>
      </w:r>
      <w:r>
        <w:rPr>
          <w:rFonts w:cs="Times New Roman" w:ascii="Times New Roman" w:hAnsi="Times New Roman"/>
          <w:sz w:val="24"/>
          <w:szCs w:val="24"/>
        </w:rPr>
        <w:t>ант-краевед” в пед. вузе] / Л. А. Тарасова // Педагогическое образование и наука : науч.-метод. журн. - 2008. -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. - C. 51-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ДС МА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тникова, Е. Н.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компонент: актуальность, проблемы и их решения / Е. Н. Решетникова /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кусство. Все для учителя!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13. - № 6 (18) (июнь). - С. 2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ф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festival.1september.ru/articles/417214/" TargetMode="External"/><Relationship Id="rId6" Type="http://schemas.openxmlformats.org/officeDocument/2006/relationships/hyperlink" Target="http://www.kids.covenok.ru/130911.htm" TargetMode="External"/><Relationship Id="rId7" Type="http://schemas.openxmlformats.org/officeDocument/2006/relationships/hyperlink" Target="http://festival.1september.ru/articles/564755/" TargetMode="External"/><Relationship Id="rId8" Type="http://schemas.openxmlformats.org/officeDocument/2006/relationships/hyperlink" Target="http://sigla.rsl.ru/" TargetMode="External"/><Relationship Id="rId9" Type="http://schemas.openxmlformats.org/officeDocument/2006/relationships/hyperlink" Target="http://sigla.rsl.ru/" TargetMode="External"/><Relationship Id="rId10" Type="http://schemas.openxmlformats.org/officeDocument/2006/relationships/hyperlink" Target="http://sigla.rsl.ru/" TargetMode="External"/><Relationship Id="rId11" Type="http://schemas.openxmlformats.org/officeDocument/2006/relationships/hyperlink" Target="http://festival.1september.ru/articles/562159/" TargetMode="External"/><Relationship Id="rId12" Type="http://schemas.openxmlformats.org/officeDocument/2006/relationships/hyperlink" Target="http://sigla.rsl.ru/" TargetMode="External"/><Relationship Id="rId13" Type="http://schemas.openxmlformats.org/officeDocument/2006/relationships/hyperlink" Target="http://www.pandia.ru/text/77/332/64.php" TargetMode="External"/><Relationship Id="rId14" Type="http://schemas.openxmlformats.org/officeDocument/2006/relationships/hyperlink" Target="http://sigla.rsl.ru/" TargetMode="External"/><Relationship Id="rId15" Type="http://schemas.openxmlformats.org/officeDocument/2006/relationships/hyperlink" Target="http://festival.1september.ru/articles/616944/" TargetMode="External"/><Relationship Id="rId16" Type="http://schemas.openxmlformats.org/officeDocument/2006/relationships/hyperlink" Target="http://www.old.gnpbu.ru/cgi-bin/irbis64r_91/cgiirbis_64.exe?Z21ID=&amp;I21DBN=PEDW&amp;P21DBN=PEDW&amp;S21STN=1&amp;S21REF=1&amp;S21FMT=fullwebr&amp;C21COM=S&amp;S21CNR=20&amp;S21P01=0&amp;S21P02=1&amp;S21P03=A=&amp;S21STR=&#1058;&#1072;&#1088;&#1072;&#1089;&#1086;&#1074;&#1072;, &#1051;. &#1040;." TargetMode="External"/><Relationship Id="rId17" Type="http://schemas.openxmlformats.org/officeDocument/2006/relationships/hyperlink" Target="http://arbicon.ru/services/mars_analitic.html?st=follow+534959+isvu%5B1,12,4,3%5D+rus" TargetMode="External"/><Relationship Id="rId18" Type="http://schemas.openxmlformats.org/officeDocument/2006/relationships/hyperlink" Target="http://arbicon.ru/services/mars_analitic.html?st=follow+534959+isvu13_no6%5B1,12,4,3%5D+ru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6:00Z</dcterms:created>
  <dc:creator>uio</dc:creator>
  <dc:description/>
  <dc:language>en-US</dc:language>
  <cp:lastModifiedBy>uio</cp:lastModifiedBy>
  <dcterms:modified xsi:type="dcterms:W3CDTF">2014-09-29T10:09:00Z</dcterms:modified>
  <cp:revision>60</cp:revision>
  <dc:subject/>
  <dc:title/>
</cp:coreProperties>
</file>