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а на уроках иностранн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01-20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74.202.4 ; А91 Аствацатуров, Г. О.</w:t>
      </w:r>
      <w:r>
        <w:rPr>
          <w:rFonts w:cs="Times New Roman" w:ascii="Times New Roman" w:hAnsi="Times New Roman"/>
          <w:sz w:val="24"/>
          <w:szCs w:val="24"/>
        </w:rPr>
        <w:t xml:space="preserve"> Дизайн мультимедийного урока : методика, технол. приемы, фрагм. уроков / Г. О. Аствацатуров. - Волгоград : Учитель, 2009. – 133 с. : ил. - (Урок в современной школе). - Библиогр.: с. 130-132 (29 назв.). </w:t>
      </w:r>
      <w:r>
        <w:rPr>
          <w:rFonts w:cs="Times New Roman" w:ascii="Times New Roman" w:hAnsi="Times New Roman"/>
          <w:b/>
          <w:sz w:val="24"/>
          <w:szCs w:val="24"/>
        </w:rPr>
        <w:t>(1689409 - ИСК ; 1689410  - АБ)</w:t>
        <w:b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202.6 ; В42 </w:t>
      </w:r>
      <w:r>
        <w:rPr>
          <w:b/>
        </w:rPr>
        <w:t>Видеоматериалы</w:t>
      </w:r>
      <w:r>
        <w:rPr/>
        <w:t xml:space="preserve"> и сетевые видеосервисы в работе учителя : практ. пособие / [Е. В. Бурдюкова и др. ; под ред. Я. С. Быховского]. - Москва : БИНОМ. Лаб. знаний, 2008 (макет 2013). - 89 с. : ил., табл. - Библиогр.: с. 87 (10 назв.).</w:t>
      </w:r>
      <w:r>
        <w:rPr>
          <w:b/>
          <w:bCs/>
        </w:rPr>
        <w:t xml:space="preserve"> (1722131 - ЧЗ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.202.6 ; И73 Интерактивная</w:t>
      </w:r>
      <w:r>
        <w:rPr>
          <w:rFonts w:cs="Times New Roman" w:ascii="Times New Roman" w:hAnsi="Times New Roman"/>
          <w:sz w:val="24"/>
          <w:szCs w:val="24"/>
        </w:rPr>
        <w:t xml:space="preserve"> доска в школе / Изд-во "Учитель" ; авт.-сост. Е. А. Голодов [и др.]. - Волгоград : Учитель, 2011. - 86 с. : ил. - (В помощь администрации школы). - Библиогр.: с. 84-85 (13 назв.). </w:t>
      </w:r>
      <w:r>
        <w:rPr>
          <w:rFonts w:cs="Times New Roman" w:ascii="Times New Roman" w:hAnsi="Times New Roman"/>
          <w:b/>
          <w:sz w:val="24"/>
          <w:szCs w:val="24"/>
        </w:rPr>
        <w:t>(1718701 – Ч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.432.1-9М ; П78 Проблемы</w:t>
      </w:r>
      <w:r>
        <w:rPr>
          <w:rFonts w:cs="Times New Roman" w:ascii="Times New Roman" w:hAnsi="Times New Roman"/>
          <w:sz w:val="24"/>
          <w:szCs w:val="24"/>
        </w:rPr>
        <w:t xml:space="preserve"> обучения английскому языку в новой образовательной среде : материалы межрегион. науч.-практ. конф., 15-16 дек. 2010 г. / [отв. ред.: Т. Н. Лисицына]. - Мурманск : Мурм. гос. гуманитар. ун-т, 2011. - 81 с. : ил. – Из содерж.: Применение мультимедийных технологий в процессе обучения иностранному языку для специальных целей / А. В. Банарцева. – С. 15-18 ; Использование видеофрагментов на уроках иностранного языка / А. В. Раздрогина. – С. 66-69. </w:t>
      </w:r>
      <w:r>
        <w:rPr>
          <w:rFonts w:cs="Times New Roman" w:ascii="Times New Roman" w:hAnsi="Times New Roman"/>
          <w:b/>
          <w:sz w:val="24"/>
          <w:szCs w:val="24"/>
        </w:rPr>
        <w:t xml:space="preserve">(1710065 - ХР-ООЭ ; 1710066 - ХР-ООЭ ; 1710067 - ХР-ООЭ) </w:t>
        <w:b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202.6 ; Р12 Рабинович, П. Д. </w:t>
      </w:r>
      <w:r>
        <w:rPr/>
        <w:t>Практикум по интерактивным технологиям : [метод. пособие] / П. Д. Рабинович, Э. Р. Баграмян. - 2-е изд., перераб. - Москва : БИНОМ. Лаб. знаний, 2012. - 96 с. : ил. - (ИКТ в работе учителя). - Библиогр.: с. 95-96 (11 назв.). (</w:t>
      </w:r>
      <w:r>
        <w:rPr>
          <w:b/>
          <w:bCs/>
        </w:rPr>
        <w:t>1715755 – Ч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81.2-9 ; С95 Сысоев, П. В. </w:t>
      </w:r>
      <w:r>
        <w:rPr/>
        <w:t>Методика обучения иностранному языку с использованием новых информационно-коммуникационных Интернет-технологий : учеб.-метод. пособие / П. В. Сысоев, М. Н. Евстигнеев. - Москва : Глосса-Пресс ; Ростов-на-Дону : Феникс, 2010. - 177 с. : ил., цв. ил., табл. - (Настольная книга преподавателя иностранного языка) (Приоритетные национальные проекты. Образование). - Библиогр. в конце гл. и в конце кн. (</w:t>
      </w:r>
      <w:r>
        <w:rPr>
          <w:b/>
        </w:rPr>
        <w:t>1701564 – ИНО)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.202.7 ; Ч-49 Чернобай, Е. В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одготовки урока в современной информационной образовательной среде : пособие для учителей общеобразоват. учреждений / Е. В. Чернобай. - Москва : Просвещение, 2012. - 54 с. : ил., табл. - (Работаем по новым стандартам). - Библиогр. в подстроч. примеч. </w:t>
      </w:r>
      <w:r>
        <w:rPr>
          <w:rFonts w:cs="Times New Roman" w:ascii="Times New Roman" w:hAnsi="Times New Roman"/>
          <w:b/>
          <w:sz w:val="24"/>
          <w:szCs w:val="24"/>
        </w:rPr>
        <w:t>(1714685 - ЧЗ ; 1714686 – АБ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щук, С. М. </w:t>
      </w:r>
      <w:r>
        <w:rPr/>
        <w:t>Методика обучения аудированию и говорению посредством информационных и коммуникационных технологий : [фр. яз.] / С. М. Кащук // Иностранные языки в школе. - 2012. - № 7. - С. 9-12. - Библиогр.: с. 12 (3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рчажкина, О. М. </w:t>
      </w:r>
      <w:r>
        <w:rPr/>
        <w:t>Симуляционные задания для интерактивной доски при работе над иноязычными литературными произведениями / О. М. Корчажкина // Иностранные языки в школе. - 2012. - № 7. - С. 20-25. - Библиогр.: с. 25 (4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чажкина, О. М.</w:t>
      </w:r>
      <w:r>
        <w:rPr>
          <w:rFonts w:cs="Times New Roman" w:ascii="Times New Roman" w:hAnsi="Times New Roman"/>
          <w:sz w:val="24"/>
          <w:szCs w:val="24"/>
        </w:rPr>
        <w:t xml:space="preserve"> Специфика применения интерактивной доски на уроках иностранного языка при выполнении творческих заданий / О. М. Корчажкина // Иностранные языки в школе. - 2012. - № 6. - С. 27-32. - Библиогр.: с. 31-32 (8 назв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олянина, М. М. </w:t>
      </w:r>
      <w:r>
        <w:rPr/>
        <w:t>Технология WebQuest на уроках немецкого языка / М. М. Полянина // Иностранные языки в школе. - 2012. - № 6. - С. 38-42. - Библиогр.: с. 42 (9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ысоев, П. В. </w:t>
      </w:r>
      <w:r>
        <w:rPr/>
        <w:t>Дидактические свойства и функции современных информационных и коммуникационных технологий / П. В. Сысоев // Иностранные языки в школе. - 2012. - № 6. - С. 12-21. - Библиогр.: с. 20-21 (17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лександров, К. В. </w:t>
      </w:r>
      <w:r>
        <w:rPr/>
        <w:t>Пять тезисов к проблеме модернизации процесса обучения иностранному языку в школе / К. В. Александров // Школьные технологии. - 2012. - № 5. - С. 119-124. - Библиогр. в сно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еделкова, А. А. </w:t>
      </w:r>
      <w:r>
        <w:rPr/>
        <w:t>Мультимедийные технологии в обучении английскому языку / А. А. Неделкова // Среднее профессиональное образование. - 2012. - № 2. - С. 24-25. - Библиогр.: с. 25 (1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Якушина, Е. В. </w:t>
      </w:r>
      <w:r>
        <w:rPr/>
        <w:t>Мультимедийные и интерактивные возможности современного урока / Е. В. Якушина // Народное образование. - 2012. - № 2. - С. 174-1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ндреева, И. А. </w:t>
      </w:r>
      <w:r>
        <w:rPr/>
        <w:t>Обучение проблемно-поисковому виду чтения на основе использования мультимедийного учебника : тема "Ivan Kupala" / И. А. Андреева, В. А. Добрышин // Иностранные языки в школе. - 2011. - № 7. - С. 25-29. - Библиогр.: с. 29 (2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митриев, Д. В. </w:t>
      </w:r>
      <w:r>
        <w:rPr/>
        <w:t>Использование учебного мультимедийного комплекса для эффективного обучения английскому языку в процессе профессиональной подготовки / Д. В. Дмитриев // Среднее профессиональное образование. - 2011. - № 7. - С. 56-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lang w:val="en-US"/>
        </w:rPr>
        <w:t>Levchak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. </w:t>
      </w:r>
      <w:r>
        <w:rPr>
          <w:lang w:val="en-US"/>
        </w:rPr>
        <w:t>Professions</w:t>
      </w:r>
      <w:r>
        <w:rPr/>
        <w:t xml:space="preserve"> : урок англ. яз. в 5-м кл. / N. Levchak // Английский язык. - 2011. - № 13. - P. 17-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язанцева, Е. П. </w:t>
      </w:r>
      <w:r>
        <w:rPr/>
        <w:t>КВН в VI классе по теме "Whatever the weather... " / Е. П. Рязанцева // Иностранные языки в школе. - 2011. - № 3. - С. 54-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слова, Г. А. </w:t>
      </w:r>
      <w:r>
        <w:rPr/>
        <w:t xml:space="preserve">Применение компьютерной программы Triple Play </w:t>
      </w:r>
      <w:r>
        <w:rPr>
          <w:lang w:val="en-US"/>
        </w:rPr>
        <w:t>Plu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/ Г. А. Маслова // Английский язык. - 2011. - 16-31 </w:t>
      </w:r>
      <w:r>
        <w:rPr>
          <w:lang w:val="en-US"/>
        </w:rPr>
        <w:t>January</w:t>
      </w:r>
      <w:r>
        <w:rPr/>
        <w:t xml:space="preserve"> (№ 2). - </w:t>
      </w:r>
      <w:r>
        <w:rPr>
          <w:lang w:val="en-US"/>
        </w:rPr>
        <w:t>P</w:t>
      </w:r>
      <w:r>
        <w:rPr/>
        <w:t>. 6-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каревич, И. Г. </w:t>
      </w:r>
      <w:r>
        <w:rPr/>
        <w:t>Internet bewegt  / И. Г. Макаревич // Иностранные языки в школе. - 2011. - № 1. - С. 42-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ветисян, Д. Д. </w:t>
      </w:r>
      <w:r>
        <w:rPr/>
        <w:t>Мотивация и коммуникация в дистанционном обучении иностранным языкам / Д. Д. Аветисян // Преподаватель XXI век. - 2010. - № 4, ч. 1. - С. 133-143 : рис. -Библиогр.: с. 143 (3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Жизневская, О. А. </w:t>
      </w:r>
      <w:r>
        <w:rPr/>
        <w:t xml:space="preserve">Приемы активизации работы учащихся на уроках английского языка / О. А. Жизневская // </w:t>
      </w:r>
      <w:hyperlink r:id="rId2">
        <w:r>
          <w:rPr>
            <w:rStyle w:val="InternetLink"/>
          </w:rPr>
          <w:t>Английский язык</w:t>
        </w:r>
      </w:hyperlink>
      <w:r>
        <w:rPr/>
        <w:t xml:space="preserve"> = English : газ. для тех, кто преподает и изучает англ. яз. - 2010. - 1-15 March (№ 5). - P. 10-12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ерегина, В. В. </w:t>
      </w:r>
      <w:r>
        <w:rPr/>
        <w:t xml:space="preserve">Использование информационных технологий на уроках английского языка / В. В. Серёгина // </w:t>
      </w:r>
      <w:hyperlink r:id="rId3">
        <w:r>
          <w:rPr>
            <w:rStyle w:val="InternetLink"/>
          </w:rPr>
          <w:t>Английский язык</w:t>
        </w:r>
      </w:hyperlink>
      <w:r>
        <w:rPr/>
        <w:t xml:space="preserve"> = English : газ. для тех, кто преподает и изучает англ. яз. - 2010. - 1-15 March (№ 5). - P. 13-15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lang w:val="en-US"/>
        </w:rPr>
        <w:t>Levchak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. 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Patrick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: конспект урока по англ. яз. (9-й кл.) / N. Levchak // </w:t>
      </w:r>
      <w:hyperlink r:id="rId4">
        <w:r>
          <w:rPr>
            <w:rStyle w:val="InternetLink"/>
          </w:rPr>
          <w:t>Английский язык</w:t>
        </w:r>
      </w:hyperlink>
      <w:r>
        <w:rPr/>
        <w:t xml:space="preserve"> = English : газ. для тех, кто преподает и изучает англ. яз. - 2010. - 15-28 Feb. (№ 4). - P. 17-20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дрявцева, Е. А. </w:t>
      </w:r>
      <w:r>
        <w:rPr/>
        <w:t xml:space="preserve">Учебные мультимедийные проекты по иностранному языку (на старшей ступени обучения) / Е. А. Кудрявцева ; ил. автора // Английский язык в школе /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school</w:t>
      </w:r>
      <w:r>
        <w:rPr/>
        <w:t>. - 2010. - № 2 (30). - С. 27-34 : ил. : 1 фот., 6 табл., 2 рис. - Библиогр.: с. 34 (4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lang w:val="en-US"/>
        </w:rPr>
        <w:t>Salyakaeva</w:t>
      </w:r>
      <w:r>
        <w:rPr>
          <w:b/>
          <w:bCs/>
        </w:rPr>
        <w:t xml:space="preserve">, О. 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Many</w:t>
      </w:r>
      <w:r>
        <w:rPr/>
        <w:t xml:space="preserve"> </w:t>
      </w:r>
      <w:r>
        <w:rPr>
          <w:lang w:val="en-US"/>
        </w:rPr>
        <w:t>Countries</w:t>
      </w:r>
      <w:r>
        <w:rPr/>
        <w:t xml:space="preserve">, 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Many</w:t>
      </w:r>
      <w:r>
        <w:rPr/>
        <w:t xml:space="preserve"> </w:t>
      </w:r>
      <w:r>
        <w:rPr>
          <w:lang w:val="en-US"/>
        </w:rPr>
        <w:t>Customs</w:t>
      </w:r>
      <w:r>
        <w:rPr/>
        <w:t xml:space="preserve"> : интегрир. урок в 9-м кл. / 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Salyakaeva</w:t>
      </w:r>
      <w:r>
        <w:rPr/>
        <w:t xml:space="preserve"> // </w:t>
      </w:r>
      <w:hyperlink r:id="rId5">
        <w:r>
          <w:rPr>
            <w:rStyle w:val="InternetLink"/>
          </w:rPr>
          <w:t>Английский язык</w:t>
        </w:r>
      </w:hyperlink>
      <w:r>
        <w:rPr/>
        <w:t xml:space="preserve"> = English : газ. для тех, кто преподает и изучает англ. яз. - 2010. - 16-31 Jan. (№ 2). - P. 17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дрявцева, Е. А. </w:t>
      </w:r>
      <w:r>
        <w:rPr>
          <w:lang w:val="en-US"/>
        </w:rPr>
        <w:t>Seven</w:t>
      </w:r>
      <w:r>
        <w:rPr/>
        <w:t xml:space="preserve"> </w:t>
      </w:r>
      <w:r>
        <w:rPr>
          <w:lang w:val="en-US"/>
        </w:rPr>
        <w:t>Natural</w:t>
      </w:r>
      <w:r>
        <w:rPr/>
        <w:t xml:space="preserve"> </w:t>
      </w:r>
      <w:r>
        <w:rPr>
          <w:lang w:val="en-US"/>
        </w:rPr>
        <w:t>Wonder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: открытый интерактив. урок в 10-м кл. / Е. А. Кудрявцева // </w:t>
      </w:r>
      <w:hyperlink r:id="rId6">
        <w:r>
          <w:rPr>
            <w:rStyle w:val="InternetLink"/>
          </w:rPr>
          <w:t>Английский язык</w:t>
        </w:r>
      </w:hyperlink>
      <w:r>
        <w:rPr/>
        <w:t xml:space="preserve"> = English : газ. для тех, кто преподает и изучает англ. яз. - 2010. - 1-15 Jan. (№ 1). - P. 18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нова, О. А.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урок по теме "Австралия" в X классе / О. А. Семенова // Иностранные языки в школе. - 2009. - № 7. - С. 35-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дрявцева, Е. А.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healthy</w:t>
      </w:r>
      <w:r>
        <w:rPr/>
        <w:t xml:space="preserve">? : открытый мультимедийн. урок в 8-м кл. / Е. А. Кудрявцева // </w:t>
      </w:r>
      <w:hyperlink r:id="rId7">
        <w:r>
          <w:rPr>
            <w:rStyle w:val="InternetLink"/>
          </w:rPr>
          <w:t>Английский язык</w:t>
        </w:r>
      </w:hyperlink>
      <w:r>
        <w:rPr/>
        <w:t xml:space="preserve"> = English : газ. для тех, кто преподает и изучает англ. яз. - 2009. - 16-31 June (№ 12). - P. 15-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ухаркина, М. Ю. </w:t>
      </w:r>
      <w:r>
        <w:rPr/>
        <w:t>Мультимедиа: от уличных шоу до средств обучения / М. Ю. Бухаркина // Иностранные языки в школе. - 2009. - № 5. - С. 9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щук, С. М. </w:t>
      </w:r>
      <w:r>
        <w:rPr/>
        <w:t>Блогосфера учителя французского языка : мультимедиа технологии в обучении фр. яз. / С. М. Кащук // Иностранные языки в школе. - 2009. - № 5. - С. 67-71. -Библиогр.: с. 71 (3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Цветкова, Л. А. </w:t>
      </w:r>
      <w:r>
        <w:rPr/>
        <w:t xml:space="preserve">Некоторые преимущества использования мультимедийных средств при обучении иностранному языку / Л. А. Цветкова // Английский язык в школе /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school</w:t>
      </w:r>
      <w:r>
        <w:rPr/>
        <w:t>. - 2009. - № 4 (28). - С. 28-34 : ил. : 2 фот. - Библиогр.: с. 34 (15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ршунова, С. Г. </w:t>
      </w:r>
      <w:r>
        <w:rPr/>
        <w:t>Мультимедийные средства в обучении английскому языку в начальной школе / С. Г. Коршунова // Английский язык в школе / English at school. - 2009. - № 3 (27). - С. 68-70 : ил. : 2 ф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рпова, Л. Г. </w:t>
      </w:r>
      <w:r>
        <w:rPr/>
        <w:t xml:space="preserve">Использование мультимедиа приложения к УМК "New Millenium English" 5 класс (четвертый год обучения) на уроке английского языка / Л. Г. Карпова // Английский язык в школе / English at </w:t>
      </w:r>
      <w:r>
        <w:rPr>
          <w:lang w:val="en-US"/>
        </w:rPr>
        <w:t>school</w:t>
      </w:r>
      <w:r>
        <w:rPr/>
        <w:t>. - 2009. - № 2 (26). - С. 25-31 : ил. : 1 фот., 18 рис.</w:t>
      </w:r>
    </w:p>
    <w:p>
      <w:pPr>
        <w:pStyle w:val="Bibcardnumbe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щук, С. М. </w:t>
      </w:r>
      <w:r>
        <w:rPr/>
        <w:t>Мультимедиа технологии в обучении французскому языку / С. М. Кащук // Иностранные языки в школе. - 2008. - № 8. - С. 100-103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Керашева, Ф. К.</w:t>
      </w:r>
      <w:r>
        <w:rPr/>
        <w:t xml:space="preserve"> Мультимедийный урок по теме "Eine Reise nach Karlsruhe" / Ф. К. Керашева // Иностранные языки в школе. - 2008. - № 8. - С. 31-34.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елкова, М. М. </w:t>
      </w:r>
      <w:r>
        <w:rPr/>
        <w:t>Информационные компьютерные технологии на уроках английского языка / М. М. Белкова // Английский язык в школе = English at school. - 2008. - № 3 (23). - С. 73-75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енисова, Ж. А. </w:t>
      </w:r>
      <w:r>
        <w:rPr/>
        <w:t>Мультимедийная презентация языкового материала как методический прием / Ж. А. Денисова, М. К. Денисов // Иностранные языки в школе. - 2008. - № 3. - С. 20-27.</w:t>
      </w:r>
    </w:p>
    <w:p>
      <w:pPr>
        <w:pStyle w:val="Bibcardnumbe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ibcardnumber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Матвеева, Н.</w:t>
      </w:r>
      <w:r>
        <w:rPr/>
        <w:t xml:space="preserve"> Мультимедийные презентации: методика подготовки / Н. Матвеева // Учитель. - 2008. - № 3. - С. 75-77. </w:t>
      </w:r>
    </w:p>
    <w:p>
      <w:pPr>
        <w:pStyle w:val="Bibcardnumber"/>
        <w:spacing w:before="0" w:after="0"/>
        <w:jc w:val="both"/>
        <w:rPr/>
      </w:pPr>
      <w:r>
        <w:rPr/>
      </w:r>
    </w:p>
    <w:p>
      <w:pPr>
        <w:pStyle w:val="Bibcardnumber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Черешнева, Е. В. </w:t>
      </w:r>
      <w:r>
        <w:rPr/>
        <w:t>Применение интерактивной мультимедийной программы "Englich Discoveries" на уроках английского языка / Е. В. Черешнева // Иностранные языки в школе. - 2008. - № 1. - С. 58-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овиков, М. Ю. </w:t>
      </w:r>
      <w:r>
        <w:rPr/>
        <w:t>DVD как средство обучения аудированию / М. Ю. Новиков // Иностранные языки в школе. - 2007. - № 1. - С. 18-21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Bibcardnumber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Есенина, Н. Е. </w:t>
      </w:r>
      <w:r>
        <w:rPr/>
        <w:t xml:space="preserve">Обзор электронных образовательных и информационных ресурсов для обучения иностранному языку / Н. Е. Есенина // Информатика и образование. - 2006. - № 12. - С. 103-105.- Библиогр.: с. 105 (9 назв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едведева, Е. В. </w:t>
      </w:r>
      <w:r>
        <w:rPr/>
        <w:t>Использование Way Ahead CD на уроках английского языка в III классе / Е. В. Медведева // Иностранные языки в школе. - 2005. - № 3. - С. 9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оломахина, И. А. </w:t>
      </w:r>
      <w:r>
        <w:rPr/>
        <w:t>Мультимедийные средства в обучении иностранному языку / И. А. Соломахина // Школьные технологии. - 2004. - № 5. - С. 198-2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ствацатуров, Г. </w:t>
      </w:r>
      <w:r>
        <w:rPr/>
        <w:t>Технология конструирования мультимедийного урока / Г. Аствацатуров // Учитель. - 2004. - № 2. - С. 2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расновский, Г. Э. </w:t>
      </w:r>
      <w:r>
        <w:rPr/>
        <w:t>Мультимедийные программные продукты по английскому языку / Г. Э. Красновский // Информатика и образование. - 2003. - № 3. - С. 67-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ухаркина, М. Ю. </w:t>
      </w:r>
      <w:r>
        <w:rPr/>
        <w:t>Мультимедийный учебник: что это? / М. Ю. Бухаркина // Иностранные языки в школе. - 2001. - № 4. - С. 29-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мукина, Г. И. </w:t>
      </w:r>
      <w:r>
        <w:rPr/>
        <w:t>Создание мультимедийного проекта на немецком языке в средней школе / Г. И. Мамукина // Иностранные языки в школе. - 2001. - № 4. - С. 40-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Электронные ресур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ашева, И. Х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мультимедиа-программ и интернет-ресурсов в обучении иностранному языку [Электронный ресурс] / Абашева И. Х. // Известия Российского государственного педагогического университета им. А. И. Герцена. - Электрон. дан. - 2007. - Т. 14, № 37. - С. 231-2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вцова, Н. И.</w:t>
      </w:r>
      <w:r>
        <w:rPr>
          <w:rFonts w:cs="Times New Roman" w:ascii="Times New Roman" w:hAnsi="Times New Roman"/>
          <w:sz w:val="24"/>
          <w:szCs w:val="24"/>
        </w:rPr>
        <w:t xml:space="preserve"> Методико-дидактические принципы создания и использования мультимедийных учебных презентаций в обучении иностранному языку [Электронный ресурс] : дис. ... канд. пед. наук : 13.00.02 / Клевцова Наталья Ивановна. – Электрон. дан. - Курск, 2003. - 189 с. – Режим доступа: http://sigla.rsl.ru, регламентир. (22.04.201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ксина, Л. Н.</w:t>
      </w:r>
      <w:r>
        <w:rPr>
          <w:rFonts w:cs="Times New Roman" w:ascii="Times New Roman" w:hAnsi="Times New Roman"/>
          <w:sz w:val="24"/>
          <w:szCs w:val="24"/>
        </w:rPr>
        <w:t xml:space="preserve"> Методика разработки учебных заданий с применением мультимедийных средств [Электронный ресурс] : на материале обучения англ. яз. : дис. ... канд. пед. наук : 13.00.02 / Чуксина Людмила Николаевна. - Электрон. дан. - Тамбов, 2001. - 172 с. : ил. – Режим доступа: http://sigla.rsl.ru, регламентир. (22.04.2013). 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Российской национальной библиотеки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ые </w:t>
      </w:r>
      <w:r>
        <w:rPr>
          <w:rFonts w:cs="Times New Roman" w:ascii="Times New Roman" w:hAnsi="Times New Roman"/>
          <w:sz w:val="24"/>
          <w:szCs w:val="24"/>
        </w:rPr>
        <w:t xml:space="preserve">проблемы изучения и преподавания иностранных языков в России и за рубежом : материалы Междунар. оч.-заоч. студенч. интерактива, [15 апр. 2009 г. / редкол.: И. В. Колмогорова (отв. ред.) и др.]. - Шадринск : Шадр. гос. пед. ин-т, 2009. - 231 с. - Библиогр. в примеч. в конце докл. – Из содерж.: Мультимедийные средства обучения на уроках иностранного языка / Е. В. Барашева. - С. 137-14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технологии XXI века: информационная культура и медиаобразование ОТ´10 : гор. науч.-практ. конф., 2 апр. 2010 г. : материалы конф. / [сост. Гудилина С. И.]. - Москва : [б.и.], 2010. - 417 с. : ил., портр., табл. - Библиогр. в конце ст. – Из содерж.: Роль медиаобразовательных технологий в формировании образовательный компетенций учащихся на уроках английского языка / Л. П. Донская. - С. 48-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Д МА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фанасьева, Н. А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коммуникационные технологии при обучении иностранному языку / Н. А. Афанасьева // Педагогические технологии. - 2009. - № 2. - С. 64-7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ова, Л. П.</w:t>
      </w:r>
      <w:r>
        <w:rPr>
          <w:rFonts w:cs="Times New Roman" w:ascii="Times New Roman" w:hAnsi="Times New Roman"/>
          <w:sz w:val="24"/>
          <w:szCs w:val="24"/>
        </w:rPr>
        <w:t xml:space="preserve"> Новые информационные технологии в обучении иностранным языкам / Л. П. Владимирова // Учитель в школе. - 2009. - № 3. - С. 93-99 : ил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авный библиограф центральной справочной службы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.1september.ru/view_article.php?ID=201000505" TargetMode="External"/><Relationship Id="rId3" Type="http://schemas.openxmlformats.org/officeDocument/2006/relationships/hyperlink" Target="http://eng.1september.ru/view_article.php?ID=201000506" TargetMode="External"/><Relationship Id="rId4" Type="http://schemas.openxmlformats.org/officeDocument/2006/relationships/hyperlink" Target="http://eng.1september.ru/view_article.php?ID=201000407" TargetMode="External"/><Relationship Id="rId5" Type="http://schemas.openxmlformats.org/officeDocument/2006/relationships/hyperlink" Target="http://eng.1september.ru/view_article.php?ID=201000208" TargetMode="External"/><Relationship Id="rId6" Type="http://schemas.openxmlformats.org/officeDocument/2006/relationships/hyperlink" Target="http://eng.1september.ru/view_article.php?ID=201000109" TargetMode="External"/><Relationship Id="rId7" Type="http://schemas.openxmlformats.org/officeDocument/2006/relationships/hyperlink" Target="http://eng.1september.ru/view_article.php?ID=20090120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6:00Z</dcterms:created>
  <dc:creator>uio</dc:creator>
  <dc:description/>
  <cp:keywords/>
  <dc:language>en-US</dc:language>
  <cp:lastModifiedBy>uio</cp:lastModifiedBy>
  <dcterms:modified xsi:type="dcterms:W3CDTF">2013-04-25T07:41:00Z</dcterms:modified>
  <cp:revision>35</cp:revision>
  <dc:subject/>
  <dc:title/>
</cp:coreProperties>
</file>