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ка М. Монтессор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985-201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ы М. Монтессор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03 ; М77 Монтессори, М. </w:t>
      </w:r>
      <w:r>
        <w:rPr/>
        <w:t>Мой метод : начальное обучение : [метод науч. педагогики] / М. Монтессори ; [пер. с фр. Л. Б. Печатникова]. – М. : АСТ : Астрель, 2006. - 351 с. : портр., ил.</w:t>
      </w:r>
      <w:r>
        <w:rPr>
          <w:b/>
          <w:bCs/>
        </w:rPr>
        <w:t xml:space="preserve"> (1649812 - ЧЗ ; 1649813 – АБ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03 ; М77 Монтессори, М. </w:t>
      </w:r>
      <w:r>
        <w:rPr/>
        <w:t>Монтессори : [сб. работ] / М. Монтессори ; [сост. и авт. предисл., с.5-25, Богуславский М. В., Корнетов Г. Б.]. - М. : Амонашвили : Моск. гор. пед. ун-т, [1999]. - 218 с.: ил. - (Антология гуманной педагогики). -  Библиогр.: с. 216-217.</w:t>
      </w:r>
      <w:r>
        <w:rPr>
          <w:b/>
          <w:bCs/>
        </w:rPr>
        <w:t xml:space="preserve"> (1589617 – ХР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10 ; М77 Монтессори, М. </w:t>
      </w:r>
      <w:r>
        <w:rPr/>
        <w:t>Помоги мне сделать это самому : ст., советы и рекомендации : [пер.] / М. Монтессори ; сост. и авт. вступ. ст. М. В. Богуславский, Г. Б. Корнетов. - М. : Карапуз, 2001. - 270 с. : ил. - (Педагогика детства). - Библиогр.: с. 270. (</w:t>
      </w:r>
      <w:r>
        <w:rPr>
          <w:b/>
          <w:bCs/>
        </w:rPr>
        <w:t>1602407 – ХР ; 1602408 - ЧЗ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онтессори, М. </w:t>
      </w:r>
      <w:r>
        <w:rPr/>
        <w:t>Воспитательная гимнастика / М. Монтессори // Дошкольное образование : Изд. дом "Первое сент." - 2007. - 16-31 марта (N 6). - С. 18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онтессори, М. </w:t>
      </w:r>
      <w:r>
        <w:rPr/>
        <w:t>Гимнастика / М. Монтессори; пер. с нем. С. Г. Займовского // Дошкольное образование : Изд. дом "Первое сент." - 2007. - 1-15 июля (N 13). - С. 5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нтессори, М.</w:t>
      </w:r>
      <w:r>
        <w:rPr>
          <w:rFonts w:cs="Times New Roman" w:ascii="Times New Roman" w:hAnsi="Times New Roman"/>
          <w:sz w:val="24"/>
          <w:szCs w:val="24"/>
        </w:rPr>
        <w:t xml:space="preserve"> Значение среды в воспитании / М. Монтессори // Частная школа. – 1995.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. – С. 122-127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онтессори, М. </w:t>
      </w:r>
      <w:r>
        <w:rPr/>
        <w:t>Из истории открытия первого "Дома ребенка" в Риме / М. Монтессори // Дошкольное образование : Изд. дом "Первое сент." - 2007. - 16-30 апр. (N 8). - С. 18-19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тессори, М.</w:t>
      </w:r>
      <w:r>
        <w:rPr>
          <w:rFonts w:cs="Times New Roman" w:ascii="Times New Roman" w:hAnsi="Times New Roman"/>
          <w:sz w:val="24"/>
          <w:szCs w:val="24"/>
        </w:rPr>
        <w:t xml:space="preserve"> О принципах моей школы / М. Монтессори // Учительская газета. – 1992. – 4 авг.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8). – С. 4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дагогике М. Монтессори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3я73 ; К68 </w:t>
      </w:r>
      <w:r>
        <w:rPr>
          <w:b/>
        </w:rPr>
        <w:t>Коррекционная</w:t>
      </w:r>
      <w:r>
        <w:rPr/>
        <w:t xml:space="preserve"> педагогика : учеб. пособие : [для студентов пед. специальностей вузов по предмету "Коррекц. педагогика"] / И. А. Зайцева [и др.] ; под ред. В. С. Кукушина. - Изд. 3-е, перераб. и доп. – Ростов на/Д : Феникс : МарТ, 2010. - 351 с. : ил., табл. - (Педагогическое образование). - Библиогр.: с. 342-347 (136 назв.). (</w:t>
      </w:r>
      <w:r>
        <w:rPr>
          <w:b/>
          <w:bCs/>
        </w:rPr>
        <w:t>1699378 - МЕД ; 1699379 - ЧЗ ; 1699380 – АБ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92 ; Л22 Ландрам, Д. Н. </w:t>
      </w:r>
      <w:r>
        <w:rPr/>
        <w:t>Четырнадцать гениев, которые ломали правила / Д. Н. Ландрам. - Ростов н/Д : Феникс, 1997. - 636 с. - (Исторические силуэты). - (Профили гениев).</w:t>
      </w:r>
      <w:r>
        <w:rPr>
          <w:b/>
          <w:bCs/>
        </w:rPr>
        <w:t xml:space="preserve"> (1567249 – ХР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57.33 ; Л57  Лильин, Е. Т. </w:t>
      </w:r>
      <w:r>
        <w:rPr/>
        <w:t>Детская реабилитология : [учеб. пособие для системы послевузов. проф. образования врачей педиатров] / Е. Т. Лильин, В. А. Доскин. – М. : Медкнига, 2008. - 291 с. - (Учебная литература для студентов медицинских вузов). -Библиогр.: с. 289-291. (</w:t>
      </w:r>
      <w:r>
        <w:rPr>
          <w:b/>
          <w:bCs/>
        </w:rPr>
        <w:t>1677478 - МЕД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57.33 ; Л57 Лильин, Е. Т. </w:t>
      </w:r>
      <w:r>
        <w:rPr/>
        <w:t>Детская реабилитология : учеб. пособие для системы послевузов. проф. образования врачей / Е. Т. Лильин, В. А. Доскин. - 3-е изд., перераб. и доп. – М. : Литтерра, 2011. - 630 с., [4] л. цв. ил. : ил. - (Библиотека педиатра). - Библиогр.: с. 624-630 (82 назв.). (</w:t>
      </w:r>
      <w:r>
        <w:rPr>
          <w:b/>
          <w:bCs/>
        </w:rPr>
        <w:t>1701990 - МЕД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88.84я7 ; М23 Мандель, Б. Р. </w:t>
      </w:r>
      <w:r>
        <w:rPr/>
        <w:t>Педагогическая психология: ответы на трудные вопросы : учеб. пособие в помощь к подгот. к экзаменам для учащихся сред. спец. и высш. пед. учеб. заведений / Б. Р. Мандель. – Ростов на/Д : Феникс, 2007. - 382 с. - (Серия «Справочник»). - Библиогр.: с. 369-378 (220 назв.).</w:t>
      </w:r>
      <w:r>
        <w:rPr>
          <w:b/>
          <w:bCs/>
        </w:rPr>
        <w:t xml:space="preserve"> (1660725 - ЧЗ ; 1660726 - АБ ; 1660727 – АБ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57.31 ; Р17 </w:t>
      </w:r>
      <w:r>
        <w:rPr>
          <w:b/>
        </w:rPr>
        <w:t>Развитие</w:t>
      </w:r>
      <w:r>
        <w:rPr/>
        <w:t xml:space="preserve"> ребенка с рождения до 5 лет. – М. : Эксмо, 2007. - 318 с. : ил. (</w:t>
      </w:r>
      <w:r>
        <w:rPr>
          <w:b/>
          <w:bCs/>
        </w:rPr>
        <w:t>1663057 - АБ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9 ; Р23 Рапопорт, А. </w:t>
      </w:r>
      <w:r>
        <w:rPr/>
        <w:t>Энциклопедия методов раннего развития : [методы физ. развития, развитие пяти чувств, развиваем мышление и речь, формирование положит. самосознания] / А. Рапопорт. – М. : АСТ : АСТ МОСКВА ; СПб. : Прайм-Еврознак, 2009. - 379 с. : ил. - (Главная книга родителей). (</w:t>
      </w:r>
      <w:r>
        <w:rPr>
          <w:b/>
        </w:rPr>
        <w:t>1690655 – ХР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372 ; О-62 Савинова, Л. К. </w:t>
      </w:r>
      <w:r>
        <w:rPr>
          <w:bCs/>
        </w:rPr>
        <w:t xml:space="preserve">Теория сенсорного воспитания М. Монтессори и ее критиа в прогрессивной русской и советской дошкольной педагогике / Л. К. Савинова // Оптимизация учебно-воспитательного процесса в детском саду. – Л., 1985. – С. 152-159. </w:t>
      </w:r>
      <w:r>
        <w:rPr>
          <w:b/>
          <w:bCs/>
        </w:rPr>
        <w:t>(1252591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9 ; С17 Самойленко, И. В. </w:t>
      </w:r>
      <w:r>
        <w:rPr/>
        <w:t>Как развить таланты ребенка : от рождения до 5 лет / Самойленко И. В. – М. : Лада, 2009. - 109 с. : ил. - (Обучение с пеленок). - Библиогр.: с. 109 (24 назв.). (</w:t>
      </w:r>
      <w:r>
        <w:rPr>
          <w:b/>
          <w:bCs/>
        </w:rPr>
        <w:t>1683055 - ЧЗ ; 1683056 – АБ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102 ; Х45 Хилтунен, Е. А. </w:t>
      </w:r>
      <w:r>
        <w:rPr/>
        <w:t>Когда ребенок учит самого себя / Е. А. Хилтунен. - М. : Знание, 1999. - 158 с. : ил. - (Педагогический факультет; N2 / 1999). (</w:t>
      </w:r>
      <w:r>
        <w:rPr>
          <w:b/>
          <w:bCs/>
        </w:rPr>
        <w:t>1572938 – ЧЗ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102 ; Х45 Хилтунен, Е. А. </w:t>
      </w:r>
      <w:r>
        <w:rPr/>
        <w:t>Школа для малышей / Е. А. Хилтунен. - М. : Знание, 1999. - 157 с. : ил. - (Педагогический факультет; N1 / 1999)</w:t>
      </w:r>
      <w:r>
        <w:rPr>
          <w:b/>
          <w:bCs/>
        </w:rPr>
        <w:t xml:space="preserve"> (1571060 – ЧЗ)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ксенова, Э. А. </w:t>
      </w:r>
      <w:r>
        <w:rPr/>
        <w:t>Педагогические инновации в зарубежной школе / Э. А. Аксенова // Школьные технологии. - 2010. - N 4. - С. 121-125. - Библиогр. в сносках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атербиев, М. М. </w:t>
      </w:r>
      <w:r>
        <w:rPr/>
        <w:t>Мировой и отечественный опыт разновозрастного обучения / М. М. Батербиев // Школьные технологии. - 2008. - N 1. - С. 65-72. - Библиогр. в сносках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нский, П. П. </w:t>
      </w:r>
      <w:r>
        <w:rPr>
          <w:rFonts w:cs="Times New Roman" w:ascii="Times New Roman" w:hAnsi="Times New Roman"/>
          <w:sz w:val="24"/>
          <w:szCs w:val="24"/>
        </w:rPr>
        <w:t xml:space="preserve">Монтессори / П. П. Блонский // Дошкольное воспитание. – 1994.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. – С. 56-64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гуславский, М.</w:t>
      </w:r>
      <w:r>
        <w:rPr>
          <w:rFonts w:cs="Times New Roman" w:ascii="Times New Roman" w:hAnsi="Times New Roman"/>
          <w:sz w:val="24"/>
          <w:szCs w:val="24"/>
        </w:rPr>
        <w:t xml:space="preserve"> Итальянская Жанна д`Арк : Монтессори М. / Богуславский М. // Начальная школа. – 1995.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0 (авг.). – С. 2-3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исангириева, Е. Д. </w:t>
      </w:r>
      <w:r>
        <w:rPr/>
        <w:t>Интересно - значит успешно : по материалам М. Монтессори и рос. педагогов-новаторов / Е. Д. Висангириева // Воспитатель дошкольного образовательного учреждения. - 2007. - N 4. - С. 56-62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ессен, С. И. </w:t>
      </w:r>
      <w:r>
        <w:rPr/>
        <w:t>Основные ступени нравственного образования: теория дошкольного образования : из работы "Основы педагогики. Введение в приклад. философию" / С. И. Гессен // Дошкольное образование. - 2006. - 16-28 февр. (N 4). - С. 7-18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иппенрейтер, Ю. </w:t>
      </w:r>
      <w:r>
        <w:rPr/>
        <w:t>Все, что требуется, - это вера в ребенка : [о системах воспитания М. Монтессори и А. Нилла] / Ю. Гиппенрейтер, Л. Тархова // Нарконет. - 2010. – N 3. - С. 28-31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ликман, И. </w:t>
      </w:r>
      <w:r>
        <w:rPr/>
        <w:t xml:space="preserve">Основные подходы к образованию: не отвергать, а делать рациональный выбор : [взгляды на образование М. Монтессори] / И. Гликман // Народное образование. - 2005. - N 1. - С. 124-132. - Библиогр. в сносках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Голубева, М.</w:t>
      </w:r>
      <w:r>
        <w:rPr/>
        <w:t xml:space="preserve"> Игра по правилам и без : [правила поведения в игре по методике Монтессори] / М. Голубева // Учительская газета. - 2011. - 4 окт. (N 40). - С. 19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олубева, М. </w:t>
      </w:r>
      <w:r>
        <w:rPr/>
        <w:t>Приучаем к поряду / М. Голубева // Учительская газета. - 2011. - 4 окт. (N 40). - С. 19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ришунина, Е. В. </w:t>
      </w:r>
      <w:r>
        <w:rPr/>
        <w:t>Как вернуть душевный комфорт / Е. В. Гришунина // Женское здоровье. - 2007. - N 6. - С. 14-15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 xml:space="preserve">90 </w:t>
      </w:r>
      <w:r>
        <w:rPr/>
        <w:t>лет монтессори-педагогике в России / подгот. В. Семенова // Дошкольное образование : Изд. дом "Первое сент." - 2008. - 16-31 мая (N 10). - С. 19 : ил. : фо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азакова, С. В. </w:t>
      </w:r>
      <w:r>
        <w:rPr/>
        <w:t xml:space="preserve">Проблема воспитания умственно-активной личности в истории музыкальной педагогики / С. В. Казакова // Искусство и образование. - 2005. - N 1. - С. 75-85. - Библиогр.: с. 85 (10 назв.)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 xml:space="preserve">Катина, Л. </w:t>
      </w:r>
      <w:r>
        <w:rPr/>
        <w:t xml:space="preserve">Пророк от педагогики / Л. Катина // Эхо планеты : прил. «Коммерсант». – 1998. – </w:t>
      </w:r>
      <w:r>
        <w:rPr>
          <w:lang w:val="en-US"/>
        </w:rPr>
        <w:t>N</w:t>
      </w:r>
      <w:r>
        <w:rPr/>
        <w:t xml:space="preserve"> 21 (май). – С. 4-7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журин, М. </w:t>
      </w:r>
      <w:r>
        <w:rPr>
          <w:bCs/>
        </w:rPr>
        <w:t xml:space="preserve">Физическая культура и педагогика Марии Монтессори / М. Кожурин // Спорт в школе. – 2004. – </w:t>
      </w:r>
      <w:r>
        <w:rPr>
          <w:bCs/>
          <w:lang w:val="en-US"/>
        </w:rPr>
        <w:t>N</w:t>
      </w:r>
      <w:r>
        <w:rPr>
          <w:bCs/>
        </w:rPr>
        <w:t xml:space="preserve"> 23 (дек.). – С. 4-5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рнетов, Г. Б. </w:t>
      </w:r>
      <w:r>
        <w:rPr/>
        <w:t>На пути к педагогике свободы / Г. Б. Корнетов // Школьные технологии. - 2006. - N 4. - С. 12-18. - Библиогр. в сносках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рнетов, Г. Б. </w:t>
      </w:r>
      <w:r>
        <w:rPr/>
        <w:t>Педагогика манипулирования / Г. Б. Корнетов // Школьные технологии. - 2003. - N 3. - С. 57-67. - Библиогр.: 6 наз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 xml:space="preserve">Коултер, Д. Д. </w:t>
      </w:r>
      <w:r>
        <w:rPr/>
        <w:t>Монтессори и Штейнер / Коултер Д. Д. // Учительская газета. – 1992. – 4 февр. (</w:t>
      </w:r>
      <w:r>
        <w:rPr>
          <w:lang w:val="en-US"/>
        </w:rPr>
        <w:t>N</w:t>
      </w:r>
      <w:r>
        <w:rPr/>
        <w:t xml:space="preserve"> 5). – С. 19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раснодубова, А. </w:t>
      </w:r>
      <w:r>
        <w:rPr/>
        <w:t>"Вызывать любопытство, доверять и никогда не выносить приговор" : записки учителя о монтессори-педагогике  : [основ. идеи и принципы педагогики М. Монтессори] / А. Краснодубова // Первое сентября. - 2007. - 27 янв. (N 2). - С. 17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рылова, Н. </w:t>
      </w:r>
      <w:r>
        <w:rPr/>
        <w:t>Понять и принять Монтессори : идеи и пед. практика / Н. Крылова // Классное руководство и воспитание школьников : кл. метод. газ. для кл. рук. - 2010. - 1-15 янв. (N 1). - С. 6-8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ваева, С. В. </w:t>
      </w:r>
      <w:r>
        <w:rPr/>
        <w:t>Раннее развитие и раннее обучение детей. Две стороны одной "медали" / С. В. Куваева // Школьные технологии. - 2011. - N 3. - С. 29-35. - Библиогр. в сносках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озинский, А. С. </w:t>
      </w:r>
      <w:r>
        <w:rPr/>
        <w:t>Особенности формирования биологической и социально-психологической адаптации у современных гимназистов при различных программах обучения : [описаны особенности формирования биол. и социал.-психол. адаптации у соврем. гимназистов при обучении по программам Л. В. Занкова и М. Монтессори] / А. С. Лозинский, Н. П. Сетко, Е. В. Булычева // Здоровье населения и среда обитания. - 2010. – N 7. - С. 14-18: табл, ил. - Библиогр.: с. 18 (3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юбина, Г. </w:t>
      </w:r>
      <w:r>
        <w:rPr/>
        <w:t>"Игра - это работа ребенка над самим собой" / Г. Любина // Ребенок в детском саду. - 2002. - N 6. - С. 26-33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юбина, Г. </w:t>
      </w:r>
      <w:r>
        <w:rPr/>
        <w:t xml:space="preserve">Монтессори-материалы / Г. Любина // Ребенок в детском саду. - 2002. - N 4. - С. 33-38. - Нач.: N 3, 2002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юбина, Г. </w:t>
      </w:r>
      <w:r>
        <w:rPr/>
        <w:t>Монтессори-педагогика / Г. Любина // Ребенок в детском саду. - 2002. - N 2. - С. 44-48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юбина, Г. </w:t>
      </w:r>
      <w:r>
        <w:rPr/>
        <w:t>Организация деятельности детей в Монтессори-группах / Г. Любина // Ребенок в детском саду. - 2002. - N 5. - С. 34-38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Масленникова, А. В.</w:t>
      </w:r>
      <w:r>
        <w:rPr/>
        <w:t xml:space="preserve"> Образовательные системы - обзор исторически сложившихся подходов : [образоват. система саморазвития М. Монтессори] / А. В. Масленникова // Директор школы. - 2004. - Библиогр.: с. 48 (15 назв.). - N 9. - С. 41-48. – Нач.: N 8. - Библиогр.: с. 48 (15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икитина, В. П. </w:t>
      </w:r>
      <w:r>
        <w:rPr/>
        <w:t>Саморазвитие и самореализация младших школьников : [об орг. образоват. среды мл. школьников согласно принципам Монтессори-педагогики] / В. П. Никитина // Начальная школа. - 2007. - N 5. - С. 46-48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икитина, В. П. </w:t>
      </w:r>
      <w:r>
        <w:rPr/>
        <w:t>Саморазвитие и самореализация младших школьников / В. П. Никитина // Мир образования - образование в мире. - 2007. - N 4. - С. 225-230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Онищенко, Э. </w:t>
      </w:r>
      <w:r>
        <w:rPr/>
        <w:t>О судьбе метода М. Монтессори в системе образования США / Э. Онищенко, А. Никольская // Alma Mater: Вестник высшей школы. - 2006. - N 11. - С. 45-47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асечник, Л. </w:t>
      </w:r>
      <w:r>
        <w:rPr/>
        <w:t>Дети с особыми познавательными потребностями : к проблеме интеграции детей с отклонениями в состоянии здоровья и в развитии в общеобразоват. учреждение / Л. Пасечник // Дошкольное воспитание. - 2009. - N 1. - С. 4-9. - Библиогр.: с. 9 (19 назв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 xml:space="preserve">Педагогика </w:t>
      </w:r>
      <w:r>
        <w:rPr/>
        <w:t>М. Монтессори: основные представления // Первое сентября. – 2000. – 29 июля. – С. 6-9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Плеханов, А.</w:t>
      </w:r>
      <w:r>
        <w:rPr/>
        <w:t xml:space="preserve"> Педагогическая теория и практика Марии Монтессори / А. Плеханов // Дошкольное воспитание. – 1989. – </w:t>
      </w:r>
      <w:r>
        <w:rPr>
          <w:lang w:val="en-US"/>
        </w:rPr>
        <w:t>N</w:t>
      </w:r>
      <w:r>
        <w:rPr/>
        <w:t xml:space="preserve"> 10. – С. 66-70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ижурина, Н. </w:t>
      </w:r>
      <w:r>
        <w:rPr/>
        <w:t>Главное условие счастья – независимость мышления : "непоротое поколение" ищет способы воспитания свобод. разума / Н. Пижурина // Учительская газета. - 2011. - 15 февр. (N 7). - С. 10: ил., фо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исарева, Л. И. </w:t>
      </w:r>
      <w:r>
        <w:rPr/>
        <w:t>Развитие дошкольного образования в Германии / Л. И. Писарева // Педагогика. - 2011. - N 6. - С. 112-119. - Библиогр.: с. 119 (8 назв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огодина, С. </w:t>
      </w:r>
      <w:r>
        <w:rPr/>
        <w:t>Детское изобразительное творчество : взгляды исследователей на проблему / С. Погодина // Дошкольное воспитание. - 2010. - N 5. - С. 56-64: 2 табл. - Библиогр.: с. 64 (10 назв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риз, И. </w:t>
      </w:r>
      <w:r>
        <w:rPr/>
        <w:t>Пособия из зоомагазина : [предлагается опыт проведения занятий с малышами по методике Монтессори с использованием самостоятельно изготовл. пособий] / И. Приз // Обруч: образование, ребенок, ученик. - 2005. - N 2. - С. 21-24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ятибратова, Н. </w:t>
      </w:r>
      <w:r>
        <w:rPr/>
        <w:t>Игра по правилам : [Монтессори-педагогика в семейном воспитании] / Н. Пятибратова // Мой ребенок. - 2008. - N 4. - С. 126-128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анц, С. Н. </w:t>
      </w:r>
      <w:r>
        <w:rPr/>
        <w:t>Детское пространство в педагогике М. Монтессори / Ранц С. Н. // Воспитатель дошкольного образовательного учреждения. - 2009. - N 5. - С. 128-130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езер, Т. М. </w:t>
      </w:r>
      <w:r>
        <w:rPr/>
        <w:t xml:space="preserve">Медицина и педагогика на пути интеграции / Т. М. Резер // Педагогика. - 2007. - N 7. - С. 83-90. - Библиогр.: с. 90 (12 назв. )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епина, Г. А. </w:t>
      </w:r>
      <w:r>
        <w:rPr/>
        <w:t>Диагностика логико-математического развития детей 6-7 лет с помощью материалов для математического моделирования / Г. А. Репина // Дошкольная педагогика. - 2009. - N 4. - С. 16-21. - Библиогр.: с. 21 ( 5 назв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оманова, М. </w:t>
      </w:r>
      <w:r>
        <w:rPr/>
        <w:t>"Золотой" материал : что такое сенсор. математика : [обучение математике детей разн. возраста в одной группе. Представлены заповеди М. Монтессори] / М. Романова // Учительская газета. - 2008. - 18 нояб. (N 47). - С. 7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мирнова, Е. </w:t>
      </w:r>
      <w:r>
        <w:rPr/>
        <w:t>Мария Монтессори: система дошкольного воспитания / Е. Смирнова // Дошкольное воспитание. - 2007. - N 2. - С. 110-114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оловьева, Е. </w:t>
      </w:r>
      <w:r>
        <w:rPr/>
        <w:t>Педагогические технологии: нашел не то, что искал? / Е. Соловьева // Обруч: образование, ребенок, ученик. - 2010. - N 2. - С. 3-5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орокина, М. Г. </w:t>
      </w:r>
      <w:r>
        <w:rPr/>
        <w:t>"Дом ребенка" Марии Монтессори : [о первом "Доме ребенка" в Риме и педагогике Марии Монтессори] / М. Г. Сорокина // Ребенок в детском саду. - 2007. - N 2. - С. 2-7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орокова, М. </w:t>
      </w:r>
      <w:r>
        <w:rPr/>
        <w:t xml:space="preserve">Математика по методу Монтессори / М. Сорокова // Ребенок в детском саду. - 2003. - N 3. - С. 29-35. - Нач.: N 5,6, 2002 ; N 1,2, 2003. 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орокова, М. </w:t>
      </w:r>
      <w:r>
        <w:rPr>
          <w:bCs/>
        </w:rPr>
        <w:t xml:space="preserve">Монтессори-педагогика: вопросы теории и методики / М. Сорокова  // Дошкольное воспитание. – 1999. – </w:t>
      </w:r>
      <w:r>
        <w:rPr>
          <w:bCs/>
          <w:lang w:val="en-US"/>
        </w:rPr>
        <w:t>N</w:t>
      </w:r>
      <w:r>
        <w:rPr>
          <w:bCs/>
        </w:rPr>
        <w:t xml:space="preserve"> 10. – С. 101-109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орокова, М. Г. </w:t>
      </w:r>
      <w:r>
        <w:rPr/>
        <w:t>Развитие и применение идей М. Монтессори в современном мире / М. Г. Сорокова // Школьные технологии. - 2003. - N 6. - С. 74-83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оснина, Е. В. </w:t>
      </w:r>
      <w:r>
        <w:rPr/>
        <w:t>Влияние инновационных систем обучения на формирование адаптационных возможностей гимназистов / Е. В. Соснина, А. Г. Сетко // Гигиена и санитария. - 2009. - N 4. - С. 64-65. - Библиогр.: с. 65 (2 назв.).</w:t>
      </w:r>
    </w:p>
    <w:p>
      <w:pPr>
        <w:pStyle w:val="Bibcardnumbe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Стеганцева, Т. А.</w:t>
      </w:r>
      <w:r>
        <w:rPr/>
        <w:t> Организация научно-педагогического сообщества : [о психол.-пед. Монтессори-лаб.] / Т. А. Стеганцева, Ю. Ю. Бочарова // Начальная школа. - 2007. - N 2. - С. 64-67.  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умнительная, С. </w:t>
      </w:r>
      <w:r>
        <w:rPr/>
        <w:t>Твердый знак на белом фоне : [о том, как в рос. группах-Монтессори стала формироваться авт. методика изучения рус. яз.] / С. Сумнительная // Обруч: образование, ребенок, ученик. - 2011. - N 1. - С. 24-26: фот., рис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умнительный, К. </w:t>
      </w:r>
      <w:r>
        <w:rPr/>
        <w:t>Воспитание для жизни / К. Сумнительный // Народное образование. - 2002. - N 8. - С. 158-166.</w:t>
      </w:r>
    </w:p>
    <w:p>
      <w:pPr>
        <w:pStyle w:val="Bibcardnumbe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ibcardnumber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Сумнительный, К.</w:t>
      </w:r>
      <w:r>
        <w:rPr>
          <w:b/>
        </w:rPr>
        <w:t> Е.</w:t>
      </w:r>
      <w:r>
        <w:rPr/>
        <w:t xml:space="preserve"> Педагогическая система Марии Монтессори / К. Е. Сумнительный // Школьные технологии. – 2002. – </w:t>
      </w:r>
      <w:r>
        <w:rPr>
          <w:lang w:val="en-US"/>
        </w:rPr>
        <w:t>N</w:t>
      </w:r>
      <w:r>
        <w:rPr/>
        <w:t xml:space="preserve"> 6. – С. 93-96.</w:t>
      </w:r>
    </w:p>
    <w:p>
      <w:pPr>
        <w:pStyle w:val="Bibcardnumbe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Сумнительный, К.</w:t>
      </w:r>
      <w:r>
        <w:rPr/>
        <w:t>  Подготовка педагога для работы в группах М. Монтессори / К. Сумнительный // Дополнительное образование и воспитание. - 2008. - N 2. - С. 20-25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оропынина, Н. </w:t>
      </w:r>
      <w:r>
        <w:rPr/>
        <w:t>Когда завидует Мария Монтессори : пленка+бутылка / Н. Торопынина, З. Казакова // Дошкольное образование : Изд. дом "Первое сент." - 2007. - 16-31 марта (N 6). - С. 22-23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ренина, Н. </w:t>
      </w:r>
      <w:r>
        <w:rPr/>
        <w:t>Женщина-педагог / Н. Тренина // Начальная школа. - 2011. - N 14 (сент.). - С. 62-63: ил., фо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 xml:space="preserve">Уроки </w:t>
      </w:r>
      <w:r>
        <w:rPr/>
        <w:t>дисциплины по Марии Монтессори // Дошкольное образование : Изд. дом "Первое сент." - 2009. - 16-31 янв. (N 2). - С. 3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Фаусек, Ю. </w:t>
      </w:r>
      <w:r>
        <w:rPr/>
        <w:t>Обучение грамоте и развитие речи по системе Монтессори / Ю. Фаусек // Дошкольное образование : Изд. дом "Первое сент." - 2007. - 16-28 февр. (N4). - С. 7-10, 15-18. - Нач.: N 3, 2007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ролова, А. </w:t>
      </w:r>
      <w:r>
        <w:rPr>
          <w:rFonts w:cs="Times New Roman" w:ascii="Times New Roman" w:hAnsi="Times New Roman"/>
          <w:sz w:val="24"/>
          <w:szCs w:val="24"/>
        </w:rPr>
        <w:t xml:space="preserve">Педагогика свободного полета / А. Фролова // Коммерсант Деньги. – 2001.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9 (май). – С. 73-78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Харламова, Е. А. </w:t>
      </w:r>
      <w:r>
        <w:rPr/>
        <w:t>Историко-педагогические основы воспитательной деятельности в условиях непрерывного образования : [концепция "свобод. воспитания" в трудах Ж.-Ж. Руссо, Л. Н. Толстого, М. Монтессори, Р. Штейнера] / Е. А. Харламова // Среднее профессиональное образование. - 2008. - N 1. - С. 22-23. - Библиогр.: с. 23 (4 назв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Хилтунен, Е. </w:t>
      </w:r>
      <w:r>
        <w:rPr/>
        <w:t>Гипотеза о родовой памяти руки : гл. из кн. "Свобод. письмо. Дети учатся писать по методу М. Монтессори" / Е. Хилтунен // Дошкольное образование : Изд. дом "Первое сент." - 2009. - 16-31 авг. (N 16). - С. 20. - Нач.: N 8,9,10,11,12,13,15, 2009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Хилтунен, Е. </w:t>
      </w:r>
      <w:r>
        <w:rPr/>
        <w:t>Как школа Монтессори решает социально-экономические задачи общества / Е. Хилтунен // Народное образование. - 2007. - N 10. - С. 247-251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Хилтунен, Е.</w:t>
      </w:r>
      <w:r>
        <w:rPr>
          <w:bCs/>
        </w:rPr>
        <w:t xml:space="preserve"> Монтессори-школа : мюнехн. модель / Е. Хилтунен // Учительская газета. – 1993. – 26 янв. – С. 18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Хилтунен, Е.</w:t>
      </w:r>
      <w:r>
        <w:rPr>
          <w:bCs/>
        </w:rPr>
        <w:t xml:space="preserve"> О жизни Марии Монтессори – учительницы и ученой / Е. Хилтунен // Дошкольное образование. – 2001. – </w:t>
      </w:r>
      <w:r>
        <w:rPr>
          <w:bCs/>
          <w:lang w:val="en-US"/>
        </w:rPr>
        <w:t>N</w:t>
      </w:r>
      <w:r>
        <w:rPr>
          <w:bCs/>
        </w:rPr>
        <w:t xml:space="preserve"> 1 (янв.). – С. 1, 3-4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Хилтунен, Е.</w:t>
      </w:r>
      <w:r>
        <w:rPr>
          <w:bCs/>
        </w:rPr>
        <w:t xml:space="preserve"> О жизни Марии Монтессори – учительницы и ученой / Е. Хилтунен // Первое сентября. – 1999. – 6 марта. – С. 5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Хилтунен, Е. </w:t>
      </w:r>
      <w:r>
        <w:rPr>
          <w:bCs/>
        </w:rPr>
        <w:t>Педагогика Монтессори / Е. Хилтунен // Учительская газета. – 1992. – 4 авг. (</w:t>
      </w:r>
      <w:r>
        <w:rPr>
          <w:bCs/>
          <w:lang w:val="en-US"/>
        </w:rPr>
        <w:t>N</w:t>
      </w:r>
      <w:r>
        <w:rPr>
          <w:bCs/>
        </w:rPr>
        <w:t xml:space="preserve"> 28). – С. 5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Хилтунен, Е. </w:t>
      </w:r>
      <w:r>
        <w:rPr>
          <w:bCs/>
        </w:rPr>
        <w:t>Первое слово без прописей : [о методе обучения письму М. Монтессори] / Е. Хилтунен // Первое сентября. – 2001. – 10 нояб. – С. 3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Чмелева, Е. В. </w:t>
      </w:r>
      <w:r>
        <w:rPr/>
        <w:t>Дошкольная педагогика России конца XIX - начала XX в. / Е. В. Чмелева // Педагогика. - 2006. - N 10. - С. 74-83. - Библиогр.: с. 83 (11 назв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Эпштейн, М. </w:t>
      </w:r>
      <w:r>
        <w:rPr/>
        <w:t>Плоды альтернативного просвещения / М. Эпштейн // Вокруг света. - 2009. - N 2. - С. 86-95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Юсупова, А. Ю. </w:t>
      </w:r>
      <w:r>
        <w:rPr/>
        <w:t>Педагогические идеи М. Монтессори на уроках иностранного языка / А. Ю. Юсупова // Иностранные языки в школе. - 2010. - N 6. - С. 10-14. - Библиогр.: с. 14 (2 назв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Яковлева-</w:t>
      </w:r>
      <w:r>
        <w:rPr/>
        <w:t>Устинова, Т. Страна непуганых детей : [шк. Монтессори] / Яковлева</w:t>
      </w:r>
      <w:r>
        <w:rPr>
          <w:b/>
        </w:rPr>
        <w:t>-</w:t>
      </w:r>
      <w:r>
        <w:rPr/>
        <w:t xml:space="preserve">Устинова Т. // Эхо планеты : прил. «Коммерсант». – 1998. – </w:t>
      </w:r>
      <w:r>
        <w:rPr>
          <w:lang w:val="en-US"/>
        </w:rPr>
        <w:t>N</w:t>
      </w:r>
      <w:r>
        <w:rPr/>
        <w:t xml:space="preserve"> 21 (май). – С. 4-7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Составитель: Воложанина Т. В., главный библиограф Центральной справочной службы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bcardnext">
    <w:name w:val="bibcard_nex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42:00Z</dcterms:created>
  <dc:creator>uio</dc:creator>
  <dc:description/>
  <cp:keywords/>
  <dc:language>en-US</dc:language>
  <cp:lastModifiedBy>uio</cp:lastModifiedBy>
  <dcterms:modified xsi:type="dcterms:W3CDTF">2011-10-27T14:12:00Z</dcterms:modified>
  <cp:revision>55</cp:revision>
  <dc:subject/>
  <dc:title/>
</cp:coreProperties>
</file>