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государственная областная универсальная науч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атриотизме молодых – будущее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9:7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и компьютерный набор: Воложанина Т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 Сосипатрова Ю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патриотизме молодых – будущее России :</w:t>
      </w:r>
      <w:r>
        <w:rPr>
          <w:rFonts w:cs="Times New Roman" w:ascii="Times New Roman" w:hAnsi="Times New Roman"/>
          <w:sz w:val="24"/>
          <w:szCs w:val="24"/>
        </w:rPr>
        <w:t xml:space="preserve"> библиогр. указ. / Мурм. гос. обл. универсал. науч. б-ка ; [сост. Т. В. Воложанина]. – Мурманск: МГОУНБ, 2010. -   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1.9.:7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ГОУНБ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заново осмысливаем значение патриотизма для судеб России и ее граждан начала нового века и тысячелетия. Спасение и возрождение Отечества требует пересмотра ряда сложившихся за последние десятилетия позиций в структуре отечественного общественного сознания, как на обыденном, житейском, так и на идеологическом уровн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молодежи патриотизма и чувства национальной гордости, национального достоинства в соответствии с традициями было характерно для России на протяжении ве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патриотизма наших людей особенно ярко проявилась в годы Великой Отечественной вой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– год 65-й годовщины Победы советского народа над фашистской Герм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знаменательной дате Мурманская государственная областная универсальная научная библиотека выпускает библиографический указатель «В патриотизме молодых – будущее Росси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составлен на основе фондов МГОУНБ. Книги расположены в алфавите авторов и заглавий, материалы из периодических изданий – в обратной хронологии, и сгруппированы по те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 образовательных учрежд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бщественные объединения и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учебные за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 образовательных учреждениях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иска описания книг снабжены шифрами и инвентарными номерами; указаны отделы библиотеки, где издания находятся: ИБС – Центральная справочная служба, ЧЗ – Читальный зал, ХР – Отдел основного хранения, ИСК – Сектор литературы по искусству, АБ – Городской абонемен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иодическими изданиями можно ознакомиться в отделе периодических  изда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содержит методические и практические материалы, разработки уроков, сценарии мероприят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й охват 2005-2009 г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закончен 30 декабря 2009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теле сохранения единая нумерац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аппарат содержит следующие вспомогательные указател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ой указател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авитный указатель авторов, составителей, книг и статей, описанных под заглави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авитный указатель периодических издан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 предназначен работникам образовательных учреждений и учреждений культуры, студентам педагогических учебных заведений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ческое воспитание в образовательных учреждениях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О государственной</w:t>
      </w:r>
      <w:r>
        <w:rPr/>
        <w:t xml:space="preserve"> программе "Патриотическое воспитание граждан Российской Федерации на 2006-2010 годы" : постановление правительства Рос. Федерации от 11 июля 2005 г., N 422 // Вестн. образования России. - 2007. - </w:t>
      </w:r>
      <w:r>
        <w:rPr>
          <w:lang w:val="en-US"/>
        </w:rPr>
        <w:t>N</w:t>
      </w:r>
      <w:r>
        <w:rPr/>
        <w:t xml:space="preserve"> 11. - С. 30-31 ; То же: Физ. культура в шк. - 2006. - N 5. - С. 2-6 ; То же: Воспитание школьников. - 2006. - N 2. - С. 2-7 ; То же: Внешкольник. - 2005. - N 10. - С. 1-5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Государственная</w:t>
      </w:r>
      <w:r>
        <w:rPr/>
        <w:t xml:space="preserve"> программа "Патриотическое воспитание граждан Российской Федерации на 2006-2010 годы" : утв. постановлением правительства Рос. Федерации от 11 июля 2005 г., N 422 (печатается в сокр.) // ОБЖ. Основы безопасности жизни. - 2005. - </w:t>
      </w:r>
      <w:r>
        <w:rPr>
          <w:lang w:val="en-US"/>
        </w:rPr>
        <w:t>N</w:t>
      </w:r>
      <w:r>
        <w:rPr/>
        <w:t xml:space="preserve"> 12. - С. 3-7 ; 2006. - N 1. - С. 6-10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*  *  *</w:t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ind w:left="0" w:hanging="0"/>
        <w:jc w:val="both"/>
        <w:rPr/>
      </w:pPr>
      <w:r>
        <w:rPr>
          <w:b/>
        </w:rPr>
        <w:t>Программа</w:t>
      </w:r>
      <w:r>
        <w:rPr/>
        <w:t xml:space="preserve"> Федерального агентства по образованию, реализуемая в рамках государственной программы "Патриотическое воспитание граждан Российской Федерации на 2006-2010 годы" : утв. приказом Рособразования от 25 янв. 2006 г., N 20 // Вестн. образования России. - 2006. - N 9. - С. 21-35 ; То же: Офиц. док. в образовании. – 2006. – N 9. - С. 4-25.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мостьянов, А. </w:t>
      </w:r>
      <w:r>
        <w:rPr/>
        <w:t>Победа и мародеры : [об актуальности патриот. воспитания и о фальсификации Великой Победы] / А. Замостьянов // Нар. образование. - 2009. - N 9. - С. 263-26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лов, В. </w:t>
      </w:r>
      <w:r>
        <w:rPr/>
        <w:t>Открыто и откровенно о советском солдате / В. Нилов // Нар. образование. - 2009. - N 9. - С. 268-27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илинг, Ю. </w:t>
      </w:r>
      <w:r>
        <w:rPr/>
        <w:t>О так называемом и подлинном патриотическом воспитании : [о гос. политике в обл. образования и о соврем. определении патриотизма] / Ю. Силинг // Нар. образование. - 2009. - N 9. - С. 199-20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Луховицкий, В. </w:t>
      </w:r>
      <w:r>
        <w:rPr>
          <w:bCs/>
        </w:rPr>
        <w:t xml:space="preserve">Патриотическое воспитание: задачи, содержание, акценты : [на примере Великой Отеч. войны] / В. Луховицкий, Е. Русакова, Ю. Силинг // Нар. образование. - 2009. - </w:t>
      </w:r>
      <w:r>
        <w:rPr>
          <w:bCs/>
          <w:lang w:val="en-US"/>
        </w:rPr>
        <w:t>N</w:t>
      </w:r>
      <w:r>
        <w:rPr>
          <w:bCs/>
        </w:rPr>
        <w:t xml:space="preserve"> 7. - C. 212-217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Нездемковская, Г. </w:t>
      </w:r>
      <w:r>
        <w:rPr>
          <w:bCs/>
        </w:rPr>
        <w:t>Воспитание патриотизма у детей и молодежи на народных традициях / Г. Нездемковская // Воспитат. работа в шк. - 2009. - N 5. - C. 35-46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рганова, М. </w:t>
      </w:r>
      <w:r>
        <w:rPr/>
        <w:t>Жить для блага Отчизны : высоты, которых нельзя отдавать : [обществ. слушания по теме "Актуал. проблемы повышения качества жизни подрастающего поколения"] / М. Курганова // Учит. газ. - 2009. - 24 февр. (N 8). - С. 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кчурин, Р. С. </w:t>
      </w:r>
      <w:r>
        <w:rPr/>
        <w:t>Воспитываем патриотов : [о системе патриот. воспитания подрастающего поколения в Департаменте образования Москвы] / Р. С. Акчурин // Физ. культура в шк. - 2009. - N 2. - С. 46-48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товинов, В. И. </w:t>
      </w:r>
      <w:r>
        <w:rPr/>
        <w:t>Патриотическое и нравственное воспитание молодежи / В. И. Лутовинов // Молодежь и о-во. - 2009. - N 2. - С. 30-43. - Библиогр.: с. 42 (17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Юнусова, К. А. </w:t>
      </w:r>
      <w:r>
        <w:rPr/>
        <w:t>Этническая идентификация личности как фактор патриотического воспитания / К. А. Юнусова // Педагогика. - 2009. - N 1. - С. 43-47. - Библиогр.: с. 47 (4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мостьянов, А. </w:t>
      </w:r>
      <w:r>
        <w:rPr/>
        <w:t>Гражданская молитва страны / А. Замостьянов // Юность. - 2008. - N 10. - С. 8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гашев, А. </w:t>
      </w:r>
      <w:r>
        <w:rPr/>
        <w:t>Духовно-нравственное воспитание молодежи : [об актуальности гос. программы "Патриот. воспитание граждан Рос. Федерации на 2006-2010 гг. "] / А. Багашев // Воспитание школьников. - 2008. - N 9. - С. 10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иселев, А. Ф. </w:t>
      </w:r>
      <w:r>
        <w:rPr/>
        <w:t>Выбор / А. Ф. Киселев // Педагогика. - 2008. - N 9. - С. 20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андров, Н. Д. </w:t>
      </w:r>
      <w:r>
        <w:rPr/>
        <w:t>Духовные ценности и воспитание в современной России / Н. Д. Никандров // Педагогика. - 2008. - N 9. - С. 3-12. - Библиогр.: с. 12 (14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Замостьянов, А. </w:t>
      </w:r>
      <w:r>
        <w:rPr>
          <w:bCs/>
        </w:rPr>
        <w:t xml:space="preserve">Патриотическое воспитание - подступы и попытки / А. Замостьянов // Нар. образование. - 2008. - </w:t>
      </w:r>
      <w:r>
        <w:rPr>
          <w:bCs/>
          <w:lang w:val="en-US"/>
        </w:rPr>
        <w:t>N</w:t>
      </w:r>
      <w:r>
        <w:rPr>
          <w:bCs/>
        </w:rPr>
        <w:t xml:space="preserve"> 8. - C. 231-234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товинов, В. И. </w:t>
      </w:r>
      <w:r>
        <w:rPr/>
        <w:t>Проблемы воспитания патриотизма : [об условиях повышения эффективности воспитания гражданственности и патриотизма в сред. и высш. шк.] / В. И. Лутовинов, С. И. Мешкова // Педагогика. - 2008. - N 7. - С. 50-5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зыкина, Н. В. </w:t>
      </w:r>
      <w:r>
        <w:rPr/>
        <w:t xml:space="preserve">Анализ опыта работы системы патриотического воспитания в регионах / Н. В. Мазыкина // Доп. образование и воспитание. - 2008. - N 6. - С. 30-38 ; N 7. - С. 30-39. </w:t>
        <w:softHyphen/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зыкина, Н. </w:t>
      </w:r>
      <w:r>
        <w:rPr/>
        <w:t>Опыт работы системы патриотического воспитания в регионах по допризывной подготовке граждан, поисковой работе, деятельности военно-патриотических молодежных объединений / Н. Мазыкина // Нар. образование. - 2008. - N 5. - С. 193-200.</w:t>
      </w:r>
      <w:r>
        <w:rPr>
          <w:b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итиль, М. </w:t>
      </w:r>
      <w:r>
        <w:rPr/>
        <w:t>Проектирование воспитательного пространства региона - общественно-государственный проект "Достойные граждане великой страны" / М. Питиль // Нар. образование. - 2008. - N 5. - С. 201-205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Быков, А. К. </w:t>
      </w:r>
      <w:r>
        <w:rPr/>
        <w:t xml:space="preserve">Социально-педагогический потенциал патриотизма в социализации детей и молодежи  / А. К. Быков // Молодежь и о-во. - 2008. - </w:t>
      </w:r>
      <w:r>
        <w:rPr>
          <w:lang w:val="en-US"/>
        </w:rPr>
        <w:t>N</w:t>
      </w:r>
      <w:r>
        <w:rPr/>
        <w:t xml:space="preserve"> 4. - C. 56-62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Лутовинов, </w:t>
      </w:r>
      <w:r>
        <w:rPr/>
        <w:t xml:space="preserve">В. И. Военно-патриотическое воспитание в России: проблема, ее понимание и подход к решению : концептуал.-аналит. зап. / В. И. Лутовинов // Молодежь и о-во. - 2008. - </w:t>
      </w:r>
      <w:r>
        <w:rPr>
          <w:lang w:val="en-US"/>
        </w:rPr>
        <w:t>N</w:t>
      </w:r>
      <w:r>
        <w:rPr/>
        <w:t xml:space="preserve"> 3. - С. 104-113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Концепция</w:t>
      </w:r>
      <w:r>
        <w:rPr/>
        <w:t xml:space="preserve"> гражданско-патриотического и духовно-нравственного воспитания детей и молодежи / Л. К. Быков [и др.] // Молодежь и о-во. - 2008. - N 1. - С. 39-6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товинов, В. И. </w:t>
      </w:r>
      <w:r>
        <w:rPr/>
        <w:t>Критерии и показатели оценки результатов работы по военно-патриотическому воспитанию / В. И. Лутовинов // Молодежь и о-во. - 2008. - N 1. - С. 69-7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товинов, В. И. </w:t>
      </w:r>
      <w:r>
        <w:rPr/>
        <w:t>Патриотическое воспитание и его развитие в российском обществе и семье / В. И. Лутовинов // Молодежь и о-во. - 2008. - N 1. - С. 28-38. - Библиогр. в сноска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Юнусова, К. А. </w:t>
      </w:r>
      <w:r>
        <w:rPr/>
        <w:t>Патриотическое воспитание молодежи средствами языковой идентификации / К. А. Юнусова // Педагогика. - 2007. - N 10. - С. 47-53. - Библиогр.: с. 53 (5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мостьянов, А. </w:t>
      </w:r>
      <w:r>
        <w:rPr/>
        <w:t>Ориентация просвещения / А. Замостьянов, А. Кушнир // Нар. образование. - 2007. - N 7. - С. 7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рекотнев, А. </w:t>
      </w:r>
      <w:r>
        <w:rPr/>
        <w:t>Символы государства в практике патриотического воспитания / А. Крекотнев // ОБЖ. Основы безопасности жизни. - 2007. - N 7. - С. 28-2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улина, Н. А. </w:t>
      </w:r>
      <w:r>
        <w:rPr/>
        <w:t>Программа молодежного фестиваля, посвященного Дню Победы : договоры / Н. А. Никулина // Кл. рук. - 2007. - N 7. - С. 25-2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ледзевский, И. В. </w:t>
      </w:r>
      <w:r>
        <w:rPr/>
        <w:t>Гражданско-патриотическое воспитание детей и молодежи: проблемы и стратегия / И. В. Следзевский // Преподавание истории и обществознания в шк. - 2007. - N 7. - С. 9-1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, В. </w:t>
      </w:r>
      <w:r>
        <w:rPr/>
        <w:t>Патриотизм: к определению понятия / В. Микрюков // Воспитание школьников. - 2007. - N 5. - С. 2-8. - Библиогр.: с. 8 (6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товинов, В. И. </w:t>
      </w:r>
      <w:r>
        <w:rPr/>
        <w:t>Проблемы воспитания патриотизма у учащихся детей и молодежи в образовательной сфере / В. И. Лутовинов // Молодежь и о-во. - 2007. - N 4. - С. 126-139. -Библиогр. в сноска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товинов, В. И. </w:t>
      </w:r>
      <w:r>
        <w:rPr>
          <w:bCs/>
        </w:rPr>
        <w:t xml:space="preserve">Современное понимание гражданско-патриотического воспитания российской молодежи / В. И. Лутовинов // Молодежь и о-во. - 2007. - </w:t>
      </w:r>
      <w:r>
        <w:rPr>
          <w:bCs/>
          <w:lang w:val="en-US"/>
        </w:rPr>
        <w:t>N</w:t>
      </w:r>
      <w:r>
        <w:rPr>
          <w:bCs/>
        </w:rPr>
        <w:t xml:space="preserve"> 3. - C. 70-79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сипова, Л. </w:t>
      </w:r>
      <w:r>
        <w:rPr/>
        <w:t>Гражданско-патриотическое воспитание в системе образования / Л. Осипова // Учитель. - 2007. - N 3. - С. 63-6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Черногоров, А. </w:t>
      </w:r>
      <w:r>
        <w:rPr/>
        <w:t>Воспитываем детей на лучших образцах гражданственности, патриотизма : [об опыте граждан. и патриот. воспитания молодежи в Ставропол. крае] / А. Черногоров // Нар. образование. - 2007. - N 3. - С. 27-3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Храмцов, Е. </w:t>
      </w:r>
      <w:r>
        <w:rPr/>
        <w:t>Равнение на победу! : [Всерос. слет юных патриотов в Перми] / Е. Храмцов // ОБЖ. Основы безопасности жизни. - 2007. - N 3. - С. 28-3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емсков, М. А.  </w:t>
      </w:r>
      <w:r>
        <w:rPr/>
        <w:t>Патриотами не рождаются / М. А. Земсков // Мир образования - образование в мире. - 2007. - N 2. - С. 171-17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ичугин, В. В. </w:t>
      </w:r>
      <w:r>
        <w:rPr/>
        <w:t>"Пост N 1". Лаборатория героико-патриотического воспитания детей и молодежи / В. В. Пичугин // Воспитание и доп. образование. - 2007. - N 2. - С. 41-4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"Так</w:t>
      </w:r>
      <w:r>
        <w:rPr/>
        <w:t xml:space="preserve"> точно! " или "Есть встать в строй! " : воен.-полевые сборы допризыв. молодежи в Краснозер. р-не Новосибир. обл. / Ю. Н. Дулуба [и др. ] // Воспитание и доп. образование. - 2007. - N 2. - С. 11-1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ульфов, Б. В. </w:t>
      </w:r>
      <w:r>
        <w:rPr/>
        <w:t>Патриотизм как социальный и психолого-педагогический феномен / Б. В. Вульфов // Внешкольник. - 2007. - N 1. - С. 29-3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вчинникова, Н. П. </w:t>
      </w:r>
      <w:r>
        <w:rPr/>
        <w:t>Идея патриотизма и Отечества в истории русской педагогики / Н. П. Овчинникова // Педагогика. - 2007. - N 1. - С. 93-102. - Библиогр.: с. 101-102 (26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ощин, А. Н. </w:t>
      </w:r>
      <w:r>
        <w:rPr/>
        <w:t>Патриотическое воспитание - основа ценностной ориентации современной молодежи / А. Н. Рощин // Внешкольник. - 2007. - N 1. - С. 32-3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ледзевский, И. В. </w:t>
      </w:r>
      <w:r>
        <w:rPr/>
        <w:t>Основные направления гражданско-патриотического воспитания детей и молодежи в российском образовательном пространстве / И. В. Следзевский // Внешкольник. - 2007. - N 1. - С. 25-2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Л. В. </w:t>
      </w:r>
      <w:r>
        <w:rPr/>
        <w:t>Ретроспектива развития идей гражданского воспитания в России / Л. В. Кузнецова // Педагогика. - 2006. - N 10. - С. 95-102. - Библиогр.: с. 102 (7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, В. Ю. </w:t>
      </w:r>
      <w:r>
        <w:rPr/>
        <w:t>Теоретико-методологические и практические основы военно-патриотического образования российских учащихся в современных условиях / В. Ю. Микрюков // Инновации в образовании. - 2006. – N 6. - С. 146-157. - Библиогр.: 2 назв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Л. </w:t>
      </w:r>
      <w:r>
        <w:rPr/>
        <w:t>Гражданское становление подрастающего поколения XXI века : (по материалам Всерос. науч.-практ. семинара) / Л. Кузнецова, О. Прохорова // Воспитание школьников. - 2006. - N 5. - С. 7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сняк, В. И. </w:t>
      </w:r>
      <w:r>
        <w:rPr/>
        <w:t>Патриотическое воспитание: проблемы и пути их решения / В. И. Лесняк // Педагогика. - 2006. - N 5. - С. 110-1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товинов, В. И. </w:t>
      </w:r>
      <w:r>
        <w:rPr/>
        <w:t>Гражданско-патриотическое воспитание сегодня / В. И. Лутовинов // Педагогика. - 2006. - N 5. - С. 52-5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Гражданский</w:t>
      </w:r>
      <w:r>
        <w:rPr/>
        <w:t xml:space="preserve"> форум: от общественного мнения к общественному суждению / Н. Коваленко [и др.] // Воспитание школьников. - 2006. - N 4. - С. 5-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Ермаков, А. </w:t>
      </w:r>
      <w:r>
        <w:rPr>
          <w:bCs/>
        </w:rPr>
        <w:t xml:space="preserve">От цифр - к смысловому наполнению : (новая программа патриот. воспитания: обретения и потери) / А. Ермаков // Отрытая шк. - 2006. - </w:t>
      </w:r>
      <w:r>
        <w:rPr>
          <w:bCs/>
          <w:lang w:val="en-US"/>
        </w:rPr>
        <w:t>N</w:t>
      </w:r>
      <w:r>
        <w:rPr>
          <w:bCs/>
        </w:rPr>
        <w:t xml:space="preserve"> 4. - C. 14-17. 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, В. Ю. </w:t>
      </w:r>
      <w:r>
        <w:rPr/>
        <w:t>Инновации в образовании в контексте военно-патриотического воспитания учащихся / В. Ю. Микрюков // Инновации в образовании. - 2006. – N 4. - С. 233-241. - Библиогр.: с. 241 (5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охорова, О. </w:t>
      </w:r>
      <w:r>
        <w:rPr/>
        <w:t>Опыт реализации комплексных программ гражданского воспитания молодежи : (по материалам Всерос. науч.-практ. семинара) / О. Прохорова, Л. Кузнецова // Воспитание школьников. - 2006. - N 4. - С. 2-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ифицкий, Г. П. </w:t>
      </w:r>
      <w:r>
        <w:rPr/>
        <w:t>Проблемы патриотизма в научно-педагогической деятельности профессора И. А. Кондаурова / Г. П. Рифицкий, А. М. Беда // Социал.-гуманитар. знания. - 2006. - N 4. - С. 319-327. - Библиогр. в сноска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ырщиков, А. </w:t>
      </w:r>
      <w:r>
        <w:rPr/>
        <w:t>Патриотизм на службе России : [о значении патриот. воспитания детей и молодежи] / А. Вырщиков, М. Кусмарцев // Воспитание школьников. - 2006. - N 3. - С. 7-14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охорова, О. </w:t>
      </w:r>
      <w:r>
        <w:rPr/>
        <w:t>Выявление, обобщение и распространение опыта реализации проектов гражданского становления и патриотического воспитания молодежи : (информ. о Всерос. семинаре "Граждан. становление и патриот. воспитание молодежи», Волгоград) / О. Прохорова, Л. Кузнецова // Воспитание школьников. - 2006. - N 3. - С. 2-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дник, Д. В. </w:t>
      </w:r>
      <w:r>
        <w:rPr/>
        <w:t>Патриотическое и воспитание : от парадоксов поведения к стандартам воспитания : [о гос. программе "Патриот. воспитание граждан Рос. Федерации на 2006-2010 гг."] / Д. Бедник // Библиотеч.  дело. - 2006. - N 2. - С. 2-6. - Библиогр.: с. 6 (10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ыков, А. К. </w:t>
      </w:r>
      <w:r>
        <w:rPr/>
        <w:t>Проблемы патриотического воспитания : [науч. проблемы патриот. воспитания : методол., науч.-пед., междисциплинар., орг.-пед., науч.-метод.] / А. К. Быков // Педагогика. - 2006. - N 2. - С. 37-4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, В. Ю. </w:t>
      </w:r>
      <w:r>
        <w:rPr/>
        <w:t>Инновационная стратегия военно-патриотического образования российских учащихся в современных условиях / В. Ю. Микрюков // Инновации в образовании. - 2006. - N 2. - С. 43-57. - Библиогр.: с. 57 (2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Стрельников, В. </w:t>
      </w:r>
      <w:r>
        <w:rPr>
          <w:bCs/>
        </w:rPr>
        <w:t xml:space="preserve">Исторический опыт патриотического воспитания молодежи (1900-1914) / В. Стрельников // ОБЖ. Основы безопасности жизни - 2005. - </w:t>
      </w:r>
      <w:r>
        <w:rPr>
          <w:bCs/>
          <w:lang w:val="en-US"/>
        </w:rPr>
        <w:t>N</w:t>
      </w:r>
      <w:r>
        <w:rPr>
          <w:bCs/>
        </w:rPr>
        <w:t xml:space="preserve"> 12. - C. 8-12. - Библиогр. в конце ст. ; 2006. - </w:t>
      </w:r>
      <w:r>
        <w:rPr>
          <w:bCs/>
          <w:lang w:val="en-US"/>
        </w:rPr>
        <w:t>N</w:t>
      </w:r>
      <w:r>
        <w:rPr>
          <w:bCs/>
        </w:rPr>
        <w:t xml:space="preserve"> 1. - C. 11-15.</w:t>
      </w:r>
      <w:r>
        <w:rPr/>
        <w:t xml:space="preserve"> </w:t>
      </w:r>
      <w:r>
        <w:rPr>
          <w:bCs/>
        </w:rPr>
        <w:t xml:space="preserve">- Библиогр. в конце ст. ; </w:t>
      </w:r>
      <w:r>
        <w:rPr>
          <w:bCs/>
          <w:lang w:val="en-US"/>
        </w:rPr>
        <w:t>N</w:t>
      </w:r>
      <w:r>
        <w:rPr>
          <w:bCs/>
        </w:rPr>
        <w:t xml:space="preserve"> 2. - C. 33-37. - Библиогр. в конце ст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Гукаленко, О. В. </w:t>
      </w:r>
      <w:r>
        <w:rPr/>
        <w:t>Воспитание в современной России / О. В. Гукаленко, А. Я. Данилюк // Педагогика. - 2005. - N 10. - С. 3-17. - Библиогр.: с. 17 (11 назв.)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Ермаков, А. </w:t>
      </w:r>
      <w:r>
        <w:rPr>
          <w:bCs/>
        </w:rPr>
        <w:t>Она защищает Родину : [о гос. программе " Патриот. воспитание граждан Рос. федерации на 2006-2010 гг."] / А. Ермаков // Учит. газ. - 2005. - 16 авг. (N 32/33). - С. 5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сняк, В. И. </w:t>
      </w:r>
      <w:r>
        <w:rPr/>
        <w:t>Челябинский патриотический форум / В. И. Лесняк // Педагогика. - 2005. - N 7. - С. 119-12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санов, З. Т. </w:t>
      </w:r>
      <w:r>
        <w:rPr/>
        <w:t>Цель, задачи и принципы патриотического воспитания граждан / З. Т. Гасанов // Педагогика. - 2005. - N 6. - С. 59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льичев, Г. </w:t>
      </w:r>
      <w:r>
        <w:rPr/>
        <w:t>Любить по-русски - 2006-2010 : [о гос. программе "Патриот. воспитание граждан РФ на 2006-2010 гг. "] / Г. Ильичев // Социал. обеспечение. - 2005. - N 16. - С. 34-3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даменко, С. </w:t>
      </w:r>
      <w:r>
        <w:rPr/>
        <w:t>Воспитываем патриотов России / С. Адаменко // Нар. образование. - 2005. - N 4. - С. 23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спаленко, П. </w:t>
      </w:r>
      <w:r>
        <w:rPr/>
        <w:t>Победа остается молодой... : [комплекс. программа "Молодость Белгородчины" на 2004-2008 гг. предусматривает формирование духов.-нравств. ценностей и граждан. культуры, воен.-патриот. воспитание молодежи] / П. Беспаленко, А. Максименко // Нар. образование. - 2005. - N 4. - С. 26-2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ригорьев, Д. </w:t>
      </w:r>
      <w:r>
        <w:rPr/>
        <w:t>Патриотизм великодушия / Д. Григорьев // Нар. образование. - 2005. - N 4. - С. 75-8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Дело</w:t>
      </w:r>
      <w:r>
        <w:rPr/>
        <w:t xml:space="preserve"> государственной значимости, дело чести каждого гражданина : патриот. сознание рос. граждан - важнейшая основа единства о-ва : [о патриот. воспитании молодежи в связи с подгот. к празднованию 60-летия Великой Победы, и о гос. программе "Патриот. воспитание граждан Рос. Федерации на 2006-2010 гг."] // Нар. образование. - 2005. - N 4. - С. 11-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екрасов, В. А. </w:t>
      </w:r>
      <w:r>
        <w:rPr/>
        <w:t>Эстафету подвига и доблести принимает молодежь : в Кур. обл. реализуется Гос. программа "Патриот. воспитание граждан Рос. Федерации на 2004-2005 гг." / В. А. Некрасов, В. Давыдов // Нар. образование. - 2005. - N 4. - С. 15-2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лаксин, М. </w:t>
      </w:r>
      <w:r>
        <w:rPr/>
        <w:t>Молодежный антифашистский фестиваль / М. Плаксин // Нар. образование. - 2005. - N 4. - С. 122-1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Положения </w:t>
      </w:r>
      <w:r>
        <w:rPr/>
        <w:t>о военно-патриотических молодежных и детских объединений // Нар. образование. - 2005. - N 4. - С. 249-25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утченков, А. </w:t>
      </w:r>
      <w:r>
        <w:rPr/>
        <w:t>"Наша великая Победа" - основная тема молодежного гражданского марафона / А. Прутченков, Т. Новикова // Нар. образование. - 2005. - N 4. - С. 126-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уржко, Г. </w:t>
      </w:r>
      <w:r>
        <w:rPr/>
        <w:t>Патриотическое воспитание в России: только факты / Г. Суржко // Нар. образование. - 2005. - N 4. - С. 34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рохина, З. И. </w:t>
      </w:r>
      <w:r>
        <w:rPr/>
        <w:t>В честь юбилея / З. И. Ерохина // Физ. культура в шк. - 2005. - N 3. - С. 12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скин, В. В. </w:t>
      </w:r>
      <w:r>
        <w:rPr/>
        <w:t>Поклон тебе, солдат России! / В. В. Маскин // Внешкольник. - 2005. - N 2. - С. 8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е образовательные учреждения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хотникова, Е. </w:t>
      </w:r>
      <w:r>
        <w:rPr/>
        <w:t>Салют Победы : спортив. праздник для детей ст. дошк. возраста, посвящ. Дню Победы / Е. Охотникова // Здоровье детей : метод. газ. для учителей. - 2009. - 16-30 нояб. (N 22). - С. 36-3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равец, Т. </w:t>
      </w:r>
      <w:r>
        <w:rPr/>
        <w:t>Растите детей патриотами / Т. Кравец, Т. Перышкина // Дошк. воспитание. - 2009. - N 8. - С. 124-12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асильченко, Н. Р. </w:t>
      </w:r>
      <w:r>
        <w:rPr/>
        <w:t>Нравственно-патриотическое воспитание средствами музейной педагогики / Н. Р. Васильченко // Дошк. педагогика. - 2009. - N 5. - С. 6-7. - Библиогр.: с. 7 (8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аламова, Е. И. </w:t>
      </w:r>
      <w:r>
        <w:rPr/>
        <w:t>Организационно-методическая работа в ДОУ по реализации задач патриотического воспитания детей / Е. И. Шаламова // Дошк. педагогика. - 2009. - N 4. - С. 29-3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ригорьева, Н. </w:t>
      </w:r>
      <w:r>
        <w:rPr/>
        <w:t>Растить гражданина : [приводится описание экскурсии в мини-музей дет. сада] / Н. Григорьева // Дошк. воспитание. - 2009. - N 3. - С. 107-10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исенкова, О. </w:t>
      </w:r>
      <w:r>
        <w:rPr/>
        <w:t>Региональный компонент в дошкольном образовании Вологодской области : [о метод. сопровождении регион. программы "Я вологжанин, гражданин России"] / О. Лисенкова // Дошк. воспитание. - 2009. - N 3. - С. 60-6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бухова, О. И. </w:t>
      </w:r>
      <w:r>
        <w:rPr/>
        <w:t>Тематическое планирование по нравственно-патриотическому воспитанию дошкольников : для подгот. к шк. группы / Обухова О. И. // Воспитатель дошк. образоват. учреждения. - 2009. - N 3. - С. 118-12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аладина, Н. Б. </w:t>
      </w:r>
      <w:r>
        <w:rPr/>
        <w:t>Нравственно-патриотическое воспитание может быть привлекательным / Саладина Н. Б. // Воспитатель дошк. образоват. учреждения. - 2009. - N 3. - С. 45-47. - Библиогр.: 6 назв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ергач, Л. Н. </w:t>
      </w:r>
      <w:r>
        <w:rPr/>
        <w:t>Современные подходы к патриотическому воспитанию дошкольников / Л. Н. Дергач // Дошк. педагогика. - 2009. - N 2. - С. 21-2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трофанова, Н. З. </w:t>
      </w:r>
      <w:r>
        <w:rPr/>
        <w:t>Сказка как средство патриотического воспитания / Н. З. Митрофанова // Ребенок в дет. саду. - 2009. - N 2. - С. 5-6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"Что</w:t>
      </w:r>
      <w:r>
        <w:rPr/>
        <w:t xml:space="preserve"> есть патриотизм" // Ребенок в дет. саду. - 2009. - N 2. - С. 2-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азикова, Н. Н. </w:t>
      </w:r>
      <w:r>
        <w:rPr/>
        <w:t>Патриотическое воспитание дошкольников / Н. Н. Сазикова // Воспитатель дошк. образоват. учреждения. - 2008. - N 8. - С. 108-11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лугина, Н. </w:t>
      </w:r>
      <w:r>
        <w:rPr/>
        <w:t>Патриотическое воспитание дошкольников и младших школьников : из опыта работы прогимназии "Казачья" / Н. Калугина // Дошк. воспитание. - 2008. - N 4. - С. 66-7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ладкова, Ю. А. </w:t>
      </w:r>
      <w:r>
        <w:rPr/>
        <w:t>Метод проектов в руководстве работой по нравственно-патриотическому воспитанию / Ю. А. Гладкова // Ребенок в дет. саду. - 2008. - N 2. - С. 11-14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День</w:t>
      </w:r>
      <w:r>
        <w:rPr/>
        <w:t xml:space="preserve"> Победы / М. Н. Гружинскас [и др. ] // Ребенок в дет. саду. - 2008. - N 2. - С. 15-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Жиркова, Л. М. </w:t>
      </w:r>
      <w:r>
        <w:rPr/>
        <w:t>"Мирные профессии в армии нужны" / Л. М. Жиркова, Е. И. Дорофеева, Т. В. Докучаева // Ребенок в дет. саду. - 2008. - N 1. - С. 62-6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"Защитникам</w:t>
      </w:r>
      <w:r>
        <w:rPr/>
        <w:t xml:space="preserve"> Отечества посвящается" / Э. Э. Баранникова [и др. ] // Ребенок в дет. саду. - 2008. - N 1. - С. 57-61, 2-я с. обл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оробьева, О. </w:t>
      </w:r>
      <w:r>
        <w:rPr/>
        <w:t>Мы внуки твои, Победа : [опыт создания музея воин. доблести и славы в дет. саду] / О. Воробьева // Дошк. воспитание. - 2007. - N 5. - С. 121-123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мятина, Е. </w:t>
      </w:r>
      <w:r>
        <w:rPr/>
        <w:t>Память в наших сердцах : [о мероприятиях ко Дню Победы в дет. саду] / Е. Замятина, Н. Дудырева // Дошк. воспитание. - 2007. - N 5. - С. 120-121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С кем</w:t>
      </w:r>
      <w:r>
        <w:rPr/>
        <w:t xml:space="preserve"> дружит ДОУ? / Г. Ларионова [и др. ] // Обруч: образование, ребенок, ученик. - 2007. - N 4. - С. 3-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урубова, А. К. </w:t>
      </w:r>
      <w:r>
        <w:rPr/>
        <w:t>Праздник на весь день / А. К. Шурубова // Воспитатель дошк. образоват. учреждения. - 2007. - N 4. - С. 84-8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менюк, Е. В. </w:t>
      </w:r>
      <w:r>
        <w:rPr/>
        <w:t>Ордена и медали : [конспект занятия по ознакомлению ст. дошкольников с боевыми наградами] / Е. В. Гоменюк, М. А. Осипова // Ребенок в дет. саду. - 2007. – N 2. - С. 39-4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лбая, О. М. </w:t>
      </w:r>
      <w:r>
        <w:rPr/>
        <w:t>"Этих дней не смолкнет слава" : [о подгот. и проведении в дет. саду праздника, посвящ. битве под Москвой] / О. М. Колбая, О. В. Потапенко // Ребенок в дет. саду. - 2007. - N 2. - С. 43-46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щенко, О. В. </w:t>
      </w:r>
      <w:r>
        <w:rPr/>
        <w:t>Мы помним героев : [о применении технологии проектирования в патриот. воспитании дошкольников] / О. В. Мищенко, О. Н. Никишкина // Ребенок в дет. саду. - 2007. – N 2. - С. 37-3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естеркина, Л. </w:t>
      </w:r>
      <w:r>
        <w:rPr/>
        <w:t>День защитника отечества : подгот. к шк. группа : [пример. пл. проекта по патриот. воспитанию дошкольников] / Л. Нестеркина, Л. Курасова // Дошк. воспитание. - 2007. - N 2. - С. 119-12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ихатова, У. А. </w:t>
      </w:r>
      <w:r>
        <w:rPr/>
        <w:t>Проект "Наши деды - славные победы" : [совмест. работе детей и родителей по сбору ист. материала о своих родственниках - участниках войн, в рамках образоват. проекта "Наши деды - славные победы"] / У. А. Шихатова, Н. И. Новикова // Ребенок в дет. саду. - 2007. - N 2. - С. 41-4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темаскина, Ю. </w:t>
      </w:r>
      <w:r>
        <w:rPr/>
        <w:t>Формирование положительного образа родного дома : ст. дошк. возраст / Ю. Атемаскина // Дошк. воспитание. - 2006. - N 10. - С. 75-81. - Библиогр.: с. 81 (5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пова, А. И. </w:t>
      </w:r>
      <w:r>
        <w:rPr/>
        <w:t>Казачата - народ удалой / А. И. Попова // Нач. шк. - 2006. - N 10. - С. 57-5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чажинская, С. </w:t>
      </w:r>
      <w:r>
        <w:rPr/>
        <w:t>Воспитываем патриотов / С. Корчажинская // Дошк. воспитание. - 2006. - N 6. - С. 27-3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гуменщева, А. </w:t>
      </w:r>
      <w:r>
        <w:rPr/>
        <w:t>Музей боевой славы / А. Игуменщева // Дошк. воспитание. - 2006. - N 5. - С. 11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мратова, Н. </w:t>
      </w:r>
      <w:r>
        <w:rPr/>
        <w:t xml:space="preserve">О гражданском воспитании дошкольников : [занятия и беседы с дошкольниками, посвящ. Дню Победы] / Н. Комратова, Л. Грибова // Дошк. воспитание. - 2005. - </w:t>
      </w:r>
      <w:r>
        <w:rPr>
          <w:lang w:val="en-US"/>
        </w:rPr>
        <w:t>N</w:t>
      </w:r>
      <w:r>
        <w:rPr/>
        <w:t xml:space="preserve"> 10. - С. 10-19 ; 2006. - N 5. - С. 3-1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Сакавичене, О. В. </w:t>
      </w:r>
      <w:r>
        <w:rPr/>
        <w:t xml:space="preserve">Патриотическое воспитание дошкольников / О. В. Сакавичене // Ребенок в дет. саду. - 2006. - N 2. – С. 14-18 ; N 3. - С. 24-26.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ульгина, Е. В. </w:t>
      </w:r>
      <w:r>
        <w:rPr/>
        <w:t>"Зарничка" / Е. В. Шульгина, С. И. Воробьева // Ребенок в дет. саду. - 2006. - N 1. - С. 72-7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линкина, Е. </w:t>
      </w:r>
      <w:r>
        <w:rPr/>
        <w:t>Верните Родине патриотов / Е. Калинкина // Социал. обеспечение. - 2005. - N 8. - С. 39-4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ириллина, М. </w:t>
      </w:r>
      <w:r>
        <w:rPr/>
        <w:t>Патриотическое воспитание : планирование работы по блоку "Родная страна" : [календар. планирование по блоку "Родная страна" авт. программы "Патриот. воспитание детей дошк. возраста" Л. В. Пименовой] / М. Кириллина, Л. Мельчина // Дошк. воспитание. - 2005. - N 1. - С. 5-8 ; N 5. - С. 20-25 ; N 8. - С. 11-15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икунова, Е. </w:t>
      </w:r>
      <w:r>
        <w:rPr/>
        <w:t>Они сделали Победу Великой : [материалы для беседы с дошкольниками посвящены маршалу Георгию Константиновичу Жукову и прославл. оружию Победы - танку Т-34] / Е. Тикунова // Дошк. воспитание. - 2005. - N 5. - С. 4-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тникова, Л. </w:t>
      </w:r>
      <w:r>
        <w:rPr/>
        <w:t>Спортивный праздник, посвященный Дню Победы / Л. Гутникова // Дошк. воспитание. - 2005. - N 4. - С. 49-5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вдокимова, Е. </w:t>
      </w:r>
      <w:r>
        <w:rPr/>
        <w:t>Проектная модель гражданского воспитания дошкольников / Е. Евдокимова // Дошк. воспитание. - 2005. - N 3. - С. 6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икунова, Е. </w:t>
      </w:r>
      <w:r>
        <w:rPr/>
        <w:t>У войны не детское лицо : беседы с детьми ст. дошк. возраста / Е. Тикунова // Дошк. воспитание. - 2005. - N 2. - С. 3-4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Кириллина, М. </w:t>
      </w:r>
      <w:r>
        <w:rPr>
          <w:bCs/>
        </w:rPr>
        <w:t xml:space="preserve">Патриотическое воспитание / М. Кириллина, Л. Мельчина // Дошк. воспитание. - 2005. - </w:t>
      </w:r>
      <w:r>
        <w:rPr>
          <w:bCs/>
          <w:lang w:val="en-US"/>
        </w:rPr>
        <w:t>N</w:t>
      </w:r>
      <w:r>
        <w:rPr>
          <w:bCs/>
        </w:rPr>
        <w:t xml:space="preserve"> 1. - C. 5-9. 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Харитонова, Н. </w:t>
      </w:r>
      <w:r>
        <w:rPr/>
        <w:t>"Этих дней не смолкнет слава..." / Н. Харитонова // Дошк. воспитание. - 2005. - N 1. - С. 3-4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 525,53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 в учебном процессе</w:t>
      </w:r>
    </w:p>
    <w:p>
      <w:pPr>
        <w:pStyle w:val="Style18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67.620 ; П68 Фадеева, Л. П. </w:t>
      </w:r>
      <w:r>
        <w:rPr/>
        <w:t xml:space="preserve">Возможности формирования гражданского самосознания школьников через обучение их избирательному праву и процессу / Л. П. Фадеева // Правовая культура молодежи и ее участие в избирательном процессе : материалы межрегион. семинара, состоявшегося 5 сент. 2002 г. в г. Архангельске / Центр. избират. комис. Рос. Федерации. - М., 2002. - С. 63-66. </w:t>
      </w:r>
      <w:r>
        <w:rPr>
          <w:b/>
        </w:rPr>
        <w:t>(1</w:t>
      </w:r>
      <w:r>
        <w:rPr>
          <w:b/>
          <w:bCs/>
        </w:rPr>
        <w:t>636575 -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68.33(2=Рус) ; Ч-48 Черкезова, М. В. </w:t>
      </w:r>
      <w:r>
        <w:rPr/>
        <w:t>Проблемы преподавания русской литературы в инокультурной среде : метод. пособие / М. В. Черкезова. – М. : Дрофа, 2007. - 318 с. - (Российская академия образования - учителю). - Библиогр. в подстроч. примеч. (</w:t>
      </w:r>
      <w:r>
        <w:rPr>
          <w:b/>
          <w:bCs/>
        </w:rPr>
        <w:t>1660514 -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орозова, Н. Н. </w:t>
      </w:r>
      <w:r>
        <w:rPr/>
        <w:t>Формирование патриотического отношения к малой родине : лит. краеведение : [об интегрир. курсе лит. чтения "Нижегород. сторона" для нач. шк.] / Н. Н. Морозова // Нач. шк. - 2009. - N 11. - С. 64-6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фремова, В. С. </w:t>
      </w:r>
      <w:r>
        <w:rPr/>
        <w:t>Изучение истории Великой Отечественной войны в школе и во внеурочное время / В. С. Ефремова // Воен.-ист. журн. - 2009. - N 10. - С. 76-7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итин, В. В. </w:t>
      </w:r>
      <w:r>
        <w:rPr/>
        <w:t>"Гражданин - спортсмен - защитник" : (электив. курс оборон.-спортив. профиля в 9-10-х кл.) / В. В. Никитин // ОБЖ. Основы безопасности жизни. - 2009. - N 10. - С. 42-4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мбург, Е. Я. </w:t>
      </w:r>
      <w:r>
        <w:rPr/>
        <w:t>Гражданско-патриотическое воспитание школьников средствами историко-краеведческого факультативного курса : [пример программы по граждан.-патриот. воспитанию, построен. по концентр. принципу] / Е. Я. Гамбург // Воспитание школьников. - 2009. - N 9. - С. 24-26. - Библиогр.: с. 26 (3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нюшева, З. Р. </w:t>
      </w:r>
      <w:r>
        <w:rPr/>
        <w:t>Эколого-патриотическое образование как фактор становления личности и сохранения природного наследия России / З. Р. Конюшева // Воспитание школьников. - 2009. - N 9. - С. 20-2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ургалиева, Г. А. </w:t>
      </w:r>
      <w:r>
        <w:rPr/>
        <w:t>"Изобразительное искусство в биологии" : ролевая игра-исслед. / Г. А. Нургалиева, М. В. Полисадова // Биология в шк. - 2009. - N 7. - С. 49-54. - Библиогр.: с. 54 (5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Боголюбов, Л. Н. </w:t>
      </w:r>
      <w:r>
        <w:rPr>
          <w:bCs/>
        </w:rPr>
        <w:t xml:space="preserve">Роль курса обществознания в воспитании гражданственности и патриотизма / Л. Н. Боголюбов // Преподавание истории и обществознания. - 2009. - </w:t>
      </w:r>
      <w:r>
        <w:rPr>
          <w:bCs/>
          <w:lang w:val="en-US"/>
        </w:rPr>
        <w:t>N</w:t>
      </w:r>
      <w:r>
        <w:rPr>
          <w:bCs/>
        </w:rPr>
        <w:t xml:space="preserve"> 4. - C. 17-22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лотников, П. П. </w:t>
      </w:r>
      <w:r>
        <w:rPr/>
        <w:t>"Вы есть родная кровинушка тех героев, которые спасли Отечество... " : из аудиопособия "17 уроков патриотизма" (г. Костомукша) / П. Плотников // Духов.-нравств. воспитание. - 2009. - N 3. - С. 29-3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номарев, Е. Р. </w:t>
      </w:r>
      <w:r>
        <w:rPr/>
        <w:t>Учебник патриотизма : (лит. в сов. шк. в 1940-1950-е годы) / Е. Р. Пономарев // Новое лит. обозрение. - 2009. - N 3. - С. 37-57. - Библиогр. в сноска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уденикин, М. Т. </w:t>
      </w:r>
      <w:r>
        <w:rPr/>
        <w:t>Отечественные педагоги о воспитании на уроках истории (вторая половина ХIХ - начало ХХ в. ) / М. Т. Студеникин // Преподавание истории и обществознания в шк. - 2009. - N 6. - С. 56-60. - Библиогр.: с. 60 (19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луцкая, Е. </w:t>
      </w:r>
      <w:r>
        <w:rPr/>
        <w:t>Как воспитывать патриота : социокультур. вопр. на уроках истории / Е. Калуцкая // История : науч.-метод. газ. для учителей истории и обществоведения. - 2009. - 1-15 июля (N 14). - С. 24-33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Ласкина, Л. Д.</w:t>
      </w:r>
      <w:r>
        <w:rPr/>
        <w:t xml:space="preserve"> Возможности </w:t>
      </w:r>
      <w:r>
        <w:rPr>
          <w:rStyle w:val="Redtext"/>
        </w:rPr>
        <w:t>патриотического</w:t>
      </w:r>
      <w:r>
        <w:rPr/>
        <w:t xml:space="preserve"> воспитания младших школьников на уроках математики / Л. Д. Ласкина // Нач. шк. – 2009. - N 5. - С. 18-19. - (Б-чка учителя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кшаева, А. </w:t>
      </w:r>
      <w:r>
        <w:rPr/>
        <w:t>Стихи о войне : лит. чтение. 3 кл. / А. Бакшаева // Нач. шк. : метод. газ. для учителей нач. шк. - 2009. - 1-15 апр. (N 7). - С. 42-4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голюбов, Л. Н. </w:t>
      </w:r>
      <w:r>
        <w:rPr/>
        <w:t>Роль курса обществознания в воспитании гражданственности и патриотизма / Л. Н. Боголюбов // Преподавание истории и обществознания в шк. - 2009. - N 4. - С. 17-2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Черкезова, М. В. </w:t>
      </w:r>
      <w:r>
        <w:rPr/>
        <w:t>Воспитание патриотических ценностей средствами русской и родной литературы в национальной школе / М. В. Черкезова // Педагогика. - 2009. - N 2. - С. 41-45. - Библиогр.: с. 45 (4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тонова, Т. Л. </w:t>
      </w:r>
      <w:r>
        <w:rPr/>
        <w:t>Патриотическое воспитание школьников на уроках химии / Т. Л. Антонова // Химия : учеб.-метод. газ. для учителей химии и естествознания. - 2009. - 16-31 янв. (N 2). - С. 14-15. - Библиогр.: с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ташенков, А. </w:t>
      </w:r>
      <w:r>
        <w:rPr/>
        <w:t>Гимнастический праздник в 6 классе / А. Поташенков // Спорт в школе : метод. газ. для учителей физкультуры. - 2008. - 1-15 дек. (N 23). - С. 10-1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тыркина, О. П. </w:t>
      </w:r>
      <w:r>
        <w:rPr/>
        <w:t>Фрагмент урока на тему "Спасибо за победу! " : [урок, посвящ. Дню Победы в 5 кл.] / О. П. Штыркина // Рус. яз. в шк. - 2008. - N 7. - С. 45-4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ймуханбетова, Ф. </w:t>
      </w:r>
      <w:r>
        <w:rPr/>
        <w:t>Я служу России : солдат. жизнь в письмах из армии : [патриот. воспитание на уроках рус. яз.] / Ф. Баймуханбетова // Учит. газ. - 2008. - 24 июня (N 26). - С. 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, В. Ю. </w:t>
      </w:r>
      <w:r>
        <w:rPr/>
        <w:t>Содержание образования в контексте военно-патриотического воспитания / В. Ю. Микрюков // Педагогика. - 2008. - N 5. - С. 44-51. - Библиогр.: с. 51 (10 назв.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Мичеева, Н. </w:t>
      </w:r>
      <w:r>
        <w:rPr/>
        <w:t>Патриотическое воспитание через изучение истории региона / Н. Мичеева // Воспитание школьников. - 2008. - N 5. - С. 28-30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ченко, Т. В. </w:t>
      </w:r>
      <w:r>
        <w:rPr/>
        <w:t>Патриотическое воспитание школьников: назад в прошлое или шаг в будущее? / Т. В. Ивченко, Е. В. Авдеева // Биология в шк. - 2008. - N 3. - С. 14-20. -Библиогр.: с. 2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Овчинникова, Н. П. </w:t>
      </w:r>
      <w:r>
        <w:rPr>
          <w:bCs/>
        </w:rPr>
        <w:t xml:space="preserve">Судьба России в спорах западников и славянофилов : (разраб. урока патриот. содерж. в Х кл.) / Н. П. Овчинникова // Преподавание истории в шк. - 2008. - </w:t>
      </w:r>
      <w:r>
        <w:rPr>
          <w:bCs/>
          <w:lang w:val="en-US"/>
        </w:rPr>
        <w:t>N</w:t>
      </w:r>
      <w:r>
        <w:rPr>
          <w:bCs/>
        </w:rPr>
        <w:t xml:space="preserve"> 3. - C. 71-74. 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етушкина, Л. </w:t>
      </w:r>
      <w:r>
        <w:rPr/>
        <w:t>Программа факультатива "Сильные люди" : [разраб. для воен.-патриот. воспитания в образоват. учреждениях] / Л. Тетушкина // ОБЖ. Основы безопасности жизни. - 2007. - N 12. - С. 9-1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lang w:val="en-US"/>
        </w:rPr>
      </w:pPr>
      <w:r>
        <w:rPr>
          <w:b/>
          <w:bCs/>
        </w:rPr>
        <w:t xml:space="preserve">Галкина, Е. С. </w:t>
      </w:r>
      <w:r>
        <w:rPr>
          <w:bCs/>
        </w:rPr>
        <w:t xml:space="preserve">Общественные науки в старшей школе: о новых подходах к патриотическому воспитанию / Е. С. Галкина, Ю. В. Колиненко // Преподавание истории и обществознания в шк. - 2007. - </w:t>
      </w:r>
      <w:r>
        <w:rPr>
          <w:bCs/>
          <w:lang w:val="en-US"/>
        </w:rPr>
        <w:t>N</w:t>
      </w:r>
      <w:r>
        <w:rPr>
          <w:bCs/>
        </w:rPr>
        <w:t xml:space="preserve"> 10. - C. 19-26.</w:t>
      </w:r>
    </w:p>
    <w:p>
      <w:pPr>
        <w:pStyle w:val="Style18"/>
        <w:shd w:fill="FFFFFF" w:val="clear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вкина, Т. </w:t>
      </w:r>
      <w:r>
        <w:rPr/>
        <w:t>Патриотическое воспитание при изучении отечественной истории / Т. Левкина // Воспитание школьников. - 2007. - N 10. - С. 36-3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орофеева, Н. </w:t>
      </w:r>
      <w:r>
        <w:rPr/>
        <w:t>Патриотическое воспитание : лит. чтение / Н. Дорофеева // Нач. шк. : метод. газ. для учителей нач. шк. - 2007. - 16-30 июня (N 12). - С. 3-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нюков, С. </w:t>
      </w:r>
      <w:r>
        <w:rPr/>
        <w:t>Боевые рекорды победителей фашизма : [уроки ОБЖ] / С. Манюков // ОБЖ. Основы безопасности жизни. - 2007. - N 5. - С. 31-3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Энеева, Л. </w:t>
      </w:r>
      <w:r>
        <w:rPr/>
        <w:t>Нравственное воспитание старшеклассников на уроках истории / Л. Энеева // Воспитание школьников. - 2007. - N 5. - С. 27-3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урлакова, А. </w:t>
      </w:r>
      <w:r>
        <w:rPr/>
        <w:t>Поговорим о Великой Победе : рус. яз. 2 кл. / А. Бурлакова // Нач. шк. : метод. газ. для учителей нач. шк. - 2007. - 16-31 марта (N 6). - С. 4-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линина, Н. </w:t>
      </w:r>
      <w:r>
        <w:rPr/>
        <w:t>Изучаем глаголы неопределенной формы : рус. яз. 4 кл. / Н. Калинина // Нач. шк. : метод. газ. для учителей нач. шк. - 2007. - 16-31 марта (N 6). - С. 6-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иселева, Т. </w:t>
      </w:r>
      <w:r>
        <w:rPr/>
        <w:t>Великая Отечественная война : история. 4 кл. / Т. Киселева, Е. Смелянская // Нач. шк. : метод. газ. для учителей нач. шк. - 2007. - 16-31 марта (N 6). - С. 9-1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ашина, Л. М. </w:t>
      </w:r>
      <w:r>
        <w:rPr/>
        <w:t>Патриотическое воспитание на уроках биологии / Л. М. Ивашина // Биология : учеб.-метод. и науч.-попул. газ. для преподавателей биологии, экологии и естествознания. - 2007. - 1-15 марта (N 5). - С. 26-2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итвиченко, Т. </w:t>
      </w:r>
      <w:r>
        <w:rPr/>
        <w:t>Изучение истории региона - главный компонент патриотического воспитания учащихся / Т. Литвиченко // Учитель. - 2007. - N 3. - С. 67-6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умбаева, В. </w:t>
      </w:r>
      <w:r>
        <w:rPr/>
        <w:t>Урок на тему "Россия - твоя Родина" / В. Шумбаева // Учитель. - 2007. - N 3. - С. 70-7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мостьянов, А. </w:t>
      </w:r>
      <w:r>
        <w:rPr/>
        <w:t>Героика в школе : необходимость идеала : [уроки лит.] / А. Замостьянов // Воспитат. работа в шк. - 2007. - N 1. - С. 29-3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пифанова, О. А. </w:t>
      </w:r>
      <w:r>
        <w:rPr/>
        <w:t>О нравственном и патриотическом воспитании учащихся на уроках информатики / О. А. Епифанова // Информатика и образование. - 2006. - N 7. - С. 12-14. - Библиогр.: с. 14 (6 назв.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маров, А. В. </w:t>
      </w:r>
      <w:r>
        <w:rPr/>
        <w:t>Научно-методическое моделирование историко-патриотического воспитания в современной школе : [ист.-патриот. воспитание при изучении курса истории ХХ в. в общеобразоват. шк.] / А. В. Комаров // Внешкольник. - 2006. - N 11. - С. 19-22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рштейн, А. </w:t>
      </w:r>
      <w:r>
        <w:rPr/>
        <w:t>На войне погибли лучшие... : [о воспитат. характере уроков о Великой Отечеств. войне] / А. Берштейн // История : науч.-метод. газ. для учителей истории и обществоведения. - 2006. - 1-15 мая (N 9). - С. 38-3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очина, Т. Г. </w:t>
      </w:r>
      <w:r>
        <w:rPr/>
        <w:t>Характеристика проекта "Краеведческий марафон" / Т. Г. Корочина // Преподавание истории в шк. - 2006. - N 5. - С. 41-4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урашов, А. А. </w:t>
      </w:r>
      <w:r>
        <w:rPr/>
        <w:t>Русская духовность и российская педагогика: от Ваньки к Тимуру? И обратно? / А. А. Мурашов // Мир образования - образование в мире. - 2006. – N 1. - С. 99-10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ыков, А. </w:t>
      </w:r>
      <w:r>
        <w:rPr/>
        <w:t>Патриотическое воспитание школьников при преподавании дисциплин гуманитарного цикла / А. Быков // Воспитание школьников. - 2005. - N 10. - С. 2-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урякова, В. В. </w:t>
      </w:r>
      <w:r>
        <w:rPr/>
        <w:t>Патриотизм и гражданственность : (в помощь учителю обществознания VIII-XI кл.) / В. В. Бурякова // Преподавание истории в шк. - 2005. - N 9. - С. 61-6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Тетушкина, Л. </w:t>
      </w:r>
      <w:r>
        <w:rPr>
          <w:bCs/>
        </w:rPr>
        <w:t>Уроки, воспитывающие патриотизм : нетрадиц. формы уроков по теме "Воин. уставы" : [изучение разд. "Вооруж. силы Рос. Федерации - защитники нашего Отечества" в шк. курсе "Основы безопасности жизнедеятельности"] / Л. Тетушкина // ОБЖ. Основы безопасности жизни. - 2006. - № 9. - C. 22-2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Тетушкина, Л. </w:t>
      </w:r>
      <w:r>
        <w:rPr>
          <w:bCs/>
        </w:rPr>
        <w:t xml:space="preserve">Уроки, воспитывающие патриотизм : [изучение разд. "Вооруж. силы Рос. Федерации - защитники нашего Отечества" в шк. курсе "Основы безопасности жизнедеятельности"] / Л. Тетушкина // ОБЖ. Основы безопасности жизни. - 2006. - </w:t>
      </w:r>
      <w:r>
        <w:rPr>
          <w:bCs/>
          <w:lang w:val="en-US"/>
        </w:rPr>
        <w:t>N</w:t>
      </w:r>
      <w:r>
        <w:rPr>
          <w:bCs/>
        </w:rPr>
        <w:t xml:space="preserve"> 8. - C. 17-20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тов, В. </w:t>
      </w:r>
      <w:r>
        <w:rPr/>
        <w:t>День Победы : интегрир. урок ОБЖ и информатики, 10 класс / В. Котов, Г. Степучева // ОБЖ. Основы безопасности жизни. - 2005. - N 4. - С. 18-2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тькова, А. И. </w:t>
      </w:r>
      <w:r>
        <w:rPr/>
        <w:t>Патриотическое воспитание школьников как одно из направлений урока литературы / А. И. Катькова // Лит. в шк. - 2005. - N 2. - С. 45-4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цва, Л. А. </w:t>
      </w:r>
      <w:r>
        <w:rPr/>
        <w:t>Преподавание истории в современной российской средней школе : проблемы и перспективы / Л. А. Кацва // Вопр. образования. - 2005. - N 2. - С. 148-1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докимова, М. И.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на уроках французского языка / М. И. Евдокимова // Иностр. яз. в шк. - 2005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 С. 28-35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0.50 ; Б53 Беспятова, Н. К. </w:t>
      </w:r>
      <w:r>
        <w:rPr/>
        <w:t>Военно-патриотическое воспитание детей и подростков : метод. пособие / Н. К. Беспятова, Д. Е. Яковлев. – М. : Айрис Пресс : Айрис дидактика, 2006. - 189 с. - (Методика) (Безопасность в образовательном учреждении). - Библиогр. в конце прил. (</w:t>
      </w:r>
      <w:r>
        <w:rPr>
          <w:b/>
          <w:bCs/>
        </w:rPr>
        <w:t>1646080 - ЧЗ ; 1646081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00.50 ; В77 </w:t>
      </w:r>
      <w:r>
        <w:rPr>
          <w:b/>
        </w:rPr>
        <w:t>Воспитание</w:t>
      </w:r>
      <w:r>
        <w:rPr/>
        <w:t xml:space="preserve"> патриотизма в условиях социальных перемен: теоретико-методологические и прикладные основы : монография / [С. В. Дармодехин и др. ; под общ. ред. Дармодехина С. В., Быкова А. К.] ; Федер. гос. учреждение "Гос. науч.-исслед. ин-т семьи и воспитания". – М. : Гос. науч.-исслед. ин-т семьи и воспитания, 2007. - 326 с. : ил., табл. - Библиогр.: с. 316-325 и в подстроч. примеч. (</w:t>
      </w:r>
      <w:r>
        <w:rPr>
          <w:b/>
          <w:bCs/>
        </w:rPr>
        <w:t>1655659 –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4.200.50 ; В7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риотизма через личное отношение к истории : метод. рекомендации для кл. рук. / В. Луховицкий [и др.]. – М. : Чистые пруды, 2008. - 31 с. - (Библиотечка "Первого сентября") (Серия "Классное руководство" / общ. ред.: С. Л. Островский ; вып. 7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Бр – ЧЗ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0я73 ; М54 </w:t>
      </w:r>
      <w:r>
        <w:rPr>
          <w:b/>
        </w:rPr>
        <w:t>Методика</w:t>
      </w:r>
      <w:r>
        <w:rPr/>
        <w:t xml:space="preserve"> воспитательной работы : [учеб. пособие для студентов высш. учеб. заведений, обучающихся по специальности "Педагогика" / Е. М. Аджиева и др.] ; под ред. В. А. Сластенина. - 5-е изд., испр. и перераб. – М. : Академия, 2007. - 158 с. : ил. - (Высшее профессиональное образование. Педагогические специальности) (Учебное пособие). - Библиогр. в конце гл. (</w:t>
      </w:r>
      <w:r>
        <w:rPr>
          <w:b/>
          <w:bCs/>
        </w:rPr>
        <w:t>1653200 - ЧЗ ; 1653201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атриотическое</w:t>
      </w:r>
      <w:r>
        <w:rPr/>
        <w:t xml:space="preserve"> воспитание: задачи, содержание, акценты : [о воен. тематике и содерж., планировании и орг. патриот. воспитания школьников] / В. Луховицкий [и др. ] // Нар. образование. - 2009. - N 7. - С. 212-2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айхлина, Е. Л. </w:t>
      </w:r>
      <w:r>
        <w:rPr/>
        <w:t>Использование литературного наследия в патриотическом воспитании учащейся молодежи / Е. Л. Райхлина // Воспитание школьников. - 2009. – N 9. - С. 9-13. - Библиогр.: с. 13 (7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"Я помню!</w:t>
      </w:r>
      <w:r>
        <w:rPr/>
        <w:t xml:space="preserve"> Я горжусь!" : [Всерос. дет.-юнош. конкурс "Я помню! Я горжусь!" к 65-й годовщине Победы в Великой Отечеств. войне] // Учит. газ. - 2009. - 3 нояб. (N 44). - С. 2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Зиновьева, Н.</w:t>
      </w:r>
      <w:r>
        <w:rPr>
          <w:b/>
          <w:bCs/>
          <w:sz w:val="20"/>
          <w:szCs w:val="20"/>
        </w:rPr>
        <w:t xml:space="preserve"> </w:t>
      </w:r>
      <w:r>
        <w:rPr/>
        <w:t>Такое многогранное воспитание! / Н. Зиновьева // Упр. шк. : метод. газ. для шк. администрации. - 2009. - 16-31 июля (N 14). - С. 40-4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ыков, А. К. </w:t>
      </w:r>
      <w:r>
        <w:rPr/>
        <w:t>Событийный подход в патриотическом воспитании школьников / А. К. Быков, Г. Н. Мусс, М. В. Слабоспицкая // Воспитание школьников. - 2009. - N 7. - С. 12-17. - Библиогр.: с. 17 (6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отаева, Е. Г. </w:t>
      </w:r>
      <w:r>
        <w:rPr/>
        <w:t>Как стать гражданином? / Е. Г. Коротаева // Воспитание школьников. - 2009. - N 7. - С. 31-3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каров, В. А. </w:t>
      </w:r>
      <w:r>
        <w:rPr/>
        <w:t>Профильная смена "Сыны Отечества" : [учеб. программа внеуроч. мероприятия шк. курса ОБЖ по воен.-патриот. воспитанию] / В. А. Макаров // ОБЖ. Основы безопасности жизни. - 2009. - N 7. - С. 14-2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вчинникова, Н. П. </w:t>
      </w:r>
      <w:r>
        <w:rPr/>
        <w:t>Анкетирование учащихся / Н. П. Овчинникова, Н. С. Ульянова // Преподавание истории и обществознания в шк. - 2009. - N 6. - С. 52-56. - Библиогр. в сноска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лалаева, И. </w:t>
      </w:r>
      <w:r>
        <w:rPr/>
        <w:t>Формировать гражданскую и социальную активность учащихся / И. Балалаева, Е. Самохвалова // Учитель. - 2009. - N 5. - С. 21-25. - Библиогр.: с. 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врилова, А. В. </w:t>
      </w:r>
      <w:r>
        <w:rPr/>
        <w:t>Проект "Я - гражданин России" : [цели, задачи и содерж. проекта по граждан. и патриот. воспитанию учащихся 5-х кл.] / А. В. Гаврилова // Кл. рук. - 2009. - N 5. - С. 103-10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ховицкий, В. </w:t>
      </w:r>
      <w:r>
        <w:rPr/>
        <w:t>Два рода патриотизма / В. Луховицкий, Ю. Силинг, Е. Русакова // Воспитат. работа в шк. - 2009. - N 5. - С. 137-142. (сцена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ездемковская, Г. </w:t>
      </w:r>
      <w:r>
        <w:rPr/>
        <w:t>Воспитание патриотизма у детей и молодежи на народных традициях / Г. Нездемковская // Воспитат. работа в шк. - 2009. - N 5. - С. 35-46. - Библиогр.: 11 назв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вчинникова, Н. П. </w:t>
      </w:r>
      <w:r>
        <w:rPr/>
        <w:t>Проблемы патриотического воспитания сельских школьников / Н. П. Овчинникова, Н. С. Ульянова // Педагогика. - 2009. - N 5. - С. 52-56. - Библиогр.: с. 56 (4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ров, А. Н. </w:t>
      </w:r>
      <w:r>
        <w:rPr/>
        <w:t>Духовно-нравственное воспитание юных ратников / А. Н. Перов // Молодежь и о-во. - 2009. - N 3. - С. 138-144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"Уже</w:t>
      </w:r>
      <w:r>
        <w:rPr/>
        <w:t xml:space="preserve"> настало время себя забыть, прощать, не осуждать... " : из выступлений участников межрегион. семинара-практикума "Валаам. образоват. чтения-2008": "Сотрудничество православ. орг., общеобразоват. шк. и учреждений доп. образования детей в культур.-просветит. пространстве" на базе основ. общеобразоват. шк. п. Валаам / авт. цитат Н. Винокурова [и др. ] // Духов.-нравств. воспитание. - 2009. - N 3. - С. 47-53. - Библиогр. в сносках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амохвалова, Т. </w:t>
      </w:r>
      <w:r>
        <w:rPr/>
        <w:t>Гимназия как пространство гражданского образования / Т. Самохвалова, М. Бобылкина // Учитель. - 2009. - N 2. - С. 15-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ужикова, Т. А. </w:t>
      </w:r>
      <w:r>
        <w:rPr/>
        <w:t xml:space="preserve">Направления воспитательной работы и тематика классных часов в 1-11-м классах / Т. А. Тужикова // Кл. рук. - 2009. - N 2. - С. 16-20.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глова, Н. </w:t>
      </w:r>
      <w:r>
        <w:rPr/>
        <w:t>Воспитание будущих воинов : [опыт орг. воен.-патриот. работы] / Н. Беглова // Воспитание школьников. - 2008. - N 10. - С. 15-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убровин, В. </w:t>
      </w:r>
      <w:r>
        <w:rPr/>
        <w:t>Воспитать людей, способных возвысить Россию : [о значении патриот. воспитания] / В. Дубровин // Воспитание школьников. - 2008. – N 10. - С. 50-5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ысова, Т. </w:t>
      </w:r>
      <w:r>
        <w:rPr/>
        <w:t>В поисках истины : содерж. соврем. патриот. воспитания / Т. Сысова // Кл. рук. и воспитание школьников : метод. газ. для кл. рук. - 2008. - 1-15 сент. (N 17). - С. 8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заров, Ю. </w:t>
      </w:r>
      <w:r>
        <w:rPr/>
        <w:t>Педагогическое искусство патриотического воспитания / Ю. Азаров // Воспитание школьников. - 2008. - N 6. - С. 3-11. - Библиогр.: с. 11 (4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ямова, Л. </w:t>
      </w:r>
      <w:r>
        <w:rPr/>
        <w:t>От милосердия к гражданственности / Л. Гаямова // Воспитание школьников. - 2008. - N 5. - С. 10-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рхова, М. В. </w:t>
      </w:r>
      <w:r>
        <w:rPr/>
        <w:t>Проблемы гражданского воспитания / М. В. Ерхова // Директор шк. - 2008. - N 5. - С. 78-8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овик, Р. Л. </w:t>
      </w:r>
      <w:r>
        <w:rPr/>
        <w:t>Воспитать гражданина-патриота / Р. Л. Новик // Кл. рук. - 2008. - N 5. - С. 97-10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кова, Л. </w:t>
      </w:r>
      <w:r>
        <w:rPr/>
        <w:t>Демократический, правовой уклад школы : [опыт работы по воспитанию у школьников гражданственности и патриотизма] / Л. Макова // Воспитание школьников. - 2008. - N 4. - С. 11-13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едосов, А. Ю. </w:t>
      </w:r>
      <w:r>
        <w:rPr/>
        <w:t>Информационно-коммуникационные средства поддержки воспитательного процесса : [о необходимости разраб. новых методик граждан.-патриот. воспитания в шк.] / А. Ю. Федосов // Информатика и образование. - 2008. - N 4. - С. 102-105. - Библиогр.: с. 105 (3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лякова, Н. </w:t>
      </w:r>
      <w:r>
        <w:rPr/>
        <w:t>Школа, где все мальчики готовятся служить в армии / Н. Малякова // Воспитание школьников. - 2008. - N 2. - С. 12-1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, В. Ю. </w:t>
      </w:r>
      <w:r>
        <w:rPr/>
        <w:t>О воинских традициях / В. Ю. Микрюков // Физ. культура в шк. - 2008. - N 1. - C. 48-5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Всероссийская</w:t>
      </w:r>
      <w:r>
        <w:rPr/>
        <w:t xml:space="preserve"> конференция по актуальным вопросам преподавания истории и обществознания / М. Т. Полывянная [и др.] // Преподавание истории и обществознания в шк. - 2007. - N 10. - С. 15-4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лиева, С. А. </w:t>
      </w:r>
      <w:r>
        <w:rPr/>
        <w:t>Психолого-педагогические предпосылки воспитания патриотизма у детей младшего школьного возраста / С. А. Алиева // Нач. шк. - 2007. - N 9. - С. 17-2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ладилина, И. </w:t>
      </w:r>
      <w:r>
        <w:rPr/>
        <w:t>Технологии гражданско-патриотического воспитания в общеобразовательной школе / И. Гладилина // Воспитание школьников. - 2007. - N 9. - С. 2-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амара, С. А. </w:t>
      </w:r>
      <w:r>
        <w:rPr/>
        <w:t>Праздничная передача на школьном радио ко Дню Победы / С. А. Тамара // Кл. рук. - 2007. - N 7. - С. 27-2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орговкина, Е. </w:t>
      </w:r>
      <w:r>
        <w:rPr/>
        <w:t>В поисковых экспедициях приобретаем основы нравственности и безопасной жизнедеятельности : [о деятельности поискового отряда "Шера" шк. N 2 г. Костомукша Республики Карелия] / Е. Торговкина // Основы Безопасности Жизнедеятельности. - 2007. - N 11. - С. 44-4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чикова, И. В. </w:t>
      </w:r>
      <w:r>
        <w:rPr/>
        <w:t>Патриотическое воспитание подрастающего поколения : [нач. шк.] / И. В. Ничикова // Специалист. - 2007. - N 5. - С. 23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тренко, А. </w:t>
      </w:r>
      <w:r>
        <w:rPr/>
        <w:t>Учимся управлять : об опыте орг. деловой игры, развивающей граждан. позицию учащихся / А. Петренко // Упр. шк. : метод. газ. для шк. администрации. - 2007. - 1-15 янв. (N 1). - С. 34-3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еснина, Н. И. </w:t>
      </w:r>
      <w:r>
        <w:rPr/>
        <w:t>Перспективный комплексный план воспитательной работы / Н. И. Веснина // Кл. рук. - 2007. - N 3. - С. 25-3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ледин, В. </w:t>
      </w:r>
      <w:r>
        <w:rPr/>
        <w:t xml:space="preserve">Растим патриотов : из опыта воен.-патриот. воспитания / В. Каледин // ОБЖ. Основы безопасности жизни. - 2007. - N 2. - С. 19-23 ; N 3. - С. 18-20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ульфов, Б. В. </w:t>
      </w:r>
      <w:r>
        <w:rPr/>
        <w:t>Особенности работы по развитию патриотизма у детей : [рекомендации по патриот. воспитанию учащихся] / Б. В. Вульфов // Внешкольник. - 2007. - N 2. - С. 51-53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Микрюков, В. Ю. </w:t>
      </w:r>
      <w:r>
        <w:rPr/>
        <w:t>Использование феномена российских воинских традиций в военно-патриотическом воспитании учащихся : [сред. шк.] / В. Ю. Микрюков // Инновации в образовании. - 2007. - N 2. - C. 109-118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Попова, А. И. </w:t>
      </w:r>
      <w:r>
        <w:rPr/>
        <w:t xml:space="preserve">Воспитание патриота России / А. И. Попова // Нач. шк. - 2007. - </w:t>
      </w:r>
      <w:r>
        <w:rPr>
          <w:lang w:val="en-US"/>
        </w:rPr>
        <w:t>N</w:t>
      </w:r>
      <w:r>
        <w:rPr/>
        <w:t xml:space="preserve"> 2. - C. 39-43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Щукина, С. Ф. </w:t>
      </w:r>
      <w:r>
        <w:rPr/>
        <w:t>Отечественные традиции воспитания и образования в школе / С. Ф. Щукина // Внешкольник. - 2007. - N 2. - С. 37-3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раковский, В. </w:t>
      </w:r>
      <w:r>
        <w:rPr/>
        <w:t>Школа практического гуманизма / В. Караковский, Д. Григорьев // Воспитат. работа в шк. - 2007. - N 1. - С. 45-5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Комаров, А. В. </w:t>
      </w:r>
      <w:r>
        <w:rPr>
          <w:bCs/>
        </w:rPr>
        <w:t>Научно-методическое моделирование историко-патриотического воспитания в современной школе / А. В. Комаров // Внешкольник. - 2006. - N 11. - C. 19-22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епанова, Т. А. </w:t>
      </w:r>
      <w:r>
        <w:rPr/>
        <w:t>Роль традиций в воспитательной деятельности школы / Т. А. Степанова // Физ. культура в шк. - 2006. - N 7. - С. 64-65. - Библиогр. в примеч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ыков, А. </w:t>
      </w:r>
      <w:r>
        <w:rPr/>
        <w:t xml:space="preserve">Организационно-педагогические вопросы патриотического воспитания в школе / А. Быков // Воспитание школьников. - 2006. - N 5. - С. 4-7 ; N 6. - С. 5-11. - Библиогр.: с. 11-12 (25 назв.).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ьяченко, Н. </w:t>
      </w:r>
      <w:r>
        <w:rPr/>
        <w:t>Возрождение патриотических ценностей в процессе обучения сегодняшней школы / Н. Дьяченко // Основы Безопасности Жизнедеятельности. - 2006. - N 6. - С. 6-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евидомский, В. А. </w:t>
      </w:r>
      <w:r>
        <w:rPr/>
        <w:t>Еще раз о военно-патриотическом воспитании : [опыт взаимодействия воен.-ист. музеев, образоват. учеб. заведений и ветеран. орг.] / В. А. Невидомский // Физ. культура в шк. - 2006. - N 4. - С. 46-4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одионова, Т. </w:t>
      </w:r>
      <w:r>
        <w:rPr/>
        <w:t>Патриотические маршруты питомцев школы имени героя / Т. Родионова // Нар. образование. - 2006. - N 4. - С. 233-23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, В. Ю. </w:t>
      </w:r>
      <w:r>
        <w:rPr/>
        <w:t>Инновации в формировании и развитии у учащихся личностных качеств и свойств гражданина и патриота / В. Ю. Микрюков // Инновации в образовании. - 2006. - N 3. - С. 112-11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аскинд, В. </w:t>
      </w:r>
      <w:r>
        <w:rPr/>
        <w:t>Месячник военно-патриотической работы : опыт подгот. и проведения / В. Раскинд // Основы Безопасности Жизнедеятельности. - 2006. - N 1. - С. 55-6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ера, Р. </w:t>
      </w:r>
      <w:r>
        <w:rPr/>
        <w:t>Воспитание патриотизма средствами краеведения / Р. Гера // Воспитание школьников. - 2005. - N 10. - С. 6-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фремова, Г. </w:t>
      </w:r>
      <w:r>
        <w:rPr/>
        <w:t>Народная культура и патриотическое воспитание школьников / Г. Ефремова // Воспитание школьников. - 2005. - N 8. - С. 17-1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емлицкая, Е. </w:t>
      </w:r>
      <w:r>
        <w:rPr/>
        <w:t>Родина - это часть тебя, а ты - часть ее : [метод. рекомендации для проведения бесед со старшеклассниками о Родине ] / E. Землицкая // Воспитание школьников. - 2005. - N 5. - С. 61-6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рутюнов, С. </w:t>
      </w:r>
      <w:r>
        <w:rPr/>
        <w:t>На алтарь победы : самоуничижение неверия и истин. ценности жизни / С. Арутюнов // Нар. образование. - 2005. – N 4. - С. 86-9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пустина, З. </w:t>
      </w:r>
      <w:r>
        <w:rPr/>
        <w:t>Феномен гражданственности / З. Капустина // Учитель. - 2005. - N 4. - С. 17-1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раковский, В. </w:t>
      </w:r>
      <w:r>
        <w:rPr/>
        <w:t>Поклонимся великим тем годам / В. Караковский // Нар. образование. - 2005. – N 4. - С. 73-74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Дегтярева, М. А.</w:t>
      </w:r>
      <w:r>
        <w:rPr/>
        <w:t xml:space="preserve"> Патриотическое воспитание школьников / М. А. Дегтярева // Мир образования – образование в мире. – 2005. – </w:t>
      </w:r>
      <w:r>
        <w:rPr>
          <w:lang w:val="en-US"/>
        </w:rPr>
        <w:t>N</w:t>
      </w:r>
      <w:r>
        <w:rPr/>
        <w:t xml:space="preserve"> 1. - С. 157-162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720" w:hanging="0"/>
        <w:jc w:val="center"/>
        <w:rPr/>
      </w:pPr>
      <w:r>
        <w:rPr>
          <w:b/>
          <w:bCs/>
          <w:i/>
        </w:rPr>
        <w:t>Программы патриотического воспитания в школе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милова, О. </w:t>
      </w:r>
      <w:r>
        <w:rPr/>
        <w:t>Дерево жизни : 5-9-е кл. : [направление «Гражданин»] / О. Замилова // Кл. рук. и воспитание школьников : кл. метод. газ. для кл. рук. - 2009. - 1-15 сент. (N 17). - С. 20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олаева, Н. </w:t>
      </w:r>
      <w:r>
        <w:rPr/>
        <w:t>Планируем и организуем вместе : 7 кл. : [в т. ч. патриот. воспитание] / Н. Николаева, С. Каткова // Кл. рук. и воспитание школьников : кл. метод. газ. для кл. рук. - 2009. - 1-15 сент. (N 17). - С. 26-3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ухоплюева, А. </w:t>
      </w:r>
      <w:r>
        <w:rPr/>
        <w:t>Лестница роста : 5-6-е кл.: [в т. ч. пл. работы по реализации программы "Граждан.-патриот. воспитание"] / А. Сухоплюева // Кл. рук. и воспитание школьников : кл. метод. газ. для кл. рук. - 2009. - 1-15 сент. (N 17). - С. 14-1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И. </w:t>
      </w:r>
      <w:r>
        <w:rPr/>
        <w:t>Программа развития классного коллектива / И. Кузнецова, Е. Литвинова // Учитель. - 2009. - N 5. - С. 27-28. - Библиогр.: с. 2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ранов, Е. А. </w:t>
      </w:r>
      <w:r>
        <w:rPr/>
        <w:t>Комплексная программа сельской школы : [в. т. ч. программа граждан. и патриот. воспитания учащихся] / Е. А. Баранов // ОБЖ. Основы безопасности жизни. - 2008. - N 10.- С. 18-22 ; N 11. - С. 16-2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макин, О. </w:t>
      </w:r>
      <w:r>
        <w:rPr/>
        <w:t>"Я горжусь своей Родиной! " : конкурс. познават. программа / О. Камакин // Воспитание школьников. - 2008. - N 10. - С. 27-3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кьянова, Е. </w:t>
      </w:r>
      <w:r>
        <w:rPr/>
        <w:t xml:space="preserve">"Я - часть Отечества" : [комплекс. программа шк. по патриот. воспитанию] / Е. Лукьянова // Учитель. - 2008. - N 6. - С. 64-65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отких, М. Н. </w:t>
      </w:r>
      <w:r>
        <w:rPr/>
        <w:t>Программа воспитания старшеклассников : [граждан.-патриот. воспитание] / М. Н. Коротких // Кл. рук. - 2008. - N 3. - С. 40-4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яткова, Т. В. </w:t>
      </w:r>
      <w:r>
        <w:rPr/>
        <w:t>Программа "Наследие" - продуктивное заполнение внеурочного времени младших школьников / Т. В. Пяткова // Директор шк. - 2007. - N 10. - С. 74-78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ашкина, Н. А. </w:t>
      </w:r>
      <w:r>
        <w:rPr/>
        <w:t>Патриотическое воспитание в начальной школе : [приводится общ. характеристика программы "С чего начинается Родина", которая реализуется в г. Белинском Пензен. обл.] / Н. А. Ивашкина // Нач. шк. - 2007. - N 7. - С. 29-33. - Библиогр.: с. 3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йль, А. В. </w:t>
      </w:r>
      <w:r>
        <w:rPr/>
        <w:t>Программа гражданско-патриотического воспитания учащихся / А. В. Пайль, Е. И. Лазарева // Кл. рук. - 2007. - N 7. - С. 7-1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рюкова, Н. </w:t>
      </w:r>
      <w:r>
        <w:rPr/>
        <w:t>Чувство Родины : программа "Воспитание патриотизма" / Н. Крюкова // Учит. газ. - 2007. - 26 июня (N 26). - С. 1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раковский, В. А. </w:t>
      </w:r>
      <w:r>
        <w:rPr/>
        <w:t>Программа развития на 2006-2010 годы "Школа практического гуманизма как институт мировоззренческого и социокультурного самоопределения молодого поколения" / Караковский В. А., Григорьев Д. В. // Завуч : упр. соврем. шк. - 2007. - N 6. - С. 16-4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акурова, М. В. </w:t>
      </w:r>
      <w:r>
        <w:rPr/>
        <w:t>Программа "Я - гражданин" / М. В. Шакурова, Е. А. Зеленина // Кл. рук. - 2007. - N 3. - С. 121-129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рбунов, В. С. </w:t>
      </w:r>
      <w:r>
        <w:rPr/>
        <w:t>Педагогический алгоритм в системе патриотического воспитания : [об алгоритм-программе воспитат. работы кл. рук. 5-11-х кл.] / В. С. Горбунов // Доп. образование и воспитание. - 2007. - N 2. - С. 38-41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рашкина, Р. А. </w:t>
      </w:r>
      <w:r>
        <w:rPr/>
        <w:t>Программа воспитания школьников "Я гражданин России" / Р. А. Курашкина // Кл. рук. - 2006. - N 3. - С. 64-7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рмаш, В. </w:t>
      </w:r>
      <w:r>
        <w:rPr/>
        <w:t>Школьное "Братство Богатырей земли Российской" : [работа по программе граждан. и патриот. воспитания учеников - "Богатыри земли Российской"] / В. Гармаш // Нар. образование. - 2005. - N 4. - С. 116-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,2,3,57,62,65,67,69,123,407,422,44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Бакулина, Г. В.</w:t>
      </w:r>
      <w:r>
        <w:rPr>
          <w:rFonts w:cs="Times New Roman" w:ascii="Times New Roman" w:hAnsi="Times New Roman"/>
          <w:sz w:val="24"/>
          <w:szCs w:val="24"/>
        </w:rPr>
        <w:t xml:space="preserve"> Память жива : игра-экскурсия для старшеклассников / Г. В. Бакулина  // Читаем, учимся, играем. – М., 2005. – Вып. 4. – С. 17-20. – Библиогр.: 16 назв. </w:t>
      </w:r>
      <w:r>
        <w:rPr>
          <w:rFonts w:cs="Times New Roman" w:ascii="Times New Roman" w:hAnsi="Times New Roman"/>
          <w:b/>
          <w:sz w:val="24"/>
          <w:szCs w:val="24"/>
        </w:rPr>
        <w:t>(1630794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Бузулева, Л. А.</w:t>
      </w:r>
      <w:r>
        <w:rPr>
          <w:rFonts w:cs="Times New Roman" w:ascii="Times New Roman" w:hAnsi="Times New Roman"/>
          <w:sz w:val="24"/>
          <w:szCs w:val="24"/>
        </w:rPr>
        <w:t xml:space="preserve"> По фронтовым дорогам : библиогр. игра по теме Великой Отечеств. войны с учащимися сред. и ст. шк. возраста / Л. А. Бузулева // Читаем, учимся, играем. – М., 2005. – Вып. 3. – С. 15-18. </w:t>
      </w:r>
      <w:r>
        <w:rPr>
          <w:rFonts w:cs="Times New Roman" w:ascii="Times New Roman" w:hAnsi="Times New Roman"/>
          <w:b/>
          <w:sz w:val="24"/>
          <w:szCs w:val="24"/>
        </w:rPr>
        <w:t>(1630332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Власов, В. А.</w:t>
      </w:r>
      <w:r>
        <w:rPr>
          <w:rFonts w:cs="Times New Roman" w:ascii="Times New Roman" w:hAnsi="Times New Roman"/>
          <w:sz w:val="24"/>
          <w:szCs w:val="24"/>
        </w:rPr>
        <w:t xml:space="preserve"> Живые, пойте о нас : сценарий мероприятия / В. А. Власов // Читаем, учимся, играем. – 2005. – Вып. 7. – С. 4-8. </w:t>
      </w:r>
      <w:r>
        <w:rPr>
          <w:rFonts w:cs="Times New Roman" w:ascii="Times New Roman" w:hAnsi="Times New Roman"/>
          <w:b/>
          <w:sz w:val="24"/>
          <w:szCs w:val="24"/>
        </w:rPr>
        <w:t>(Ф-1633563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Дарсалямова, И. А.</w:t>
      </w:r>
      <w:r>
        <w:rPr>
          <w:rFonts w:cs="Times New Roman" w:ascii="Times New Roman" w:hAnsi="Times New Roman"/>
          <w:sz w:val="24"/>
          <w:szCs w:val="24"/>
        </w:rPr>
        <w:t xml:space="preserve"> «Где же вы теперь, друзья-однополчане?» : игровая программа по воен. тематике для учащихся 7-8 кл. / И. А. Дарсалямова // Читаем, учимся, играем. – М., 2005. – Вып. 2. – С. 27-29. – Библиогр. : 2 назв. </w:t>
      </w:r>
      <w:r>
        <w:rPr>
          <w:rFonts w:cs="Times New Roman" w:ascii="Times New Roman" w:hAnsi="Times New Roman"/>
          <w:b/>
          <w:sz w:val="24"/>
          <w:szCs w:val="24"/>
        </w:rPr>
        <w:t>(1629677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0.58 ; З-40 </w:t>
      </w:r>
      <w:r>
        <w:rPr>
          <w:b/>
        </w:rPr>
        <w:t>Защитникам</w:t>
      </w:r>
      <w:r>
        <w:rPr/>
        <w:t xml:space="preserve"> Отчизны посвящается... : праздник посвящения в рыцари. Постановка для мл. школьников. Рыцар. турнир. - Минск : Красико-Принт, 2005. - 127 с. : нот. ил. - (Праздник в школе). (</w:t>
      </w:r>
      <w:r>
        <w:rPr>
          <w:b/>
          <w:bCs/>
        </w:rPr>
        <w:t>1629673 – ИСК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0.58 ; З-40 </w:t>
      </w:r>
      <w:r>
        <w:rPr>
          <w:b/>
        </w:rPr>
        <w:t>"Защитникам</w:t>
      </w:r>
      <w:r>
        <w:rPr/>
        <w:t xml:space="preserve"> Родины славу поем!.." : воен.-патриот. игра. Урок мужества. Акция "Призывник" / [ред.-сост. Л. И. Жук]. - Минск : Красико-Принт, 2006. - 128 с. : ил. - (Праздник в школе). (</w:t>
      </w:r>
      <w:r>
        <w:rPr>
          <w:b/>
          <w:bCs/>
        </w:rPr>
        <w:t>1644832 - ИСК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Красникова, В. А.</w:t>
      </w:r>
      <w:r>
        <w:rPr>
          <w:rFonts w:cs="Times New Roman" w:ascii="Times New Roman" w:hAnsi="Times New Roman"/>
          <w:sz w:val="24"/>
          <w:szCs w:val="24"/>
        </w:rPr>
        <w:t xml:space="preserve"> Поле русской славы : поэт. вечер с учащимися 5-8 кл. / В. А. Красникова // Читаем, учимся, играем. – М., 2005. – Вып. 4. – С. 13-16. </w:t>
      </w:r>
      <w:r>
        <w:rPr>
          <w:rFonts w:cs="Times New Roman" w:ascii="Times New Roman" w:hAnsi="Times New Roman"/>
          <w:b/>
          <w:sz w:val="24"/>
          <w:szCs w:val="24"/>
        </w:rPr>
        <w:t>(1630794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Курганова, О. Л.</w:t>
      </w:r>
      <w:r>
        <w:rPr>
          <w:rFonts w:cs="Times New Roman" w:ascii="Times New Roman" w:hAnsi="Times New Roman"/>
          <w:sz w:val="24"/>
          <w:szCs w:val="24"/>
        </w:rPr>
        <w:t xml:space="preserve"> День Победы в моей семье : праздник для учащихся 5-7 кл. / О. Л. Курганова // Читаем, учимся, играем. – М., 2005. – Вып. 8. – С. 46-49. – Библиогр.: 8 назв. </w:t>
      </w:r>
      <w:r>
        <w:rPr>
          <w:rFonts w:cs="Times New Roman" w:ascii="Times New Roman" w:hAnsi="Times New Roman"/>
          <w:b/>
          <w:sz w:val="24"/>
          <w:szCs w:val="24"/>
        </w:rPr>
        <w:t>(Ф-1633564 - ИСК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9 ; Л77 Лопатина, А. А. </w:t>
      </w:r>
      <w:r>
        <w:rPr>
          <w:bCs/>
        </w:rPr>
        <w:t xml:space="preserve">Подвиг дедушки : пьеса о подвиге / А. Лопатина, М. Скребцова // В гости к празднику : сценарии, стихи, сказки, игры, шутки, загадки и поздравления для проведения 12 праздников в семье, шк. и дет. саду / А. Лопатина, М. Скребцова. – М., 2007. – С. 152-160. </w:t>
      </w:r>
      <w:r>
        <w:rPr>
          <w:b/>
          <w:bCs/>
        </w:rPr>
        <w:t>(1646818 - ИСК ; 1646819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9 ; Л77 Лопатина, А. А. </w:t>
      </w:r>
      <w:r>
        <w:rPr>
          <w:bCs/>
        </w:rPr>
        <w:t xml:space="preserve">Праздник Победы / А. Лопатина, М. Скребцова // В гости к празднику : сценарии, стихи, сказки, игры, шутки, загадки и поздравления для проведения 12 праздников в семье, шк. и дет. саду / А. Лопатина, М. Скребцова. – М., 2007. – С. 146-149. </w:t>
      </w:r>
      <w:r>
        <w:rPr>
          <w:b/>
          <w:bCs/>
        </w:rPr>
        <w:t>(1646818 - ИСК ; 1646819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4.200.50 ; Л86 Луховицкий,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енной культуры как ресурс патриотического воспитания : метод. рекомендации по проведению внекл. мероприятий / В. Луховицкий, Ю. Силинг. – М. : Чистые пруды, 2008. - 29 с. - (Библиотечка "Первого сентября") (Серия "Классное руководство" / общ. ред.: С. Л. Островский ; вып. 8)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 – ЧЗ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Максимова, И. П.</w:t>
      </w:r>
      <w:r>
        <w:rPr>
          <w:rFonts w:cs="Times New Roman" w:ascii="Times New Roman" w:hAnsi="Times New Roman"/>
          <w:sz w:val="24"/>
          <w:szCs w:val="24"/>
        </w:rPr>
        <w:t xml:space="preserve"> «Война! Твой страшный след…» : вечер-встреча для учащихся 4-7 кл. / И. П. Максимова // Читаем, учимся, играем. – М., 2005. – Вып. 1. – С. 13-22. </w:t>
      </w:r>
      <w:r>
        <w:rPr>
          <w:rFonts w:cs="Times New Roman" w:ascii="Times New Roman" w:hAnsi="Times New Roman"/>
          <w:b/>
          <w:sz w:val="24"/>
          <w:szCs w:val="24"/>
        </w:rPr>
        <w:t>(1628245 - ИС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Печенкина, Е. Р.</w:t>
      </w:r>
      <w:r>
        <w:rPr>
          <w:rFonts w:cs="Times New Roman" w:ascii="Times New Roman" w:hAnsi="Times New Roman"/>
          <w:sz w:val="24"/>
          <w:szCs w:val="24"/>
        </w:rPr>
        <w:t xml:space="preserve"> Величие народного подвига : ист. турнир для старшеклассников / Е. Р. Печенкина // Читаем, учимся, играем. – М., 2005. – Вып. 8. – С. 50-51. </w:t>
      </w:r>
      <w:r>
        <w:rPr>
          <w:rFonts w:cs="Times New Roman" w:ascii="Times New Roman" w:hAnsi="Times New Roman"/>
          <w:b/>
          <w:sz w:val="24"/>
          <w:szCs w:val="24"/>
        </w:rPr>
        <w:t>(Ф-1633564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Рязанцева, Л. М.</w:t>
      </w:r>
      <w:r>
        <w:rPr>
          <w:rFonts w:cs="Times New Roman" w:ascii="Times New Roman" w:hAnsi="Times New Roman"/>
          <w:sz w:val="24"/>
          <w:szCs w:val="24"/>
        </w:rPr>
        <w:t xml:space="preserve"> Оружие Победы : ист. экскурс для учащихся 7-9 кл. / Л. М. Рязанцева // Читаем, учимся, играем. – М., 2005. – Вып. 6. – С. 11-17. – Библиогр.: 5 назв. </w:t>
      </w:r>
      <w:r>
        <w:rPr>
          <w:rFonts w:cs="Times New Roman" w:ascii="Times New Roman" w:hAnsi="Times New Roman"/>
          <w:b/>
          <w:sz w:val="24"/>
          <w:szCs w:val="24"/>
        </w:rPr>
        <w:t>(Ф-1633177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Салтанова, Н. Г.</w:t>
      </w:r>
      <w:r>
        <w:rPr>
          <w:rFonts w:cs="Times New Roman" w:ascii="Times New Roman" w:hAnsi="Times New Roman"/>
          <w:sz w:val="24"/>
          <w:szCs w:val="24"/>
        </w:rPr>
        <w:t xml:space="preserve"> «И кисть с врагом сражалась…» : путешествие по картин. галерее Великой Отечеств. войны для учащихся сред. и ст. кл./ Н. Г. Салтанова // Читаем, учимся, играем. – М., 2005. – Вып. 7. – С. 19-26. – Библиогр.: 12 назв. </w:t>
      </w:r>
      <w:r>
        <w:rPr>
          <w:rFonts w:cs="Times New Roman" w:ascii="Times New Roman" w:hAnsi="Times New Roman"/>
          <w:b/>
          <w:sz w:val="24"/>
          <w:szCs w:val="24"/>
        </w:rPr>
        <w:t>(Ф-1633563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Стрижова, Н. З.</w:t>
      </w:r>
      <w:r>
        <w:rPr>
          <w:rFonts w:cs="Times New Roman" w:ascii="Times New Roman" w:hAnsi="Times New Roman"/>
          <w:sz w:val="24"/>
          <w:szCs w:val="24"/>
        </w:rPr>
        <w:t xml:space="preserve"> «Зачем ты, война, у мальчишек их детство украла?..» : сценарий лит. гостиной для учащхся сред. и ст. кл. / Н. З. Стрижова // Читаем, учимся, играем. – М., 2005. – Вып. 12. – С. 24-31. – Библиогр.: 18 назв. </w:t>
      </w:r>
      <w:r>
        <w:rPr>
          <w:rFonts w:cs="Times New Roman" w:ascii="Times New Roman" w:hAnsi="Times New Roman"/>
          <w:b/>
          <w:sz w:val="24"/>
          <w:szCs w:val="24"/>
        </w:rPr>
        <w:t>(Ф-1636603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Суляева, А. А.</w:t>
      </w:r>
      <w:r>
        <w:rPr>
          <w:rFonts w:cs="Times New Roman" w:ascii="Times New Roman" w:hAnsi="Times New Roman"/>
          <w:sz w:val="24"/>
          <w:szCs w:val="24"/>
        </w:rPr>
        <w:t xml:space="preserve"> «А у тебя устало слезы льются…» : сценарий вечера для старшеклассников, посвящ. материн. доле на войне / А. А. Суляева // Читаем, учимся, играем. – М., 2005. – Вып. 9. – С. 46-48. </w:t>
      </w:r>
      <w:r>
        <w:rPr>
          <w:rFonts w:cs="Times New Roman" w:ascii="Times New Roman" w:hAnsi="Times New Roman"/>
          <w:b/>
          <w:sz w:val="24"/>
          <w:szCs w:val="24"/>
        </w:rPr>
        <w:t>(Ф-1636005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Шеина, Л. А.</w:t>
      </w:r>
      <w:r>
        <w:rPr>
          <w:rFonts w:cs="Times New Roman" w:ascii="Times New Roman" w:hAnsi="Times New Roman"/>
          <w:sz w:val="24"/>
          <w:szCs w:val="24"/>
        </w:rPr>
        <w:t xml:space="preserve"> «Священная война» : сценарий празднич. мероприятия, рассчит. на учащихся 5-7 кл., с викториной для зрителей / Л. А. Шеина // Читаем, учимся, играем. – М., 2005. – Вып. 2. – С. 14-19. – Библиогр. : 5 назв. </w:t>
      </w:r>
      <w:r>
        <w:rPr>
          <w:rFonts w:cs="Times New Roman" w:ascii="Times New Roman" w:hAnsi="Times New Roman"/>
          <w:b/>
          <w:sz w:val="24"/>
          <w:szCs w:val="24"/>
        </w:rPr>
        <w:t>(1629677 - ИС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Райхлина, Е. Л. </w:t>
      </w:r>
      <w:r>
        <w:rPr>
          <w:bCs/>
        </w:rPr>
        <w:t xml:space="preserve">"Час общения" - эффективная форма патриотического воспитания старшеклассников / Е. Л. Райхлина // Воспитание школьников. - 2009. - </w:t>
      </w:r>
      <w:r>
        <w:rPr>
          <w:bCs/>
          <w:lang w:val="en-US"/>
        </w:rPr>
        <w:t>N</w:t>
      </w:r>
      <w:r>
        <w:rPr>
          <w:bCs/>
        </w:rPr>
        <w:t xml:space="preserve"> 6. - C. 27-32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брова, Л. </w:t>
      </w:r>
      <w:r>
        <w:rPr/>
        <w:t>"Далекому мужеству верность храня..." : [сценарий] / Л. Боброва // Воспитат. работа в шк. - 2009. - N 3. - С. 109-130. - Библиогр.: 9 назв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леева, А. </w:t>
      </w:r>
      <w:r>
        <w:rPr/>
        <w:t>Кто с мячом к нам?.. : 7 кл. / А. Галеева // История : науч.-метод. газ. для учителей истории и обществоведения. - 2009. - 16-30 июня (N 12). - С. 30-3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ськов, Е. </w:t>
      </w:r>
      <w:r>
        <w:rPr/>
        <w:t>Память нашу не стереть с годами... : внекл. мероприятие, провед. в шк. с. Блохино / Е. Гуськов // Сценарии и репертуар. - 2009. - N 5. - С. 36-4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еланьина, Н. И. </w:t>
      </w:r>
      <w:r>
        <w:rPr/>
        <w:t>Разработка творческих заданий к педсовету : [разраб. внекл. мероприятий по нравств. и граждан.-патриот. воспитанию школьников, представл. творч. группами педагогов к педсовету] / Н. И. Меланьина, Л. А. Куликова, Н. А. Муштакова // Кл. рук. - 2009. - N 5. - С. 53-5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лазунов, С. </w:t>
      </w:r>
      <w:r>
        <w:rPr/>
        <w:t>Русской песни запевала... : к 90-летию со дня рождения поэта-песенника А. Фатьянова</w:t>
      </w:r>
      <w:r>
        <w:rPr>
          <w:b/>
        </w:rPr>
        <w:t xml:space="preserve"> </w:t>
      </w:r>
      <w:r>
        <w:rPr/>
        <w:t>/ С. Глазунов // Кл. рук. и воспитание школьников : кл. метод. газ. для кл. рук. - 2009. - 16-30 апр. (N 8). - С. 34-3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рин, Ю. </w:t>
      </w:r>
      <w:r>
        <w:rPr/>
        <w:t>Аты-баты, шли солдаты : команд. соревнование для 3-6 кл. / Ю. Гурин // Кл. рук. и воспитание школьников : кл. метод. газ. для кл. рук. - 2009. - 16-30 апр. (N 8). - С. 40-4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рин, Ю. </w:t>
      </w:r>
      <w:r>
        <w:rPr/>
        <w:t>День квартала : праздник р-ного масштаба к Дню Победы / Ю. Гурин // Кл. рук. и воспитание школьников : кл. метод. газ. для кл. рук. - 2009. - 16-30 апр. (N 8). - С. 8-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сева, В. </w:t>
      </w:r>
      <w:r>
        <w:rPr/>
        <w:t>Экспедиция "По местам боевой славы..." : сокровища личного опыта : [виртуал. эксурсия "по местам боевой славы"] / В. Гусева // Кл. рук. и воспитание школьников : кл. метод. газ. для кл. рук. - 2009. - 16-30 апр. (N 8). - С. 46-4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даменко, Н. </w:t>
      </w:r>
      <w:r>
        <w:rPr/>
        <w:t>Подвиг народа : историко-лит. панорама для учащихся VIII-IX кл. / Н. Адаменко // Воспитание школьников. - 2009. - N 4. - С. 27-32. - Библиогр.: с. 32 (11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роко, Е. </w:t>
      </w:r>
      <w:r>
        <w:rPr/>
        <w:t>Мы - дети Победы : [сценарий праздника для мл. школьников] / Е. Сороко, С. Хакимянова, Л. Швецова // Нач. шк. : метод. газ. для учителей нач. шк. - 2009. - 16-31 марта (N 6). - С. 35-3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унаева, И. А. </w:t>
      </w:r>
      <w:r>
        <w:rPr/>
        <w:t>Патриотический альманах "Ученые - фронту" : дню Победы посвящается / И. А. Дунаева // Химия в шк. - 2009. - N 3. - С. 69-75. - Библиогр.: с. 7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стахова, Н. </w:t>
      </w:r>
      <w:r>
        <w:rPr/>
        <w:t>Ожившая песня : игра-воспоминание / Н. Астахова // Кл. рук. и воспитание школьников : кл. метод. газ. для кл. рук. - 2009. - 16-28 февр. (N 4). - С. 10-1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макин, О. Н. </w:t>
      </w:r>
      <w:r>
        <w:rPr/>
        <w:t>Концерт, посвященный Дню Победы / О. Н. Камакин // Послед. звонок. - 2009. - N 2. - С. 12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ельников, А. А. </w:t>
      </w:r>
      <w:r>
        <w:rPr/>
        <w:t>"Мы не забудем Курскую дугу, но трижды враг ее не позабудет... " : [интеллект. соревнования в ст. кл.] / А. А. Мельников // Преподавание истории и обществознания в шк. - 2008. - N 6. - С. 16-25. - Библиогр.: с. 25 (12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бдулина, Г. Е. </w:t>
      </w:r>
      <w:r>
        <w:rPr/>
        <w:t>Главные слова : [инсценировка стихотворения патриот. тематики для первоклассников] / Г. Е. Абдулина // Нач. шк. - 2008. - N 5. - С. 78-7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нькина, М. </w:t>
      </w:r>
      <w:r>
        <w:rPr/>
        <w:t>День Победы как урок толерантности : многонац. праздник в сред. шк.: советы и предостережения / М. Ганькина // Кл. рук. и воспитание школьников : метод. газ. для кл. рук. - 2008. - 1-15 апр. (N 7). - С. 14-1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тапова, Ю. М. </w:t>
      </w:r>
      <w:r>
        <w:rPr/>
        <w:t>Фестиваль патриотической песни "К подвигу героев сердцем прикоснись... " : [сценарий фестиваля] / Ю. М. Потапова // Кл. рук. - 2007. - N 7. - С. 21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лилова, З. З. </w:t>
      </w:r>
      <w:r>
        <w:rPr>
          <w:bCs/>
        </w:rPr>
        <w:t xml:space="preserve">Песни Великой Отечественной войны : игра «Поле чудес», посвящ. Дню Победы / З. З. Залилова // Послед. звонок. – 2007. – </w:t>
      </w:r>
      <w:r>
        <w:rPr>
          <w:bCs/>
          <w:lang w:val="en-US"/>
        </w:rPr>
        <w:t>N</w:t>
      </w:r>
      <w:r>
        <w:rPr>
          <w:bCs/>
        </w:rPr>
        <w:t xml:space="preserve"> 1. – С. 12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лякова, Н. </w:t>
      </w:r>
      <w:r>
        <w:rPr/>
        <w:t>В нас история крепка! : сценарий агитбригад. постановки, посвящ. патриот. воспитанию подростков / Н. Белякова // Сценарии и репертуар. - 2006. - N 10. - С. 2-1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дунов, Г. Н. </w:t>
      </w:r>
      <w:r>
        <w:rPr/>
        <w:t>План мероприятий ко Дню Победы / Г. Н. Бодунов // Справ. рук. образоват. учреждения. - 2006. - N 4. - С. 44-4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личенко, Т. </w:t>
      </w:r>
      <w:r>
        <w:rPr/>
        <w:t>Три поля русской славы : [</w:t>
      </w:r>
      <w:r>
        <w:rPr>
          <w:lang w:val="en-US"/>
        </w:rPr>
        <w:t>c</w:t>
      </w:r>
      <w:r>
        <w:rPr/>
        <w:t>ценарий мероприятия для учащихся 5-8 кл, посвящ. нар. подвигу в Бородин. сражении, Куликов. битве, Великой Отечеств. войне] / Т. Голиченко // Воспитание школьников. - 2006. - N 4. - С. 63-69. - Библиогр.: с. 69 (5 назв.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улюкова, О. Л. </w:t>
      </w:r>
      <w:r>
        <w:rPr/>
        <w:t>Письма, обоженные войной : композиция / О. Л. Мулюкова, А. А. Табакова // Уроки лит. - 2006. - N 4. - С. 14-1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едигер, А. В. </w:t>
      </w:r>
      <w:r>
        <w:rPr/>
        <w:t>Спортивно-патриотический праздник "Салют, Победа!" : [для учащихся нач. кл.] / А. В. Предигер // Физ. культура в шк. - 2006. - N 3. - С. 46-5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Негасимый</w:t>
      </w:r>
      <w:r>
        <w:rPr/>
        <w:t xml:space="preserve"> огонь памяти... : [материалы внекл. мероприятий по патриот. воспитанию] // Нач. шк. - 2005. - N 12. - С. 3-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улычева, Е. В. </w:t>
      </w:r>
      <w:r>
        <w:rPr/>
        <w:t>Литературно-историческая композиция, посвященная Великой Отечественной войне / Е. В. Булычева // Преподавание истории в шк. - 2005. - N 4. - С. 43-4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ипович, В. </w:t>
      </w:r>
      <w:r>
        <w:rPr/>
        <w:t>"Жестокая правда войны" : [сценарий о женщинах на войне] / В. Липович, О. Гжельский // Воспитание школьников. - 2005. - N 4. - С. 66-72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раверман, Э. М. </w:t>
      </w:r>
      <w:r>
        <w:rPr/>
        <w:t>Страницы истории великой Победы : материал для проведения мероприятия, посвящ. юбилею Победы над фашизмом / Э. М. Браверман // Физика в шк. - 2005. - N 3. - С. 43-5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ивакова, Л. В. </w:t>
      </w:r>
      <w:r>
        <w:rPr/>
        <w:t>Памяти спортсменов-фронтовиков / Л. В. Сивакова, С. Г. Ананьева // Физ. культура в шк. - 2005. – N 3. - С. 67-7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кольникова, И. В. </w:t>
      </w:r>
      <w:r>
        <w:rPr/>
        <w:t>Победа за нами! : [сценарий праздника, посвящ. Дню Победы, для учащихся 2-4 кл.] / И. В. Школьникова // Физ. культура в шк. - 2005. - N 3. - С. 70-72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 183</w:t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ечера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врина, Т. Ю. </w:t>
      </w:r>
      <w:r>
        <w:rPr/>
        <w:t>Защитник земли русской : вечер памяти Александра Невского / Т. Ю. Маврина // Воспитание школьников. - 2009. - N 9. - С. 75-7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ерулева, И. </w:t>
      </w:r>
      <w:r>
        <w:rPr/>
        <w:t>По ком звонит колокол... : сценарий вечера-реквиема памяти жертв фашизма в годы Великой Отечеств. войны / И. Ферулева, В. Чухин, Ю. Мамичев // Сценарии и репертуар. - 2009. - N 6. - С. 41-5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каш, Н. </w:t>
      </w:r>
      <w:r>
        <w:rPr/>
        <w:t>Юнги Великой Отечественной войны : темат. вечер для учащихся VII-VIII кл. / Н. Лукаш // Воспитание школьников. - 2007. - N 6. - С. 66-69. - Библиогр.: с. 69 (6 назв.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Боброва, Л. В. </w:t>
      </w:r>
      <w:r>
        <w:rPr/>
        <w:t>"Война вошла в мальчишество мое..." : сценарий шк. вечера / Л. В. Боброва // Воспитание и обучение детей с нарушениями развития. - 2005. - N 3. - С. 55-64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Викторины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74.200.50М ; С 92 Кульков, Ю. В. </w:t>
      </w:r>
      <w:r>
        <w:rPr/>
        <w:t xml:space="preserve">Викторина по истории русского воинства, Российской армии и флота / Ю. В. Кульков // Сценарно-методический сборник по нравственному и патриотическому воспитанию юношества и молодежи. – Мурманск, 2001. – Вып. 1. – С. 11-17. </w:t>
      </w:r>
      <w:r>
        <w:rPr>
          <w:b/>
        </w:rPr>
        <w:t>(Бр -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лолеева, Е. </w:t>
      </w:r>
      <w:r>
        <w:rPr/>
        <w:t>Никто не забыт, ничто не забыто : игра-викторина, посвящ. Великой Отечеств. войне / Е. Кололеева // Кл. рук. и воспитание школьников : кл. метод. газ. для кл. рук. - 2009. - 16-30 апр. (N 8). - С. 10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шнина, В. М. </w:t>
      </w:r>
      <w:r>
        <w:rPr>
          <w:bCs/>
        </w:rPr>
        <w:t xml:space="preserve">«Идет война народная, священная война…» : викторина, посвящ. песням воен. лет / В. М. Пашнина // Послед. звонок. – 2007. – </w:t>
      </w:r>
      <w:r>
        <w:rPr>
          <w:bCs/>
          <w:lang w:val="en-US"/>
        </w:rPr>
        <w:t>N</w:t>
      </w:r>
      <w:r>
        <w:rPr>
          <w:bCs/>
        </w:rPr>
        <w:t xml:space="preserve"> 1. – С. 11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льков, Ю. В. </w:t>
      </w:r>
      <w:r>
        <w:rPr/>
        <w:t xml:space="preserve">Знать свою историю! : [викторина к 60-лет. юбилею Великой Победы сов. народа в Великой Отечеств. войне 1941-1945 гг.] / Ю. В. Кульков // Физ. культура в шк. - 2005. - N 1. - С. 61-65 ; N 3. - С. 62-67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льков, Ю. В. </w:t>
      </w:r>
      <w:r>
        <w:rPr/>
        <w:t xml:space="preserve">"Юный патриот" : викторина / Ю. В. Кульков // Физ. культура в шк. - 2004. - N 7. - С. 58-62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оенно-патриотические и  военно-спортивные игры</w:t>
      </w:r>
    </w:p>
    <w:p>
      <w:pPr>
        <w:pStyle w:val="Style18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рсов, Д. В. </w:t>
      </w:r>
      <w:r>
        <w:rPr/>
        <w:t>Игра, которую ждут : [о проведении воен.-спортив. игры "Зарница"] / Д. В. Барсов // ОБЖ. Основы безопасности жизни. - 2009. - N 10. - С. 9-11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лыхина, М. </w:t>
      </w:r>
      <w:r>
        <w:rPr/>
        <w:t>Военно-полевая игра : [к Дню Победы] / М. Малыхина // Здоровье детей : метод. газ. для учителей. - 2009. - 1-15 мая (N 9). - С. 47-4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рин, Ю. </w:t>
      </w:r>
      <w:r>
        <w:rPr/>
        <w:t>Аты-баты, шли солдаты : команд. соревнование для 3-6 кл. / Ю. Гурин // Кл. рук. и воспитание школьников : кл. метод. газ. для кл. рук. - 2009. - 16-30 апр. (N 8). - С. 40-4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оляров, В. П. </w:t>
      </w:r>
      <w:r>
        <w:rPr/>
        <w:t>Военно-спортивные игры юных патриотов / В. П. Столяров // Физ. культура в шк. - 2009. - N 4. - С. 56-5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урыгина, Н. </w:t>
      </w:r>
      <w:r>
        <w:rPr/>
        <w:t>"Зарница" - любимая зимняя игра / Н. Дурыгина // Спорт в шк. : метод. газ. для учителей физкультуры и тренеров. - 2009. - 1-15 февр. (N 3). - С. 47-4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чуров, Ю. </w:t>
      </w:r>
      <w:r>
        <w:rPr/>
        <w:t>Города-герои : игра для учащихся 6-7 кл. / Ю. Кочуров // Спорт в шк. : метод. газ. для учителей физкультуры и тренеров. - 2009. - 1-15 февр. (N 3). - С. 42-4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макин, О. Н. </w:t>
      </w:r>
      <w:r>
        <w:rPr/>
        <w:t>"Зарница" : воен.-спортив. игра / О. Н. Камакин // Послед. звонок. - 2009. - N 2.- С. 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рылов, В. А. </w:t>
      </w:r>
      <w:r>
        <w:rPr/>
        <w:t>Растим патриотов : [воен.-спортив. игры "Орленок" с учащимися выпуск. XI кл.] / В. А. Крылов // Физ. культура в шк. - 2009. - N 1. - С. 50-5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ховицкий, В. </w:t>
      </w:r>
      <w:r>
        <w:rPr/>
        <w:t>"Зарница" для нового поколения : как подгот. воен.-спортив. игру / В. Луховицкий // Кл. рук. и воспитание школьников : метод. газ. для кл. рук. - 2008. - 1-15 окт. (N 19). - С. 24-25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имоненко, Б. П. </w:t>
      </w:r>
      <w:r>
        <w:rPr/>
        <w:t>Юнармейский рейд : военизир. такт. игра на местности с учащимися 9-11-х кл. / Б. П. Симоненко // ОБЖ. Основы безопасности жизни. - 2008. - N 7. - С. 27-33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Агапова, Г.</w:t>
      </w:r>
      <w:r>
        <w:rPr/>
        <w:t> Профессионально ориентированная военно-спортивная игра "Орленок" / Г.  Агапова // Нар. образование. - 2008. - N 3. - С. 238-24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туфьев, Д. А. </w:t>
      </w:r>
      <w:r>
        <w:rPr/>
        <w:t>Легкоатлетическая эстафета, посвященная Дню Победы / Д. А. Антуфьев // Физ. культура в шк. - 2008. - N 3. - C. 52-54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лодницкий, Г. А. </w:t>
      </w:r>
      <w:r>
        <w:rPr/>
        <w:t>"Зарница" в начальной и средней школе : [метод. материалы по проведению воен.-спортив. игры "Зарница"] / Г. А. Колодницкий, В. С. Кузнецов // ОБЖ. Основы безопасности жизни. - 2008. - N 1. - С. 7-1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макин, О. Н. </w:t>
      </w:r>
      <w:r>
        <w:rPr/>
        <w:t>Зарница и зарничка : [правила игр по патриот. воспитанию школьников "Зарница" и "Зарничка"] / О. Н. Камакин // Кл. рук. - 2007. - N 7. - С. 19-2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ыступец, Н. П. </w:t>
      </w:r>
      <w:r>
        <w:rPr/>
        <w:t>Играйте в "Зарницу"! Это нетрудно, но здорово! / Н. П. Выступец // Директор шк. - 2007. - N 5. - С. 85-88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ледин, В. </w:t>
      </w:r>
      <w:r>
        <w:rPr/>
        <w:t>"Зарница": играем весь год / В. Каледин // ОБЖ. Основы безопасности жизни. - 2007. - N 5. - С. 21-3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гапова, Г. </w:t>
      </w:r>
      <w:r>
        <w:rPr/>
        <w:t>Профессионально ориентированная военно-спортивная игра "Орленок" / Г. Агапова // Воспитат. работа в шк. - 2007. - N 4. - С. 135-14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Целовальникова, А. </w:t>
      </w:r>
      <w:r>
        <w:rPr/>
        <w:t>Патриотами не рождаются, ими становятся : [метод. материалы по проведению воен.-патриот. игры "Граница"] / А. Целовальникова // ОБЖ. Основы безопасности жизни. - 2006. - N 11. - С. 17-22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ешков, А. </w:t>
      </w:r>
      <w:r>
        <w:rPr/>
        <w:t>Маршрутом разведчика : [воен.-спортив. игра для старшеклассников "Маршрутом разведчика"] / А. Мешков, С. Мешкова, Н. Милицкий // Нар. образование. - 2005. - N 4. - С. 104-10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стречи с ветеранами Великой Отечественной войны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Еремина, Г. А.</w:t>
      </w:r>
      <w:r>
        <w:rPr>
          <w:rFonts w:cs="Times New Roman" w:ascii="Times New Roman" w:hAnsi="Times New Roman"/>
          <w:sz w:val="24"/>
          <w:szCs w:val="24"/>
        </w:rPr>
        <w:t xml:space="preserve"> «Праздник с сединою на висках» : сценарий мероприятия с участием ветеранов Великой Отечеств. войны для учащихся 6-8 кл. / Г. А. Еремина // Читаем, учимся, играем. – М., 2005. – Вып. 2. – С. 9-10. </w:t>
      </w:r>
      <w:r>
        <w:rPr>
          <w:rFonts w:cs="Times New Roman" w:ascii="Times New Roman" w:hAnsi="Times New Roman"/>
          <w:b/>
          <w:sz w:val="24"/>
          <w:szCs w:val="24"/>
        </w:rPr>
        <w:t>(1629677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Ксенофонтова, О. Э.</w:t>
      </w:r>
      <w:r>
        <w:rPr>
          <w:rFonts w:cs="Times New Roman" w:ascii="Times New Roman" w:hAnsi="Times New Roman"/>
          <w:sz w:val="24"/>
          <w:szCs w:val="24"/>
        </w:rPr>
        <w:t xml:space="preserve"> «Я видел седых детей…» : сценарий вечера-воспоминания для старшеклассников о горьком детстве многих, кто прошел испытания Великой Отечеств. войны / О. Э. Ксенофонтова // Читаем, учимся, играем. – М., 2005. – Вып. 1. – С. 23-27. – Библиогр. : 6 назв. </w:t>
      </w:r>
      <w:r>
        <w:rPr>
          <w:rFonts w:cs="Times New Roman" w:ascii="Times New Roman" w:hAnsi="Times New Roman"/>
          <w:b/>
          <w:sz w:val="24"/>
          <w:szCs w:val="24"/>
        </w:rPr>
        <w:t>(1628245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9 ; Л77 Лопатина, А. А. </w:t>
      </w:r>
      <w:r>
        <w:rPr>
          <w:bCs/>
        </w:rPr>
        <w:t xml:space="preserve">Вечер с ветеранами «Вы не забыты» / А. Лопатина, М. Скребцова // В гости к празднику : сценарии, стихи, сказки, игры, шутки, загадки и поздравления для проведения 12 праздников в семье, шк. и дет. саду / А. Лопатина, М. Скребцова. – М., 2007. – С. 149-151. </w:t>
      </w:r>
      <w:r>
        <w:rPr>
          <w:b/>
          <w:bCs/>
        </w:rPr>
        <w:t>(1646818 - ИСК ; 1646819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харова, А. </w:t>
      </w:r>
      <w:r>
        <w:rPr/>
        <w:t>Течет река времени : сценарий лит.-худож. вечера-встречи с ветеранами войны / А. Захарова // Сценарии и репертуар. - 2008. - N 5. - С. 14-2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брик, Л. </w:t>
      </w:r>
      <w:r>
        <w:rPr/>
        <w:t>Памяти сердца : сценарий празднич. встречи-концерта [для ветеранов Великой Отечеств. войны] / Л. Бобрик // Сценарии и репертуар. - 2006. - N 5. - С. 27-3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фремова, Н. </w:t>
      </w:r>
      <w:r>
        <w:rPr/>
        <w:t>"За твои за глазки голубые" : лирико-документ. инсценировка, посвящ. участникам Великой Отечеств. войны / Н. Ефремова // Сценарии и репертуар. - 2006. - N 5. - С. 35-4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ьвова, Л. </w:t>
      </w:r>
      <w:r>
        <w:rPr/>
        <w:t>Встречи с ветеранами Великой Отечественной войны : [метод. рекомендации] / Л. Львова // Воспитание школьников. - 2006. - N 2. - С. 28-30.</w:t>
      </w:r>
    </w:p>
    <w:p>
      <w:pPr>
        <w:pStyle w:val="Style18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Дискуссии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лесникова, О. Н. </w:t>
      </w:r>
      <w:r>
        <w:rPr/>
        <w:t>Подиум-дискуссия "Поколение пепси считает... " : [на тему патриотизма и гражданственности] / О. Н. Колесникова // Кл. рук. - 2009. - N 2. - С. 107-111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Коновалов, А. Ю.</w:t>
      </w:r>
      <w:r>
        <w:rPr/>
        <w:t xml:space="preserve"> Дискуссия о патриотизме / А. Ю. Коновалов // Директор шк. - 2005. - N 4. - С. 73-77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онференции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ещикова, М. </w:t>
      </w:r>
      <w:r>
        <w:rPr/>
        <w:t>"Дейли мэйл", ваш вопрос! : пресс-конф. на тему "Великая Отеч. война" / М. Рещикова // Учит. газ. - 2006. - 25 апр. (N 17). - С. 2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ркина, Н. П. </w:t>
      </w:r>
      <w:r>
        <w:rPr/>
        <w:t>Конференция, посвященная памяти Г. К. Жукова / Н. П. Маркина // Кл. рук. - 2005. - N 6. - С. 111-121.</w:t>
      </w:r>
    </w:p>
    <w:p>
      <w:pPr>
        <w:pStyle w:val="Style18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Линейки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алиулина, С. А. </w:t>
      </w:r>
      <w:r>
        <w:rPr/>
        <w:t>Отмечаем 60-летие Победы : [содерж. темат. линейки, посвящ. 60-летию Победы] / С. А. Валиулина // География в шк. - 2005. - N 3. - С. 34.</w:t>
      </w:r>
    </w:p>
    <w:p>
      <w:pPr>
        <w:pStyle w:val="Style18"/>
        <w:shd w:fill="FFFFFF" w:val="clear"/>
        <w:spacing w:before="0" w:after="0"/>
        <w:ind w:firstLine="1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Литературно-музыкальные композиции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Абдрашитова, Н. Г.</w:t>
      </w:r>
      <w:r>
        <w:rPr>
          <w:rFonts w:cs="Times New Roman" w:ascii="Times New Roman" w:hAnsi="Times New Roman"/>
          <w:sz w:val="24"/>
          <w:szCs w:val="24"/>
        </w:rPr>
        <w:t xml:space="preserve"> «Шли на бой ребята, ровесники твои» : лит.-музык. композиция о пионерах-героях / Н. Г. Абдрашитова, Л. Н. Багманова, Р. Т. Новикова // Читаем, учимся, играем. – М., 2005. – Вып. 7. – С. 15-18. – Библиогр.: 3 назв. </w:t>
      </w:r>
      <w:r>
        <w:rPr>
          <w:rFonts w:cs="Times New Roman" w:ascii="Times New Roman" w:hAnsi="Times New Roman"/>
          <w:b/>
          <w:sz w:val="24"/>
          <w:szCs w:val="24"/>
        </w:rPr>
        <w:t>(Ф-1633563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Железнякова, Н. В.</w:t>
      </w:r>
      <w:r>
        <w:rPr>
          <w:rFonts w:cs="Times New Roman" w:ascii="Times New Roman" w:hAnsi="Times New Roman"/>
          <w:sz w:val="24"/>
          <w:szCs w:val="24"/>
        </w:rPr>
        <w:t xml:space="preserve"> Письма с фронта : лит.-музык. композиция / Н. В. Железнякова // Читаем, учимся, играем. – М., 2005. – Вып. 6. – С. 18-25. </w:t>
      </w:r>
      <w:r>
        <w:rPr>
          <w:rFonts w:cs="Times New Roman" w:ascii="Times New Roman" w:hAnsi="Times New Roman"/>
          <w:b/>
          <w:sz w:val="24"/>
          <w:szCs w:val="24"/>
        </w:rPr>
        <w:t>(Ф-1633177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Койло, Е. И.</w:t>
      </w:r>
      <w:r>
        <w:rPr>
          <w:rFonts w:cs="Times New Roman" w:ascii="Times New Roman" w:hAnsi="Times New Roman"/>
          <w:sz w:val="24"/>
          <w:szCs w:val="24"/>
        </w:rPr>
        <w:t xml:space="preserve"> «Слава тебе, победитель-солдат!» : лит.-музык. композиция / Е. И. Койло, Е. В. Сауткина // Читаем, учимся, играем. – М., 2005. – Вып. 3. – С. 4-5. </w:t>
      </w:r>
      <w:r>
        <w:rPr>
          <w:rFonts w:cs="Times New Roman" w:ascii="Times New Roman" w:hAnsi="Times New Roman"/>
          <w:b/>
          <w:sz w:val="24"/>
          <w:szCs w:val="24"/>
        </w:rPr>
        <w:t>(1630332 - ИСК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Конякина, О. Р.</w:t>
      </w:r>
      <w:r>
        <w:rPr>
          <w:rFonts w:cs="Times New Roman" w:ascii="Times New Roman" w:hAnsi="Times New Roman"/>
          <w:sz w:val="24"/>
          <w:szCs w:val="24"/>
        </w:rPr>
        <w:t xml:space="preserve"> «Мы отстояли это право - жить» : лит.-музык. композиция для старшеклассников / О. Р. Конякина // Читаем, учимся, играем. – М., 2005. – Вып. 2. – С. 4-8. – Библиогр. : 5 назв. </w:t>
      </w:r>
      <w:r>
        <w:rPr>
          <w:rFonts w:cs="Times New Roman" w:ascii="Times New Roman" w:hAnsi="Times New Roman"/>
          <w:b/>
          <w:sz w:val="24"/>
          <w:szCs w:val="24"/>
        </w:rPr>
        <w:t>(1629677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Кочурова, С. Н.</w:t>
      </w:r>
      <w:r>
        <w:rPr>
          <w:rFonts w:cs="Times New Roman" w:ascii="Times New Roman" w:hAnsi="Times New Roman"/>
          <w:sz w:val="24"/>
          <w:szCs w:val="24"/>
        </w:rPr>
        <w:t xml:space="preserve"> В памяти поколений : лит.-музык. композиция для учащихся 6-8 кл. / С. Н. Кочурова // Читаем, учимся, играем. – М., 2005. – Вып. 8. – С. 39-45. – Библиогр.: 2 назв. </w:t>
      </w:r>
      <w:r>
        <w:rPr>
          <w:rFonts w:cs="Times New Roman" w:ascii="Times New Roman" w:hAnsi="Times New Roman"/>
          <w:b/>
          <w:sz w:val="24"/>
          <w:szCs w:val="24"/>
        </w:rPr>
        <w:t>(Ф-1633564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Опарина, Н. А.</w:t>
      </w:r>
      <w:r>
        <w:rPr>
          <w:rFonts w:cs="Times New Roman" w:ascii="Times New Roman" w:hAnsi="Times New Roman"/>
          <w:sz w:val="24"/>
          <w:szCs w:val="24"/>
        </w:rPr>
        <w:t xml:space="preserve"> Бессмертие : лит.-музык. композиция, посвящ. памяти героев-молодогвардейцев, для учащихся ст. шк. возраста / Н. А. Опарина // Читаем, учимся, играем. – М., 2005. – Вып. 9. – С. 40-45. – Библиогр.: 1 назв. </w:t>
      </w:r>
      <w:r>
        <w:rPr>
          <w:rFonts w:cs="Times New Roman" w:ascii="Times New Roman" w:hAnsi="Times New Roman"/>
          <w:b/>
          <w:sz w:val="24"/>
          <w:szCs w:val="24"/>
        </w:rPr>
        <w:t>(Ф-1636005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39 ; Ч-69 Рязанцева, Л. М.</w:t>
      </w:r>
      <w:r>
        <w:rPr>
          <w:rFonts w:cs="Times New Roman" w:ascii="Times New Roman" w:hAnsi="Times New Roman"/>
          <w:sz w:val="24"/>
          <w:szCs w:val="24"/>
        </w:rPr>
        <w:t xml:space="preserve"> Имя зажглось звездой : лит.-музык. композиция, посвящ. памяти З. Космодемьянской, для пятиклассников / Л. М. Рязанцева // Читаем, учимся, играем. – М., 2005. – Вып. 12. – С. 19-23. </w:t>
      </w:r>
      <w:r>
        <w:rPr>
          <w:rFonts w:cs="Times New Roman" w:ascii="Times New Roman" w:hAnsi="Times New Roman"/>
          <w:b/>
          <w:sz w:val="24"/>
          <w:szCs w:val="24"/>
        </w:rPr>
        <w:t>(Ф-1636603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Степанова, А. И.</w:t>
      </w:r>
      <w:r>
        <w:rPr>
          <w:rFonts w:cs="Times New Roman" w:ascii="Times New Roman" w:hAnsi="Times New Roman"/>
          <w:sz w:val="24"/>
          <w:szCs w:val="24"/>
        </w:rPr>
        <w:t xml:space="preserve"> «То юность моя в огне» : лит.-музык. композиция для учащихся 6-10 кл. / А. И. Степанова // Читаем, учимся, играем. – М., 2005. – Вып. 7. – С. 9-14. </w:t>
      </w:r>
      <w:r>
        <w:rPr>
          <w:rFonts w:cs="Times New Roman" w:ascii="Times New Roman" w:hAnsi="Times New Roman"/>
          <w:b/>
          <w:sz w:val="24"/>
          <w:szCs w:val="24"/>
        </w:rPr>
        <w:t xml:space="preserve">(Ф-1633563 - ИС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Шудегова, В. С.</w:t>
      </w:r>
      <w:r>
        <w:rPr>
          <w:rFonts w:cs="Times New Roman" w:ascii="Times New Roman" w:hAnsi="Times New Roman"/>
          <w:sz w:val="24"/>
          <w:szCs w:val="24"/>
        </w:rPr>
        <w:t xml:space="preserve"> Вспомним всех поименно : лит.-музык. композиция для учащихся 5-8 кл. / В. С. Шудегова // Читаем, учимся, играем. – М., 2005. – Вып. 5. – С. 4-10.  </w:t>
      </w:r>
      <w:r>
        <w:rPr>
          <w:rFonts w:cs="Times New Roman" w:ascii="Times New Roman" w:hAnsi="Times New Roman"/>
          <w:b/>
          <w:sz w:val="24"/>
          <w:szCs w:val="24"/>
        </w:rPr>
        <w:t>(Ф-1632391 - ИС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Опарина, Н. </w:t>
      </w:r>
      <w:r>
        <w:rPr/>
        <w:t xml:space="preserve">Бессмертие : сценарий театрализ. лит.-музык. композиции памяти героев-молодогвардейцев / Н. Опарина // Сценарии и репертуар. - 2009. - N 5. - С. 17-28.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лякова, Т. </w:t>
      </w:r>
      <w:r>
        <w:rPr/>
        <w:t>Во что нам стала та страда : лит.-музык. композиция для старшекласснков / Т. Полякова // Кл. рук. и воспитание школьников : кл. метод. газ. для кл. рук. - 2009. - 16-30 апр. (N 8). - С. 14-2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зенова, С. </w:t>
      </w:r>
      <w:r>
        <w:rPr/>
        <w:t>"Рио-Рита" : лит.-музык. композиция для старшеклассников / С. Казенова // Кл. рук. и воспитание школьников : метод. газ. для кл. рук. - 2008. - 1-15 апр. (N 7). - С. 19-2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гафонова, Е. </w:t>
      </w:r>
      <w:r>
        <w:rPr/>
        <w:t>Мой друг, Отчизне посвятим души прекрасные порывы! : лит.-музык. сценарий, посвящ. теме патриотизма в рус. поэзии / Е. Агафонова // Сценарии и репертуар. - 2008. - N 21. - С. 72-86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маева, Л. </w:t>
      </w:r>
      <w:r>
        <w:rPr/>
        <w:t>День Победы : сценарий лит.-муз. композиции / Л. Нимаева // Учит. газ. - 2007. - 24 апр. (N 7). - С. 1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хтямова, Л. </w:t>
      </w:r>
      <w:r>
        <w:rPr/>
        <w:t>"Они дошли с победой до рейхстага" : лит.-музык. композиция для старшеклассников, посвящ. Дню Победы / Л. Ахтямова // Воспитание школьников. - 2007. - N 3. - С. 67-7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рлова, С. Н. </w:t>
      </w:r>
      <w:r>
        <w:rPr>
          <w:bCs/>
        </w:rPr>
        <w:t xml:space="preserve">Сатирой по врагу : лит.-музык. композиция / С. Н. Карлова // Послед. звонок. – 2007. – </w:t>
      </w:r>
      <w:r>
        <w:rPr>
          <w:bCs/>
          <w:lang w:val="en-US"/>
        </w:rPr>
        <w:t>N</w:t>
      </w:r>
      <w:r>
        <w:rPr>
          <w:bCs/>
        </w:rPr>
        <w:t xml:space="preserve"> 1. – С. 15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лдатенко, Г. </w:t>
      </w:r>
      <w:r>
        <w:rPr/>
        <w:t>Военная тема в творчестве бардов : лит.-музык. композиция для старшеклассников / Г. Солдатенко // Воспитание школьников. - 2006. - N 4. - С. 59-63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енкова, Е. В. </w:t>
      </w:r>
      <w:r>
        <w:rPr/>
        <w:t>Пусть не будет войны никогда ! : лит.-музык. композиция / Е. В. Зенкова, Н. И. Князева // Нач. шк. - 2005. - N 12. - С. 6-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шкова, С. </w:t>
      </w:r>
      <w:r>
        <w:rPr/>
        <w:t>"С чего начинается Родина" : лит.-музык. композиция, посвящ. 60-летию Победы / С. Пашкова // Воспитание школьников. - 2005. - N 5. - С. 69-72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ломина, О. А. </w:t>
      </w:r>
      <w:r>
        <w:rPr/>
        <w:t>"Стучимся в ваши сердца..." : лит.-музык. композиция. 8 кл. / О. А. Соломина // Уроки лит. - 2005. - N 5. - С. 12-15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"Ты помнишь</w:t>
      </w:r>
      <w:r>
        <w:rPr/>
        <w:t>, Алеша, дороги Смоленщины..." : лит.-музык. композиция // Внешкольник. - 2005. - N 5. - С. 12-13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каров, Б. </w:t>
      </w:r>
      <w:r>
        <w:rPr/>
        <w:t>О людях, что ушли, не долюбив... : [сценарий лит.-муз. композиции] / Б. Макаров // Воспитание школьников. - 2005. - N 3. - С. 62-65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едова, Т. И. </w:t>
      </w:r>
      <w:r>
        <w:rPr/>
        <w:t>Литературно-музыкальная композиция "Le grand exploit du people" / Т. И. Седова // Иностр. яз. в шк. - 2005. - N 3. - С. 75 - 78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еатрализованные представ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Дарсалямова, И. А.</w:t>
      </w:r>
      <w:r>
        <w:rPr>
          <w:rFonts w:cs="Times New Roman" w:ascii="Times New Roman" w:hAnsi="Times New Roman"/>
          <w:sz w:val="24"/>
          <w:szCs w:val="24"/>
        </w:rPr>
        <w:t xml:space="preserve"> Юность сороковых… : театрализ. музык.-поэт. композиция в стиле фронтового попурри для учащихся 6-7 кл. / И. А. Дарсалямова // Читаем, учимся, играем. – М., 2005. – Вып. 3. – С. 13-14. – Библиогр. : 1 назв. </w:t>
      </w:r>
      <w:r>
        <w:rPr>
          <w:rFonts w:cs="Times New Roman" w:ascii="Times New Roman" w:hAnsi="Times New Roman"/>
          <w:b/>
          <w:sz w:val="24"/>
          <w:szCs w:val="24"/>
        </w:rPr>
        <w:t>(1630332 - ИСК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грянцева, С. А. </w:t>
      </w:r>
      <w:r>
        <w:rPr>
          <w:bCs/>
        </w:rPr>
        <w:t xml:space="preserve">Дорогами войны : музык. спектакль-концерт, посвящ. Дню Победы / С. А. Багрянцева // Послед. звонок. – 2007. – </w:t>
      </w:r>
      <w:r>
        <w:rPr>
          <w:bCs/>
          <w:lang w:val="en-US"/>
        </w:rPr>
        <w:t>N</w:t>
      </w:r>
      <w:r>
        <w:rPr>
          <w:bCs/>
        </w:rPr>
        <w:t xml:space="preserve"> 1. – С. 13-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ратушина, А. </w:t>
      </w:r>
      <w:r>
        <w:rPr/>
        <w:t>Тревожная молодость : театрализ. постановка [посвящ. выпускникам шк. 1941-го] / А. Каратушина // Сценарии и репертуар. - 2006. - N 5. - С. 16-2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ытько, В. И. </w:t>
      </w:r>
      <w:r>
        <w:rPr/>
        <w:t>Богатырская наша силушка : театрализ. представление для 3-4 кл. / В. И. Корытько // Нач. шк. - 2005. - N 6. - С. 93-95.</w:t>
      </w:r>
    </w:p>
    <w:p>
      <w:pPr>
        <w:pStyle w:val="Style18"/>
        <w:shd w:fill="FFFFFF" w:val="clear"/>
        <w:rPr/>
      </w:pPr>
      <w:r>
        <w:rPr>
          <w:lang w:val="en-US"/>
        </w:rPr>
        <w:t>N</w:t>
      </w:r>
      <w:r>
        <w:rPr/>
        <w:t xml:space="preserve"> 344</w:t>
      </w:r>
    </w:p>
    <w:p>
      <w:pPr>
        <w:pStyle w:val="Style18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Уроки мужества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ергеев, С. </w:t>
      </w:r>
      <w:r>
        <w:rPr/>
        <w:t>Мужество наших отцов, дедов и прадедов не подлежит забвению : [о проведении в столице Адыгеи республик. урока мужества для учащихся 8-10-х кл.] / С. Сергеев, Р. Абрегов // Основы Безопасности Жизнедеятельности. - 2009. -N 5. - С. 39-4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Щербакова, А. </w:t>
      </w:r>
      <w:r>
        <w:rPr/>
        <w:t>Урок мужества. "Сталинград - город нашей славы" :  65-летию победы в Сталинград. битве / А. Щербакова // Клуб. - 2008. - N 2. - С. 24-25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роки памяти. Часы памяти</w:t>
      </w:r>
    </w:p>
    <w:p>
      <w:pPr>
        <w:pStyle w:val="Style18"/>
        <w:shd w:fill="FFFFFF" w:val="clear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Зонова, О. И.</w:t>
      </w:r>
      <w:r>
        <w:rPr>
          <w:rFonts w:cs="Times New Roman" w:ascii="Times New Roman" w:hAnsi="Times New Roman"/>
          <w:sz w:val="24"/>
          <w:szCs w:val="24"/>
        </w:rPr>
        <w:t xml:space="preserve"> Верный Родине : урок памяти , посвящ. генерал-лейтенанту, Герою Сов. Союза Д. М. Карбышеву / О. И. Зонова // Читаем, учимся, играем. – М., 2005. – Вып. 8. – С. 52-55. – Библиогр.: 4 назв. </w:t>
      </w:r>
      <w:r>
        <w:rPr>
          <w:rFonts w:cs="Times New Roman" w:ascii="Times New Roman" w:hAnsi="Times New Roman"/>
          <w:b/>
          <w:sz w:val="24"/>
          <w:szCs w:val="24"/>
        </w:rPr>
        <w:t>(Ф-1633564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8.39 ; Ч-69 Свищева, Т. А. </w:t>
      </w:r>
      <w:r>
        <w:rPr>
          <w:rFonts w:cs="Times New Roman" w:ascii="Times New Roman" w:hAnsi="Times New Roman"/>
          <w:sz w:val="24"/>
          <w:szCs w:val="24"/>
        </w:rPr>
        <w:t xml:space="preserve">Блокадный Ленинград : урок памяти для учащихся 5-8 кл. / Т. А. Свищева // Читаем, учимся, играем. – М., 2005. – Вып. 11. – С. 28-33. – Библиогр.: 1 назв. </w:t>
      </w:r>
      <w:r>
        <w:rPr>
          <w:rFonts w:cs="Times New Roman" w:ascii="Times New Roman" w:hAnsi="Times New Roman"/>
          <w:b/>
          <w:sz w:val="24"/>
          <w:szCs w:val="24"/>
        </w:rPr>
        <w:t>(Ф-1636602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39 ; Ч-69 Сироткина, М. А. </w:t>
      </w:r>
      <w:r>
        <w:rPr>
          <w:rFonts w:cs="Times New Roman" w:ascii="Times New Roman" w:hAnsi="Times New Roman"/>
          <w:sz w:val="24"/>
          <w:szCs w:val="24"/>
        </w:rPr>
        <w:t xml:space="preserve">Портрет на фоне истории : час памяти, посвящ. сов. военачальнику, полководцу А. М. Василевскому, для старшеклассников / М. А. Сироткина // Читаем, учимся, играем. – М., 2005. – Вып. 11. – С. 23-27. – Библиогр.: 6 назв. </w:t>
      </w:r>
      <w:r>
        <w:rPr>
          <w:rFonts w:cs="Times New Roman" w:ascii="Times New Roman" w:hAnsi="Times New Roman"/>
          <w:b/>
          <w:sz w:val="24"/>
          <w:szCs w:val="24"/>
        </w:rPr>
        <w:t>(Ф-1636602 - ИСК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тные журналы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ind w:firstLine="11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орожкина, Н. </w:t>
      </w:r>
      <w:r>
        <w:rPr/>
        <w:t>"Сыны Отечества, освободившие Россию" : уст. ист. журн. : [сценарий праздника "4 ноября - День народного единства"] / Н. Дорожкина // История : науч.- метод. газ. для учителей истории и обществоведения. - 2009. - 1-15 окт. (N 19). - С. 26-35. - Библиогр.: с. 3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зродных, Г. И. </w:t>
      </w:r>
      <w:r>
        <w:rPr/>
        <w:t xml:space="preserve">Устный журнал "Подвигу жить в веках" / Г. И. Безродных // Кл. рук. - 2006. - N 1. - С. 55-66. 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тренники</w:t>
      </w:r>
    </w:p>
    <w:p>
      <w:pPr>
        <w:pStyle w:val="Style18"/>
        <w:shd w:fill="FFFFFF" w:val="clear"/>
        <w:spacing w:before="0" w:after="0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лодова, Н. </w:t>
      </w:r>
      <w:r>
        <w:rPr/>
        <w:t xml:space="preserve">Меч Победы ковал Сталинград : [сценарий утренника о Сталинград. битве] / Н. Голодова // Нач. шк. : метод. газ. для учителей нач. шк. - 2009. - 16-31 марта (N 6). - С. 37-38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Библиографические списки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Ситникова, В. И.</w:t>
      </w:r>
      <w:r>
        <w:rPr>
          <w:rFonts w:cs="Times New Roman" w:ascii="Times New Roman" w:hAnsi="Times New Roman"/>
          <w:sz w:val="24"/>
          <w:szCs w:val="24"/>
        </w:rPr>
        <w:t xml:space="preserve"> Память сердца : [сценар. материалы, посвящ. празднованию Дня Победы] / В. И. Ситникова // Читаем, учимся, играем. – 2005. – Вып. 2. – С. 30-35. </w:t>
      </w:r>
      <w:r>
        <w:rPr>
          <w:rFonts w:cs="Times New Roman" w:ascii="Times New Roman" w:hAnsi="Times New Roman"/>
          <w:b/>
          <w:sz w:val="24"/>
          <w:szCs w:val="24"/>
        </w:rPr>
        <w:t>(1629677 - ЧЗ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е часы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39 ; Ч-69 Боброва, Л. В.</w:t>
      </w:r>
      <w:r>
        <w:rPr>
          <w:rFonts w:cs="Times New Roman" w:ascii="Times New Roman" w:hAnsi="Times New Roman"/>
          <w:sz w:val="24"/>
          <w:szCs w:val="24"/>
        </w:rPr>
        <w:t xml:space="preserve"> «А пули еще прилетают оттуда…» : кл. час к Дню Победы для учащихся 5-7 кл. / Л. В. Боброва, Д. А. Боброва // Читаем, учимся, играем. – 2005. – Вып. 2. – С. 11-13. – Библиогр.: 4 назв. </w:t>
      </w:r>
      <w:r>
        <w:rPr>
          <w:rFonts w:cs="Times New Roman" w:ascii="Times New Roman" w:hAnsi="Times New Roman"/>
          <w:b/>
          <w:sz w:val="24"/>
          <w:szCs w:val="24"/>
        </w:rPr>
        <w:t>(1629677 - ЧЗ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00.50 ; В77 </w:t>
      </w:r>
      <w:r>
        <w:rPr>
          <w:b/>
        </w:rPr>
        <w:t>Воспитание</w:t>
      </w:r>
      <w:r>
        <w:rPr/>
        <w:t xml:space="preserve"> гражданина : материалы для кл. часов в ст. кл. / [Дьячкова С. А. и др.]. – М. : Чистые пруды, 2008. - 29 с. : ил. - (Библиотечка "Первого сентября") (Серия "Классное руководство" / общ. ред.: С. Л. Островский ; вып. 10).</w:t>
      </w:r>
      <w:r>
        <w:rPr>
          <w:b/>
          <w:bCs/>
        </w:rPr>
        <w:t xml:space="preserve"> (Бр – ЧЗ)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04 ; С26 Сгибнева, Е. П. </w:t>
      </w:r>
      <w:r>
        <w:rPr/>
        <w:t>Классные часы в средней школе : практ. пособие / Е. П. Сгибнева. - Изд. 2-е, испр. - М. : Айрис-пресс, 2005. – 159 с. - (Методика). (</w:t>
      </w:r>
      <w:r>
        <w:rPr>
          <w:b/>
          <w:bCs/>
        </w:rPr>
        <w:t>1628582 – ЧЗ ; 1628583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ыжова, Т. </w:t>
      </w:r>
      <w:r>
        <w:rPr/>
        <w:t>День народного единства : кл. час. 3-4 кл. / Т. Рыжова // Нач. шк. : метод. газ. для учителей нач. шк. - 2009. - 16-30 сент. (N 18). - С. 16-19. - Библиогр.: с. 1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айхлина, Е. Л. </w:t>
      </w:r>
      <w:r>
        <w:rPr/>
        <w:t>"Час общения" - эффективная форма патриотического воспитания старшеклассников / Е. Л. Райхлина // Воспитание школьников. - 2009. – N 6. - С. 27-3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ртеменко, А. </w:t>
      </w:r>
      <w:r>
        <w:rPr/>
        <w:t>"Я - гражданин России" : кл. час для учащихся 5 кл. / А. Артеменко, Н. Шумилова // Воспитание школьников. - 2007. - N 10. - С. 16-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лянская, Т. </w:t>
      </w:r>
      <w:r>
        <w:rPr/>
        <w:t>Легенда - в гостях : кл. час "Салют, Победа!" / Т. Полянская // Учит. газ. - 2008. - 24 июня (N 26). - С. 21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Холокост</w:t>
      </w:r>
      <w:r>
        <w:rPr/>
        <w:t xml:space="preserve"> - трагическая страница Второй мировой войны : материалы для кл. часа в сред. и ст. шк. / подгот. Т. Коновалова // Кл. рук. и воспитание школьников : метод. газ. для кл. рук. - 2008. - 1-15 апр. (N 7). - С. 22-2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кокова, Г. </w:t>
      </w:r>
      <w:r>
        <w:rPr/>
        <w:t>Я - гражданин России : кл. час / Г. Скокова, Л. Козлова // Нач. шк. : метод. газ. для учителей нач. шк. - 2007. - 16-30 июня (N 12). - С. 16-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ерасименко, В. С. </w:t>
      </w:r>
      <w:r>
        <w:rPr/>
        <w:t>Технология приобретения нравственно-патриотических чувств : [темат. кл. час для учащихся 5-8-х кл.] / В. С. Герасименко // Воспитание и доп. образование. - 2007. - N 3. - С. 34-3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удакова, В. П. </w:t>
      </w:r>
      <w:r>
        <w:rPr/>
        <w:t>На личном примере : [кл. час, посвящ. разгрому фашистов под Москвой] / В. П. Рудакова // Нач. шк. - 2005. - N 5. - С. 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брова, Л. </w:t>
      </w:r>
      <w:r>
        <w:rPr/>
        <w:t>А пули еще прилетают оттуда... : кл. час / Л. Боброва, Д. Боброва // Учитель. - 2005. - N 3. - С. 15-16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ндаренко, Л. </w:t>
      </w:r>
      <w:r>
        <w:rPr/>
        <w:t>Они помогли победить : кл. час по теме "Собаки на войне" / Л. Бондаренко // Нач. шк. : метод. газ. для учителей нач. шк. - 2005. - 16-31 марта (N 6). - С. 31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89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муз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ласов, Ю. А. </w:t>
      </w:r>
      <w:r>
        <w:rPr/>
        <w:t>Музей боевой славы - центр патриотического воспитания / Ю. А. Власов // Нач. шк. - 2009. - N 5. - С. 14-1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оисеева, Н. В. </w:t>
      </w:r>
      <w:r>
        <w:rPr/>
        <w:t>"Никто не забыт и ничто не забыто" / Н. В. Моисеева // Клуб. - 2009. - N 5. - С. 4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Филимонова, Н. Н.</w:t>
      </w:r>
      <w:r>
        <w:rPr/>
        <w:t> Роль школьных музеев в патриотическом воспитании молодежи / Н. Н. Филимонова // Доп. образование и воспитание. - 2009. - N 5. - С. 42-4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Крюкова, Н. </w:t>
      </w:r>
      <w:r>
        <w:rPr/>
        <w:t>Ресурсы воспитания в школьном музее / Н. Крюкова // Воспитательная работа в шк. - 2008. - N 7. - С. 76-82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Мазыкина, Н. В. </w:t>
      </w:r>
      <w:r>
        <w:rPr>
          <w:bCs/>
        </w:rPr>
        <w:t xml:space="preserve">Анализ опыта работы системы патриотического воспитания в регионах  / Н. В. Мазыкина // Доп. образование и воспитание. - 2008. - </w:t>
      </w:r>
      <w:r>
        <w:rPr>
          <w:bCs/>
          <w:lang w:val="en-US"/>
        </w:rPr>
        <w:t>N</w:t>
      </w:r>
      <w:r>
        <w:rPr>
          <w:bCs/>
        </w:rPr>
        <w:t xml:space="preserve"> 6. - C. 30-38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ласов, Ю. А. </w:t>
      </w:r>
      <w:r>
        <w:rPr/>
        <w:t>Музей Боевой славы - центр патриотического воспитания / Ю. А. Власов // Преподавание истории и обществознания в шк. - 2008. - N 5. - С. 40-4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азова, Е. А. </w:t>
      </w:r>
      <w:r>
        <w:rPr/>
        <w:t>Роль школьных музеев и уголков боевой славы в военно-патриотическом воспитании школьников / Е. А. Тазова // Доп. образование и воспитание. - 2008. - N 5. - С. 39-41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Шпенглер, Т. В. </w:t>
      </w:r>
      <w:r>
        <w:rPr>
          <w:bCs/>
        </w:rPr>
        <w:t>Музейная педагогика как эффективное средство воспитания патриотов : [шк. воен.-ист. музей] / Т. В. Шпенглер // Внешкольник. - 2008. - N 1. - C. 16-18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рбунов, В. </w:t>
      </w:r>
      <w:r>
        <w:rPr/>
        <w:t>Школьный музей и воспитание патриотизма / В. Горбунов // Воспитание школьников. - 2007. - N 5. - С. 17-21 ; N 7. - С. 2-7. - Библиогр.: с. 7 (5 назв.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лов, В. </w:t>
      </w:r>
      <w:r>
        <w:rPr/>
        <w:t>Подарок Президенту России : [о шк. музее "История разведки и контрразведки России" сред. шк. N 522 г. Москвы] / В. Белов // ОБЖ. Основы безопасности жизни. - 2007. - N 4. - С. 34-4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еина, Н. </w:t>
      </w:r>
      <w:r>
        <w:rPr/>
        <w:t>Воинам героям - благодарные потомки / Н. Шеина // Воспитание школьников. - 2007. - N 4. - С. 21-22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оляров, В. П. </w:t>
      </w:r>
      <w:r>
        <w:rPr/>
        <w:t>Роль музеев в патриотическом воспитании школьников / В. П. Столяров, Л. И. Маленкова, Л. А. Седова // Физ. культура в шк. - 2007. - N 3. - С. 64-69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номарева, С. </w:t>
      </w:r>
      <w:r>
        <w:rPr/>
        <w:t>Никто не забыт, ничто не забыто : о музее Зои и Александра Космодемьянских на базе шк. N 201 г. Москвы) / С. Пономарева // Вестн. образования России. - 2006. - N 24. - С. 67-7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стикова, Т. </w:t>
      </w:r>
      <w:r>
        <w:rPr/>
        <w:t>Школьный музей адмирала Н. Г. Кузнецова / Т. Костикова // Воспитание школьников. - 2006. - N 8. - С. 16-17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Модель </w:t>
      </w:r>
      <w:r>
        <w:rPr/>
        <w:t>деятельности школьного Музея боевой славы / С. Васильева [и др.] // Воспитание школьников. - 2006. - N 6. - С. 36-4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лексеев, Ю. </w:t>
      </w:r>
      <w:r>
        <w:rPr/>
        <w:t>Вкус истории / Ю. Алексеев // Мир музея. - 2006. - N 5. - С. 28-2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пова, А. </w:t>
      </w:r>
      <w:r>
        <w:rPr/>
        <w:t>Народный музей "Память" / А. Попова // Воспитание школьников. - 2006. - N 4. - С. 23-2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Беглова, Н. </w:t>
      </w:r>
      <w:r>
        <w:rPr/>
        <w:t>Создан музей "Солдаты России" / Н. Беглова // Воспитание школьников. - 2005. - N 10. - С. 29-30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вадская, О. </w:t>
      </w:r>
      <w:r>
        <w:rPr>
          <w:bCs/>
        </w:rPr>
        <w:t xml:space="preserve">В школьном музее воинской славы : [воен.-ист. музей 2-ой гвард. армии шк. N 19 г. Тамбова] / О. Завадская // Нар. образование. - 2005. - </w:t>
      </w:r>
      <w:r>
        <w:rPr>
          <w:bCs/>
          <w:lang w:val="en-US"/>
        </w:rPr>
        <w:t>N</w:t>
      </w:r>
      <w:r>
        <w:rPr>
          <w:bCs/>
        </w:rPr>
        <w:t xml:space="preserve"> 7. - C. 176-17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епанова, Т. А. </w:t>
      </w:r>
      <w:r>
        <w:rPr/>
        <w:t>Музей юнг "огненных рейсов" 1941-1945 гг. : история основания музея / Т. А. Степанова // Физ. культура в шк. - 2005. - N 7. - С. 50-5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лов, В. </w:t>
      </w:r>
      <w:r>
        <w:rPr/>
        <w:t>Школьный музей приглашает... / В. Белов // Учитель. - 2005. - N 5. - С. 16-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ртамонова, Е. </w:t>
      </w:r>
      <w:r>
        <w:rPr>
          <w:bCs/>
        </w:rPr>
        <w:t xml:space="preserve">Память в сердцах и делах хранят и передают поколениям учителя и ученики школы имени героев Зои и Александра Космодемьянских : [музей боевой славы шк. N 201 Москвы] / Е. Артамонова // Нар. образование. - 2005. - </w:t>
      </w:r>
      <w:r>
        <w:rPr>
          <w:bCs/>
          <w:lang w:val="en-US"/>
        </w:rPr>
        <w:t>N</w:t>
      </w:r>
      <w:r>
        <w:rPr>
          <w:bCs/>
        </w:rPr>
        <w:t xml:space="preserve"> 4. - C. 110-113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хта, В. Е. </w:t>
      </w:r>
      <w:r>
        <w:rPr/>
        <w:t>Музей - памятная книга человечества / В. Е. Кухта // Внешкольник. - 2005. - N 2. - С. 13-14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  <w:lang w:val="en-US"/>
        </w:rPr>
        <w:t>N</w:t>
      </w:r>
      <w:r>
        <w:rPr>
          <w:bCs/>
        </w:rPr>
        <w:t xml:space="preserve"> 527,529,539,540</w:t>
      </w:r>
    </w:p>
    <w:p>
      <w:pPr>
        <w:pStyle w:val="Style18"/>
        <w:shd w:fill="FFFFFF" w:val="clear"/>
        <w:spacing w:before="0" w:after="0"/>
        <w:ind w:left="502" w:hanging="0"/>
        <w:jc w:val="center"/>
        <w:rPr/>
      </w:pPr>
      <w:r>
        <w:rPr>
          <w:b/>
          <w:bCs/>
        </w:rPr>
        <w:t>Кадетские школы и классы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абока, В. С. </w:t>
      </w:r>
      <w:r>
        <w:rPr/>
        <w:t>Военно-патриотическое воспитание в профильных классах : [программа для учащихся 8-11 кл. по воен.-патриот. воспитанию в кадет. кл.] / В. С. Набока // ОБЖ. Основы безопасности жизни. - 2009. - N 11. - С. 23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еменяк, В. Н. </w:t>
      </w:r>
      <w:r>
        <w:rPr/>
        <w:t>Кадеты новошешминской школы / В. Н. Семеняк, И. Ю. Иляшкина // Воспитание школьников. - 2009. – N 6. - С. 11-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итин, А. </w:t>
      </w:r>
      <w:r>
        <w:rPr/>
        <w:t>"Вера, Отечество, Честь! " : роль кадет. образования в становлении нравств. позиций юношей (г. Петрозаводск) / А. Никитин // Духов.-нравств. воспитание. - 2009. - N 3. - С. 67-6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Чанышев, А. Х. </w:t>
      </w:r>
      <w:r>
        <w:rPr/>
        <w:t>Еще раз о кадетских корпусах / А. Х. Чанышев // Физ. культура в шк. - 2009. - N 1. - С. 32-3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пиньков, М. </w:t>
      </w:r>
      <w:r>
        <w:rPr/>
        <w:t>В казачьем кадетском корпусе / М. Шпиньков // Воспитание школьников. - 2008. - N 6. - С. 22-2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пиньков, М. </w:t>
      </w:r>
      <w:r>
        <w:rPr/>
        <w:t>Кадетская школа для девочек / М. Шпиньков // Воспитание школьников. - 2008. - N 6. - С. 24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олков, А. Г. </w:t>
      </w:r>
      <w:r>
        <w:rPr/>
        <w:t>Кадетское движение в Кировской области / А. Г. Волков // Физ. культура в шк. - 2007. - N 4. - С. 55-5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Жукова, А. </w:t>
      </w:r>
      <w:r>
        <w:rPr/>
        <w:t>Кадетский марш по дороге жизни: в Челябинске готовят наследников славных традиций / А. Жукова // Основы Безопасности Жизнедеятельности. - 2006. - N 9. - С. 50-52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Как </w:t>
      </w:r>
      <w:r>
        <w:rPr/>
        <w:t>организовать кадетские классы : комплект основополагающих документов // Основы Безопасности Жизнедеятельности. - 2006. - N 9. - С. 53-6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еленов, С. В. </w:t>
      </w:r>
      <w:r>
        <w:rPr/>
        <w:t>Класс будущих спасателей / С. Зеленов // Директор шк. - 2006. - N 7. - С. 79-8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пиньков, М. </w:t>
      </w:r>
      <w:r>
        <w:rPr/>
        <w:t>О некоторых аспектах организации учебно-воспитательного процесса в кадетском корпусе / М. Шпиньков // Воспитание школьников. - 2006. - N 6. - С. 12-1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ланин, Ю. </w:t>
      </w:r>
      <w:r>
        <w:rPr/>
        <w:t xml:space="preserve">Как создать в школе кадетский класс : практ. и метод. рекомендации и советы начинающим / Ю. Галанин // ОБЖ. Основы безопасности жизни. - 2005. - N 11. - С. 37-41 ; N 12. - С. 45-46. 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Современное </w:t>
      </w:r>
      <w:r>
        <w:rPr/>
        <w:t>кадетское традиционное образование: сравнительный медико-социальный анализ / М. И. Степанова [и др. ] // Вестн. образования России. - 2005. - N 20. - С. 50-63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  <w:lang w:val="en-US"/>
        </w:rPr>
        <w:t>N</w:t>
      </w:r>
      <w:r>
        <w:rPr>
          <w:bCs/>
        </w:rPr>
        <w:t xml:space="preserve"> 531</w:t>
      </w:r>
    </w:p>
    <w:p>
      <w:pPr>
        <w:pStyle w:val="Style18"/>
        <w:shd w:fill="FFFFFF" w:val="clear"/>
        <w:spacing w:before="0" w:after="0"/>
        <w:ind w:left="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образовательные учрежде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люснина, О. Я. </w:t>
      </w:r>
      <w:r>
        <w:rPr/>
        <w:t>Из опыта патриотического воспитания : [Дом дет. творчества им. А. Матросова г. Великие Луки] / О. Я. Плюснина // Доп. образование и воспитание. - 2009. - N 10. - С. 17-1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довикова, Е. Р. </w:t>
      </w:r>
      <w:r>
        <w:rPr/>
        <w:t>Участие в фестивальном движении как важный фактор патриотического воспитания / Е. Р. Вдовикова // Доп. образование и воспитание. - 2009. - N 9. - С. 21-2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ырдина, Л. </w:t>
      </w:r>
      <w:r>
        <w:rPr/>
        <w:t>Мое Отечество - Россия : [о программе воен.-патриот. воспитания "Мое Отечество - Россия" город. клуба "Патриот"] / Л. Бырдина, О. Польщикова // Воспитат. работа в шк. - 2009. - N 5. - С. 64-7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ултанова, Ф. Р. </w:t>
      </w:r>
      <w:r>
        <w:rPr/>
        <w:t>Патриотическое воспитание - одно из приоритетных направлений в работе / Ф. Р. Султанова // Доп. образование и воспитание. - 2009. - N 5. - С. 19-2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ожкова, М. </w:t>
      </w:r>
      <w:r>
        <w:rPr/>
        <w:t>В службе честь! : [патриот. воспитание в гос. автоном. учреждении доп. образования детей Тюмен. области "Обл. дет.-юнош. центре "Аванпост"] / М. Рожкова // Молодежь и о-во. - 2009. - N 3. - С. 134-13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ыхта, С. В. </w:t>
      </w:r>
      <w:r>
        <w:rPr/>
        <w:t>Духовные истоки гражданско-патриотического воспитания в центре эстетического воспитания детей "Сударушка" / С. В. Рыхта // Доп. образование и воспитание. - 2009. - N 1. - С. 35-4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екрасов, А. М. </w:t>
      </w:r>
      <w:r>
        <w:rPr/>
        <w:t>Летние морские сборы юных патриотов / А. М. Некрасов // Доп. образование и воспитание. - 2008. - N 11. - С. 46-4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Хурматуллина, А. А.</w:t>
      </w:r>
      <w:r>
        <w:rPr/>
        <w:t> Проект "Память сердца" / А. А. Хурматуллина // Доп. образование и воспитание. - 2008. - N 11. - С. 16-1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Илющенок, Р. </w:t>
      </w:r>
      <w:r>
        <w:rPr/>
        <w:t>Кому это надо? : размышления на тему воен.-патриот. воспитания молодежи в ходе прогулки по рус. лесу : [4-й межрегион. Ушаков. сбор воен.-патриот. клубов России] / Р. Илющенко // Рос. писатель. - 2008. - N 19-20 (окт.). - С. 7.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Горелова, Е. В.</w:t>
      </w:r>
      <w:r>
        <w:rPr/>
        <w:t>  Роль педагога ДОД в формировании гражданско-патриотических качеств личности младшего школьника / Е. В. Горелова // Доп. образование и воспитание. - 2008. - N 9. - С. 22-2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авря, А. Б. </w:t>
      </w:r>
      <w:r>
        <w:rPr/>
        <w:t>Военно-патриотическая акция "Наследники Победы" / А. Б. Гавря // Доп. образование и воспитание. - 2008. - N 8. - С. 41-4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яблова, В. </w:t>
      </w:r>
      <w:r>
        <w:rPr/>
        <w:t>Поисковое движение как фактор гражданско-патриотического воспитания / В. Зяблова // Воспитание школьников. - 2008. - N 8. - С. 3-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укашов, Р. В. </w:t>
      </w:r>
      <w:r>
        <w:rPr/>
        <w:t>Пропавшим без вести не считать : [работа поисковых отрядов] / Р. В. Лукашов // ОБЖ. Основы безопасности жизни. - 2008. - N 8. - С. 11-1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чеева, М. Н. </w:t>
      </w:r>
      <w:r>
        <w:rPr/>
        <w:t>Воспитание гражданственности и патриотизма средствами музейной педагогики / Н. М. Мичеева // Нач. шк. - 2008. - N 7. - С. 22-2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бушкин, В. В. </w:t>
      </w:r>
      <w:r>
        <w:rPr/>
        <w:t>Подвиг нашей памяти / В. В. Бабушкин, Н. А. Мельникова // Доп. образование и воспитание. - 2008. - N 5. - С. 45-4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ешкова, С. </w:t>
      </w:r>
      <w:r>
        <w:rPr/>
        <w:t>Воспитательный цикл летнего оборонно-спортивного лагеря / С. Мешкова // Нар. образование. - 2008. - N 5. - С. 247-25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Ярмухаметова, Н. </w:t>
      </w:r>
      <w:r>
        <w:rPr/>
        <w:t>Витязи XXI века : [межрегион. дет.-юнош. обществ. орг. содействия воен.-спортив. и патриот. воспитанию "Ассоциация Витязей"] / Н. Ярмухаметова // Наркомат. - 2008. - N 5 (56). - С. 46-4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трина, Г. М. </w:t>
      </w:r>
      <w:r>
        <w:rPr/>
        <w:t>Патриотическое воспитание молодежи / Г. М. Патрина  // Доп. образование и воспитание. - 2008. - N 2. - С. 34-3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азонкина, М. Н. </w:t>
      </w:r>
      <w:r>
        <w:rPr/>
        <w:t>Гражданско-патриотический клуб: основные направления деятельности / М. Н. Сазонкина, М. В. Кузнецова // Доп. образование и воспитание. - 2008. - N 2. - С. 3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еркалева, Я. О. </w:t>
      </w:r>
      <w:r>
        <w:rPr/>
        <w:t>Поисковики России, объединяйтесь! / Я. О. Деркалева // Воен.-ист. журн. - 2008. - N 1. - С. 36-3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льков, Ю. В. </w:t>
      </w:r>
      <w:r>
        <w:rPr/>
        <w:t>Военно-патриотический клуб "Новоженовец" / Ю. В. Кульков, Ж. М. Кулькова // Физ. культура в шк. - 2008. - N 1. - C. 53-5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болева, Т. В. </w:t>
      </w:r>
      <w:r>
        <w:rPr/>
        <w:t>С чего начинается родина?  : [об опыте работы Центра доп. образования детей "Паново" г. Костромы] / Т. В. Соболева, П. Е. Яковлева // Доп. образование и воспитание. - 2007. - N 9. - С. 51-5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байкин, Г. </w:t>
      </w:r>
      <w:r>
        <w:rPr/>
        <w:t>Сибирская дружина : [о воен.-патриот. клубе "Сибир. дружина" в г. Лангепасе Ханты-Манс. автоном. округа] / Г. Забайкин, А. Шляхтов, А. Щербаков // ОБЖ. Основы безопасности жизни. - 2007. - N 6. - С. 29-3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лексеенко, Е. Г. </w:t>
      </w:r>
      <w:r>
        <w:rPr/>
        <w:t>Организация и проведение оборонно-спортивных смен в Республике Хакасия / Е. Г. Алексеенко // Доп. образование и воспитание. - 2007. - N 5. - С. 37-3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улин, И. </w:t>
      </w:r>
      <w:r>
        <w:rPr/>
        <w:t>Зарница : [о воен.-патриот. воспитании подростков в лет. лагерях Новосибир. обл.] / И. Никулин // Наркомат. - 2007. - N 4. - С. 22-2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дашов, Г. Н. </w:t>
      </w:r>
      <w:r>
        <w:rPr/>
        <w:t>Социально-педагогический потенциал детско-юношеского оздоровительного полевого (палаточного) лагеря / Г. Н. Кудашов // Молодежь и о-во. - 2007. - N 1. - С. 118-13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Яцуто, А. </w:t>
      </w:r>
      <w:r>
        <w:rPr/>
        <w:t>Это наш долг : они умерли с честью, нам же выпала честь их найти : [поисковый клуб "Суворовцы"] / А. Яцуто // Учит. газ. - 2006. - 5 дек. (N 49). - С. 5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лотий, С. В. </w:t>
      </w:r>
      <w:r>
        <w:rPr/>
        <w:t>Воспитание гражданина и патриота средствами краеведения : [опыт патриот. воспитания и краевед. работы в Доме детства и юношества г. Воронежа] / С. В. Колотий // Инновации в образовании. - 2006. - N 6. - С. 142-14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очина, Т. Г. </w:t>
      </w:r>
      <w:r>
        <w:rPr>
          <w:bCs/>
        </w:rPr>
        <w:t xml:space="preserve">Характеристика проекта "Краеведческий марафон" : [базис. проект в системе гражд.-патриот. воспитания в Гос. образоват. учреждении Центр дет. творчества "Строгино", Москва] / Т. Г. Корочина // Преподавание истории в шк. - 2006. - № 5. - C.41-44. 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ырдина, Л. </w:t>
      </w:r>
      <w:r>
        <w:rPr/>
        <w:t>"Мое Отечество - Россия" : [о программе воен.-патриот. воспитания "Мое Отечество - Россия" в Ростове-на-Дону] / Л. Бырдина, О. Польщикова // Нар. образование. - 2006. - N 3. - С. 157-15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ислая, О. </w:t>
      </w:r>
      <w:r>
        <w:rPr/>
        <w:t>В военно-патриотическом лагере клуба "Юный авиатор" / О. Кислая // Нар. образование. - 2006. - N 3. - С. 153-15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ликовских, Н. </w:t>
      </w:r>
      <w:r>
        <w:rPr/>
        <w:t>Прикосновение к подвигу отцов и дедов : из опыта героико-патриот. воспитания молодежи в поисковых отрядах / Н. Куликовских // Нар. образование. - 2006. - N 3. - С. 159-16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сова, О. </w:t>
      </w:r>
      <w:r>
        <w:rPr/>
        <w:t>Юный друг Российской армии : проект программы оздоровит. смены / О. Косова // Спорт в шк. : метод. газ. для учителей физкультуры. - 2006. - 1-15 февр. (N 3). - С. 29-3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ысенская, А. </w:t>
      </w:r>
      <w:r>
        <w:rPr/>
        <w:t>Военно-полевые каникулы : [деятельность учеб.-метод. центра допризыв. подгот. и воен.-патриот. воспитания "Ориентир" в С.-Петербурге] / А. Лысенская // ОБЖ. Основы безопасности жизни. - 2005. - N 8. - С. 20-21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приянов, Б. В. </w:t>
      </w:r>
      <w:r>
        <w:rPr/>
        <w:t>Модели социального воспитания в учреждениях дополнительного образования детей / Б. В. Куприянов // Внешкольник. - 2005. - N 12. - С. 25-2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осквичев, Н. </w:t>
      </w:r>
      <w:r>
        <w:rPr/>
        <w:t>Система воспитательной работы на муниципальном уровне / Н. Москвичев // Воспитание школьников. - 2005. - N 8. - С. 13-17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кчурин, Р. </w:t>
      </w:r>
      <w:r>
        <w:rPr/>
        <w:t>"Государство должно воспитывать своих граждан патриотами"  / Р. Акчурин  // Наш современник. - 2005. - N 7. - С. 211-21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оляров, В. П. </w:t>
      </w:r>
      <w:r>
        <w:rPr/>
        <w:t>Клуб юных моряков : [опыт патриот. и спортив. воспитания школьников в клубе] / В. П. Столяров // Физ. культура в шк. - 2005. - N 5. - С. 51-5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ликов, В. М. </w:t>
      </w:r>
      <w:r>
        <w:rPr/>
        <w:t>Ночной маршрут "Партизанский рейд": [соревнования по ноч. ориентированию "Партизан. тропы", цикла мероприятий комплекс.-целевой программы допризыв. подгот. "Партизан. тропами через полвека"] / В. Куликов // Нар. образование. - 2005. - N 4. - С. 118-12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гков, Л. </w:t>
      </w:r>
      <w:r>
        <w:rPr/>
        <w:t>Кто с мячом к нам придет, от меча и погибнет : отмечаем юбилей Парада Победы : [метод. рекомендации по проведению спортив. праздника в лет. оздоровит. лагере] / Л. Легков // Физ. культура в шк. - 2005. - N 4. - С. 41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ипатов, Л. </w:t>
      </w:r>
      <w:r>
        <w:rPr/>
        <w:t>Созидательный "Тайфун" : [воен.-спортив. клуб] / А. Липатов // ОБЖ. Основы безопасности жизни. - 2005. - N 4. - С. 42-4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ельниченко, И. </w:t>
      </w:r>
      <w:r>
        <w:rPr/>
        <w:t>Живая память поколений : [поисковое движение] / И. Мельниченко // Нар. образование. - 2005. - N 4. - С. 30-3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удакова, Г. В. </w:t>
      </w:r>
      <w:r>
        <w:rPr/>
        <w:t>Вновь о военно-патриотическом воспитании : [рассказ о работе многопрофил. разновозраст. воен.-спортив. клуба "Суворов" в г. Коломна Моск. обл.] / Г. В. Рудакова, В. Н. Волков // Физ. культура в шк. - 2005. - N 4. - С. 50-5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аранченко, Б. </w:t>
      </w:r>
      <w:r>
        <w:rPr/>
        <w:t>На базе клуба "Юный радист" : [клуб "Юный радист", который ведет воен.-патриот. работу с радиолюбителями] / Б. Таранченко  // Нар. образование. - 2005. - N 4. - С. 57-5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габаян, Н. </w:t>
      </w:r>
      <w:r>
        <w:rPr/>
        <w:t>Летний лагерь "Подросток": для детей с девиантным поведением на базе войсковой части 5464 МВД города Кисловодска Ставропольского края / Н. Агабаян  // Нар. образование. - 2005. - N 3. - С. 223-22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кчурин, Р. С. </w:t>
      </w:r>
      <w:r>
        <w:rPr/>
        <w:t>Во славу Великой Победы : [о деятельности Центра воен.-патриот. и граждан. воспитания в Москве] / Р. С. Акчурин // Физ. культура в шк. - 2005. - N 3. - С. 8-1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арцева, С. </w:t>
      </w:r>
      <w:r>
        <w:rPr/>
        <w:t>Костры на Селигере : [опыт работы клубов по воен.-патриот. воспитанию] / С. Старцева // Нарконет. - 2005. - N 3. - С. 30-36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Жиц, М. М. </w:t>
      </w:r>
      <w:r>
        <w:rPr/>
        <w:t>За Родину, добро и справедливость / М. М. Жиц // Внешкольник. - 2005. - N 2. - С. 17-19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Условия </w:t>
      </w:r>
      <w:r>
        <w:rPr/>
        <w:t>Всероссийского конкурса детского рисунка "60 лет спустя. Память поколений", проводимого в рамках глобального проекта ЮНЕСКО, посвященного 60-летию Великой Победы, - всемирная альбомная серия "Рисуют дети мира" // Внешкольник. - 2005. - N 1. - С. 9-11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en-US"/>
        </w:rPr>
        <w:t>N</w:t>
      </w:r>
      <w:r>
        <w:rPr/>
        <w:t xml:space="preserve"> 187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общественные объединения и организации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Вепринцев, А.</w:t>
      </w:r>
      <w:r>
        <w:rPr/>
        <w:t> С именем героя. Военно-патриотическое молодежное объединение : интервью с рук. воен.-патриот. об-ния "Воин" А. Вепринцевым / беседовал Б. Якубжанов // Основы Безопасности Жизнедеятельности. - 2009. - N 9. - С. 44-4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юганов, Г. А. </w:t>
      </w:r>
      <w:r>
        <w:rPr/>
        <w:t>За Родину, добро и справедливость. Детские организации - не политизация, а патриотизация / Г. А. Зюганов // Основы Безопасности Жизнедеятельности. - 2009. - N 6. - С. 9-1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Григорьев, Д. </w:t>
      </w:r>
      <w:r>
        <w:rPr>
          <w:bCs/>
        </w:rPr>
        <w:t>Концепция экспериментальной площадки "Формирование российской идентичности школьников в сети детских объединений патриотической направленности" / Д. Григорьев // Воспитат. работа в шк. - 2008. - N 7. - C. 11-24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ыманова, Е. </w:t>
      </w:r>
      <w:r>
        <w:rPr/>
        <w:t>Детское движение как фактор гражданско-патриотического воспитания школьников / Е. Рыманова // Воспитание школьников. - 2007. - N 6. - С. 45-49. - Библиогр.: с. 49 (9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ригорьев, Д. </w:t>
      </w:r>
      <w:r>
        <w:rPr/>
        <w:t>Концепция экспериментальной площадки "Формирование российской идентичности школьников в сети детских объединений патриотической направленности" / Д. Григорьев // Воспитат. работа в шк. - 2008. - N 7. - С. 11-2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Жукова, Р. </w:t>
      </w:r>
      <w:r>
        <w:rPr/>
        <w:t>"Свистят пули, рвутся снаряды, слепят глаза прожектора..." : [о работе дет. орг. "Юные жуковцы"] / Р. Жукова // Упр. шк. : метод. газ. для шк. администрации. - 2007. - 16-31 окт. (N 20). - С. 30-31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ыманова, Е. </w:t>
      </w:r>
      <w:r>
        <w:rPr/>
        <w:t>Детское движение как фактор гражданско-патриотического воспитания школьников / Е. Рыманова // Воспитание школьников. - 2007. - N 6. - С. 45-49. - Библиогр.: с. 49 (9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лиева, Л. В. </w:t>
      </w:r>
      <w:r>
        <w:rPr/>
        <w:t>Традиции отечественного детского движения - ресурс его позитивного развития как субъекта гражданского воспитания детей / Л. В. Алиева // Внешкольник. - 2007. - N 2. - С. 14-1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емезова, Т. А. </w:t>
      </w:r>
      <w:r>
        <w:rPr/>
        <w:t>Союз друзей : [опыт патриот. воспитания детей и юношества район. дет. орг. "Союз друзей"] / Т. А. Ремезова // Внешкольник. - 2005. - N 10. - С. 21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ришман, И. И. </w:t>
      </w:r>
      <w:r>
        <w:rPr/>
        <w:t>Равнение на Победу! / И. И. Фришман // Внешкольник. - 2005. - N 5. - С. 13-15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ришман, И. </w:t>
      </w:r>
      <w:r>
        <w:rPr/>
        <w:t>Воспитание патриота и гражданина в детском общественном объединении / И. Фришман  // Нар. образование. - 2005. - N 2. - С. 145-151.</w:t>
      </w:r>
    </w:p>
    <w:p>
      <w:pPr>
        <w:pStyle w:val="Style18"/>
        <w:shd w:fill="FFFFFF" w:val="clear"/>
        <w:spacing w:before="0" w:after="0"/>
        <w:ind w:firstLine="165"/>
        <w:jc w:val="both"/>
        <w:rPr/>
      </w:pPr>
      <w:r>
        <w:rPr>
          <w:lang w:val="en-US"/>
        </w:rPr>
        <w:t>N</w:t>
      </w:r>
      <w:r>
        <w:rPr/>
        <w:t xml:space="preserve"> 72,187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учебные заведения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58М ; С56 </w:t>
      </w:r>
      <w:r>
        <w:rPr>
          <w:b/>
        </w:rPr>
        <w:t>Совершенствование</w:t>
      </w:r>
      <w:r>
        <w:rPr/>
        <w:t xml:space="preserve"> учебно-воспитательного процесса в вузах : материалы IX науч.-практ. конф., 8 февр. 2008 г. [г. Мурманск / сост. Е. В. Маслова]. - Мурманск : Сев.-Зап. фил. Моск. гуманитар.-экон. ин-та, 2008. - 150 с. : ил. - Библиогр. в конце ст. </w:t>
      </w:r>
      <w:r>
        <w:rPr>
          <w:b/>
          <w:bCs/>
        </w:rPr>
        <w:t>(1655519 – ХР ; 1655520 –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едькина, Т. А. </w:t>
      </w:r>
      <w:r>
        <w:rPr/>
        <w:t>Патриотическое воспитание студентов / Т. А. Федькина // Специалист. - 2009. - N 11. - С. 31-3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кобелева, Т. М. </w:t>
      </w:r>
      <w:r>
        <w:rPr/>
        <w:t>Социальная ответственность - интегральное качество гражданина-патриота / Т. М. Скобелева // Сред. проф. образование. - 2009. - N 10. - С. 53-55. - Библиогр.: с. 54-55 (9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лубарьева, В. Ю. </w:t>
      </w:r>
      <w:r>
        <w:rPr/>
        <w:t>Патриотическое воспитание студентов / В. Ю. Полубарьева, Р. Г. Сапаева // Специалист. - 2009. - N 8. - С. 2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горова, И. А. </w:t>
      </w:r>
      <w:r>
        <w:rPr/>
        <w:t>Воспитание гражданственности и патриотизма у будущих специалистов / И. А. Егорова // Специалист. - 2009. - N 7. - С. 24-2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омина, Г. Ф. </w:t>
      </w:r>
      <w:r>
        <w:rPr/>
        <w:t>Патриотическое воспитание / Г. Ф. Фомина // Специалист. - 2009. - N 7. - С.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рдникова, Э. Р. </w:t>
      </w:r>
      <w:r>
        <w:rPr/>
        <w:t xml:space="preserve">Воспитательная деятельность как аспект профессиональной подготовки инженера / Э. Р. Бердникова, В. А. Чистоусов, И. С. Халитова =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spe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train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ineer</w:t>
      </w:r>
      <w:r>
        <w:rPr/>
        <w:t xml:space="preserve"> // Высш. образование в России. - 2009. - N 5. - С. 98-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льшов, В. </w:t>
      </w:r>
      <w:r>
        <w:rPr/>
        <w:t>Гражданско-патриотическое и нравственное воспитание студентов / В. Большов // Учитель. - 2009. - N 5. - С. 33-3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ульфов, Б. </w:t>
      </w:r>
      <w:r>
        <w:rPr/>
        <w:t>Подготовка кадров для организации и проведения воспитательной работы по развитию патриотизма / Б. Вульфов // Воспитат. работа в шк. - 2009. - N 5. - С. 17-3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Харланова, Г. А. </w:t>
      </w:r>
      <w:r>
        <w:rPr/>
        <w:t>Воспитание гражданственности и патриотизма / Г. А. Харланова // Специалист. - 2009. - N 5. - С. 21-22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палько, В. В. </w:t>
      </w:r>
      <w:r>
        <w:rPr/>
        <w:t>Воспитание гражданственности : [о программе патриот. воспитания студентов] / В. В. Опалько // Специалист. - 2009. - N 4. - С. 2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лешина, Н. </w:t>
      </w:r>
      <w:r>
        <w:rPr/>
        <w:t>Улица Маросейка. Страницы истории : некоторые вопр. патриот. воспитания студентов / Н. Алешина, О. Алешина // Дошк. воспитание. - 2009. - N 3. - С. 98-10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ппе, Е. В. </w:t>
      </w:r>
      <w:r>
        <w:rPr/>
        <w:t>Патриотическое воспитание студентов / Е. В. Гоппе, А. И. Лифанова // Специалист. - 2009. – N 2. - С. 2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олев, С. В. </w:t>
      </w:r>
      <w:r>
        <w:rPr/>
        <w:t>Воспитание у студентов ценностных основ патриотизма / С. В. Королев // Сред. проф. образование. - 2009. - N 2. - С. 34-37. - Библиогр.: с. 37 (5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емидюк, Н. </w:t>
      </w:r>
      <w:r>
        <w:rPr/>
        <w:t>Связь времен и поколений / Н. Дамидюк // Учитель. - 2009. - N 1. - С. 71-7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аврова, Т. В. </w:t>
      </w:r>
      <w:r>
        <w:rPr/>
        <w:t>Сущность и специфика структуры патриотического самосознания личности / Т. В. Лаврова // Сред. проф. образование. - 2008. - N 12. - С. 80-82. - Библиогр.: с. 82 (3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льгин, Е. Л. </w:t>
      </w:r>
      <w:r>
        <w:rPr/>
        <w:t>Формирование российской идентичности у студенческой молодежи как основы патриотического воспитания / Е. Л. Мальгин // Сред. проф. образование. - 2008. - N 11. - С. 13-15. - Библиогр.: с. 15 (6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ликова, Г. Г. </w:t>
      </w:r>
      <w:r>
        <w:rPr/>
        <w:t>Современные подходы к патриотическому воспитанию студентов: исследования, опыт, проблемы / Г. Г. Куликова // Инновации в образовании. - 2008. - N 8. - С. 127-133. - Библиогр.: с. 133 (3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ллаев, Д. М. </w:t>
      </w:r>
      <w:r>
        <w:rPr/>
        <w:t>Патриотическое воспитание: опыт Дагестанского государственного педагогического университета / Д. М. Маллаев // Педагогика. - 2008. - N 8. - С. 119-12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Христина, Л. </w:t>
      </w:r>
      <w:r>
        <w:rPr/>
        <w:t>Из практики воспитательной работы / Л. Христина // Высш. образование в России. - 2008. - N 4. - С. 111-11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стрюков, А. </w:t>
      </w:r>
      <w:r>
        <w:rPr/>
        <w:t>Социально-воспитательная работа в ОГУ / А. Кострюков // Высш. образование в России. - 2007. - N 12. - С. 64-7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спалова, Н. А. </w:t>
      </w:r>
      <w:r>
        <w:rPr/>
        <w:t>Интегрированный урок "Твои защитники, Москва" / Н. А. Беспалова, А. В. Грошева // Специалист. - 2007. - N 11. - С. 23-2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орозов, А. В. </w:t>
      </w:r>
      <w:r>
        <w:rPr/>
        <w:t>Духовно-нравственное и патриотическое воспитание студентов средствами учебных дисциплин гуманитарного цикла / А. В. Морозов // Сред. проф. образование. - 2007. - N 9. - С. 13-1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анкин, М. И. </w:t>
      </w:r>
      <w:r>
        <w:rPr/>
        <w:t>Патриотизм - профессиональное качество педагога / М. И. Станкин // Специалист. - 2007. - N 8. - С. 32-34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рупий, О. </w:t>
      </w:r>
      <w:r>
        <w:rPr>
          <w:bCs/>
        </w:rPr>
        <w:t>Воспитание лицеистов на народных традициях / О. Крупий // Профессионал. - 2007. - N 5. - С. 2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карев, Ю. П. </w:t>
      </w:r>
      <w:r>
        <w:rPr/>
        <w:t>Воспитание патриотизма и гражданственности в молодежной среде / Ю. П. Кокарев // Профессионал. - 2007. - N 3. - С. 14-1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нопко, Н. М. </w:t>
      </w:r>
      <w:r>
        <w:rPr/>
        <w:t>Планирование патриотического воспитания учащихся ссузов / Н. М. Снопко // Стандарты и мониторинг в образовании. - 2007. - N 3. - С. 54-55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иферов, А. П. </w:t>
      </w:r>
      <w:r>
        <w:rPr/>
        <w:t>Новая российская ментальность как инновационный ресурс модернизации образования / А. П. Лиферов, О. Е. Воронова // Педагогика. - 2007. - N 2. - С. 12-22. -Библиогр.: с. 22 (14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Чернов, В. </w:t>
      </w:r>
      <w:r>
        <w:rPr/>
        <w:t>Воспитание в вузе : роль гуманитар. дисциплин / В. Чернов // Высш. образование в России. - 2006. - N 9. - С. 147-149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лихунов, Н. </w:t>
      </w:r>
      <w:r>
        <w:rPr/>
        <w:t>Ветераны в строю : [о патриот. воспитании в Рос. гос. социал. ун-те] / Н. Шлихунов // Высш. образование в России. - 2006. - N 8. - С. 68-72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Новикова, Л.</w:t>
      </w:r>
      <w:r>
        <w:rPr/>
        <w:t xml:space="preserve"> Мы бойцы одной команды - МЧС: патриотизм - важнейшее качество пожарного-спасателя / Л. Новикова // Основы Безопасности Жизнедеятельности. - 2006. - N 5. - С. 62-63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митриева, Э. </w:t>
      </w:r>
      <w:r>
        <w:rPr/>
        <w:t>Патриотическое воспитание молодежи – главная тема семинара / Э. Дмитриева // Профессионал. - 2006. - N 4. - С. 2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германьян, В. С. </w:t>
      </w:r>
      <w:r>
        <w:rPr/>
        <w:t>Современная система воспитания студентов вузов: концепт. основы и программа развития / В. С. Кагерманьян // Аналит. обзоры по основ. направлениям развития высш. образования. - 2006. - N 4. - С. 1-6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иволапов, А. В. </w:t>
      </w:r>
      <w:r>
        <w:rPr/>
        <w:t>Модернизация воспитательных концепций: закономерности и противоречия / А. В. Сиволапов // Педагогика. - 2005. - N 9. - С. 57-64. - Библиогр.: с. 64 (26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смаилов, Н. П. </w:t>
      </w:r>
      <w:r>
        <w:rPr/>
        <w:t>Патриотическое и интернациональное воспитание / Н. П. Исмаилов // Специалист. - 2005. - N 7. - С. 16-17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асимова, З. Я. </w:t>
      </w:r>
      <w:r>
        <w:rPr/>
        <w:t>Формирование любви к своему Отечеству / З. Я. Насимова // Специалист. - 2005. - N 7. - С. 18-1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ошкина, Ж. </w:t>
      </w:r>
      <w:r>
        <w:rPr/>
        <w:t>Колледж - путь к профессии и спорту / Ж. Прошкина // Профессионал. - 2005. - N 6. - С. 28-31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ушанина, С. В. </w:t>
      </w:r>
      <w:r>
        <w:rPr/>
        <w:t>Важная веха на пути воспитания / С. В. Пушанина // Специалист. - 2005. - N 6. - С. 19-20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апилин, А. И. </w:t>
      </w:r>
      <w:r>
        <w:rPr/>
        <w:t>Место региональной истории в воспитательной работе / А. И. Тапилин // Специалист. - 2005. - N 6. - С. 20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Хузиахметов, А. </w:t>
      </w:r>
      <w:r>
        <w:rPr/>
        <w:t>Воспитать патриотов / А. Хузиахметов // Высш. образование в России. - 2005. - N 6. - С. 115-119. - Библиогр.: с. 119 (4 назв.)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аулин, В. П. </w:t>
      </w:r>
      <w:r>
        <w:rPr/>
        <w:t>Еще раз о патриотизме / В. П. Баулин // Специалист. - 2005. - N 5. - С. 24-2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ашкина, Н. А. </w:t>
      </w:r>
      <w:r>
        <w:rPr/>
        <w:t>Патриотическое воспитание на традициях народной педагогики / Н. А. Ивашкина // Специалист. - 2005. - N 4. - С. 37-38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Калинина, Л. Х.</w:t>
      </w:r>
      <w:r>
        <w:rPr/>
        <w:t> Патриотическое воспитание должно быть системным / Л. Х. Калинина // Специалист. - 2005. - N 4. - С. 28-29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 воспитание в образовательных учреждениях Мурманской области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0кр ; В77 Ананьина, Л. А. </w:t>
      </w:r>
      <w:r>
        <w:rPr/>
        <w:t>Воспитание школьников города-героя Мурманска: проблемы и пути решения / Л. А. Ананьина // Воспитание в современной России: проблемы, опыт, тенденции : материалы Всерос. науч.-практ. конф., 22-23 нояб. 2007 г. / [редкол.: В. Э. Черник (отв. ред.) и др.]. - Мурманск, 2008. - С. 12-14.</w:t>
      </w:r>
      <w:r>
        <w:rPr>
          <w:b/>
          <w:bCs/>
        </w:rPr>
        <w:t xml:space="preserve"> (Ф-1656204 – ХР ; Ф-1656205 –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51.204М ; Ф79 Брокарев, А. И. </w:t>
      </w:r>
      <w:r>
        <w:rPr/>
        <w:t>Военно-патриотическое воспитание учащихся в рамках деятельности клуба "Экстрим" / А. И. Брокарев // Формирование здорового образа жизни в современных социокультурных условиях: проблемы, тенденции, перспективы : материалы междунар. науч.-практ. семинара, 27 нояб. 2007 г. – Мурманск, 2008. - С. 104-107.</w:t>
      </w:r>
      <w:r>
        <w:rPr>
          <w:b/>
          <w:bCs/>
        </w:rPr>
        <w:t xml:space="preserve"> (1669645 – ХР ; 1669646 –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63.3(2Рос-4Мур)кр ; У93 Веселова, Л. Г. </w:t>
      </w:r>
      <w:r>
        <w:rPr/>
        <w:t xml:space="preserve">Искусство родного края в воспитании патриотизма у детей старшего дошкольного возраста / Л. Г. Веселова // II Ушаковские чтения : материалы науч.-практ. межрегион. ист.-краевед. конф. памяти проф. И. Ф. Ушакова, 2-4 марта 2005 г. / Федер. агентство по образованию [и др. ; редкол.: А. В. Воронин (науч. ред.) и др.]. - Мурманск, 2005. - С. 337-340. </w:t>
      </w:r>
      <w:r>
        <w:rPr>
          <w:b/>
        </w:rPr>
        <w:t>(1637046 – ХР ; 1637047 –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00.50кр ; В77 Гераськина, Е. В. </w:t>
      </w:r>
      <w:r>
        <w:rPr/>
        <w:t xml:space="preserve">Школьное научное общество - эффективная форма гражданско-патриотического воспитания / Е. В. Гераськина // Воспитание патриотизма и гражданственности в отечественной истории: традиции и современность : материалы регион. науч.-практ. конф., 6-7 апр. 2005 г. / [отв. ред.: В. Э. Черник]. - Мурманск, 2006. - С. 67-71. </w:t>
      </w:r>
      <w:r>
        <w:rPr>
          <w:b/>
        </w:rPr>
        <w:t>(1637428 – ХР ; 1637429 - ХР ; 1638559 – ХР ; 1638560 -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63.3(2)622кр ; Д64 </w:t>
      </w:r>
      <w:r>
        <w:rPr>
          <w:b/>
        </w:rPr>
        <w:t>Долг</w:t>
      </w:r>
      <w:r>
        <w:rPr/>
        <w:t>, честь, отечество, слава : (метод. пособие для краеведов, рук. молодеж. коллективов, групп "Поиск", шк. музеев, молодеж. клубов, учителей,  библиотекарей, зам. командиров силовых структур по воспитат.) / Гос. обл. учреждение молодеж. политики "Центр граждан. и патриот. воспитания молодежи" ; [сост.: М. Г. Орешета и др.]. - Мурманск : Центр граждан. и патриот. воспитания молодежи, 2009. – 198 с. : ил., фот.</w:t>
      </w:r>
      <w:r>
        <w:rPr>
          <w:b/>
          <w:bCs/>
        </w:rPr>
        <w:t xml:space="preserve"> (1672029 - ХР ; 1672030 - ХР ; 1672031 - ХР ; 1672032 – ХР ; 1672033 - ХР ; 1672034 - ОКСЛ ; 1672035 - ОКСЛ ; 1672036 -АБ ; 1672037 - АБ ; 1672038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63.3(2Рос-4Мур)кр ; У93</w:t>
      </w:r>
      <w:r>
        <w:rPr/>
        <w:t xml:space="preserve"> </w:t>
      </w:r>
      <w:r>
        <w:rPr>
          <w:b/>
        </w:rPr>
        <w:t>Друшляков, Н. Т.</w:t>
      </w:r>
      <w:r>
        <w:rPr/>
        <w:t xml:space="preserve"> Организация военно-патриотической работы с обучающимися в школе / Н. Т. Друшляков // IV Ушаковские чтения : [Мурманск, 1-3 марта 2007 г.] : сб. науч. ст. / [редкол.: П. В. Федоров (отв. ред.) и др.]. - Мурманск, 2007. - С. 258-261. (</w:t>
      </w:r>
      <w:r>
        <w:rPr>
          <w:b/>
        </w:rPr>
        <w:t>1655433 – ХР ; 1655434 - ХР ; 1655460 – ХР ; 1655461 – ОКСЛ)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63.3(2Рос-4Мур)кр ; У93</w:t>
      </w:r>
      <w:r>
        <w:rPr/>
        <w:t xml:space="preserve"> </w:t>
      </w:r>
      <w:r>
        <w:rPr>
          <w:b/>
        </w:rPr>
        <w:t>Ермолина, Е. В.</w:t>
      </w:r>
      <w:r>
        <w:rPr/>
        <w:t xml:space="preserve"> Школьный музей как средство военно-патриотического воспитания школьников / Е. В. Ермолина // III Ушаковские чтения : сб. науч. ст. / [редкол.: А. В. Воронин (науч. ред.) и др.]. -Мурманск, 2006. - С.303-307. (</w:t>
      </w:r>
      <w:r>
        <w:rPr>
          <w:b/>
          <w:bCs/>
        </w:rPr>
        <w:t>1641443 – ХР ; 1641444 - ХР ; 1641714 – ХР ; 1641715 - ХР ; 1641716 - ХР ; 1641717 - ОКСЛ ; 1642232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кр ; Ф79 Заяц, М. М. </w:t>
      </w:r>
      <w:r>
        <w:rPr/>
        <w:t xml:space="preserve">Нравственно-патриотическое воспитание детей старшего дошкольного возраста / М. М. Заяц // Формирование личности в современном мире материалы регион. науч.-практ. конф., 20-22 апр. 2006 г. / [отв. ред.: Н. В. Алябьева ; редкол.: И. А. Архип, А. А. Смага]. - Мурманск, 2007. - С. 53-55. </w:t>
      </w:r>
      <w:r>
        <w:rPr>
          <w:b/>
        </w:rPr>
        <w:t>(1641701 – ХР ; (ч.1) 1641702 - ХР (ч.1)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00кр ; В77 Литвиненко, Т. Г. </w:t>
      </w:r>
      <w:r>
        <w:rPr/>
        <w:t>Направляющая роль педагога в военно-патриотическом воспитании в условиях морских кадетских классов / Т. Г. Литвиненко // Воспитание в современной России: проблемы, опыт, тенденции : материалы Всерос. науч.-практ. конф., 22-23 нояб. 2007 г. / [редкол.: В. Э. Черник (отв. ред.) и др.]. - Мурманск, 2008. - С.170-171.</w:t>
      </w:r>
      <w:r>
        <w:rPr>
          <w:b/>
          <w:bCs/>
        </w:rPr>
        <w:t xml:space="preserve"> (Ф-1656204 – ХР ; Ф-1656205 – Х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74.200.50кр ; В77 Лобашова, Н. Е. </w:t>
      </w:r>
      <w:r>
        <w:rPr/>
        <w:t xml:space="preserve">Патриотическое воспитание учащихся старших классов на уроках литературы / Н. Е. Лобашова // Воспитание патриотизма и гражданственности в отечественной истории: традиции и современность : материалы регион. науч.-практ. конф., 6-7 апр. 2005 г. / [отв. ред.: В. Э. Черник]. - Мурманск, 2006. - С. 31-34. </w:t>
      </w:r>
      <w:r>
        <w:rPr>
          <w:b/>
        </w:rPr>
        <w:t>(1637428 – ХР ; 1637429 - ХР ; 1638559 – ХР ; 1638560 -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3.3(2Рос-4Мур)кр ; У93</w:t>
      </w:r>
      <w:r>
        <w:rPr/>
        <w:t xml:space="preserve"> </w:t>
      </w:r>
      <w:r>
        <w:rPr>
          <w:b/>
        </w:rPr>
        <w:t>Марьянкова, Н. В.</w:t>
      </w:r>
      <w:r>
        <w:rPr/>
        <w:t xml:space="preserve"> Методика историко-краеведческой и военно-патриотической работы в школе / Н. В. Марьянкова // III Ушаковские чтения : сб. науч. ст. / [редкол.: А. В. Воронин (науч. ред.) и др.]. -Мурманск, 2006. - С. 311-316. (</w:t>
      </w:r>
      <w:r>
        <w:rPr>
          <w:b/>
          <w:bCs/>
        </w:rPr>
        <w:t>1641443 – ХР ; 1641444 - ХР ; 1641714 – ХР ; 1641715 - ХР ; 1641716 - ХР ; 1641717 - ОКСЛ ; 1642232 – АБ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63.3(2Рос-4Мур)кр ; У93 </w:t>
      </w:r>
      <w:r>
        <w:rPr>
          <w:b/>
        </w:rPr>
        <w:t xml:space="preserve">Мищинская, Е. В. </w:t>
      </w:r>
      <w:r>
        <w:rPr/>
        <w:t>Новые подходы к формированию у учащихся патриотических чувств, ответственности и гражданского долга / Е. В. Мищинская // IV Ушаковские чтения : [Мурманск, 1-3 марта 2007 г.] : сб. науч. ст. / [редкол.: П. В. Федоров (отв. ред.) и др.]. - Мурманск, 2007. - С. 266-268. (</w:t>
      </w:r>
      <w:r>
        <w:rPr>
          <w:b/>
        </w:rPr>
        <w:t>1655433 – ХР ; 1655434 - ХР ; 1655460 – ХР ; 1655461 – ОКСЛ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00.50кр ; В77 </w:t>
      </w:r>
      <w:r>
        <w:rPr>
          <w:b/>
        </w:rPr>
        <w:t>Морева, Н. А.</w:t>
      </w:r>
      <w:r>
        <w:rPr/>
        <w:t xml:space="preserve"> Педагогическое взаимодействие как способ реализации принципов патриотического воспитания будущих преподавателей профессиональной школы / Н. А. Морева // Воспитание патриотизма и гражданственности в отечественной истории: традиции и современность : материалы регион. науч.-практ. конф., 6-7 апр. 2005 г. / [отв. ред.: В. Э. Черник]. - Мурманск, 2006. - С. 93-95. </w:t>
      </w:r>
      <w:r>
        <w:rPr>
          <w:b/>
        </w:rPr>
        <w:t>(1637428 – ХР ; 1637429 - ХР ; 1638559 – ХР ; 1638560 -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>63.3(2Рос-4Мур)кр ; У93</w:t>
      </w:r>
      <w:r>
        <w:rPr/>
        <w:t xml:space="preserve"> </w:t>
      </w:r>
      <w:r>
        <w:rPr>
          <w:b/>
        </w:rPr>
        <w:t>Морозова, Л. А.</w:t>
      </w:r>
      <w:r>
        <w:rPr/>
        <w:t xml:space="preserve"> Историко-краеведческая и военно-патриотическая работа в школе через научно-исследовательскую деятельность учащихся / Л. А. Морозова // IV Ушаковские чтения : [Мурманск, 1-3 марта 2007 г.] : сб. науч. ст. / [редкол.: П. В. Федоров (отв. ред.) и др.]. - Мурманск, 2007. - С.253-257. (</w:t>
      </w:r>
      <w:r>
        <w:rPr>
          <w:b/>
        </w:rPr>
        <w:t>1655433 – ХР ; 1655434 - ХР ; 1655460 – ХР ; 1655461 – ОКСЛ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63.3(2Рос-4Мур)кр ; У93 Москвичов, А. В. </w:t>
      </w:r>
      <w:r>
        <w:rPr/>
        <w:t>Военно-патриотическое воспитание в современной школе / А. В. Москвичов // IV Ушаковские чтения : [Мурманск, 1-3 марта 2007 г.] : сб. науч. ст. / [редкол.: П. В. Федоров (отв. ред.) и др.]. - Мурманск, 2007. - С.262-265. (</w:t>
      </w:r>
      <w:r>
        <w:rPr>
          <w:b/>
        </w:rPr>
        <w:t>1655433 – ХР ; 1655434 - ХР ; 1655460 – ХР ; 1655461 – ОКСЛ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63.3(2Рос-4Мур)кр ; У93 Смирнов, А. Б. </w:t>
      </w:r>
      <w:r>
        <w:rPr/>
        <w:t>Военно-патриотическое воспитание как форма работы с подростками / А. Б. Смирнов, Л. Н. Смирнова // V Ушаковские чтения : [Мурманск, 15-17 мая 2008 г.] : сб. науч. ст. / [редкол.: А. В. Воронин (отв. ред.) и др.]. - Мурманск, 2008. - С. 185-187.</w:t>
      </w:r>
      <w:r>
        <w:rPr>
          <w:b/>
          <w:bCs/>
        </w:rPr>
        <w:t xml:space="preserve"> (1670490 - ХР ; 1670491 - ХР ; 1671144 – ХР ; 1671145 - ОКСЛ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63.3(2Рос-4Мур)кр ; У93 Чемоданова, С. С. </w:t>
      </w:r>
      <w:r>
        <w:rPr/>
        <w:t xml:space="preserve">Школьный музей как система краеведческого и патриотического воспитания в школе / С. С. Чемоданова // II Ушаковские чтения : материалы науч.-практ. межрегион. ист.-краевед. конф. памяти проф. И. Ф. Ушакова, 2-4 марта 2005 г. / Федер. агентство по образованию [и др. ; редкол.: А. В. Воронин (науч. ред.) и др.]. - Мурманск, 2005. - С. 374-378. </w:t>
      </w:r>
      <w:r>
        <w:rPr>
          <w:b/>
        </w:rPr>
        <w:t>(1637046 – ХР ; 1637047 – ХР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0кр ; В77 Черенкова, И. В. </w:t>
      </w:r>
      <w:r>
        <w:rPr/>
        <w:t xml:space="preserve">Использование возможностей школьного музея в патриотическом воспитании школьников / И. В. Черенкова // Воспитание в современной России: проблемы, опыт, тенденции : материалы Всерос. науч.-практ. конф., 22-23 нояб. 2007 г. / [редкол.: В. Э. Черник (отв. ред.) и др.]. - Мурманск, 2008. - С.127-128. </w:t>
      </w:r>
      <w:r>
        <w:rPr>
          <w:b/>
        </w:rPr>
        <w:t>(Ф-1656204 – ХР ; Ф-1656205 – ХР)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63.3(2Рос-4Мур)кр ; У93 Шорникова, И. А. </w:t>
      </w:r>
      <w:r>
        <w:rPr/>
        <w:t>Об историко-краеведческой и военно-патриотической работе в школе / И. А. Шорникова // V Ушаковские чтения : [Мурманск, 15-17 мая 2008 г.] : сб. науч. ст. / [редкол.: А. В. Воронин (отв. ред.) и др.]. - Мурманск, 2008. - С. 176-178.</w:t>
      </w:r>
      <w:r>
        <w:rPr>
          <w:b/>
          <w:bCs/>
        </w:rPr>
        <w:t xml:space="preserve"> (1670490 - ХР ; 1670491 - ХР ; 1671144 – ХР ; 1671145 - ОКСЛ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центральных периодических изданий</w:t>
      </w:r>
    </w:p>
    <w:p>
      <w:pPr>
        <w:pStyle w:val="Style18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трахов, В. В. </w:t>
      </w:r>
      <w:r>
        <w:rPr/>
        <w:t>О гражданском самосознании старшеклассников / В. В. Страхов // Мир образования - образование в мире. - 2006. - N 3 (23). - С. 143-146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нухин, В. П. </w:t>
      </w:r>
      <w:r>
        <w:rPr/>
        <w:t>Военно-патриотическая работа школы – важнейшее направление воспитания гражданина и патриота / В. П. Манухин // Наука и образование. - 2005. - N 6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- С. 26-29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ослик, Н. Н. </w:t>
      </w:r>
      <w:r>
        <w:rPr/>
        <w:t>И мы - защитники Отечества! / Н. Н. Рослик // Физ. культура в шк. - 2005. - N 1. - С. 66-67.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ой указатель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ександр Невский 29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асилевский А. М. 36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ромова У. 340,3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Жуков Г. К. 112,33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емнухов И. 340,3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рбышев Д. М. 36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ндауров И. А. 5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смодемьянская З. 341,396,40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смодемьянский А. 396,40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шевой О. 340,3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знецов Н. Г. 39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юленин С. 340,3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атьянов А. 27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евцова Л. 340,344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ный указатель авторов, составителей книг и статей, описанных под заглавием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А</w:t>
      </w:r>
      <w:r>
        <w:rPr>
          <w:bCs/>
        </w:rPr>
        <w:t xml:space="preserve">бдрашитова Н. Г. 335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бдулина Г. Е. 28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брегов Р. 36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вдеева Е. В. 14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габаян Н. 46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гапова Г. 314,32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гафонова Е. 34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даменко Н. 27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даменко С. 6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джиева Е. М. 17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заров Ю. 19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кчурин Р. С. 10,456,46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ексеев Ю. 39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ексеенко Е. Г. 44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ешина Н. 49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ешина О. 49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иева Л. В. 47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иева С. А. 20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ябьева Н. В. 5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наньева С. Г. 29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наньина Л. А. 52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нтонова Т. Л. 13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нтуфьев Д. А. 31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ртамонова Е. 40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Артеменко А. 376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рутюнов С. 22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Архип И. А. 530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стахова Н. 27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темаскина Ю. 10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хтямова Л. 34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Б</w:t>
      </w:r>
      <w:r>
        <w:rPr>
          <w:bCs/>
        </w:rPr>
        <w:t xml:space="preserve">абушкин В. В. 434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гашев А. 1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гманова Л. Н. 33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грянцева С. А. 35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ймуханбетова Ф. 13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кулина Г. В. 24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кшаева А. 13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лалаева И. 18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ранникова Э. Э. 9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ранов Е. А. 23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рсов Д. В. 30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аулин В. П. 52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еглова Н. 190,40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еда А. М. 5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едник Д. В. 5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езродных Г. И. 36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елов В. 393,40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елякова Н. 28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Бердникова Э. Р. 486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ерштейн А. 15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Беспаленко П. 67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Беспятова Н. К. 169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брик Л. 3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брова Д. 38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брова Д. А. 37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брова Л. 266,38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брова Л. В. 298,37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былкина М. 18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голюбов Л. Н. 126,13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дунов Г. Н. 28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льшов В. 48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ондаренко Л. 38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раверман Э. М. 29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рокарев А. И. 52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узулева Л. А. 24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улычева Е. В. 29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урлакова А. 14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урякова В. В. 16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ыков А. 161,21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ыков А. К. 22,58,170,17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Быков Л. К. 2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Бырдина Л. 422,449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В</w:t>
      </w:r>
      <w:r>
        <w:rPr>
          <w:bCs/>
        </w:rPr>
        <w:t>алиулина С. А. 33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асильева С. 39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асильченко Н. Р. 7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довикова Е. Р. 42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Вепринцев А. 469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еселова Л. Г. 52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еснина Н. И. 20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инокурова Н. 18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ласов В. А. 24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ласов Ю. А. 384,38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лков А. Г. 41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лков В. Н. 46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робьева О. 9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робьева С. И. 10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ронин А. В. 525.529,533,538,539,54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ронова О. Е. 50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спитание гражданина  37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Воспитание патриотизма… 170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спитание патриотизма… 17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сероссийская конференция… 20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ульфов Б. 48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Вульфов Б. В. 41,210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Вырщиков А. 55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ыступец Н. П. 31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Г</w:t>
      </w:r>
      <w:r>
        <w:rPr>
          <w:bCs/>
        </w:rPr>
        <w:t>аврилова А. В. 18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авря А. Б. 4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аланин Ю. 41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алеева А. 26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Галкина Е. С. 144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амбург Е. Я. 12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анькина М. 28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армаш В. 24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Гасанов З. Т. 64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аямова Л. 19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ера Р. 22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ерасименко В. С. 38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Гераськина Е. В. 526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жельский О. 29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ладилина И. 20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ладкова Ю. А. 9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лазунов С. 27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личенко Т. 28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лодова Н. 36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менюк Е. В. 9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ппе Е. В. 49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рбунов В. 39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рбунов В. С. 2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релова Е. В.  42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осударственная программа… 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ражданский форум… 5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рибова Л. 10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ригорьев Д. 68,214,471,47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Григорьев Д. В. 24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ригорьева Н. 8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рошева А. В. 50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ружинскас М. Н. 9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укаленко О. В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урин Ю. 271,272,30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усева В. 27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уськов Е. 26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Гутникова Л. 11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Д</w:t>
      </w:r>
      <w:r>
        <w:rPr>
          <w:bCs/>
        </w:rPr>
        <w:t>авыдов В. 7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анилюк А. Я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Дармодехин С. В. 170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арсалямова И. А. 250,35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егтярева М. А. 22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ело государственной значимости… 6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емидюк Н. 49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День Победы 91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ергач Л. Н. 8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еркалева Я. О. 43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митриева Э. 51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окучаева Т. В. 9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олг, честь… 5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орожкина Н. 36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Дорофеева Е. И. 9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орофеева Н. 14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Друшляков Н. Т. 528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убровин В. 19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удырева Н. 9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улуба Ю. Н. 4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унаева И. А. 27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урыгина Н. 30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ьяченко Н. 21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Дьячкова С. А. 37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Е</w:t>
      </w:r>
      <w:r>
        <w:rPr>
          <w:bCs/>
        </w:rPr>
        <w:t>вдокимова Е. 11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вдокимова М. И. 16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горова И. А. 48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пифанова О. А. 15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ремина Г. А. 32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рмаков А. 51,6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Ермолина Е. В. 529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рохина З. И. 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рхова М. В. 19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фремова В. С. 12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фремова Г. 22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Ефремова Н. 32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Ж</w:t>
      </w:r>
      <w:r>
        <w:rPr>
          <w:bCs/>
        </w:rPr>
        <w:t xml:space="preserve">елезнякова Н. В. 336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Жиркова Л. М. 9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Жиц М. М. 46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Жук Л. И. 25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Жукова А. 41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Жукова Р. 47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"З</w:t>
      </w:r>
      <w:r>
        <w:rPr>
          <w:bCs/>
        </w:rPr>
        <w:t xml:space="preserve">ащитникам Отечества…» 93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"Защитникам Родины..." 25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Забайкин Г. 44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авадская О. 40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алилова З. З. 28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амилова О. 2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амостьянов А. 4,13,17,28,15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Замятина Е. 95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ахарова А. 32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Защитникам Отчизны... 251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аяц М. М. 5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еленина Е. А. 24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еленов С. В. 4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емлицкая Е. 22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емсков М. А. 3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Зенкова Е. В. 35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иновьева Н. 17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онова О. И. 36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юганов Г. А. 47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Зяблова В. 43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И</w:t>
      </w:r>
      <w:r>
        <w:rPr>
          <w:bCs/>
        </w:rPr>
        <w:t>вашина Л. М. 15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Ивашкина Н. А. 239,52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Ивченко Т. В. 141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Игуменщева А. 10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Ильичев Г. 6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Илющенок Р. 42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Иляшкина И. Ю. 40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Исмаилов Н. П. 51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К</w:t>
      </w:r>
      <w:r>
        <w:rPr>
          <w:bCs/>
        </w:rPr>
        <w:t>агерманьян В. С. 51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зенова С. 34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к организовать … 41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ледин В. 209,31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линина Л. Х. 52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линина Н. 15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линкина Е. 11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лугина Н. 8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луцкая Е. 1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макин О. 23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макин О. Н. 278,310,31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пустина З. 2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раковский В. 214.22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раковский В. А. 24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ратушина А. 36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рлова С. Н. 35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ткова С. 23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тькова А. И. 16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ацва Л. А. 16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ириллина М. 11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иселев А. Ф. 1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иселева Т. 15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ислая О. 45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нязева Н. И. 35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валенко Н. 5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злова Л. 37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йло Е. И. 3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карев Ю. П. 50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лбая О. М. 9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лесникова О. Н. 3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линенко Ю. В. 1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лодницкий Г. А. 3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лолеева Е. 30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лотий С. В. 44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маров А. В. 157,21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маров А. В. 21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мратова Н. 10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новалов А. Ю. 33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новалова Т. 37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нцепция гражданско-патриотического… 2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Конюшева З. Р. 124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Конякина О. Р. 338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ролев С. В. 49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ротаева Е. Г. 17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ротких М. Н. 2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рочина Т. Г. 15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рочина Т. Г. 44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рчажинская С. 10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рытько В. И. 36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сова О. 45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стикова Т. 39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стрюков А. 50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тов В. 16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чуров Ю. 30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очурова С. Н. 33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равец Т. 7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расникова В. А. 25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рекотнев А. 2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рупий О. 50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рылов В. А. 31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рюкова Н. 24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рюкова Н. 38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сенофонтова О. Э. 32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дашов Г. Н. 44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знецов В. С. 3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знецова И. 23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знецова Л. 47,53,5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знецова Л. В. 4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знецова М. В. 43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ликов В. М. 45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ликова Г. Г. 49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ликова Л. А. 26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ликовских Н. 45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Кульков Ю. В. 299,302,303,440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лькова Ж. М. 44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приянов Б. В. 45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расова Л. 10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рашкина Р. А. 24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рганова М. 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рганова О. Л. 25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смарцев М. 5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хта В. Е. 40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Кушнир А. А. 2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Л</w:t>
      </w:r>
      <w:r>
        <w:rPr>
          <w:bCs/>
        </w:rPr>
        <w:t>аврова Т. В. 49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азарева Е. И. 24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арионова Г. 9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аскина Л. Д. 13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евкина Т. 14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егков Л. 45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есняк В. И. 48,6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патов Л. 46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пович В. 29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сенкова О. 8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твиненко Т. Г. 53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твинова Е. 23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твиченко Т. 15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фанова А. И. 49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иферов А. П. 50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обашова Н. Е. 53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опатина А. А. 255,256,32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укаш Н. 29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укашов Р. В. 43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Лукьянова Е. 236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утовинов В. И. 11,18,23,25,26,33,34,4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уховицкий В. 7,171,173,183,31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уховицкий В. В. 25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ысенская А. 45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Львова Л. 32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М</w:t>
      </w:r>
      <w:r>
        <w:rPr>
          <w:bCs/>
        </w:rPr>
        <w:t>аврина Т. Ю. 29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зыкина Н. 2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зыкина Н. В. 19,38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каров Б. 35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каров В. А. 17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Макова Л. 197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ксименко А. 6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ксимова И. П. 25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ленкова Л. И. 39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ллаев Д. М. 49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лыхина М. 30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льгин Е. Л. 49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лякова Н. 19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мичев Ю. 29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Манухин В. П. 543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нюков С. 14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ркина Н. П. 33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рьянова Н. В. 53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скин В. В. 7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аслова Е. В.48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ланьина Н. И. 26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льников А. А. 27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льникова Н. А. 43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льниченко И. 46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льчина Л. 111,1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тодика воспитательной… 17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шков А. 32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шкова С. 322,43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ешкова С. И. 1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икрюков В. 3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икрюков В. Ю. 46,52,59,139,200,211,22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илицкий Н. 32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итрофанова Н. З. 8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ичеева М. Н. 43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Мичеева Н. 140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ищенко О. В. 10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ищинская Е. В. 53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дель деятельности … 39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исеева Н. В. 38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рева Н. А. 53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розов А. В. 50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розова Л. А. 53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розова Н. Н. 12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сквичев Н. 45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осквичов А. В. 5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Мулюкова О. Л. 287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урашов А. А. 16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сс Г. Н. 177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Муштакова Н. А. 26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Н</w:t>
      </w:r>
      <w:r>
        <w:rPr>
          <w:bCs/>
        </w:rPr>
        <w:t>абока В. С. 40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асимова З. Я. 51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евидомский В. А. 21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егасимый огонь ... 28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ездемковская Г. 18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ездемковская Г. 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екрасов А. М. 42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екрасов В. А. 7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естеркина Л. 10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кандров Н. Д. 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китин А. 40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китин В. В. 12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кишкина О. Н. 10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колаева Н. 23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кулин И. 4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кулина Н. А. 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лов В. 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маева Л. 34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ичикова И. В. 20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овик Р. Л. 19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овикова Л. 51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овикова Н. И. 10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овикова Р. Т. 33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овикова Т. 7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Нургалиева Г. А. 12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О</w:t>
      </w:r>
      <w:r>
        <w:rPr>
          <w:bCs/>
        </w:rPr>
        <w:t xml:space="preserve"> государственной программе… 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бухова О. И. 8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вчинникова Н. П. 42,142,180,18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палько В. В. 49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парина Н. 3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парина Н. А. 34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решета М. Г. 5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сипова Л. 3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сипова М. А. 9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стровский С. Л. 17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стровский С. Л. 25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хотникова Е. 7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П</w:t>
      </w:r>
      <w:r>
        <w:rPr>
          <w:bCs/>
        </w:rPr>
        <w:t>айль А. В. 24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атрина Г. М. 4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Патриотическое воспитание… 173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ашкова С. 35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ашнина В. М. 30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еров А. Н. 18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ерышкина Т. 7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етренко А. 20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еченкина Е. Р. 25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итиль М. 2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Пичугин В. В. 39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лаксин М. 7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лотников П. П. 1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люснина О. Я. 42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лисадова М. В. 12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ложения о военно-патриотических…7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лубарьева В. Ю. 48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лывянная М. Т. 20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льщикова О. 422,44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лякова Т. 34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лянская Т. 37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номарев Е. Р. 12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номарева С. 39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пова А. 40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пова А. И. 104,21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тапенко О. В. 9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тапова Ю. М. 28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оташенков А. 13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редигер А. В. 28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рограмма Федерального агентства… 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рохорова О. 47,53,5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рошкина Ж. 5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рутченков А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ушанина С. В. 51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яткова Т. В. 23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Р</w:t>
      </w:r>
      <w:r>
        <w:rPr>
          <w:bCs/>
        </w:rPr>
        <w:t>айхлина Е. Л. 174,265,3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аскинд В. 22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емезова Т. А. 47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ещикова М. 33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ифицкий Г. П. 5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одионова Т. 22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ожкова М. 42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ослик Н. Н. 5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ощин А. Н. 4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удакова В. П. 38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удакова Г. В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усакова Е. 18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усакова Е. 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ыжова Т. 37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ыманова Е. 472,4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ыхта С. В. 42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Рязанцева Л. М. 260,34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С</w:t>
      </w:r>
      <w:r>
        <w:rPr>
          <w:bCs/>
        </w:rPr>
        <w:t xml:space="preserve"> кем дружит ДОУ? 96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зикова Н. Н. 8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зонкина М. Н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кавичене О. В. 10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ладина Н. Б. 8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лтанова Н. Г. 26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мохвалова Е. 18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мохвалова Т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паева Р. Г. 48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ауткина Е. В. 3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вищева Т. А. 36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гибнева Е. П. 37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едова Л. А. 39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едова Т. И. 35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еменяк В. Н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ергеев С. 36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ивакова Л. В. 29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иволапов А. В. 51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илинг Ю. 6,7,183,25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имоненко Б. П. 31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ироткина М. А. 36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итникова В. И. 37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кобелева Т. М. 48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кокова Г. 37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кребцова М., 255,256,32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лабоспицкая М. В. 17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ластенин В. А. 17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ледзевский И. В. 31,4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мага А. А. 53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мелянская Е. 15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мирнов А. Б. 53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мирнова Л. Н. 53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нопко Н. М. 50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оболева Т. В. 44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овершенствование учебно-воспитательного… 48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овременное кадетское … 41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олдатенко Г. 35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оломина О. А. 35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ороко Е. 2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анкин М. И. 50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арцева С. 46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Степанова А. И. 34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епанова М. И. 41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епанова Т. А. 2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епанова Т. А. 40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епучева Г. 16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оляров В. П. 307,395,45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рахов В. В. 54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рельников В. 6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рижова Н. З. 26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туденикин М. Т. 12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ултанова Ф. Р. 42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Суляева А. А. 263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уржко Г. 7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Сухоплюева А. 23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Сысова Т. 19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Т</w:t>
      </w:r>
      <w:r>
        <w:rPr>
          <w:bCs/>
        </w:rPr>
        <w:t>абакова А. А. 28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азова Е. А. 39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"Так точно!" 40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амара С. А. 20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апилин А. И. 51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аранченко Б. 46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етушкина Л. 143,163,16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икунова Е. 112,11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Торговкина Е. 20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Тужикова Т. А. 189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"Ты помнишь, Алеша, ..." 35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</w:rPr>
        <w:t>"</w:t>
      </w:r>
      <w:r>
        <w:rPr>
          <w:b/>
          <w:bCs/>
          <w:i/>
        </w:rPr>
        <w:t>У</w:t>
      </w:r>
      <w:r>
        <w:rPr>
          <w:bCs/>
        </w:rPr>
        <w:t xml:space="preserve">же настало... " 187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Ульянова Н. С.180,18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Условия Всероссийского …46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Ф</w:t>
      </w:r>
      <w:r>
        <w:rPr>
          <w:bCs/>
        </w:rPr>
        <w:t>адеева Л. П. 118,528,534,536,5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едосов А. Ю. 19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едькина Т. А. 48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ерулева И. 29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илимонова Н. Н. 38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омина Г. Ф. 48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ришман И. 47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Фришман И. И. 47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Х</w:t>
      </w:r>
      <w:r>
        <w:rPr>
          <w:bCs/>
        </w:rPr>
        <w:t>акимянова С. 2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алитова И. С. 48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аритонова Н. 11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арланова Г. А. 48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олокост – трагическая … 37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рамцов Е. 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ристина Л. 49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узиахметов А. 51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Хурматуллина А. А. 4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Ц</w:t>
      </w:r>
      <w:r>
        <w:rPr>
          <w:bCs/>
        </w:rPr>
        <w:t>еловальникова А. 32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Ч</w:t>
      </w:r>
      <w:r>
        <w:rPr>
          <w:bCs/>
        </w:rPr>
        <w:t>анышев А. Х. 41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Чемоданова С. С. 539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Черенкова И. В. 54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Черкезова М. В. 119,13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Черник В. Э. 523,526,531,532,535,54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Чернов В. 50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Черногоров А. 3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Чистоусов В. А. 486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"Что есть патриотизм" 8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Чухин В. 29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Ш</w:t>
      </w:r>
      <w:r>
        <w:rPr>
          <w:bCs/>
        </w:rPr>
        <w:t>акурова М. В. 24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аламова Е. И. 8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вецова Л. 2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еина Л. А. 26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еина Н. 39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ихатова У. А. 10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кольникова И. В. 29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лихунов Н. 50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Шляхтов А. 442 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орникова И. А. 54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пенглер Т. В. 38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пиньков М. 411,412,41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тыркина О. П. 13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удегова В. С. 34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ульгина Е. В. 10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умбаева В. 154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умилова Н. 37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Шурубова А. К. 9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Щ</w:t>
      </w:r>
      <w:r>
        <w:rPr>
          <w:bCs/>
        </w:rPr>
        <w:t>ербаков А. 44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Щербакова А. 36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Щукина С. Ф. 213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Э</w:t>
      </w:r>
      <w:r>
        <w:rPr>
          <w:bCs/>
        </w:rPr>
        <w:t>неева Л. 14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Ю</w:t>
      </w:r>
      <w:r>
        <w:rPr>
          <w:bCs/>
        </w:rPr>
        <w:t>нусова К. А. 12,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Юнусова К. А. 27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</w:rPr>
        <w:t>"</w:t>
      </w:r>
      <w:r>
        <w:rPr>
          <w:b/>
          <w:bCs/>
          <w:i/>
        </w:rPr>
        <w:t>Я</w:t>
      </w:r>
      <w:r>
        <w:rPr>
          <w:bCs/>
        </w:rPr>
        <w:t xml:space="preserve"> помню! …" 1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Яковлев Д. Е. 16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Яковлева П. Е. 44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Якубжанов Б. 46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Ярмухаметова Н. 43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Яцуто А. 44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ный указатель периодических изданий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Газеты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Б</w:t>
      </w:r>
      <w:r>
        <w:rPr/>
        <w:t>иология : учебно-методическая и научно-популярная газета для преподавателей биологии, экологии и естествознания 151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З</w:t>
      </w:r>
      <w:r>
        <w:rPr/>
        <w:t>доровье детей : методическая газета для учителей 76,304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И</w:t>
      </w:r>
      <w:r>
        <w:rPr/>
        <w:t>стория : научно-методическая газета для учителей истории и обществоведения 129,157,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/>
        <w:t>266,366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i/>
        </w:rPr>
        <w:t>К</w:t>
      </w:r>
      <w:r>
        <w:rPr/>
        <w:t>лассное руководство и воспитание школьников : классная методическая газета для классных руководителей 229,230,231,269,270,271,272,276,299,305,344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/>
        <w:t>Классное руководство и воспитание школьников : методическая газета для классных руководителей 191,280,311,345,375,378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Н</w:t>
      </w:r>
      <w:r>
        <w:rPr/>
        <w:t>ачальная школа : методическая газета для учителей начальной школы 131,145,148,149,</w:t>
      </w:r>
    </w:p>
    <w:p>
      <w:pPr>
        <w:pStyle w:val="Style18"/>
        <w:shd w:fill="FFFFFF" w:val="clear"/>
        <w:spacing w:before="0" w:after="0"/>
        <w:rPr/>
      </w:pPr>
      <w:r>
        <w:rPr/>
        <w:t>150,274,368,373,379,383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С</w:t>
      </w:r>
      <w:r>
        <w:rPr/>
        <w:t>порт в школе : методическая газета для учителей физкультуры и тренеров 135,307,308,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/>
        <w:t>452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У</w:t>
      </w:r>
      <w:r>
        <w:rPr/>
        <w:t>правление школой : методическая газета для школьной администрации 175,206,474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/>
        <w:t>Учительская газета 6,8,61,137,174,240,331,347,377,446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Х</w:t>
      </w:r>
      <w:r>
        <w:rPr/>
        <w:t>имия : учебно-методическая газета для учителей химии и естествознания 13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Журналы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i/>
        </w:rPr>
        <w:t>А</w:t>
      </w:r>
      <w:r>
        <w:rPr/>
        <w:t>налитические обзоры по основным направлениям развития высшего образования 512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Б</w:t>
      </w:r>
      <w:r>
        <w:rPr/>
        <w:t>иблиотечное  дело 56</w:t>
      </w:r>
    </w:p>
    <w:p>
      <w:pPr>
        <w:pStyle w:val="Style18"/>
        <w:shd w:fill="FFFFFF" w:val="clear"/>
        <w:spacing w:before="0" w:after="0"/>
        <w:rPr/>
      </w:pPr>
      <w:r>
        <w:rPr/>
        <w:t>Биология в школе 124,140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В</w:t>
      </w:r>
      <w:r>
        <w:rPr/>
        <w:t xml:space="preserve">естник образования России 1,2,396,419 </w:t>
      </w:r>
    </w:p>
    <w:p>
      <w:pPr>
        <w:pStyle w:val="Style18"/>
        <w:shd w:fill="FFFFFF" w:val="clear"/>
        <w:spacing w:before="0" w:after="0"/>
        <w:rPr/>
      </w:pPr>
      <w:r>
        <w:rPr/>
        <w:t>Внешкольник 1,40,75,421,43,156,209,212,214,354,391,406,454,467,468,476, 477,478</w:t>
      </w:r>
    </w:p>
    <w:p>
      <w:pPr>
        <w:pStyle w:val="Style18"/>
        <w:shd w:fill="FFFFFF" w:val="clear"/>
        <w:spacing w:before="0" w:after="0"/>
        <w:rPr/>
      </w:pPr>
      <w:r>
        <w:rPr/>
        <w:t>Военно-исторический журнал 120, 439</w:t>
      </w:r>
    </w:p>
    <w:p>
      <w:pPr>
        <w:pStyle w:val="Style18"/>
        <w:shd w:fill="FFFFFF" w:val="clear"/>
        <w:spacing w:before="0" w:after="0"/>
        <w:rPr/>
      </w:pPr>
      <w:r>
        <w:rPr/>
        <w:t>Вопросы образования166</w:t>
      </w:r>
    </w:p>
    <w:p>
      <w:pPr>
        <w:pStyle w:val="Style18"/>
        <w:shd w:fill="FFFFFF" w:val="clear"/>
        <w:spacing w:before="0" w:after="0"/>
        <w:rPr/>
      </w:pPr>
      <w:r>
        <w:rPr/>
        <w:t>Воспитание и дополнительное образование 38,39,380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/>
        <w:t>Воспитание и обучение детей с нарушениями развития 297</w:t>
      </w:r>
    </w:p>
    <w:p>
      <w:pPr>
        <w:pStyle w:val="Style18"/>
        <w:shd w:fill="FFFFFF" w:val="clear"/>
        <w:spacing w:before="0" w:after="0"/>
        <w:rPr/>
      </w:pPr>
      <w:r>
        <w:rPr/>
        <w:t>Воспитание школьников 1,13,31,46,49,52,55,122,123,139</w:t>
      </w:r>
      <w:r>
        <w:rPr>
          <w:b/>
          <w:bCs/>
        </w:rPr>
        <w:t>,</w:t>
      </w:r>
      <w:r>
        <w:rPr/>
        <w:t>144,147,160,173,176,177,189,190,</w:t>
      </w:r>
    </w:p>
    <w:p>
      <w:pPr>
        <w:pStyle w:val="Style18"/>
        <w:shd w:fill="FFFFFF" w:val="clear"/>
        <w:spacing w:before="0" w:after="0"/>
        <w:rPr/>
      </w:pPr>
      <w:r>
        <w:rPr/>
        <w:t>192,193,196,198,202,216,222,223,224,234,</w:t>
      </w:r>
      <w:r>
        <w:rPr>
          <w:bCs/>
        </w:rPr>
        <w:t>264,</w:t>
      </w:r>
      <w:r>
        <w:rPr/>
        <w:t>273,285,290,294,296,328,348,350,352,355,374,376,387,392,394,397,398,400,401,408,411,412,417,431,455,472,47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Воспитательная работа в школе 7,</w:t>
      </w:r>
      <w:r>
        <w:rPr/>
        <w:t>154,182,183,213,265,319,422,471,473,488</w:t>
      </w:r>
    </w:p>
    <w:p>
      <w:pPr>
        <w:pStyle w:val="Style18"/>
        <w:shd w:fill="FFFFFF" w:val="clear"/>
        <w:spacing w:before="0" w:after="0"/>
        <w:rPr/>
      </w:pPr>
      <w:r>
        <w:rPr/>
        <w:t>Воспитатель дошкольного образовательного учреждения 82,83,87,96</w:t>
      </w:r>
    </w:p>
    <w:p>
      <w:pPr>
        <w:pStyle w:val="Style18"/>
        <w:shd w:fill="FFFFFF" w:val="clear"/>
        <w:spacing w:before="0" w:after="0"/>
        <w:rPr/>
      </w:pPr>
      <w:r>
        <w:rPr/>
        <w:t>Высшее образование в России 486,499,500,508,509,519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Г</w:t>
      </w:r>
      <w:r>
        <w:rPr/>
        <w:t>еография в школе 333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Д</w:t>
      </w:r>
      <w:r>
        <w:rPr/>
        <w:t>иректор школы 194,237,317,330,416</w:t>
      </w:r>
    </w:p>
    <w:p>
      <w:pPr>
        <w:pStyle w:val="Style18"/>
        <w:shd w:fill="FFFFFF" w:val="clear"/>
        <w:spacing w:before="0" w:after="0"/>
        <w:rPr/>
      </w:pPr>
      <w:r>
        <w:rPr/>
        <w:t>Дополнительное образование и воспитание 18,243,386,388,390 ,420,421,423,425,426,427,</w:t>
      </w:r>
    </w:p>
    <w:p>
      <w:pPr>
        <w:pStyle w:val="Style18"/>
        <w:shd w:fill="FFFFFF" w:val="clear"/>
        <w:spacing w:before="0" w:after="0"/>
        <w:rPr/>
      </w:pPr>
      <w:r>
        <w:rPr/>
        <w:t>429,430,434,437,438,441,443</w:t>
      </w:r>
    </w:p>
    <w:p>
      <w:pPr>
        <w:pStyle w:val="Style18"/>
        <w:shd w:fill="FFFFFF" w:val="clear"/>
        <w:spacing w:before="0" w:after="0"/>
        <w:rPr/>
      </w:pPr>
      <w:r>
        <w:rPr/>
        <w:t>Дошкольное воспитание 77,80,81,88,93,94,100,102,104,105,106,110,111,112,113,114,</w:t>
      </w:r>
    </w:p>
    <w:p>
      <w:pPr>
        <w:pStyle w:val="Style18"/>
        <w:shd w:fill="FFFFFF" w:val="clear"/>
        <w:spacing w:before="0" w:after="0"/>
        <w:rPr/>
      </w:pPr>
      <w:r>
        <w:rPr/>
        <w:t>115,116,491</w:t>
      </w:r>
    </w:p>
    <w:p>
      <w:pPr>
        <w:pStyle w:val="Style18"/>
        <w:shd w:fill="FFFFFF" w:val="clear"/>
        <w:spacing w:before="0" w:after="0"/>
        <w:rPr/>
      </w:pPr>
      <w:r>
        <w:rPr/>
        <w:t>Дошкольная педагогика 78,79,84</w:t>
      </w:r>
    </w:p>
    <w:p>
      <w:pPr>
        <w:pStyle w:val="Style18"/>
        <w:shd w:fill="FFFFFF" w:val="clear"/>
        <w:spacing w:before="0" w:after="0"/>
        <w:rPr/>
      </w:pPr>
      <w:r>
        <w:rPr/>
        <w:t>Духовно-нравственное воспитание126,186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З</w:t>
      </w:r>
      <w:r>
        <w:rPr/>
        <w:t>авуч : управление современной школой 241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И</w:t>
      </w:r>
      <w:r>
        <w:rPr/>
        <w:t>нновации в образовании 45,51,58,210,220,447,49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 в школе 167,356</w:t>
      </w:r>
    </w:p>
    <w:p>
      <w:pPr>
        <w:pStyle w:val="Style18"/>
        <w:shd w:fill="FFFFFF" w:val="clear"/>
        <w:spacing w:before="0" w:after="0"/>
        <w:rPr/>
      </w:pPr>
      <w:r>
        <w:rPr/>
        <w:t>Информатика и образование 155,197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К</w:t>
      </w:r>
      <w:r>
        <w:rPr/>
        <w:t>лассный руководитель 29,181,188,195,203,207,236,239,242,244,268,281,316,329,332,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367</w:t>
      </w:r>
    </w:p>
    <w:p>
      <w:pPr>
        <w:pStyle w:val="Style18"/>
        <w:shd w:fill="FFFFFF" w:val="clear"/>
        <w:spacing w:before="0" w:after="0"/>
        <w:rPr>
          <w:bCs/>
        </w:rPr>
      </w:pPr>
      <w:r>
        <w:rPr/>
        <w:t>Клуб 362</w:t>
      </w:r>
      <w:r>
        <w:rPr>
          <w:bCs/>
        </w:rPr>
        <w:t>,38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Л</w:t>
      </w:r>
      <w:r>
        <w:rPr/>
        <w:t>итература в школе 165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М</w:t>
      </w:r>
      <w:r>
        <w:rPr/>
        <w:t>ир музея 399</w:t>
      </w:r>
    </w:p>
    <w:p>
      <w:pPr>
        <w:pStyle w:val="Style18"/>
        <w:shd w:fill="FFFFFF" w:val="clear"/>
        <w:spacing w:before="0" w:after="0"/>
        <w:rPr/>
      </w:pPr>
      <w:r>
        <w:rPr/>
        <w:t>Мир образования - образование в мире 37,159,228,542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/>
        <w:t>Молодежь и общество 10,21,22,23,24,25,32,33,185,424,445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</w:rPr>
        <w:t>Н</w:t>
      </w:r>
      <w:r>
        <w:rPr>
          <w:bCs/>
        </w:rPr>
        <w:t>ародное образование 3,4,5,6,16,19,20,27,35,65,66,67,68,70,71,72,73,172,219,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225,227,245,313,321,402,405,435,449,450,451,458,461,463,464,479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/>
        <w:t>Наркомат 436,444,466</w:t>
      </w:r>
    </w:p>
    <w:p>
      <w:pPr>
        <w:pStyle w:val="Style18"/>
        <w:shd w:fill="FFFFFF" w:val="clear"/>
        <w:spacing w:before="0" w:after="0"/>
        <w:rPr/>
      </w:pPr>
      <w:r>
        <w:rPr/>
        <w:t>Наука и образование 543</w:t>
      </w:r>
    </w:p>
    <w:p>
      <w:pPr>
        <w:pStyle w:val="Style18"/>
        <w:shd w:fill="FFFFFF" w:val="clear"/>
        <w:spacing w:before="0" w:after="0"/>
        <w:rPr/>
      </w:pPr>
      <w:r>
        <w:rPr/>
        <w:t>Начальная школа 103,119,130,201,211,238,279,288,351,360,381,384,433</w:t>
      </w:r>
    </w:p>
    <w:p>
      <w:pPr>
        <w:pStyle w:val="Style18"/>
        <w:shd w:fill="FFFFFF" w:val="clear"/>
        <w:spacing w:before="0" w:after="0"/>
        <w:rPr/>
      </w:pPr>
      <w:r>
        <w:rPr/>
        <w:t>Наш современник 456</w:t>
      </w:r>
    </w:p>
    <w:p>
      <w:pPr>
        <w:pStyle w:val="Style18"/>
        <w:shd w:fill="FFFFFF" w:val="clear"/>
        <w:spacing w:before="0" w:after="0"/>
        <w:rPr/>
      </w:pPr>
      <w:r>
        <w:rPr/>
        <w:t>Новое литературное обозрение127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О</w:t>
      </w:r>
      <w:r>
        <w:rPr/>
        <w:t>БЖ. Основы безопасности жизни 2,28,36,59,121,142,146,162,163,164,178,208,233,303,</w:t>
      </w:r>
    </w:p>
    <w:p>
      <w:pPr>
        <w:pStyle w:val="Style18"/>
        <w:shd w:fill="FFFFFF" w:val="clear"/>
        <w:spacing w:before="0" w:after="0"/>
        <w:rPr/>
      </w:pPr>
      <w:r>
        <w:rPr/>
        <w:t>312,315,318,320,393,407,418,432,442,453,460,</w:t>
      </w:r>
    </w:p>
    <w:p>
      <w:pPr>
        <w:pStyle w:val="Style18"/>
        <w:shd w:fill="FFFFFF" w:val="clear"/>
        <w:spacing w:before="0" w:after="0"/>
        <w:rPr/>
      </w:pPr>
      <w:r>
        <w:rPr/>
        <w:t>Обруч: образование, ребенок, ученик 95</w:t>
      </w:r>
    </w:p>
    <w:p>
      <w:pPr>
        <w:pStyle w:val="Style18"/>
        <w:shd w:fill="FFFFFF" w:val="clear"/>
        <w:spacing w:before="0" w:after="0"/>
        <w:rPr/>
      </w:pPr>
      <w:r>
        <w:rPr/>
        <w:t>Основы Безопасности Жизнедеятельности 204,217,221,361,414,415,469,470,510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Отрытая школа 50 </w:t>
      </w:r>
    </w:p>
    <w:p>
      <w:pPr>
        <w:pStyle w:val="Style18"/>
        <w:shd w:fill="FFFFFF" w:val="clear"/>
        <w:spacing w:before="0" w:after="0"/>
        <w:rPr/>
      </w:pPr>
      <w:r>
        <w:rPr/>
        <w:t>Официальные документы в образовании 2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П</w:t>
      </w:r>
      <w:r>
        <w:rPr/>
        <w:t>едагогика 2,14,15,17,26,41,44,47,48,57,60,62,63,133,138,184,498,507,513,</w:t>
      </w:r>
    </w:p>
    <w:p>
      <w:pPr>
        <w:pStyle w:val="Style18"/>
        <w:shd w:fill="FFFFFF" w:val="clear"/>
        <w:spacing w:before="0" w:after="0"/>
        <w:rPr/>
      </w:pPr>
      <w:r>
        <w:rPr/>
        <w:t>Последний звонок 277,282,300,309,349,358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 xml:space="preserve">Преподавание истории в школе 141,158,161,448,289 </w:t>
      </w:r>
    </w:p>
    <w:p>
      <w:pPr>
        <w:pStyle w:val="Style18"/>
        <w:shd w:fill="FFFFFF" w:val="clear"/>
        <w:spacing w:before="0" w:after="0"/>
        <w:rPr/>
      </w:pPr>
      <w:r>
        <w:rPr/>
        <w:t>Преподавание истории и обществознания в школе 30,125,128,132,143,179,200,278,389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Профессионал 504,505,511,51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Р</w:t>
      </w:r>
      <w:r>
        <w:rPr/>
        <w:t>ебенок в детском саду 85,86,89,90,91,92,97,98,99,101,107,108,</w:t>
      </w:r>
    </w:p>
    <w:p>
      <w:pPr>
        <w:pStyle w:val="Style18"/>
        <w:shd w:fill="FFFFFF" w:val="clear"/>
        <w:spacing w:before="0" w:after="0"/>
        <w:rPr/>
      </w:pPr>
      <w:r>
        <w:rPr/>
        <w:t>Российский писатель 428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/>
        <w:t>Русский язык в школе 136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С</w:t>
      </w:r>
      <w:r>
        <w:rPr/>
        <w:t>оциальное обеспечение 64,109</w:t>
      </w:r>
    </w:p>
    <w:p>
      <w:pPr>
        <w:pStyle w:val="Style18"/>
        <w:shd w:fill="FFFFFF" w:val="clear"/>
        <w:spacing w:before="0" w:after="0"/>
        <w:rPr/>
      </w:pPr>
      <w:r>
        <w:rPr/>
        <w:t>Социально-гуманитарные знания 53</w:t>
      </w:r>
    </w:p>
    <w:p>
      <w:pPr>
        <w:pStyle w:val="Style18"/>
        <w:shd w:fill="FFFFFF" w:val="clear"/>
        <w:spacing w:before="0" w:after="0"/>
        <w:rPr/>
      </w:pPr>
      <w:r>
        <w:rPr/>
        <w:t>Специалист 205,481,483,484,485,489,490,492,501,503,514,515,517,518,520,521,522</w:t>
      </w:r>
    </w:p>
    <w:p>
      <w:pPr>
        <w:pStyle w:val="Style18"/>
        <w:shd w:fill="FFFFFF" w:val="clear"/>
        <w:spacing w:before="0" w:after="0"/>
        <w:rPr/>
      </w:pPr>
      <w:r>
        <w:rPr/>
        <w:t>Справочник руководителя образовательного учреждения 284</w:t>
      </w:r>
    </w:p>
    <w:p>
      <w:pPr>
        <w:pStyle w:val="Style18"/>
        <w:shd w:fill="FFFFFF" w:val="clear"/>
        <w:spacing w:before="0" w:after="0"/>
        <w:rPr/>
      </w:pPr>
      <w:r>
        <w:rPr/>
        <w:t>Среднее профессиональное образование 482,493,495,496,502</w:t>
      </w:r>
    </w:p>
    <w:p>
      <w:pPr>
        <w:pStyle w:val="Style18"/>
        <w:shd w:fill="FFFFFF" w:val="clear"/>
        <w:spacing w:before="0" w:after="0"/>
        <w:rPr/>
      </w:pPr>
      <w:r>
        <w:rPr/>
        <w:t>Стандарты и мониторинг в образовании 506</w:t>
      </w:r>
    </w:p>
    <w:p>
      <w:pPr>
        <w:pStyle w:val="Style18"/>
        <w:shd w:fill="FFFFFF" w:val="clear"/>
        <w:spacing w:before="0" w:after="0"/>
        <w:rPr/>
      </w:pPr>
      <w:r>
        <w:rPr/>
        <w:t>Сценарии и репертуар 267,283,295,325,326,327,343,346,359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i/>
        </w:rPr>
        <w:t>У</w:t>
      </w:r>
      <w:r>
        <w:rPr/>
        <w:t>роки литературы 286,353</w:t>
      </w:r>
    </w:p>
    <w:p>
      <w:pPr>
        <w:pStyle w:val="Style18"/>
        <w:shd w:fill="FFFFFF" w:val="clear"/>
        <w:spacing w:before="0" w:after="0"/>
        <w:rPr/>
      </w:pPr>
      <w:r>
        <w:rPr/>
        <w:t>Учитель 34,152,153,180,187,226,232,235,382,404,487,494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Ф</w:t>
      </w:r>
      <w:r>
        <w:rPr/>
        <w:t>изическая культура в школе 1,9,74,199,215,218,287,292,293,301,302,306,310,314,395,403,</w:t>
      </w:r>
    </w:p>
    <w:p>
      <w:pPr>
        <w:pStyle w:val="Style18"/>
        <w:shd w:fill="FFFFFF" w:val="clear"/>
        <w:spacing w:before="0" w:after="0"/>
        <w:rPr/>
      </w:pPr>
      <w:r>
        <w:rPr/>
        <w:t>410,413,440,457,459,462,465,544</w:t>
      </w:r>
    </w:p>
    <w:p>
      <w:pPr>
        <w:pStyle w:val="Style18"/>
        <w:shd w:fill="FFFFFF" w:val="clear"/>
        <w:spacing w:before="0" w:after="0"/>
        <w:rPr/>
      </w:pPr>
      <w:r>
        <w:rPr/>
        <w:t>Физика в школе 291</w:t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Х</w:t>
      </w:r>
      <w:r>
        <w:rPr/>
        <w:t>имия в школе 275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i/>
        </w:rPr>
        <w:t>Ю</w:t>
      </w:r>
      <w:r>
        <w:rPr/>
        <w:t>ность 1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От составителя………………………………………………………………………с. 1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Патриотическое воспитание в образовательных учреждениях</w:t>
      </w:r>
      <w:r>
        <w:rPr>
          <w:bCs/>
          <w:sz w:val="32"/>
          <w:szCs w:val="32"/>
        </w:rPr>
        <w:t>…………………………………………………с. 2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е образовательные учреждения</w:t>
      </w:r>
      <w:r>
        <w:rPr>
          <w:bCs/>
          <w:sz w:val="28"/>
          <w:szCs w:val="28"/>
        </w:rPr>
        <w:t>…………………….с. 8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учреждения</w:t>
      </w:r>
      <w:r>
        <w:rPr>
          <w:bCs/>
          <w:sz w:val="28"/>
          <w:szCs w:val="28"/>
        </w:rPr>
        <w:t>………………………………с. 1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 учебном процессе……………………………с. 11</w:t>
      </w:r>
    </w:p>
    <w:p>
      <w:pPr>
        <w:pStyle w:val="Style18"/>
        <w:shd w:fill="FFFFFF" w:val="clear"/>
        <w:spacing w:before="0" w:after="0"/>
        <w:ind w:firstLine="284"/>
        <w:rPr>
          <w:bCs/>
        </w:rPr>
      </w:pPr>
      <w:r>
        <w:rPr>
          <w:bCs/>
        </w:rPr>
        <w:t>Внеклассная работа……………………………………………………………с. 15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Программы патриотического воспитания в школе</w:t>
      </w:r>
      <w:r>
        <w:rPr>
          <w:bCs/>
        </w:rPr>
        <w:t>………………………с. 19</w:t>
      </w:r>
    </w:p>
    <w:p>
      <w:pPr>
        <w:pStyle w:val="Style18"/>
        <w:shd w:fill="FFFFFF" w:val="clear"/>
        <w:spacing w:before="0" w:after="0"/>
        <w:ind w:firstLine="284"/>
        <w:rPr>
          <w:bCs/>
        </w:rPr>
      </w:pPr>
      <w:r>
        <w:rPr>
          <w:bCs/>
        </w:rPr>
        <w:t>Сценарии………………………………………………………………………с. 21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Вечера</w:t>
      </w:r>
      <w:r>
        <w:rPr>
          <w:bCs/>
        </w:rPr>
        <w:t>…………………………………………………………………………с. 24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bCs/>
          <w:i/>
        </w:rPr>
        <w:t>Викторины</w:t>
      </w:r>
      <w:r>
        <w:rPr>
          <w:bCs/>
        </w:rPr>
        <w:t>……………………………………………………………………с. 25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Военно-патриотические и военно-спортивные игры</w:t>
      </w:r>
      <w:r>
        <w:rPr>
          <w:bCs/>
        </w:rPr>
        <w:t>………………………с. 25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Встречи с ветеранами Великой Отечественной войны</w:t>
      </w:r>
      <w:r>
        <w:rPr>
          <w:bCs/>
        </w:rPr>
        <w:t>……………………с. 27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Дискуссии</w:t>
      </w:r>
      <w:r>
        <w:rPr>
          <w:bCs/>
        </w:rPr>
        <w:t>………………………………………………………………………с. 27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Конференции</w:t>
      </w:r>
      <w:r>
        <w:rPr>
          <w:bCs/>
        </w:rPr>
        <w:t>……………………………………………………………………с. 27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Линейки</w:t>
      </w:r>
      <w:r>
        <w:rPr>
          <w:bCs/>
        </w:rPr>
        <w:t>…………………………………………………………………………с. 28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Литературно-музыкальные композиции</w:t>
      </w:r>
      <w:r>
        <w:rPr>
          <w:bCs/>
        </w:rPr>
        <w:t>………………………………………с. 28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Театральные представления</w:t>
      </w:r>
      <w:r>
        <w:rPr>
          <w:bCs/>
        </w:rPr>
        <w:t>……………………………………………………с. 30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bCs/>
          <w:i/>
        </w:rPr>
        <w:t>Уроки мужества</w:t>
      </w:r>
      <w:r>
        <w:rPr>
          <w:bCs/>
        </w:rPr>
        <w:t>…………………………………………………………………с. 30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Уроки памяти. Часы памяти</w:t>
      </w:r>
      <w:r>
        <w:rPr>
          <w:bCs/>
        </w:rPr>
        <w:t>……………………………………………………с. 30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Устные журналы</w:t>
      </w:r>
      <w:r>
        <w:rPr>
          <w:bCs/>
        </w:rPr>
        <w:t>…………………………………………………………………с. 31</w:t>
      </w:r>
    </w:p>
    <w:p>
      <w:pPr>
        <w:pStyle w:val="Style18"/>
        <w:shd w:fill="FFFFFF" w:val="clear"/>
        <w:spacing w:before="0" w:after="0"/>
        <w:ind w:firstLine="426"/>
        <w:rPr>
          <w:bCs/>
        </w:rPr>
      </w:pPr>
      <w:r>
        <w:rPr>
          <w:bCs/>
          <w:i/>
        </w:rPr>
        <w:t>Утренники</w:t>
      </w:r>
      <w:r>
        <w:rPr>
          <w:bCs/>
        </w:rPr>
        <w:t>…………………………………………………………………………с. 31</w:t>
      </w:r>
    </w:p>
    <w:p>
      <w:pPr>
        <w:pStyle w:val="Style18"/>
        <w:shd w:fill="FFFFFF" w:val="clear"/>
        <w:spacing w:before="0" w:after="0"/>
        <w:ind w:firstLine="284"/>
        <w:rPr>
          <w:bCs/>
        </w:rPr>
      </w:pPr>
      <w:r>
        <w:rPr>
          <w:bCs/>
        </w:rPr>
        <w:t>Классные часы………………………………………………………………………с. 31</w:t>
      </w:r>
    </w:p>
    <w:p>
      <w:pPr>
        <w:pStyle w:val="Style18"/>
        <w:shd w:fill="FFFFFF" w:val="clear"/>
        <w:spacing w:before="0" w:after="0"/>
        <w:ind w:firstLine="284"/>
        <w:rPr>
          <w:bCs/>
        </w:rPr>
      </w:pPr>
      <w:r>
        <w:rPr>
          <w:bCs/>
        </w:rPr>
        <w:t>Школьные музеи……………………………………………………………………с. 32</w:t>
      </w:r>
    </w:p>
    <w:p>
      <w:pPr>
        <w:pStyle w:val="Style18"/>
        <w:shd w:fill="FFFFFF" w:val="clear"/>
        <w:spacing w:before="0" w:after="0"/>
        <w:ind w:firstLine="284"/>
        <w:rPr>
          <w:bCs/>
        </w:rPr>
      </w:pPr>
      <w:r>
        <w:rPr>
          <w:bCs/>
        </w:rPr>
        <w:t>Кадетские школы и классы…………………………………………………………с. 34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образовательные учреждения</w:t>
      </w:r>
      <w:r>
        <w:rPr>
          <w:bCs/>
          <w:sz w:val="28"/>
          <w:szCs w:val="28"/>
        </w:rPr>
        <w:t>……………………с. 35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 общественные объединения и организации</w:t>
      </w:r>
      <w:r>
        <w:rPr>
          <w:bCs/>
          <w:sz w:val="28"/>
          <w:szCs w:val="28"/>
        </w:rPr>
        <w:t>………………с. 39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Профессиональные учебные заведения</w:t>
      </w:r>
      <w:r>
        <w:rPr>
          <w:bCs/>
          <w:sz w:val="28"/>
          <w:szCs w:val="28"/>
        </w:rPr>
        <w:t>……………………………с. 40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 воспитание в образовательных учреждениях Мурманской области</w:t>
      </w:r>
      <w:r>
        <w:rPr>
          <w:bCs/>
          <w:sz w:val="28"/>
          <w:szCs w:val="28"/>
        </w:rPr>
        <w:t>…………………………………………………с. 43</w:t>
      </w:r>
    </w:p>
    <w:p>
      <w:pPr>
        <w:pStyle w:val="Style18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Именной указатель…………………………………………………………………с. 45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фавитный указатель авторов, составителей книг и статей, описанных под заглавием..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………</w:t>
      </w:r>
      <w:r>
        <w:rPr>
          <w:bCs/>
        </w:rPr>
        <w:t>с. 46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  <w:t>Алфавитный указатель периодических изданий………………с. 52</w:t>
      </w:r>
    </w:p>
    <w:p>
      <w:pPr>
        <w:pStyle w:val="Style18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</w:rPr>
        <w:t>СОДЕРЖАНИЕ………………………………………………………………………с. 54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[Введите текст]</w:t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[Введите текст]</w:t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3:00Z</dcterms:created>
  <dc:creator>uio</dc:creator>
  <dc:description/>
  <cp:keywords/>
  <dc:language>en-US</dc:language>
  <cp:lastModifiedBy>admin</cp:lastModifiedBy>
  <dcterms:modified xsi:type="dcterms:W3CDTF">2010-03-02T13:41:00Z</dcterms:modified>
  <cp:revision>960</cp:revision>
  <dc:subject/>
  <dc:title/>
</cp:coreProperties>
</file>