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мировая война : изучение 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0-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66.35 ; С21 Сафаров, М. А. </w:t>
      </w:r>
      <w:r>
        <w:rPr/>
        <w:t>Предпосылки Первой мировой войны : метод. советы учителю и дидакт. задания / М. А. Сафаров. - Москва : Чистые пруды, 2008. - 31 с. - (Библиотечка "Первого сентября") (Серия "История" / общ. ред.: А. Савельев ; вып. 19). -Библиогр. в конце кн.</w:t>
      </w:r>
      <w:r>
        <w:rPr>
          <w:b/>
          <w:bCs/>
        </w:rPr>
        <w:t xml:space="preserve"> (Бр –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262 ; У81 </w:t>
      </w:r>
      <w:r>
        <w:rPr>
          <w:b/>
        </w:rPr>
        <w:t>Устойчивое</w:t>
      </w:r>
      <w:r>
        <w:rPr/>
        <w:t xml:space="preserve"> развитие и экологизация школьного образования : [сборник] / сост. и отв. ред. Н. М. Мамедов. - Москва : Ступени, 2003. - 283 с. : ил. - (Образование для устойчивого развития). - Библиогр. в конце разд. – Из содерж.: Первая мировая война (1914-1918 гг) и ее экологические последствия / Г. Б. Денисова. – С. 73-94. (</w:t>
      </w:r>
      <w:r>
        <w:rPr>
          <w:b/>
          <w:bCs/>
        </w:rPr>
        <w:t xml:space="preserve">1622099 – МЕ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рхо, В. </w:t>
      </w:r>
      <w:r>
        <w:rPr/>
        <w:t>Балканы и Россия: в преддверии Первой мировой войны : 8-9 кл. / В. Ярхо // История. - 2013. - № 2. - С. 10-20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занов, С. </w:t>
      </w:r>
      <w:r>
        <w:rPr/>
        <w:t>Брусиловский прорыв : [материал для подгот. урока в 9 кл.] / С. Базанов // История. - 2012. - № 8. - С. 42-47 : 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лесин, В. </w:t>
      </w:r>
      <w:r>
        <w:rPr/>
        <w:t>Первая мировая война : [обучающий кроссворд по истории Первой мировой войны для учащихся 9 кл. : вариант 1. Крах империй] / В. Колесин // История. - 2012. - № 8. - С. 48-49 : 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слова, И. Ю. </w:t>
      </w:r>
      <w:r>
        <w:rPr/>
        <w:t>Россия в Первой мировой войне : урок в IX кл. : [разраб. урока по участию России в воен. действиях в Первой мировой войне и ее внутриполит. развитию]  / И. Ю. Маслова // Преподавание истории в школе. - 2012. - № 2. - С. 55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льский, Э. Н. </w:t>
      </w:r>
      <w:r>
        <w:rPr/>
        <w:t>Подготовка по истории XX века к Государственной итоговой аттестации в новой форме в IX классе / Э. Н. Бельский // Преподавание истории в школе. - 2011. - № 3. - С. 45-52 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урсов, М. В. </w:t>
      </w:r>
      <w:r>
        <w:rPr/>
        <w:t>Первая мировая война - первый шаг к глубочайшему цивилизационному кризису в истории России  / М. В. Фурсов // Педагогические технологии. - 2010. - № 4. - С. 135-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умилова, Т. Г. </w:t>
      </w:r>
      <w:r>
        <w:rPr/>
        <w:t>Державное соперничество и Первая мировая война : урок - деловая игра в IX кл. : [метод. разраб.] / Т. Г. Шумилова // Преподавание истории в школе. - 2010. - № 2. - С. 15-1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кинич, С. </w:t>
      </w:r>
      <w:r>
        <w:rPr/>
        <w:t>Эффект бабочки : [в т. ч. Первая мировая война" (причины и альтернативы) в 11 кл.] / С. Букинич // Учительская газета. - 2009. - 26 мая (№ 21). - С. 8-9 (Прил.: Фундаментальные понятия, № 5). - Библиогр.: с. 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орожкина, Н. </w:t>
      </w:r>
      <w:r>
        <w:rPr/>
        <w:t xml:space="preserve">Позорный мир или революционная война?.. : [практ. занятие по работе с ист. док. Брест. мир] / Н. Дорожкина // </w:t>
      </w:r>
      <w:hyperlink r:id="rId2">
        <w:r>
          <w:rPr>
            <w:rStyle w:val="InternetLink"/>
          </w:rPr>
          <w:t>История</w:t>
        </w:r>
      </w:hyperlink>
      <w:r>
        <w:rPr/>
        <w:t xml:space="preserve"> : науч.-метод. газ. для учителей истории и обществоведения. - 2009. - 1-15 марта (№ 5). - С. 40-45 : ил. - Библиогр.: с. 4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кинич, С. </w:t>
      </w:r>
      <w:r>
        <w:rPr/>
        <w:t>Загадки интуиции : [урок "Причины Первой мировой войны" в 11 кл. в рамках курса "История России»] / С. Букинич // Учительская газета. - 2009. - 17 февр. (№ 7). - С. 14-15  (Прил.: Фундаментальные понятия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ниенко, Т. </w:t>
      </w:r>
      <w:r>
        <w:rPr/>
        <w:t xml:space="preserve">Латышские стрелки, армянские дружинники : [доп. урок к теме "Первая мировая война": "Добровол. нац. части в Рус. армии в годы Первой мировой войны" в 9 кл.] / Т. Корниенко // </w:t>
      </w:r>
      <w:hyperlink r:id="rId3">
        <w:r>
          <w:rPr>
            <w:rStyle w:val="InternetLink"/>
          </w:rPr>
          <w:t>История</w:t>
        </w:r>
      </w:hyperlink>
      <w:r>
        <w:rPr/>
        <w:t xml:space="preserve"> : науч.-метод. газ. для учителей истории и обществоведения. - 2008. - 16-30 нояб. (№ 22). - С. 32-37 : ил. : фо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занов, С. Н. </w:t>
      </w:r>
      <w:r>
        <w:rPr/>
        <w:t xml:space="preserve">Генерал Брусилов / С. Н. Базанов // Преподавание истории в школе. - 2007. - № 8. - С. 33-39. - Библиогр.: с. 39 (14 назв.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дков, А. Н. </w:t>
      </w:r>
      <w:r>
        <w:rPr/>
        <w:t xml:space="preserve">Первая мировая война на уроках истории в старших классах / А. Н. Гудков // Преподавание истории в школе. - 2005. - № 6. - С. 43-62. - Библиогр.: с. 62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ева, Т. А. </w:t>
      </w:r>
      <w:r>
        <w:rPr/>
        <w:t>Итоговый урок по теме "Первая мировая война" / Т. А. Баева // Преподавание истории в школе. - 2004. - № 6. - С. 57-6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анов, С. </w:t>
      </w:r>
      <w:r>
        <w:rPr>
          <w:rFonts w:cs="Times New Roman" w:ascii="Times New Roman" w:hAnsi="Times New Roman"/>
          <w:sz w:val="24"/>
          <w:szCs w:val="24"/>
        </w:rPr>
        <w:t xml:space="preserve">Братание — путь к поражению. На фронтах Первой мировой войны немцы и большевики действовали заодно [Электронный ресурс] : лекц. материал по теме «Первая мировая война 1914-1918 гг.» в 9 кл. и для фак. самоподгот. в 11 кл. / С. Базанов // История. - Электрон. дан. - 2003. - № 40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2003/40/12.htm</w:t>
        </w:r>
      </w:hyperlink>
      <w:r>
        <w:rPr>
          <w:rFonts w:cs="Times New Roman" w:ascii="Times New Roman" w:hAnsi="Times New Roman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анов, С.</w:t>
      </w:r>
      <w:r>
        <w:rPr>
          <w:rFonts w:cs="Times New Roman" w:ascii="Times New Roman" w:hAnsi="Times New Roman"/>
          <w:sz w:val="24"/>
          <w:szCs w:val="24"/>
        </w:rPr>
        <w:t xml:space="preserve"> Гений наступления и маневра [Электронный ресурс] : полководец Первой мировой войны генерал Н. Н. Юденич : материал может быть использован при подгот. урока по темам: «Первая мировая война 1914—1918 гг.» и «Граждан. война». 9-й кл. / С. Базанов // История. - Электрон. дан. – 2004. - № 46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2004/46/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. (15.09.2013) ; № 47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2004/47/13.htm</w:t>
        </w:r>
      </w:hyperlink>
      <w:r>
        <w:rPr>
          <w:rFonts w:cs="Times New Roman" w:ascii="Times New Roman" w:hAnsi="Times New Roman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анов, С.</w:t>
      </w:r>
      <w:r>
        <w:rPr>
          <w:rFonts w:cs="Times New Roman" w:ascii="Times New Roman" w:hAnsi="Times New Roman"/>
          <w:sz w:val="24"/>
          <w:szCs w:val="24"/>
        </w:rPr>
        <w:t xml:space="preserve"> Полное презрение к смерти [Электронный ресурс] : добровол. нац. части в Рус. армии в годы Первой мировой войны / С. Базанов // История. - Электрон. дан. – 2006. - № 5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2006/05/22.htm</w:t>
        </w:r>
      </w:hyperlink>
      <w:r>
        <w:rPr>
          <w:rFonts w:cs="Times New Roman" w:ascii="Times New Roman" w:hAnsi="Times New Roman"/>
          <w:sz w:val="24"/>
          <w:szCs w:val="24"/>
        </w:rPr>
        <w:t>, свобод. (1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молов, В.</w:t>
      </w:r>
      <w:r>
        <w:rPr>
          <w:rFonts w:cs="Times New Roman" w:ascii="Times New Roman" w:hAnsi="Times New Roman"/>
          <w:sz w:val="24"/>
          <w:szCs w:val="24"/>
        </w:rPr>
        <w:t xml:space="preserve"> Женщины и дети в сражениях Первой мировой войны [Электронный ресурс] : ч. 1. Женщины в тылу и на передовой. Ч. 2. Воюющие дети / В. Ермолов // История. - Электрон. дан. - 2003. - № 9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2003/09/3.htm</w:t>
        </w:r>
      </w:hyperlink>
      <w:r>
        <w:rPr>
          <w:rFonts w:cs="Times New Roman" w:ascii="Times New Roman" w:hAnsi="Times New Roman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бедев, В.</w:t>
      </w:r>
      <w:r>
        <w:rPr>
          <w:rFonts w:cs="Times New Roman" w:ascii="Times New Roman" w:hAnsi="Times New Roman"/>
          <w:sz w:val="24"/>
          <w:szCs w:val="24"/>
        </w:rPr>
        <w:t xml:space="preserve"> Брусиловский прорыв [Электронный ресурс] : материал для шк. лекции / В. Лебедев // История. - Электрон. дан. - 2000. - № 25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2000/no25.htm</w:t>
        </w:r>
      </w:hyperlink>
      <w:r>
        <w:rPr>
          <w:rFonts w:cs="Times New Roman" w:ascii="Times New Roman" w:hAnsi="Times New Roman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ыхина, Т. И.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урока на тему «Начало первой мировой войны» с применением технологии компетентностного подхода в обучении [Электронный ресурс] / Малыхина Т. И. // Информио: современные медиа технологии в образовании и культуре : [сайт]. – Электрон. дан. – [Б. м.], 2010–2013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o.ru/publications/id393</w:t>
        </w:r>
      </w:hyperlink>
      <w:r>
        <w:rPr>
          <w:rFonts w:cs="Times New Roman" w:ascii="Times New Roman" w:hAnsi="Times New Roman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к уроку [Электронный ресурс] : тема: Мир в 1900-1918 гг. Первая мировая война // Издательский дом «Первое сентября». – Электрон. дан. – Москва, 2002-2013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urok/index.php?SubjectID=140020</w:t>
        </w:r>
      </w:hyperlink>
      <w:r>
        <w:rPr>
          <w:rFonts w:cs="Times New Roman" w:ascii="Times New Roman" w:hAnsi="Times New Roman"/>
          <w:sz w:val="24"/>
          <w:szCs w:val="24"/>
        </w:rPr>
        <w:t>, свобод. (1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овицина, С. Ю.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й урок (история + химия) по теме "Россия в Первой мировой войне 1914–1918 гг." [Электронный ресурс] / Наговицина С. Ю., Дворянинова Л. А. // Преподавание естественных наук : [сайт]. – [Б. м.], 2013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ursciences.area7.ru/?m=6347</w:t>
        </w:r>
      </w:hyperlink>
      <w:r>
        <w:rPr>
          <w:rFonts w:cs="Times New Roman" w:ascii="Times New Roman" w:hAnsi="Times New Roman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лейник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Штурмовые части итальянской Королевской армии в годы Первой мировой войны [Электронный ресурс] / А. В. Олейников. -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История. - Электрон. дан. - 2008. - № 6. - Режим доступа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his.1september.ru/2008/06/8.htm</w:t>
        </w:r>
      </w:hyperlink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[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Планы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-конспекты уроков по Первой мировой войне] // Социальная сеть работников образования «Наша сеть». – Электрон. дан. - [Б. м.], 2010-2013 - Режим доступа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nsportal.ru/shkola/istoriya/library/urok-pervaya-mirovaya-voyna</w:t>
        </w:r>
      </w:hyperlink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Поурочные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разработки к курсу «Новейшая история зарубежных стран». 11 класс [Электронный ресурс] : пособие для учителя / А. А. Улунян и [др.] – Электрон. дан. – Москва : Просвещение, [б. г.]. – Из содерж.: Урок 6. Военные действия на фронт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Первой мировой войны. – Режим доступа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rosv.ru/ebooks/ulunyan11/6.html</w:t>
        </w:r>
      </w:hyperlink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ьева, Н. В. </w:t>
      </w:r>
      <w:r>
        <w:rPr>
          <w:rFonts w:cs="Times New Roman" w:ascii="Times New Roman" w:hAnsi="Times New Roman"/>
          <w:sz w:val="24"/>
          <w:szCs w:val="24"/>
        </w:rPr>
        <w:t xml:space="preserve">Урок-спектакль «Первая мировая война» [Электронный ресурс] / Н. В. Соловьева // Большая перемена : [сайт]. – Электрон. дан. - [Б. м.], 2013. – Режим доступа: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pomochnik-vsem.ru/load/28-1-0-3901</w:t>
        </w:r>
      </w:hyperlink>
      <w:r>
        <w:rPr>
          <w:rFonts w:cs="Times New Roman" w:ascii="Times New Roman" w:hAnsi="Times New Roman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а, О.</w:t>
      </w:r>
      <w:r>
        <w:rPr>
          <w:rFonts w:cs="Times New Roman" w:ascii="Times New Roman" w:hAnsi="Times New Roman"/>
          <w:sz w:val="24"/>
          <w:szCs w:val="24"/>
        </w:rPr>
        <w:t xml:space="preserve"> Первая мировая война и Россия [Электронный ресурс] / О. Сорокина // История. - Электрон. дан. - 2002. - № 12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2002/12/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. (12.09.2013) ; № 15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article.php?ID=200201506</w:t>
        </w:r>
      </w:hyperlink>
      <w:r>
        <w:rPr>
          <w:rFonts w:cs="Times New Roman" w:ascii="Times New Roman" w:hAnsi="Times New Roman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лова, О.</w:t>
      </w:r>
      <w:r>
        <w:rPr>
          <w:rFonts w:cs="Times New Roman" w:ascii="Times New Roman" w:hAnsi="Times New Roman"/>
          <w:sz w:val="24"/>
          <w:szCs w:val="24"/>
        </w:rPr>
        <w:t xml:space="preserve"> Демилитаризация судьбы [Электронный ресурс] / О. Стрелова //  История. - Электрон. дан. – 2006. - № 14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/article.php?ID=200601404</w:t>
        </w:r>
      </w:hyperlink>
      <w:r>
        <w:rPr>
          <w:rFonts w:cs="Times New Roman" w:ascii="Times New Roman" w:hAnsi="Times New Roman"/>
          <w:sz w:val="24"/>
          <w:szCs w:val="24"/>
        </w:rPr>
        <w:t>, свобод. (1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ва, О. Н.</w:t>
      </w:r>
      <w:r>
        <w:rPr>
          <w:rFonts w:cs="Times New Roman" w:ascii="Times New Roman" w:hAnsi="Times New Roman"/>
          <w:sz w:val="24"/>
          <w:szCs w:val="24"/>
        </w:rPr>
        <w:t xml:space="preserve"> Россия в Первой Мировой войне [Электронный ресурс] : урок в 11 кл. / О. Н. Чернова // Открытый класс: сетевые образовательные сообщества : [сайт]. – Электрон. дан. – [Б. м.]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8-2010. –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dig-resource/71938</w:t>
        </w:r>
      </w:hyperlink>
      <w:r>
        <w:rPr>
          <w:rFonts w:cs="Times New Roman" w:ascii="Times New Roman" w:hAnsi="Times New Roman"/>
          <w:sz w:val="24"/>
          <w:szCs w:val="24"/>
        </w:rPr>
        <w:t>, свобод. (15.09.201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.1september.ru/view_article.php?id=200900508" TargetMode="External"/><Relationship Id="rId3" Type="http://schemas.openxmlformats.org/officeDocument/2006/relationships/hyperlink" Target="http://his.1september.ru/view_article.php?id=200802208" TargetMode="External"/><Relationship Id="rId4" Type="http://schemas.openxmlformats.org/officeDocument/2006/relationships/hyperlink" Target="http://his.1september.ru/2003/40/12.htm" TargetMode="External"/><Relationship Id="rId5" Type="http://schemas.openxmlformats.org/officeDocument/2006/relationships/hyperlink" Target="http://his.1september.ru/2004/46/4.htm" TargetMode="External"/><Relationship Id="rId6" Type="http://schemas.openxmlformats.org/officeDocument/2006/relationships/hyperlink" Target="http://his.1september.ru/2004/47/13.htm" TargetMode="External"/><Relationship Id="rId7" Type="http://schemas.openxmlformats.org/officeDocument/2006/relationships/hyperlink" Target="http://his.1september.ru/2006/05/22.htm" TargetMode="External"/><Relationship Id="rId8" Type="http://schemas.openxmlformats.org/officeDocument/2006/relationships/hyperlink" Target="http://his.1september.ru/2003/09/3.htm" TargetMode="External"/><Relationship Id="rId9" Type="http://schemas.openxmlformats.org/officeDocument/2006/relationships/hyperlink" Target="http://his.1september.ru/2000/no25.htm" TargetMode="External"/><Relationship Id="rId10" Type="http://schemas.openxmlformats.org/officeDocument/2006/relationships/hyperlink" Target="http://www.informio.ru/publications/id393" TargetMode="External"/><Relationship Id="rId11" Type="http://schemas.openxmlformats.org/officeDocument/2006/relationships/hyperlink" Target="http://his.1september.ru/urok/index.php?SubjectID=140020" TargetMode="External"/><Relationship Id="rId12" Type="http://schemas.openxmlformats.org/officeDocument/2006/relationships/hyperlink" Target="http://natursciences.area7.ru/?m=6347" TargetMode="External"/><Relationship Id="rId13" Type="http://schemas.openxmlformats.org/officeDocument/2006/relationships/hyperlink" Target="http://his.1september.ru/2008/06/8.htm" TargetMode="External"/><Relationship Id="rId14" Type="http://schemas.openxmlformats.org/officeDocument/2006/relationships/hyperlink" Target="http://nsportal.ru/shkola/istoriya/library/urok-pervaya-mirovaya-voyna" TargetMode="External"/><Relationship Id="rId15" Type="http://schemas.openxmlformats.org/officeDocument/2006/relationships/hyperlink" Target="http://www.prosv.ru/ebooks/ulunyan11/6.html" TargetMode="External"/><Relationship Id="rId16" Type="http://schemas.openxmlformats.org/officeDocument/2006/relationships/hyperlink" Target="http://www.pomochnik-vsem.ru/load/28-1-0-3901" TargetMode="External"/><Relationship Id="rId17" Type="http://schemas.openxmlformats.org/officeDocument/2006/relationships/hyperlink" Target="http://his.1september.ru/2002/12/2.htm" TargetMode="External"/><Relationship Id="rId18" Type="http://schemas.openxmlformats.org/officeDocument/2006/relationships/hyperlink" Target="http://his.1september.ru/article.php?ID=200201506" TargetMode="External"/><Relationship Id="rId19" Type="http://schemas.openxmlformats.org/officeDocument/2006/relationships/hyperlink" Target="http://his.1september.ru/article.php?ID=200601404" TargetMode="External"/><Relationship Id="rId20" Type="http://schemas.openxmlformats.org/officeDocument/2006/relationships/hyperlink" Target="http://www.openclass.ru/dig-resource/7193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8:00Z</dcterms:created>
  <dc:creator>uio</dc:creator>
  <dc:description/>
  <cp:keywords/>
  <dc:language>en-US</dc:language>
  <cp:lastModifiedBy>SerovaOU</cp:lastModifiedBy>
  <dcterms:modified xsi:type="dcterms:W3CDTF">2013-12-04T13:47:00Z</dcterms:modified>
  <cp:revision>62</cp:revision>
  <dc:subject/>
  <dc:title/>
</cp:coreProperties>
</file>