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качества педагог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(1997-2009)</w:t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Пономарева, Г. </w:t>
      </w:r>
      <w:r>
        <w:rPr/>
        <w:t>Имидж современного педагога: "серая мышка" или обаятельный человек? : [совершенствование личност. качеств учителя - необходимый фактор воспитания учеников] / Г. Пономарева // Директор школы. - 2009. - N 7. - С. 30-34.</w:t>
      </w:r>
    </w:p>
    <w:p>
      <w:pPr>
        <w:pStyle w:val="Normal"/>
        <w:spacing w:lineRule="auto" w:line="240"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Смолина, С. </w:t>
      </w:r>
      <w:r>
        <w:rPr/>
        <w:t>Профессиональная культура педагога / С. Смолина // Учитель. - 2009. - N 2. - С. 29-31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Бобро, Т. П. </w:t>
      </w:r>
      <w:r>
        <w:rPr/>
        <w:t>Социально-психологические особенности ценностных ориентаций педагогов в условиях модернизации образования : [исслед. проф. ценности и качества личности педагогов-стажистов] / Т. П. Бобро // Инновации в образовании. - 2008. - N 10. - С. 47-50. - Библиогр.: с. 50 (4 назв.)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Атаханов, Р. </w:t>
      </w:r>
      <w:r>
        <w:rPr/>
        <w:t>Психологическое воздействие и профессиональная установка педагога на эмпатийный способ взаимодействия : [в т.ч. личност. качества педагога] / Р. Атаханов, М. Г. Бобкова // Психологическая наука и образование. - 2007. – N 1. - С. 93-102. - Библиогр.: с. 101 (21 назв.).</w:t>
      </w:r>
    </w:p>
    <w:p>
      <w:pPr>
        <w:pStyle w:val="Style15"/>
        <w:shd w:fill="FFFFFF" w:val="clear"/>
        <w:spacing w:before="0" w:after="0"/>
        <w:ind w:left="-567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Протасова, И. </w:t>
      </w:r>
      <w:r>
        <w:rPr/>
        <w:t>Социальный педагог в образовательном учреждении: модель личности и деятельности / И. Протасова // Социальная педагогика. - 2007. - N 1. - С. 81-88.</w:t>
      </w:r>
    </w:p>
    <w:p>
      <w:pPr>
        <w:pStyle w:val="Style15"/>
        <w:shd w:fill="FFFFFF" w:val="clear"/>
        <w:spacing w:before="0" w:after="0"/>
        <w:ind w:left="-567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Карнаух, Н. </w:t>
      </w:r>
      <w:r>
        <w:rPr/>
        <w:t>О преемственности отечественных традиций образования : [в т.ч. личност. качества педагога] / Н. Карнаух // Alma Mater: Вестник высшей школы. - 2007. - N 3. - С. 20-23. - Библиогр.: с. 23 (4 назв.)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Трубайчук, Л. В. </w:t>
      </w:r>
      <w:r>
        <w:rPr/>
        <w:t>Портрет учителя начальных классов : [о значимых проф. и личност. качествах соврем. учителя нач. кл.] / Л. В. Трубайчук // Начальная школа. - 2006. - N 6. - С. 20-23. - Библиогр.: с. 23 (7 назв.)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Широких, О. </w:t>
      </w:r>
      <w:r>
        <w:rPr/>
        <w:t>Цели и ценности педагогического образования: какой учитель нужен современной школе : [в т.ч. личност. качества педагога] / О. Широких // Воспитание школьников. - 2005. - N 4. - С. 8-13. - Библиогр.: с. 13 (10 назв.).</w:t>
      </w:r>
    </w:p>
    <w:p>
      <w:pPr>
        <w:pStyle w:val="Style15"/>
        <w:shd w:fill="FFFFFF" w:val="clear"/>
        <w:spacing w:before="0" w:after="0"/>
        <w:ind w:left="-567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</w:rPr>
        <w:t>Методика</w:t>
      </w:r>
      <w:r>
        <w:rPr/>
        <w:t xml:space="preserve"> выявления резервных возможностей качества воспитательной работы педагогов : (по В. И. Андрееву) // Бюллетень программно-методических материалов для учреждений дополнительного образования детей (региональный опыт). - 2005. - N 5. - С. 17-18.</w:t>
      </w:r>
    </w:p>
    <w:p>
      <w:pPr>
        <w:pStyle w:val="Style15"/>
        <w:shd w:fill="FFFFFF" w:val="clear"/>
        <w:spacing w:before="0" w:after="0"/>
        <w:ind w:left="-567" w:right="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Николаева, М. В. </w:t>
      </w:r>
      <w:r>
        <w:rPr/>
        <w:t>Профессионально важные качества в структуре интегральной индивидуальности учителя начальных классов / М. В. Николаева // Школьные технологии. - 2005. - N 1. - С. 174-180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Пупышева, Е. Л. </w:t>
      </w:r>
      <w:r>
        <w:rPr/>
        <w:t>Профессиональная компетентность будущего учителя как общее условие формирования профессионально значимых личностных качеств / Е. Л. Пупышева // Наука и школа. - 2003. - N 6. - С. 5-8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Хрынина, О. В. </w:t>
      </w:r>
      <w:r>
        <w:rPr/>
        <w:t>Слагаемые профессиональной успешности современного руководителя школы / О.В. Хрынина // Школа. - 2002. - N 4. - С. 11-16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-567" w:right="0" w:hanging="0"/>
        <w:jc w:val="both"/>
        <w:rPr/>
      </w:pPr>
      <w:r>
        <w:rPr>
          <w:b/>
          <w:bCs/>
        </w:rPr>
        <w:t xml:space="preserve">Пупышева, Е. Л. </w:t>
      </w:r>
      <w:r>
        <w:rPr/>
        <w:t>Выявление ведущих факторов формирования профессионально значимых личностных качеств будущего учителя / Е.Л. Пупышева // Наука в школе. - 2002. - N 4. - С. 12-17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рофеева, Н.</w:t>
      </w:r>
      <w:r>
        <w:rPr>
          <w:rFonts w:cs="Times New Roman" w:ascii="Times New Roman" w:hAnsi="Times New Roman"/>
          <w:sz w:val="24"/>
          <w:szCs w:val="24"/>
        </w:rPr>
        <w:t xml:space="preserve"> Личностные качества руководителя-женщины / Н. Ерофеева // Народное образование. - 1999. - N 10. - С. 92-101. – Нач.: N 9, 1999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-567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ирин, Л. Ф. </w:t>
      </w:r>
      <w:r>
        <w:rPr>
          <w:rFonts w:cs="Times New Roman" w:ascii="Times New Roman" w:hAnsi="Times New Roman"/>
          <w:sz w:val="24"/>
          <w:szCs w:val="24"/>
        </w:rPr>
        <w:t xml:space="preserve">Профессиограмма общепедагогическая / Л. Ф. Спирин // Завуч. – 1999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. – С. 130-140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липовский, В. Я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личности учителя в условиях высокотехнологического общества / В. Я. Пилиповский // Педагогика. – 1997. –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. – С. 97-102.</w:t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134" w:right="1134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7:00Z</dcterms:created>
  <dc:creator>uio</dc:creator>
  <dc:description/>
  <cp:keywords/>
  <dc:language>en-US</dc:language>
  <cp:lastModifiedBy>uio</cp:lastModifiedBy>
  <dcterms:modified xsi:type="dcterms:W3CDTF">2010-11-26T07:55:00Z</dcterms:modified>
  <cp:revision>13</cp:revision>
  <dc:subject/>
  <dc:title/>
</cp:coreProperties>
</file>