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литератур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4-2014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126 ; Б51 Берстенева, Е. В.</w:t>
      </w:r>
      <w:r>
        <w:rPr>
          <w:rFonts w:cs="Times New Roman" w:ascii="Times New Roman" w:hAnsi="Times New Roman"/>
          <w:sz w:val="24"/>
          <w:szCs w:val="24"/>
        </w:rPr>
        <w:t xml:space="preserve"> Кукольный сундучок : традиц. нар. кукла своими руками : [более 100 фот. кукол, 40 подроб. схем, которые позволят прикоснуться к сокровищам культуры наших прапрабабушек : для чтения взрослыми детям] / Е. Берстенева, Н. Догаева. - Москва : Белый город, [2010?]. - 111 с. : цв. ил. - (Моя первая книга). </w:t>
      </w:r>
      <w:r>
        <w:rPr>
          <w:rFonts w:cs="Times New Roman" w:ascii="Times New Roman" w:hAnsi="Times New Roman"/>
          <w:b/>
          <w:sz w:val="24"/>
          <w:szCs w:val="24"/>
        </w:rPr>
        <w:t xml:space="preserve">(Ф-1707652 - ИСК ; Ф-1707653 – АБ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126 ; В48 Винник, И</w:t>
      </w:r>
      <w:r>
        <w:rPr>
          <w:rFonts w:cs="Times New Roman" w:ascii="Times New Roman" w:hAnsi="Times New Roman"/>
          <w:sz w:val="24"/>
          <w:szCs w:val="24"/>
        </w:rPr>
        <w:t xml:space="preserve">. Мир кукол : истории и легенды / И. Винник. - Москва : АСТ : Астрель : Corpus, 2009. - [30 с.] : цв. ил. </w:t>
      </w:r>
      <w:r>
        <w:rPr>
          <w:rFonts w:cs="Times New Roman" w:ascii="Times New Roman" w:hAnsi="Times New Roman"/>
          <w:b/>
          <w:sz w:val="24"/>
          <w:szCs w:val="24"/>
        </w:rPr>
        <w:t>(В-1698905 - ХР ; В-1698906 - 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248 ; В65 Войдинова, Н. М.</w:t>
      </w:r>
      <w:r>
        <w:rPr>
          <w:rFonts w:cs="Times New Roman" w:ascii="Times New Roman" w:hAnsi="Times New Roman"/>
          <w:sz w:val="24"/>
          <w:szCs w:val="24"/>
        </w:rPr>
        <w:t xml:space="preserve"> Куклы в доме / Н. М. Войдинова. - Москва : Профиздат, [1998]. - 133 с., [16] л. ил. : ил. - (Ремесло и рукоделие). </w:t>
      </w:r>
      <w:r>
        <w:rPr>
          <w:rFonts w:cs="Times New Roman" w:ascii="Times New Roman" w:hAnsi="Times New Roman"/>
          <w:b/>
          <w:sz w:val="24"/>
          <w:szCs w:val="24"/>
        </w:rPr>
        <w:t>(1572811 – ИСК ; 1580437 - ИС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248 ; В65 Войнатовская, Е.</w:t>
      </w:r>
      <w:r>
        <w:rPr>
          <w:rFonts w:cs="Times New Roman" w:ascii="Times New Roman" w:hAnsi="Times New Roman"/>
          <w:sz w:val="24"/>
          <w:szCs w:val="24"/>
        </w:rPr>
        <w:t xml:space="preserve"> Авторская текстильная кукла : мастер-кл. и выкройки от Nkale / Е. Войнатовская. - Санкт-Петербург [и др.] : Питер, 2013. - 125 с. : цв. ил., портр. - (Своими руками). </w:t>
      </w:r>
      <w:r>
        <w:rPr>
          <w:rFonts w:cs="Times New Roman" w:ascii="Times New Roman" w:hAnsi="Times New Roman"/>
          <w:b/>
          <w:sz w:val="24"/>
          <w:szCs w:val="24"/>
        </w:rPr>
        <w:t>(1725003 - ЧЗ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337я2 4 ; Г60 Голдовский, Б. П.</w:t>
      </w:r>
      <w:r>
        <w:rPr>
          <w:rFonts w:cs="Times New Roman" w:ascii="Times New Roman" w:hAnsi="Times New Roman"/>
          <w:sz w:val="24"/>
          <w:szCs w:val="24"/>
        </w:rPr>
        <w:t xml:space="preserve"> Куклы  : энциклопедия / Б. Голдовский. - Москва : Время, 2004. - 494 с., [8] л. цв. ил. : ил. - (Энциклопедия). </w:t>
      </w:r>
      <w:r>
        <w:rPr>
          <w:rFonts w:cs="Times New Roman" w:ascii="Times New Roman" w:hAnsi="Times New Roman"/>
          <w:b/>
          <w:sz w:val="24"/>
          <w:szCs w:val="24"/>
        </w:rPr>
        <w:t xml:space="preserve">(Ф-1625797 – ИСК ; Ф-1628600 - ИСК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200.54 ; Д28 Декоративно</w:t>
      </w:r>
      <w:r>
        <w:rPr>
          <w:rFonts w:cs="Times New Roman" w:ascii="Times New Roman" w:hAnsi="Times New Roman"/>
          <w:sz w:val="24"/>
          <w:szCs w:val="24"/>
        </w:rPr>
        <w:t xml:space="preserve">-прикладное творчество : 5-9-е кл. : традиц. нар. куклы, керамика / авт.-сост. О. Я. Воробьева. - Волгоград : Учитель, 2009. - 140 с. : ил. – (Дополнительное образование). </w:t>
      </w:r>
      <w:r>
        <w:rPr>
          <w:rFonts w:cs="Times New Roman" w:ascii="Times New Roman" w:hAnsi="Times New Roman"/>
          <w:b/>
          <w:sz w:val="24"/>
          <w:szCs w:val="24"/>
        </w:rPr>
        <w:t>(1694082 – ИС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5 ; К73 Котова, И. Н.</w:t>
      </w:r>
      <w:r>
        <w:rPr>
          <w:rFonts w:cs="Times New Roman" w:ascii="Times New Roman" w:hAnsi="Times New Roman"/>
          <w:sz w:val="24"/>
          <w:szCs w:val="24"/>
        </w:rPr>
        <w:t xml:space="preserve">  Русские обряды и традиции. Народная кукла  / И. Н. Котова, А. С. Котова. – Санкт-Петербург : Паритет, 2003. - 236 с., [8] л. цв. ил. : ил. (</w:t>
      </w:r>
      <w:r>
        <w:rPr>
          <w:rFonts w:cs="Times New Roman" w:ascii="Times New Roman" w:hAnsi="Times New Roman"/>
          <w:b/>
          <w:sz w:val="24"/>
          <w:szCs w:val="24"/>
        </w:rPr>
        <w:t>1629518 – ИС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248 ; К80 Крехова, И. А.</w:t>
      </w:r>
      <w:r>
        <w:rPr>
          <w:rFonts w:cs="Times New Roman" w:ascii="Times New Roman" w:hAnsi="Times New Roman"/>
          <w:sz w:val="24"/>
          <w:szCs w:val="24"/>
        </w:rPr>
        <w:t xml:space="preserve"> Одежда для кукол. Вязание крючком / И. А. Крехова. - Москва : ACT : Полиграфиздат ; Санкт-Петербург : Сова, 2011. - 15 с. : ил., цв. ил. - (Подарки и поделки). </w:t>
      </w:r>
      <w:r>
        <w:rPr>
          <w:rFonts w:cs="Times New Roman" w:ascii="Times New Roman" w:hAnsi="Times New Roman"/>
          <w:b/>
          <w:sz w:val="24"/>
          <w:szCs w:val="24"/>
        </w:rPr>
        <w:t>(1702955 – 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5 ; М80 Морозов, И. А.</w:t>
      </w:r>
      <w:r>
        <w:rPr>
          <w:rFonts w:cs="Times New Roman" w:ascii="Times New Roman" w:hAnsi="Times New Roman"/>
          <w:sz w:val="24"/>
          <w:szCs w:val="24"/>
        </w:rPr>
        <w:t xml:space="preserve"> Феномен куклы в традиционной и современной культуре : кросскультур. исслед. идеологии антропоморфизма / И. А. Морозов ; Рос. акад. наук, Ин-т этнологии и антропологии им. Н. Н. Миклухо-Маклая. - Москва : Индрик, 2011. - 351 с., [8] л. ил. : ил. </w:t>
      </w:r>
      <w:r>
        <w:rPr>
          <w:rFonts w:cs="Times New Roman" w:ascii="Times New Roman" w:hAnsi="Times New Roman"/>
          <w:b/>
          <w:sz w:val="24"/>
          <w:szCs w:val="24"/>
        </w:rPr>
        <w:t>(1699955 - ХР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126 ; М89 Мудрагель, Л. Д. </w:t>
      </w:r>
      <w:r>
        <w:rPr>
          <w:rFonts w:cs="Times New Roman" w:ascii="Times New Roman" w:hAnsi="Times New Roman"/>
          <w:sz w:val="24"/>
          <w:szCs w:val="24"/>
        </w:rPr>
        <w:t xml:space="preserve"> Куклы из фарфора и папье-маше : изготовление, коллекционирование, реставрация / Л. Мудрагель. - Санкт-Петербург [и др.] : Питер, 2013. - 123 с., [4] с. : ил., портр. - (Ручная работа). </w:t>
      </w:r>
      <w:r>
        <w:rPr>
          <w:rFonts w:cs="Times New Roman" w:ascii="Times New Roman" w:hAnsi="Times New Roman"/>
          <w:b/>
          <w:sz w:val="24"/>
          <w:szCs w:val="24"/>
        </w:rPr>
        <w:t>(1725008 – ИС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248 ; Р83 Рудакова, И.</w:t>
      </w:r>
      <w:r>
        <w:rPr>
          <w:rFonts w:cs="Times New Roman" w:ascii="Times New Roman" w:hAnsi="Times New Roman"/>
          <w:sz w:val="24"/>
          <w:szCs w:val="24"/>
        </w:rPr>
        <w:t xml:space="preserve"> Уроки бабушки Куми  : [подарок юной рукодельнице] / И. Рудакова. - Москва : АСТ-пресс, 1994. - [150] с. : ил. + 8 отд. л. выкроек. - (Оденем куклу сами). </w:t>
      </w:r>
      <w:r>
        <w:rPr>
          <w:rFonts w:cs="Times New Roman" w:ascii="Times New Roman" w:hAnsi="Times New Roman"/>
          <w:b/>
          <w:sz w:val="24"/>
          <w:szCs w:val="24"/>
        </w:rPr>
        <w:t>(Ф-1518929 – ХР ; Ф-1518931 - АБ ; Ф-1518932 – ЧЗ ; Ф-1518933 – ЧЗ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248 ; Р98 Рябцова, А. В.</w:t>
      </w:r>
      <w:r>
        <w:rPr>
          <w:rFonts w:cs="Times New Roman" w:ascii="Times New Roman" w:hAnsi="Times New Roman"/>
          <w:sz w:val="24"/>
          <w:szCs w:val="24"/>
        </w:rPr>
        <w:t xml:space="preserve"> Тильда своими руками / А. Рябцова. - Москва : Суфлер ; Ростов-на-Дону : Феникс, 2013. -110 с. : ил. - (Серия "Город мастеров"). (</w:t>
      </w:r>
      <w:r>
        <w:rPr>
          <w:rFonts w:cs="Times New Roman" w:ascii="Times New Roman" w:hAnsi="Times New Roman"/>
          <w:b/>
          <w:sz w:val="24"/>
          <w:szCs w:val="24"/>
        </w:rPr>
        <w:t>1731414 – ИС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3(23) ; Т65 Традиционная</w:t>
      </w:r>
      <w:r>
        <w:rPr>
          <w:rFonts w:cs="Times New Roman" w:ascii="Times New Roman" w:hAnsi="Times New Roman"/>
          <w:sz w:val="24"/>
          <w:szCs w:val="24"/>
        </w:rPr>
        <w:t xml:space="preserve"> культура Русского Севера: истоки и современность : сб. материалов Всерос. науч.-практ. конф., посвящен. 45-летию музея "Малые Корелы" (Архангельск, 8-11 июля 2009 года) / [редкол.: А. М. Шаев и др.]. - Архангельск : Музей "Малые Корелы", 2010. – Из содерж.: Кукла и пространство игры в традиционной  культуре коми-ижемцев / Е. В. Колчина. - С. 428-435 ; Куклы для игр «в свадьбу» и «в метище» из села Покшеньга Пинежского уезда Архангельской губернии / Е. Л. Мадлевская. - С. 436-442. (</w:t>
      </w:r>
      <w:r>
        <w:rPr>
          <w:rFonts w:cs="Times New Roman" w:ascii="Times New Roman" w:hAnsi="Times New Roman"/>
          <w:b/>
          <w:sz w:val="24"/>
          <w:szCs w:val="24"/>
        </w:rPr>
        <w:t>1694502 – Х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248 ; Ф60 Финнангер, Т.</w:t>
      </w:r>
      <w:r>
        <w:rPr>
          <w:rFonts w:cs="Times New Roman" w:ascii="Times New Roman" w:hAnsi="Times New Roman"/>
          <w:sz w:val="24"/>
          <w:szCs w:val="24"/>
        </w:rPr>
        <w:t xml:space="preserve"> Тильда. Герои волшебных сказок : более 25 проектов из ткани и бумаги / Т. Финнангер ; [пер. с англ. И. Д. Голыбиной ; фот. Сёльви Дос Сантос]. - Москва : АРТ-РОДНИК, 2012. - 159 с. : цв. ил. - (Герои волшебных сказок). </w:t>
      </w:r>
      <w:r>
        <w:rPr>
          <w:rFonts w:cs="Times New Roman" w:ascii="Times New Roman" w:hAnsi="Times New Roman"/>
          <w:b/>
          <w:sz w:val="24"/>
          <w:szCs w:val="24"/>
        </w:rPr>
        <w:t xml:space="preserve">(Ф-1736266 – ИСК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248 ; Ю64 Юранова, А. А.</w:t>
      </w:r>
      <w:r>
        <w:rPr>
          <w:rFonts w:cs="Times New Roman" w:ascii="Times New Roman" w:hAnsi="Times New Roman"/>
          <w:sz w:val="24"/>
          <w:szCs w:val="24"/>
        </w:rPr>
        <w:t xml:space="preserve"> Куклы и игрушки своими руками : [100 лучших моделей / А. А. Юранова]. - Москва : ОЛМА Медиа Групп, 2012. - 255 с., [8] л. цв. ил. : ил. - (Для дома, для семьи). </w:t>
      </w:r>
      <w:r>
        <w:rPr>
          <w:rFonts w:cs="Times New Roman" w:ascii="Times New Roman" w:hAnsi="Times New Roman"/>
          <w:b/>
          <w:sz w:val="24"/>
          <w:szCs w:val="24"/>
        </w:rPr>
        <w:t>(1720783 – 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126 ; Ю72 Юрина, Н. Г.</w:t>
      </w:r>
      <w:r>
        <w:rPr>
          <w:rFonts w:cs="Times New Roman" w:ascii="Times New Roman" w:hAnsi="Times New Roman"/>
          <w:sz w:val="24"/>
          <w:szCs w:val="24"/>
        </w:rPr>
        <w:t xml:space="preserve">  Куклы / Н. Юрина. - Москва : Слово/SLOVO, 2002. - 47 с. : ил. - (Что есть что). </w:t>
      </w:r>
      <w:r>
        <w:rPr>
          <w:rFonts w:cs="Times New Roman" w:ascii="Times New Roman" w:hAnsi="Times New Roman"/>
          <w:b/>
          <w:sz w:val="24"/>
          <w:szCs w:val="24"/>
        </w:rPr>
        <w:t>(Ф-1612446 – ИСК ; Ф-1617361 – ИС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248 ; Ю24 Юкина, Л. Ж.</w:t>
      </w:r>
      <w:r>
        <w:rPr>
          <w:rFonts w:cs="Times New Roman" w:ascii="Times New Roman" w:hAnsi="Times New Roman"/>
          <w:sz w:val="24"/>
          <w:szCs w:val="24"/>
        </w:rPr>
        <w:t xml:space="preserve"> Играем в тряпиенсы / Л. Юкина. - Москва : Игра слов, 2012. - 47 с. : цв. ил. </w:t>
      </w:r>
      <w:r>
        <w:rPr>
          <w:rFonts w:cs="Times New Roman" w:ascii="Times New Roman" w:hAnsi="Times New Roman"/>
          <w:b/>
          <w:sz w:val="24"/>
          <w:szCs w:val="24"/>
        </w:rPr>
        <w:t xml:space="preserve">(Ф-1716773 – АБ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ышева, Е.</w:t>
      </w:r>
      <w:r>
        <w:rPr>
          <w:rFonts w:cs="Times New Roman" w:ascii="Times New Roman" w:hAnsi="Times New Roman"/>
          <w:sz w:val="24"/>
          <w:szCs w:val="24"/>
        </w:rPr>
        <w:t xml:space="preserve"> 10 самых знаменитых кукол мира / Е. Барышева // Огонек. - 2011. - № 26. - С. 33 : фо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ва, А.</w:t>
      </w:r>
      <w:r>
        <w:rPr>
          <w:rFonts w:cs="Times New Roman" w:ascii="Times New Roman" w:hAnsi="Times New Roman"/>
          <w:sz w:val="24"/>
          <w:szCs w:val="24"/>
        </w:rPr>
        <w:t> "В куклы я никогда не играла... " : дет. игрушки в рос. дворян. культуре XYIII - середины XIX в. / А. Белова // Родина. - 2009. - № 11. - С. 92-94 : ил. : 2 ф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цева, М. И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уклы как создание образа / М. И. Бурцева // Школа и производство. - 2012. - № 7. - С. 50-52 : вклеены 4 л. ил., 13 рис., 1 таб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мунд-Корделье, Ж.</w:t>
      </w:r>
      <w:r>
        <w:rPr>
          <w:rFonts w:cs="Times New Roman" w:ascii="Times New Roman" w:hAnsi="Times New Roman"/>
          <w:sz w:val="24"/>
          <w:szCs w:val="24"/>
        </w:rPr>
        <w:t> Высокая мода в миниатюре: кукольные истории / Ж. Вармунд-Корделье // Ателье. - 2008. - № 1. - С. 28-30 : 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окурова, И.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е текстильные куклы / И. Винокурова // Дошкольное образование. - 2013. - № 1. - С. 28-29 : ф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уд, К.</w:t>
      </w:r>
      <w:r>
        <w:rPr>
          <w:rFonts w:cs="Times New Roman" w:ascii="Times New Roman" w:hAnsi="Times New Roman"/>
          <w:sz w:val="24"/>
          <w:szCs w:val="24"/>
        </w:rPr>
        <w:t> Мамаша Рут и ее Барби  / К. Вуд // Караван историй. - 2009. - № 7. - С. 98-113 : 11 ф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ткин, Л.</w:t>
      </w:r>
      <w:r>
        <w:rPr>
          <w:rFonts w:cs="Times New Roman" w:ascii="Times New Roman" w:hAnsi="Times New Roman"/>
          <w:sz w:val="24"/>
          <w:szCs w:val="24"/>
        </w:rPr>
        <w:t xml:space="preserve"> Кукла Брюса / Л. Вяткин  // Природа и человек. XXI век. - 2011. - № 3. - С. 38-4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>Голованова, И.</w:t>
      </w:r>
      <w:r>
        <w:rPr>
          <w:bCs/>
        </w:rPr>
        <w:t xml:space="preserve"> </w:t>
      </w:r>
      <w:r>
        <w:rPr/>
        <w:t>Кукла Масленица / И. Голованова // Лиза. Мой</w:t>
      </w:r>
      <w:r>
        <w:rPr>
          <w:bCs/>
        </w:rPr>
        <w:t xml:space="preserve"> </w:t>
      </w:r>
      <w:r>
        <w:rPr/>
        <w:t>ребенок. - 2014. - № 3. - С. 160 : ил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ков, А.</w:t>
      </w:r>
      <w:r>
        <w:rPr>
          <w:rFonts w:cs="Times New Roman" w:ascii="Times New Roman" w:hAnsi="Times New Roman"/>
          <w:sz w:val="24"/>
          <w:szCs w:val="24"/>
        </w:rPr>
        <w:t xml:space="preserve"> Куклой воспитать княжон. Игрушки царских детей / А. Греков // Родина. -  2000. -  № 12. -  C. 71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пп, О. В.</w:t>
      </w:r>
      <w:r>
        <w:rPr>
          <w:rFonts w:cs="Times New Roman" w:ascii="Times New Roman" w:hAnsi="Times New Roman"/>
          <w:sz w:val="24"/>
          <w:szCs w:val="24"/>
        </w:rPr>
        <w:t xml:space="preserve"> Мой любимый сказочный герой / О. В. Лапп // Технология. - 2014. - № 4 (апр.). - С. 20-25 : ил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еева, Л. В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уклы-мартеницы : (конспект занятия) / Л. В. Корнеева  // Дети, техника, творчество. - 2012. - № 6 (76). - С. 36-38 : 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уклы</w:t>
      </w:r>
      <w:r>
        <w:rPr/>
        <w:t xml:space="preserve"> из папье-маше // Сделай сам. - 2014. - № 1. - С. 125-135 : ил., рис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амбет, Л.</w:t>
      </w:r>
      <w:r>
        <w:rPr>
          <w:rFonts w:cs="Times New Roman" w:ascii="Times New Roman" w:hAnsi="Times New Roman"/>
          <w:sz w:val="24"/>
          <w:szCs w:val="24"/>
        </w:rPr>
        <w:t xml:space="preserve"> Развивающая игровая кукла из папильоток  / Л. Каламбет // Дошкольное образование. - 2013. - № 3. - С. 44-45 : фот.</w:t>
      </w:r>
    </w:p>
    <w:p>
      <w:pPr>
        <w:pStyle w:val="Bibcardnumb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хина, О.</w:t>
      </w:r>
      <w:r>
        <w:rPr>
          <w:rFonts w:cs="Times New Roman" w:ascii="Times New Roman" w:hAnsi="Times New Roman"/>
          <w:sz w:val="24"/>
          <w:szCs w:val="24"/>
        </w:rPr>
        <w:t> Люди, которые играют в куклы. Куклы, в которые играют люди / О. Лахина ; беседовала Т. Левина // Государственная служба. - 2009. - № 1. - С. 102-105 : ф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i/>
          <w:i/>
        </w:rPr>
      </w:pPr>
      <w:r>
        <w:rPr>
          <w:b/>
        </w:rPr>
        <w:t>Лопаткина, Е. В.</w:t>
      </w:r>
      <w:r>
        <w:rPr/>
        <w:t xml:space="preserve"> К вопросу о типах и видах кукол : генезис и особенности / Е. В. Лопаткина // Вестник Санкт- Петербургского университета. Сер. 2, История. - 2008. - Вып. 2. - С. 215-220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исеева, Л. А.</w:t>
      </w:r>
      <w:r>
        <w:rPr>
          <w:rFonts w:cs="Times New Roman" w:ascii="Times New Roman" w:hAnsi="Times New Roman"/>
          <w:sz w:val="24"/>
          <w:szCs w:val="24"/>
        </w:rPr>
        <w:t xml:space="preserve"> История куклы : беседа с детьми ст. возраста / Моисеева Л. А. // Воспитатель дошкольного образовательного учреждения. - 2009. - № 1. - С. 27-3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шкатерова, Н.</w:t>
      </w:r>
      <w:r>
        <w:rPr>
          <w:rFonts w:cs="Times New Roman" w:ascii="Times New Roman" w:hAnsi="Times New Roman"/>
          <w:sz w:val="24"/>
          <w:szCs w:val="24"/>
        </w:rPr>
        <w:t xml:space="preserve"> Кукольный мир / Н. Мушкатерова // Эхо планеты. - 2009. - № 25. - С. 56-57 : и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селова, О.</w:t>
      </w:r>
      <w:r>
        <w:rPr>
          <w:rFonts w:cs="Times New Roman" w:ascii="Times New Roman" w:hAnsi="Times New Roman"/>
          <w:sz w:val="24"/>
          <w:szCs w:val="24"/>
        </w:rPr>
        <w:t xml:space="preserve"> Вечная страна Кукляндия / О. Новоселова, Т. Аничкин // Праздник. - 2005. - № 1. - С. 9-12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нская, Е.</w:t>
      </w:r>
      <w:r>
        <w:rPr>
          <w:rFonts w:cs="Times New Roman" w:ascii="Times New Roman" w:hAnsi="Times New Roman"/>
          <w:sz w:val="24"/>
          <w:szCs w:val="24"/>
        </w:rPr>
        <w:t xml:space="preserve"> Барби и Кен / Е. Рождественская // Караван историй. - 2006. - № 6. - С. 96-107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Журина, В.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номен куклы в художественной культуре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В. В. Журина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ловек. Культура.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Электрон. дан. - 2012.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15 -23. - 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kgpi.ru/index.php/human-cult-edu/346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10.2013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ева, Е. О. </w:t>
      </w:r>
      <w:r>
        <w:rPr>
          <w:rFonts w:cs="Times New Roman" w:ascii="Times New Roman" w:hAnsi="Times New Roman"/>
          <w:sz w:val="24"/>
          <w:szCs w:val="24"/>
        </w:rPr>
        <w:t xml:space="preserve">Искусст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клы</w:t>
      </w:r>
      <w:r>
        <w:rPr>
          <w:rFonts w:cs="Times New Roman" w:ascii="Times New Roman" w:hAnsi="Times New Roman"/>
          <w:sz w:val="24"/>
          <w:szCs w:val="24"/>
        </w:rPr>
        <w:t xml:space="preserve"> в России и Германии конца XIX - начала XX вв.: художественные и культурно-исторические смыслы [Электронный ресурс] : дис. ... канд. искусствоведения : 24.00.01 / Е. А. Змеева. - Электрон. дан. - Ярославль, 2006. - 168 с. : ил. - Режим 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10.2013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опаткина, Е.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К вопросу о типах и видах кукол: генезис и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Е. В. Лопаткин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Санкт-Петербургского университета. Серия 2 : Исто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Электрон. дан. - 2008. -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215-220. - Режим 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10.2013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авлова,  Ю. Б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р в миниатюре: голландские кукольные домики  XVII века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Ю. Б. Павлов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Костромского государственного университета им. Н.А. Некрас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Электрон. дан. - 2008. -  Т. 14.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227-232. -Режим 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10.2013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ова, А. 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к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тексте отечественной культуры второй половины XX века [Электронный ресурс] : дис.... канд. искусствоведения : 17.00.09 / Романова Александра Валерьевна. – Электрон. дан. - Санкт-Петербург, 2010. - 150 с. : ил. - Режим 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10.2013).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8"/>
        <w:gridCol w:w="1878"/>
        <w:gridCol w:w="1879"/>
        <w:gridCol w:w="52"/>
        <w:gridCol w:w="1879"/>
        <w:gridCol w:w="1879"/>
      </w:tblGrid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издания Вы можете заказать из других библиотек </w:t>
      </w:r>
    </w:p>
    <w:p>
      <w:pPr>
        <w:pStyle w:val="Bibcardnumb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фонова, М. </w:t>
      </w:r>
      <w:r>
        <w:rPr>
          <w:rFonts w:cs="Times New Roman" w:ascii="Times New Roman" w:hAnsi="Times New Roman"/>
          <w:sz w:val="24"/>
          <w:szCs w:val="24"/>
        </w:rPr>
        <w:t>"Фарфоровые куклы" заводов Гжели первой половины XIX века / Марина Сафонова // Антиквариат, предметы искусства и коллекционирования. - 2011. - № 1/2 (83). - С. 42-56 : 38 цв. и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болева, Д. </w:t>
      </w:r>
      <w:r>
        <w:rPr/>
        <w:t>Кукла Андрюша фабрики имени 8-го Марта:</w:t>
      </w:r>
      <w:r>
        <w:rPr>
          <w:b/>
          <w:bCs/>
        </w:rPr>
        <w:t xml:space="preserve"> </w:t>
      </w:r>
      <w:r>
        <w:rPr/>
        <w:t>эволюция образа / Д. Соболева //</w:t>
      </w:r>
      <w:r>
        <w:rPr>
          <w:b/>
          <w:bCs/>
        </w:rPr>
        <w:t xml:space="preserve"> </w:t>
      </w:r>
      <w:r>
        <w:rPr/>
        <w:t>Антиквариат, предметы искусства и</w:t>
      </w:r>
      <w:r>
        <w:rPr>
          <w:b/>
          <w:bCs/>
        </w:rPr>
        <w:t xml:space="preserve"> </w:t>
      </w:r>
      <w:r>
        <w:rPr/>
        <w:t>коллекционирования. - 2010. - № 6 (77). -</w:t>
      </w:r>
      <w:r>
        <w:rPr>
          <w:b/>
          <w:bCs/>
        </w:rPr>
        <w:t xml:space="preserve"> </w:t>
      </w:r>
      <w:r>
        <w:rPr/>
        <w:t>С. 36-39 : 10 цв. ил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олева, Д.  </w:t>
      </w:r>
      <w:r>
        <w:rPr>
          <w:rFonts w:cs="Times New Roman" w:ascii="Times New Roman" w:hAnsi="Times New Roman"/>
          <w:sz w:val="24"/>
          <w:szCs w:val="24"/>
        </w:rPr>
        <w:t>Куклы ОХК довоенного периода / Д. Соболева // Антиквариат, предметы искусства и коллекционирования. - 2009. - № 5. - С. 4-8 : 10 цв.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: Аникова И. А., главный библиограф зала литературы по искусств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083304" TargetMode="External"/><Relationship Id="rId3" Type="http://schemas.openxmlformats.org/officeDocument/2006/relationships/hyperlink" Target="http://elibrary.ru/contents.asp?issueid=1083304&amp;selid=18322066" TargetMode="External"/><Relationship Id="rId4" Type="http://schemas.openxmlformats.org/officeDocument/2006/relationships/hyperlink" Target="http://biblio.kgpi.ru/index.php/human-cult-edu/346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elibrary.ru/contents.asp?issueid=471063" TargetMode="External"/><Relationship Id="rId7" Type="http://schemas.openxmlformats.org/officeDocument/2006/relationships/hyperlink" Target="http://elibrary.ru/contents.asp?issueid=471063&amp;selid=10424327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contents.asp?issueid=867222" TargetMode="External"/><Relationship Id="rId10" Type="http://schemas.openxmlformats.org/officeDocument/2006/relationships/hyperlink" Target="http://elibrary.ru/contents.asp?issueid=867222&amp;selid=15129849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7:00Z</dcterms:created>
  <dc:creator>Аникова</dc:creator>
  <dc:description/>
  <cp:keywords/>
  <dc:language>en-US</dc:language>
  <cp:lastModifiedBy>SerovaOU</cp:lastModifiedBy>
  <dcterms:modified xsi:type="dcterms:W3CDTF">2014-12-22T07:55:00Z</dcterms:modified>
  <cp:revision>9</cp:revision>
  <dc:subject/>
  <dc:title/>
</cp:coreProperties>
</file>