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ображение животных детьми дошкольного возраста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Style15"/>
        <w:spacing w:before="0" w:after="0"/>
        <w:jc w:val="center"/>
        <w:rPr/>
      </w:pPr>
      <w:r>
        <w:rPr>
          <w:bCs/>
        </w:rPr>
        <w:t>(1956-2013)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Из фонда МГОУНБ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Б27 Басина, Н Э. </w:t>
      </w:r>
      <w:r>
        <w:rPr/>
        <w:t>С кисточкой и музыкой в ладошке / Н. Э. Басина - Москва : Линка-пресс, 1997. - 124 с., [8] л. ил.: ил. - Библиогр.: с.124-125 (42 назв.). (</w:t>
      </w:r>
      <w:r>
        <w:rPr>
          <w:b/>
          <w:bCs/>
        </w:rPr>
        <w:t>1557368 - ИСК ; 1557369 - ИСК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44.100.54 ; В25 Вдовиченко, С. А. </w:t>
      </w:r>
      <w:r>
        <w:rPr/>
        <w:t>Дети светлой краской красят мир : мини-хрестоматия методов и приемов работы с детьми дошк. возраста на занятиях изобразит. деятельностью / С. Вдовиченко. - Москва : Чистые пруды, 2009. - 31 с. : ил. - (Серия "Дошкольное образование" / общ. ред.: М. С. Аромштам ; вып. 25) (Библиотечка "Первого сентября"). (</w:t>
      </w:r>
      <w:r>
        <w:rPr>
          <w:b/>
          <w:bCs/>
        </w:rPr>
        <w:t>Бр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2 ; В67 Волкова, А. А. </w:t>
      </w:r>
      <w:r>
        <w:rPr/>
        <w:t>Рисование в младшей группе детского сада : пособие для воспитателей / А. А. Волкова. - Москва : Учпедгиз, 1952. - 128 с. : ил. - (Библиотечка воспитателя детского сада).</w:t>
      </w:r>
      <w:r>
        <w:rPr>
          <w:b/>
          <w:bCs/>
        </w:rPr>
        <w:t xml:space="preserve"> (162308 - Х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Г83 Григорьева, Г. Г. </w:t>
      </w:r>
      <w:r>
        <w:rPr/>
        <w:t>Игровые приемы в обучении дошкольников изобразительной деятельности : кн. для воспитателя дет. сада / Г. Г. Григорьева - Москва : Просвещение, 1995. - 61 с., [16] л. ил.: ил. - Библиогр.: с. 63. (</w:t>
      </w:r>
      <w:r>
        <w:rPr>
          <w:b/>
          <w:bCs/>
        </w:rPr>
        <w:t>1544526 –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я723 ; Г83 Григорьева, Г. Г. </w:t>
      </w:r>
      <w:r>
        <w:rPr/>
        <w:t>Практикум по изобразительной деятельности дошкольников : [учеб. пособие для учреждений сред. проф. образования по пед. специальностям] / Г. Г. Григорьева, Е. И. Буякова, З. А. Боброва. - Москва : Академия, 2001. - 126 с. : ил. - (Педагогическое образование). - Библиогр.: с. 122-125. (</w:t>
      </w:r>
      <w:r>
        <w:rPr>
          <w:b/>
          <w:bCs/>
        </w:rPr>
        <w:t>1593471 - ЧЗ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372.2(075.37) ; З-38 Захарова, В. М. </w:t>
      </w:r>
      <w:r>
        <w:rPr/>
        <w:t xml:space="preserve">Основы изобразительного искусства и методика изобразительной деятельности детей : для студентов-заочников дошк. фак. пед. ин-тов / В. М. Захарова ; Глав. упр. высш. и сред. пед. учеб. заведений М-ва просвещения РСФСР. Моск. гос. заоч. пед. ин-т. - Москва : Просвещение, 1969. - 72 с. - Библиогр.: с. 69-70. </w:t>
      </w:r>
      <w:r>
        <w:rPr>
          <w:b/>
          <w:bCs/>
        </w:rPr>
        <w:t>(610515 - ИСК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И38 </w:t>
      </w:r>
      <w:r>
        <w:rPr>
          <w:b/>
        </w:rPr>
        <w:t>Изобразительная</w:t>
      </w:r>
      <w:r>
        <w:rPr/>
        <w:t xml:space="preserve"> деятельность и художественный труд : сред. группа : комплекс. занятия / Изд-во "Учитель" ; авт.-сост. О. В. Павлова. - Волгоград : Учитель, 2009 (макет 2011). - 158 c. : ил. - (Образовательное пространство ДОУ). - Библиогр.: с. 155 (7 назв.). (</w:t>
      </w:r>
      <w:r>
        <w:rPr>
          <w:b/>
          <w:bCs/>
        </w:rPr>
        <w:t>1689040 - И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К14 Казакова, Т. Г. </w:t>
      </w:r>
      <w:r>
        <w:rPr/>
        <w:t>Занятия с дошкольниками по изобразительной деятельности : кн. для воспитателей дет. сада и родителей. - 2-е изд., дораб. / Т. Г. Казакова. - Москва : Просвещение, 1996. - 157 с., [8] л. ил. : ил. (</w:t>
      </w:r>
      <w:r>
        <w:rPr>
          <w:b/>
          <w:bCs/>
        </w:rPr>
        <w:t>1545963 – ИСК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3 ; К14 Казакова, Т. Г. </w:t>
      </w:r>
      <w:r>
        <w:rPr/>
        <w:t>Изобразительная деятельность и художественное развитие дошкольников / Т. Г. Казакова. - Москва : Педагогика, 1983. - 111 с. - Библиогр.: с. 108-110 (79 назв.). (</w:t>
      </w:r>
      <w:r>
        <w:rPr>
          <w:b/>
          <w:bCs/>
        </w:rPr>
        <w:t>1154561 - ЧЗ ; 1154562 -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74.100.54 ; К14 Казакова, Т. Г. </w:t>
      </w:r>
      <w:r>
        <w:rPr/>
        <w:t>Развивайте у дошкольников творчество : (конспекты занятий рисованием, лепкой, аппликацией) : пособие для воспитателя дет. сада / Т. Г. Казакова. - Москва : Просвещение, 1985. - 192 с., [8] л. ил. : ил. (</w:t>
      </w:r>
      <w:r>
        <w:rPr>
          <w:b/>
          <w:bCs/>
        </w:rPr>
        <w:t>1245001 - ХР ; 1244996 - АБ ; 1244998 - АБ ; 1245000 – ЧЗ ; 1245002 - ИСК ; 1551918 - ЧЗ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3 ; К14 Казакова, Т. Г. </w:t>
      </w:r>
      <w:r>
        <w:rPr/>
        <w:t>Рисуют младшие дошкольники : пособие для воспитателя / Т. Г. Казакова. - Москва : Просвещение, 1971. - 110 с., 8 л. ил. : ил. (</w:t>
      </w:r>
      <w:r>
        <w:rPr>
          <w:b/>
          <w:bCs/>
        </w:rPr>
        <w:t>715218 - ХР ; 715219 -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К63 Комарова, Т. С. </w:t>
      </w:r>
      <w:r>
        <w:rPr/>
        <w:t>Занятия по изобразительной деятельности в детском саду : кн. для воспитателя дет. сада / Т. С. Комарова. - 3-е изд., перераб. и доп. - Москва : Просвещение, 1991. - 175 с. : ил. (</w:t>
      </w:r>
      <w:r>
        <w:rPr>
          <w:b/>
          <w:bCs/>
        </w:rPr>
        <w:t>1467496 - ХР ; 1467499 - ЧЗ ; 1467500 - АБ ; 1467502 – АБ ; 1474972 - ЧЗ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К63 Комарова, Т. С. </w:t>
      </w:r>
      <w:r>
        <w:rPr/>
        <w:t>Изобразительная деятельность в детском саду: обучение и творчество / Т. С. Комарова. - Москва : Педагогика, 1990. - 142 с. : ил. - (Библиотека учителя и воспитателя). - Библиогр.: с. 142-143 (63 назв.). (</w:t>
      </w:r>
      <w:r>
        <w:rPr>
          <w:b/>
          <w:bCs/>
        </w:rPr>
        <w:t>1415530 - ХР ; 1417212 - ИСК ; 1417213 - АБ ; 1417215 – АБ ; 1417216 - АБ ; 1417217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К63 Комарова, Т. С. </w:t>
      </w:r>
      <w:r>
        <w:rPr/>
        <w:t>Изобразительное творчество дошкольников в детском саду / Т. С. Комарова. - Москва : Педагогика, 1984. - 118 с. - Библиогр.: с. 116-120 (86 назв.). (</w:t>
      </w:r>
      <w:r>
        <w:rPr>
          <w:b/>
          <w:bCs/>
        </w:rPr>
        <w:t>1202674 - ХР ; 1202672 - ИСК ; 1202673 - ЧЗ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3 ; К63 Комарова, Т. С. </w:t>
      </w:r>
      <w:r>
        <w:rPr/>
        <w:t>Обучение детей технике рисования / Т. С. Комарова. - 2-е изд., перераб., доп. - Москва : Просвещение, 1976. - 158 с., 8 л. ил. : ил. (</w:t>
      </w:r>
      <w:r>
        <w:rPr>
          <w:b/>
          <w:bCs/>
        </w:rPr>
        <w:t>900813 -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я73 ; К71 Косминская, В. Б. </w:t>
      </w:r>
      <w:r>
        <w:rPr/>
        <w:t>Основы изобразительного искусства и методика руководства изобразительной деятельностью детей : лаб. практикум : [учеб. пособие для пед. ин-тов по специальности N2110 "Педагогика и психология (дошк.)"] / Косминская В. Б., [Халезова Н. Б.]. - 2-е изд., дораб. - Москва : Просвещение, 1987. – 124 с., [8] л. ил. : ил. - Библиогр. в конце разд. (</w:t>
      </w:r>
      <w:r>
        <w:rPr>
          <w:b/>
          <w:bCs/>
        </w:rPr>
        <w:t>1308524 - ХР ; 1314065 - АБ ; 1564128 -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К72 Костер, Д. Б. </w:t>
      </w:r>
      <w:r>
        <w:rPr/>
        <w:t>Растим художников : преподавание искусства детям : [пер. с англ.] / Костер Д. Буза. - 2-е изд. - Москва : АСТ : Астрель, 2006. - 436 с. : ил. - Библиогр.: с. 431-432. (</w:t>
      </w:r>
      <w:r>
        <w:rPr>
          <w:b/>
          <w:bCs/>
        </w:rPr>
        <w:t>Ф-1694106 - ИСК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3 ; К73 Котляр, В. Ф. </w:t>
      </w:r>
      <w:r>
        <w:rPr/>
        <w:t>Изобразительная деятельность дошкольников / В. Ф. Котляр. - Киев : Рад. шк., 1986. - 95 с., [12] л. ил. : ил. - (Библиотека дошкольного работника). (</w:t>
      </w:r>
      <w:r>
        <w:rPr>
          <w:b/>
          <w:bCs/>
        </w:rPr>
        <w:t>1293297 - ЧЗ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М47 Мелик-Пашаев, А. А. </w:t>
      </w:r>
      <w:r>
        <w:rPr/>
        <w:t>Ребенок любит рисовать : как способствовать художеств. развитию детей / А. Мелик-Пашаев, З. Новлянская. - Москва : Чистые пруды, 2007. - 32 с. : ил. - (Серия "Дошкольное образование" / общ. ред.: М. С. Аромштам ; вып. 6 (18) (Библиотечка "Первого сентября"). - Библиогр.: с. 21 (5 назв.). (</w:t>
      </w:r>
      <w:r>
        <w:rPr>
          <w:b/>
          <w:bCs/>
        </w:rPr>
        <w:t>Бр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М54 </w:t>
      </w:r>
      <w:r>
        <w:rPr>
          <w:b/>
        </w:rPr>
        <w:t>Методика</w:t>
      </w:r>
      <w:r>
        <w:rPr/>
        <w:t xml:space="preserve"> обучения изобразительной деятельности и конструированию : [по специальности 03.08 "Дошк. воспитание" / Т. С. Комарова и др.] ; под ред. Т. С. Комаровой. - 3-е изд., дораб. - Москва : Просвещение, 1991. - 254 с. : ил.  - Библиогр.: с. 251-252. (</w:t>
      </w:r>
      <w:r>
        <w:rPr>
          <w:b/>
          <w:bCs/>
        </w:rPr>
        <w:t>1458524 - ХР ; 1461337 - АБ ; 1461340 - ЧЗ ; 1461341 - ЧЗ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3(075) ; М54 </w:t>
      </w:r>
      <w:r>
        <w:rPr>
          <w:b/>
        </w:rPr>
        <w:t>Методика</w:t>
      </w:r>
      <w:r>
        <w:rPr/>
        <w:t xml:space="preserve"> обучения рисованию, лепке и аппликации в детском саду : [учеб. для пед. училищ по специальности "Дошк. воспитание"] / под Н. Т. Сакулиной. - Изд. 5-е, испр. - Москва : Просвещение, 1971. - 256 с., 8 л. ил. : ил. (</w:t>
      </w:r>
      <w:r>
        <w:rPr>
          <w:b/>
          <w:bCs/>
        </w:rPr>
        <w:t>700067 - ХР ; 700069 - ЧЗ ; 700070 - ЧЗ ; 706039 -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4 ; М92 Мухина, В. С. </w:t>
      </w:r>
      <w:r>
        <w:rPr/>
        <w:t>Изобразительная деятельность ребенка как форма усвоения социального опыта / В.С. Мухина. - Москва : Педагогика, 1981. - 239 с., 16 л. ил. : ил. - Библиогр.: с. 227-233. (</w:t>
      </w:r>
      <w:r>
        <w:rPr>
          <w:b/>
          <w:bCs/>
        </w:rPr>
        <w:t>1087322 - ХР ; 1092127 - ЧЗ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2 ; О-26 </w:t>
      </w:r>
      <w:r>
        <w:rPr>
          <w:b/>
        </w:rPr>
        <w:t>Обучение</w:t>
      </w:r>
      <w:r>
        <w:rPr/>
        <w:t xml:space="preserve"> детей рисованию : из опыта дет. садов Ленинграда. - Москва : Просвещение, 1964. - 175 с. : ил. (4</w:t>
      </w:r>
      <w:r>
        <w:rPr>
          <w:b/>
          <w:bCs/>
        </w:rPr>
        <w:t>90126 -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3 ; О-26 </w:t>
      </w:r>
      <w:r>
        <w:rPr>
          <w:b/>
        </w:rPr>
        <w:t>Обучение</w:t>
      </w:r>
      <w:r>
        <w:rPr/>
        <w:t xml:space="preserve"> детей рисованию : пособие для воспитателей дет. садов / под ред. С. В. Парафеевой. - Изд. 2-е, испр. и доп. - Москва : Просвещение, 1972. - 86 с., 16 л. ил. : ил. (</w:t>
      </w:r>
      <w:r>
        <w:rPr>
          <w:b/>
          <w:bCs/>
        </w:rPr>
        <w:t>741929 - ХР ; 741932 - ХР ; 743269 -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С15 Сакулина, Н. П. </w:t>
      </w:r>
      <w:r>
        <w:rPr/>
        <w:t>Изобразительная деятельность в детском саду : пособие для воспитателя / Н. П. Сакулина, Т. С. Комарова. - 2-е изд., испр. и доп. - Москва : Просвещение, 1982. - 205 с., [8] л. ил.: ил. - Библиогр. в конце кн. (</w:t>
      </w:r>
      <w:r>
        <w:rPr>
          <w:b/>
          <w:bCs/>
        </w:rPr>
        <w:t>1147341 - ХР ; 1147344 - ЧЗ ; 1147345 - ЧЗ ; 1157003 – АБ ; 1422098 - АБ ; 1586036 -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я723М ; С30 Семенова, Л. Л. </w:t>
      </w:r>
      <w:r>
        <w:rPr/>
        <w:t>Методика развития детского изобразительного творчества : учеб.-метод. комплект для специальности 050704 – Дошк. образование (повыш. уровень сред. проф. образования) / Л. Л. Семенова ; Гос. обл. образоват. учреждение сред. проф. образования "Мурм. пед. колледж". - Мурманск : Мурм. пед. колледж, 2007. - 70 с. - Библиогр.: с. 66-68. (</w:t>
      </w:r>
      <w:r>
        <w:rPr>
          <w:b/>
          <w:bCs/>
        </w:rPr>
        <w:t>1655416 - ХР ; 1655417 -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М ; С56 Столетова, Р. Ю. </w:t>
      </w:r>
      <w:r>
        <w:rPr/>
        <w:t>Значение изобразительной деятельности в эстетическом воспитании детей / Р. Ю. Столетов // Современные дети - какие они? : материалы Всерос. науч.-практ. конф., 22-24 дек. 2010 г. / [отв. ред.: А. А. Смага]. - Мурманск : Мурм. гос. гуманитар. ун-т, 2012. - Т. 3. - С. 4-7. О развитии художественных способностей у дошкольников. (</w:t>
      </w:r>
      <w:r>
        <w:rPr>
          <w:b/>
          <w:bCs/>
        </w:rPr>
        <w:t>1711374 - ХР-ООЭ ; 1711375 - ХР-ООЭ ; 1711376 - ХР-ООЭ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я73 ; Т33 </w:t>
      </w:r>
      <w:r>
        <w:rPr>
          <w:b/>
        </w:rPr>
        <w:t>Теория</w:t>
      </w:r>
      <w:r>
        <w:rPr/>
        <w:t xml:space="preserve"> и методика изобразительной деятельности в детском саду : [учеб. пособие для пед. ин-тов по специальности № 2110 "Педагогика и психология (дошк.)". - 2-е изд., перераб. и доп. - Москва : Просвещение, 1985. - 254 с. : ил. - Библиогр.: с. 252-253. (</w:t>
      </w:r>
      <w:r>
        <w:rPr>
          <w:b/>
          <w:bCs/>
        </w:rPr>
        <w:t>1250082 - ХР ; 1250078 - АБ ; 1250079 - ИСК ; 1250081 – ЧЗ ; 1551931 - АБ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372.2 ; Ф71 Флерина, Е. А. </w:t>
      </w:r>
      <w:r>
        <w:rPr/>
        <w:t>Изобразительное творчество детей дошкольного возраста / Е. А. Флерина. - Москва : Учпедгиз, 1956. - 159 с., 38 л. ил. : ил. (</w:t>
      </w:r>
      <w:r>
        <w:rPr>
          <w:b/>
          <w:bCs/>
        </w:rPr>
        <w:t>290759 - ХР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Ч-90 Чумичева, Р. М. </w:t>
      </w:r>
      <w:r>
        <w:rPr/>
        <w:t>Дошкольникам о живописи : кн. для воспитателей дет. сада / Р. М. Чумичева. - Москва : Просвещение, 1992. - 126 с. : ил. (</w:t>
      </w:r>
      <w:r>
        <w:rPr>
          <w:b/>
          <w:bCs/>
        </w:rPr>
        <w:t>1491968 - ХР ; 1491969 - ЧЗ ; 1491970 - АБ ; 1491972 – АБ ; 1548692 -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Ш33 Швайко, Г. С. </w:t>
      </w:r>
      <w:r>
        <w:rPr/>
        <w:t>Занятия по изобразительной деятельности в детском саду : сред. группа: программа, конспекты : пособие для педагогов дошк. учреждений / Г. С. Швайко. - Москва : ВЛАДОС, 2002. - 143 с. : ил.  (</w:t>
      </w:r>
      <w:r>
        <w:rPr>
          <w:b/>
          <w:bCs/>
        </w:rPr>
        <w:t>1615130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рхипова, Г. Н. </w:t>
      </w:r>
      <w:r>
        <w:rPr/>
        <w:t>Пусть расправит крылья птица : занятие по ознакомлению с окружающим миром в сред. группе / Г. Н. Архипова  // Воспитатель дошкольного образовательного учреждения. - 2011. - № 11. - С. 53-5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тусова, М. А. </w:t>
      </w:r>
      <w:r>
        <w:rPr/>
        <w:t>Путешествие в Радужное королевство : занятие по изобразит. деятельности в сред. группе / Бутусова М. А. // Воспитатель дошкольного образовательного учреждения. - 2011. - № 5. - С. 92-9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лкова, Ю. В. </w:t>
      </w:r>
      <w:r>
        <w:rPr/>
        <w:t>Учимся рисовать : [сред. группа] / Ю. В. Волкова // Ребенок в детском саду. - 2009. - № 1. - С. 41-43 : ри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Е. </w:t>
      </w:r>
      <w:r>
        <w:rPr/>
        <w:t xml:space="preserve">Занятия в изостудии : [подгот. к шк. группа] / Е. Кузнецова // Дошкольное воспитание. - 2012. - № 7. - С. 112-115 : рис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едосова, Т. </w:t>
      </w:r>
      <w:r>
        <w:rPr/>
        <w:t xml:space="preserve">Животные совсем как люди : Е. М. Рачев - художник-иллюстратор / Т. Федосова  // Дошкольное воспитание. - 2012. - № 4. - С. 48-54 : ил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Щербакова, И. В. </w:t>
      </w:r>
      <w:r>
        <w:rPr/>
        <w:t>План углубленной работы по изобразительной деятельности в средней группе / И. В. Щербакова // Дошкольная педагогика. - 2007. - № 4. - С. 24-2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ватеева, Н. В. </w:t>
      </w:r>
      <w:r>
        <w:rPr/>
        <w:t xml:space="preserve">В поисках золотого ключика : познават. досуг для детей сред. дошк. возраста / Н. В. Саватеева  // Воспитатель дошкольного образовательного учреждения. - 2013. - № 1. - С. 78-82: фот. - Библиогр.: с. 82 (4 назв.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Акимова, Т. В.</w:t>
      </w:r>
      <w:r>
        <w:rPr/>
        <w:t xml:space="preserve"> Занятие по изобразительной деятельности для дошкольников: "Животные далеких жарких стран" [Электронный ресурс] / Акимова Т. В. // Фестиваль педагогических идей "Открытый урок" : сайт. - Электрон. дан. - Москва, 2014. - Режим доступа: </w:t>
      </w:r>
      <w:hyperlink r:id="rId2">
        <w:r>
          <w:rPr>
            <w:rStyle w:val="InternetLink"/>
          </w:rPr>
          <w:t>http://festival.1september.ru/articles/603549/</w:t>
        </w:r>
      </w:hyperlink>
      <w:r>
        <w:rPr/>
        <w:t>, свобод. (28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Ведякова, Н. А. </w:t>
      </w:r>
      <w:r>
        <w:rPr/>
        <w:t xml:space="preserve">Развитие творческих способностей через использование нетрадиционных приемов рисования [Электронный ресурс]  / Ведякова Н. А. // Фестиваль педагогических идей "Открытый урок" : сайт. - Электрон. дан. - Москва, 2014. - Режим доступа: </w:t>
      </w:r>
      <w:hyperlink r:id="rId3">
        <w:r>
          <w:rPr>
            <w:rStyle w:val="InternetLink"/>
          </w:rPr>
          <w:t>http://festival.1september.ru/articles/556722/</w:t>
        </w:r>
      </w:hyperlink>
      <w:r>
        <w:rPr/>
        <w:t>, свобод. (28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Виноградова, Е. В.</w:t>
      </w:r>
      <w:r>
        <w:rPr/>
        <w:t xml:space="preserve"> Ознакомление детей </w:t>
      </w:r>
      <w:r>
        <w:rPr>
          <w:rStyle w:val="StrongEmphasis"/>
          <w:b w:val="false"/>
        </w:rPr>
        <w:t>дошкольного</w:t>
      </w:r>
      <w:r>
        <w:rPr/>
        <w:t xml:space="preserve"> возраста с изобразительным искусством </w:t>
      </w:r>
      <w:r>
        <w:rPr>
          <w:rStyle w:val="StrongEmphasis"/>
          <w:b w:val="false"/>
        </w:rPr>
        <w:t>анималистического</w:t>
      </w:r>
      <w:r>
        <w:rPr/>
        <w:t xml:space="preserve"> жанра как средство развития художественного творчества [Электронный ресурс] : дис. ... канд. пед. наук : 13.00.02 / Виноградова Елена Владимировна. – Электрон. дан. - Москва, 1997. - 258 с. : ил. – Режим доступа: </w:t>
      </w:r>
      <w:hyperlink r:id="rId4">
        <w:r>
          <w:rPr>
            <w:rStyle w:val="InternetLink"/>
          </w:rPr>
          <w:t>http://sigla.rsl.ru/</w:t>
        </w:r>
      </w:hyperlink>
      <w:r>
        <w:rPr/>
        <w:t>, регламентир. (27.01.2014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Зеленова, О. Н. </w:t>
      </w:r>
      <w:r>
        <w:rPr/>
        <w:t xml:space="preserve">Развитие выразительности детского рисунка при обучении детей изображению животных с использованием различных техник рисования [Электронный ресурс] / Зеленова О. Н. // Фестиваль педагогических идей "Открытый урок" : сайт. - Электрон. дан. - Москва, 2014. - Режим доступа: </w:t>
      </w:r>
      <w:hyperlink r:id="rId5">
        <w:r>
          <w:rPr>
            <w:rStyle w:val="InternetLink"/>
          </w:rPr>
          <w:t>http://festival.1september.ru/articles/549430/</w:t>
        </w:r>
      </w:hyperlink>
      <w:r>
        <w:rPr/>
        <w:t>, свобод. (28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Игнатьев, С. Е. </w:t>
      </w:r>
      <w:r>
        <w:rPr/>
        <w:t xml:space="preserve">Теория и практика развития изобразительной деятельности детей [Электронный ресурс] : дис. ... д-ра пед. наук : 13.00.02 / Игнатьев Сергей Евгеньевич ; [место защиты: Моск. пед. гос. ун-т]. - Электрон. дан. - Москва, 2007. - 344 с. : ил. – Режим доступа: </w:t>
      </w:r>
      <w:hyperlink r:id="rId6">
        <w:r>
          <w:rPr>
            <w:rStyle w:val="InternetLink"/>
          </w:rPr>
          <w:t>http://sigla.rsl.ru/</w:t>
        </w:r>
      </w:hyperlink>
      <w:r>
        <w:rPr/>
        <w:t>, регламентир. (27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Изотова, Е. И. </w:t>
      </w:r>
      <w:r>
        <w:rPr/>
        <w:t xml:space="preserve">Особенности отражения современных реалий детской субкультуры в изобразительной деятельности (свободном рисунке) дошкольников и младших школьников [Электронный ресурс] / Изотова Е. И. // Современная социальная психология: теоретические подходы и прикладные исследования. – Электрон. дан. - 2012. - № 3. - С. 81-99. - Режим доступа: </w:t>
      </w:r>
      <w:hyperlink r:id="rId7">
        <w:r>
          <w:rPr>
            <w:rStyle w:val="InternetLink"/>
          </w:rPr>
          <w:t>http://elibrary.ru/</w:t>
        </w:r>
      </w:hyperlink>
      <w:r>
        <w:rPr/>
        <w:t xml:space="preserve"> , регламентир. (27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Локманова, М. А.</w:t>
      </w:r>
      <w:r>
        <w:rPr/>
        <w:t xml:space="preserve"> Использование техник нетрадиционного рисования в развитии творческого потенциала дошкольников [Электронный ресурс] / Локманова М. А. // Фестиваль педагогических идей "Открытый урок" : сайт. - Электрон. дан. - Москва, 2014. - Режим доступа: </w:t>
      </w:r>
      <w:hyperlink r:id="rId8">
        <w:r>
          <w:rPr>
            <w:rStyle w:val="InternetLink"/>
          </w:rPr>
          <w:t>http://festival.1september.ru/articles/314073/</w:t>
        </w:r>
      </w:hyperlink>
      <w:r>
        <w:rPr/>
        <w:t>, свобод. (28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Мишанина, Н. В. </w:t>
      </w:r>
      <w:r>
        <w:rPr/>
        <w:t xml:space="preserve">Психологические основы формирования творчества у детей дошкольного возраста [Электронный ресурс] / Мишанина Н. В. // Научный поиск. – Электрон. дан. - 2012. - № 4. - С. 34-38. - Режим доступа: </w:t>
      </w:r>
      <w:hyperlink r:id="rId9">
        <w:r>
          <w:rPr>
            <w:rStyle w:val="InternetLink"/>
          </w:rPr>
          <w:t>http://elibrary.ru/</w:t>
        </w:r>
      </w:hyperlink>
      <w:r>
        <w:rPr/>
        <w:t>, регламентир. (27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Ривина, Е. К.</w:t>
      </w:r>
      <w:r>
        <w:rPr/>
        <w:t xml:space="preserve"> Самостоятельная художественно-эстетическая деятельность детей в условиях дошкольного образовательного учреждения [Электронный ресурс] / Ривина Е. К., Гутникова М. А., Гутников Р. А. // Детский сад: теория и практика. – Электрон. дан. - 2012. - № 10. - С. 62-71. - Режим доступа: </w:t>
      </w:r>
      <w:hyperlink r:id="rId10">
        <w:r>
          <w:rPr>
            <w:rStyle w:val="InternetLink"/>
          </w:rPr>
          <w:t>http://elibrary.ru/</w:t>
        </w:r>
      </w:hyperlink>
      <w:r>
        <w:rPr/>
        <w:t>, регламентир. (27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Романовская, И. А. </w:t>
      </w:r>
      <w:r>
        <w:rPr/>
        <w:t xml:space="preserve">Формирование экологических знаний у детей старшего дошкольного возраста через обучение анималистическому рисованию [Электронный ресурс] / Романовская И. А. // Фестиваль педагогических идей "Открытый урок" : сайт. - Электрон. дан. - Москва, 2014. - Режим доступа: </w:t>
      </w:r>
      <w:hyperlink r:id="rId11">
        <w:r>
          <w:rPr>
            <w:rStyle w:val="InternetLink"/>
          </w:rPr>
          <w:t>http://festival.1september.ru/articles/622599/</w:t>
        </w:r>
      </w:hyperlink>
      <w:r>
        <w:rPr/>
        <w:t>, свобод. (28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Ширяева, Ю. Г.</w:t>
      </w:r>
      <w:r>
        <w:rPr/>
        <w:t xml:space="preserve"> Формирование гуманистической направленности у детей старшего </w:t>
      </w:r>
      <w:r>
        <w:rPr>
          <w:rStyle w:val="StrongEmphasis"/>
          <w:b w:val="false"/>
        </w:rPr>
        <w:t>дошкольного</w:t>
      </w:r>
      <w:r>
        <w:rPr/>
        <w:t xml:space="preserve"> возраста в процессе познания искусства </w:t>
      </w:r>
      <w:r>
        <w:rPr>
          <w:rStyle w:val="StrongEmphasis"/>
          <w:b w:val="false"/>
        </w:rPr>
        <w:t>анималистического</w:t>
      </w:r>
      <w:r>
        <w:rPr>
          <w:b/>
        </w:rPr>
        <w:t xml:space="preserve"> </w:t>
      </w:r>
      <w:r>
        <w:rPr/>
        <w:t xml:space="preserve">жанра [Электронный ресурс] : дис. ... канд. пед. наук : 13.00.02 / Ширяева Юлия Геннадьевна ; [место защиты: Моск. гос. гуманитар. ун-т им. М. А. Шолохова]. – Электрон. дан. - Москва, 2009. - 220 с.  – Режим доступа: </w:t>
      </w:r>
      <w:hyperlink r:id="rId12">
        <w:r>
          <w:rPr>
            <w:rStyle w:val="InternetLink"/>
          </w:rPr>
          <w:t>http://sigla.rsl.ru/</w:t>
        </w:r>
      </w:hyperlink>
      <w:r>
        <w:rPr/>
        <w:t>, регламентир. (27.01.201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Ширяева, Ю. Г.</w:t>
      </w:r>
      <w:r>
        <w:rPr/>
        <w:t xml:space="preserve"> Искусство анималистического жанра как средство нравственно-эстетического воспитания детей старшего дошкольного возраста [Электронный ресурс] / Ширяева Ю. Г. // Педагогическое образование и наука. – Электрон. дан. - 2008. - № 10. -С. 43-45. – Режим доступа: </w:t>
      </w:r>
      <w:hyperlink r:id="rId13">
        <w:r>
          <w:rPr>
            <w:rStyle w:val="InternetLink"/>
          </w:rPr>
          <w:t>http://elibrary.ru/</w:t>
        </w:r>
      </w:hyperlink>
      <w:r>
        <w:rPr/>
        <w:t>, регламентир. (27.01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яева, Ю. Г.</w:t>
      </w:r>
      <w:r>
        <w:rPr>
          <w:rFonts w:cs="Times New Roman" w:ascii="Times New Roman" w:hAnsi="Times New Roman"/>
          <w:sz w:val="24"/>
          <w:szCs w:val="24"/>
        </w:rPr>
        <w:t xml:space="preserve"> Программа формирования гуманистической направленности старших дошкольников на материале искусства анималистического жанра [Электронный ресурс] / Ширяева Ю. Г. // Интеграция образования. – Электрон. дан. - 2009. - № 1. - С. 83-85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ownload/86902596.pdf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7.01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государствен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ерьянова, А. П. </w:t>
      </w:r>
      <w:r>
        <w:rPr>
          <w:rFonts w:cs="Times New Roman" w:ascii="Times New Roman" w:hAnsi="Times New Roman"/>
          <w:sz w:val="24"/>
          <w:szCs w:val="24"/>
        </w:rPr>
        <w:t>Изобразительная деятельность в детском саду : планы занятий : практ. пособие для педагогов дошк. учреждений / Аверьянова А. П. - Москва : Мозаика-Синтез : ТЦ &lt;Сфера&gt;, 2006 (Домодедово (Моск. обл.). - 75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анов, А. С. </w:t>
      </w:r>
      <w:r>
        <w:rPr>
          <w:rFonts w:cs="Times New Roman" w:ascii="Times New Roman" w:hAnsi="Times New Roman"/>
          <w:sz w:val="24"/>
          <w:szCs w:val="24"/>
        </w:rPr>
        <w:t xml:space="preserve">Занятия с дошкольниками по изобразительному искусству / А. С. Галанов, С. Н. Корнилова, С. Л. Куликова. - Москва : Творч. центр Сфера, 1999. - 78 с. : ил. - (Серия "Вместе с детьми"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нова, Т. Н. </w:t>
      </w:r>
      <w:r>
        <w:rPr>
          <w:rFonts w:cs="Times New Roman" w:ascii="Times New Roman" w:hAnsi="Times New Roman"/>
          <w:sz w:val="24"/>
          <w:szCs w:val="24"/>
        </w:rPr>
        <w:t xml:space="preserve">Природа, искусство и изобразительная деятельность детей : метод. рекомендации для воспитателей, работающих с детьми 3-6 лет по прогр. "РАДУГА" / Т. Н. Доронова. - 6-е изд. - Москва : Просвещение, 2007 (Смоленск: Смоленский полиграфкомбинат). - 159 с. : ил., табл. - (Радуг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а, Т. В. </w:t>
      </w:r>
      <w:r>
        <w:rPr>
          <w:rFonts w:cs="Times New Roman" w:ascii="Times New Roman" w:hAnsi="Times New Roman"/>
          <w:sz w:val="24"/>
          <w:szCs w:val="24"/>
        </w:rPr>
        <w:t>Птицы, звери, комары и мухи : первые успехи в рисовании / Т. В. Калинина. - Москва : Творч. Центр Сфера ; Санкт-Петербург : Речь, 2009. - 62 с. : ил., табл. - (Серия "Большая энциклопедия маленького мира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кова, И. А.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в детском саду : подгот. к  шк. группа : планирование, конспекты занятий, метод. рекомендации : метод. пособие для специалистов дошк. образоват. Учреждений  / И. А. Лыкова. - Переизд., дораб. и доп.      Москва : Карапуз-Дидактика : Сфера, 2008. - 207 с. : ил., табл. - (Авторская программа "Цветные ладошки"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кова, И. А.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в детском саду. Старшая группа. Планирование, конспекты занятий, методические рекомендации :  [лепка, аппликация, рисование] : метод. пособие для специалистов дошк. образоват. учреждений / И. А. Лыкова. - Москва : Карапуз-дидактика : Творч. центр Сфера, 2008. - 207 с. : ил., табл. - (Цветные ладошки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айко, Г. С.</w:t>
      </w:r>
      <w:r>
        <w:rPr>
          <w:rFonts w:cs="Times New Roman" w:ascii="Times New Roman" w:hAnsi="Times New Roman"/>
          <w:sz w:val="24"/>
          <w:szCs w:val="24"/>
        </w:rPr>
        <w:t xml:space="preserve"> Занятия по изобразительной деятельности в детском саду. Подготовительная к школе группа. Программа, конспекты : пособие для педагогов дошк. учреждений / Г. С. Швайко. - Москва : ВЛАДОС, 2008. - 175 с. - (Пособие для педагогов дошкольных учреждений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вайко, Г. С. </w:t>
      </w:r>
      <w:r>
        <w:rPr>
          <w:rFonts w:cs="Times New Roman" w:ascii="Times New Roman" w:hAnsi="Times New Roman"/>
          <w:sz w:val="24"/>
          <w:szCs w:val="24"/>
        </w:rPr>
        <w:t xml:space="preserve">Занятия по изобразительной деятельности в детском саду. Средняя группа. Программа, конспекты : пособие для педагогов дошкольных учреждений / Г. С. Швайко. - Москва : ВЛАДОС, 2008. - 143 с. - (Пособие для педагогов дошкольных учреждений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вайко, Г. С. </w:t>
      </w:r>
      <w:r>
        <w:rPr>
          <w:rFonts w:cs="Times New Roman" w:ascii="Times New Roman" w:hAnsi="Times New Roman"/>
          <w:sz w:val="24"/>
          <w:szCs w:val="24"/>
        </w:rPr>
        <w:t>Занятия по изобразительной деятельности в детском саду. Старшая группа. Программа, конспекты : пособие для педагогов дошк. учреждений / Г. С. Швайко. - Москва : ВЛАДОС, 2008. - 159 с. - (Пособие для педагогов дошкольных учреж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Лыкова, И. А. </w:t>
      </w:r>
      <w:r>
        <w:rPr/>
        <w:t>Изобразительная деятельность в детском саду. Средняя группа : планирование, конспекты занятий, метод. рекомендации : метод. пособие для специалистов дошк. образоват. учреждений / И. А. Лыкова. - Москва : Карапуз-Дидактика : ТЦ Сфера, 2007. - 143 с. : ил. - (Лепка, аппликация, рисование) (Цветные ладошк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Рисуем </w:t>
      </w:r>
      <w:r>
        <w:rPr/>
        <w:t>по клеточкам: животные : рабочая тетр. для занятий с детьми дошк. возраста / [ред.-сост. Н. Л. Шестерина]. - Москва : Шк. Пресса, 2004. - 24 с. : ил., цв. ил. - (Подготовка к письму) (Дошкольное воспитание и обучение - приложение к журналу " Воспитание дошкольников" ; Вып. 84, II полугодие 2004 г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йдурова, Н. В. </w:t>
      </w:r>
      <w:r>
        <w:rPr/>
        <w:t xml:space="preserve">Обучение детей дошкольного возраста рисованию животных по алгоритмическим схемам / Н. В. Шайдурова. - Санкт-Петербург : Детство-Пресс, 2010. - 9, [54] с. :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№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korunb.nlr.ru/queries_search_new.php?wiq1=all&amp;sw1=%E8%E7%EE%E1%F0%E0%E7%E8%F2*&amp;record_field1=200&amp;wiq2=all&amp;sw2=%E4%EE%F8%EA%EE%EB%FC%ED*&amp;record_field2=200&amp;wiq3=all&amp;sw3=&amp;record_field3=100&amp;query_rubric=0" \l "q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79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КОРУН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. библиограф центральной справоч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3549/" TargetMode="External"/><Relationship Id="rId3" Type="http://schemas.openxmlformats.org/officeDocument/2006/relationships/hyperlink" Target="http://festival.1september.ru/articles/556722/" TargetMode="External"/><Relationship Id="rId4" Type="http://schemas.openxmlformats.org/officeDocument/2006/relationships/hyperlink" Target="http://sigla.rsl.ru/" TargetMode="External"/><Relationship Id="rId5" Type="http://schemas.openxmlformats.org/officeDocument/2006/relationships/hyperlink" Target="http://festival.1september.ru/articles/549430/" TargetMode="External"/><Relationship Id="rId6" Type="http://schemas.openxmlformats.org/officeDocument/2006/relationships/hyperlink" Target="http://sigla.rsl.ru/" TargetMode="External"/><Relationship Id="rId7" Type="http://schemas.openxmlformats.org/officeDocument/2006/relationships/hyperlink" Target="http://elibrary.ru/download/86902596.pdf" TargetMode="External"/><Relationship Id="rId8" Type="http://schemas.openxmlformats.org/officeDocument/2006/relationships/hyperlink" Target="http://festival.1september.ru/articles/314073/" TargetMode="External"/><Relationship Id="rId9" Type="http://schemas.openxmlformats.org/officeDocument/2006/relationships/hyperlink" Target="http://elibrary.ru/download/86902596.pdf" TargetMode="External"/><Relationship Id="rId10" Type="http://schemas.openxmlformats.org/officeDocument/2006/relationships/hyperlink" Target="http://elibrary.ru/download/86902596.pdf" TargetMode="External"/><Relationship Id="rId11" Type="http://schemas.openxmlformats.org/officeDocument/2006/relationships/hyperlink" Target="http://festival.1september.ru/articles/622599/" TargetMode="External"/><Relationship Id="rId12" Type="http://schemas.openxmlformats.org/officeDocument/2006/relationships/hyperlink" Target="http://sigla.rsl.ru/" TargetMode="External"/><Relationship Id="rId13" Type="http://schemas.openxmlformats.org/officeDocument/2006/relationships/hyperlink" Target="http://elibrary.ru/download/86902596.pdf" TargetMode="External"/><Relationship Id="rId14" Type="http://schemas.openxmlformats.org/officeDocument/2006/relationships/hyperlink" Target="http://elibrary.ru/download/86902596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3:00Z</dcterms:created>
  <dc:creator>uio</dc:creator>
  <dc:description/>
  <cp:keywords/>
  <dc:language>en-US</dc:language>
  <cp:lastModifiedBy>SerovaOU</cp:lastModifiedBy>
  <dcterms:modified xsi:type="dcterms:W3CDTF">2014-03-26T06:49:00Z</dcterms:modified>
  <cp:revision>81</cp:revision>
  <dc:subject/>
  <dc:title/>
</cp:coreProperties>
</file>