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и в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графический 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998-201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ниг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2.4 ; А16 Абрамова, С. И. </w:t>
      </w:r>
      <w:r>
        <w:rPr>
          <w:sz w:val="20"/>
          <w:szCs w:val="20"/>
        </w:rPr>
        <w:t>Использование информационно-коммуникационных технологий в работе учителя химии / С. И. Абрамова. – М. : Чистые пруды, 2010. – 31 с. : ил. - (Библиотечка "Первого сентября") (Серия "Химия" / общ. ред.: О. Г. Блохина ; вып. 35). - Библиогр.: с. 25 (10 назв.). (</w:t>
      </w:r>
      <w:r>
        <w:rPr>
          <w:b/>
          <w:bCs/>
          <w:sz w:val="20"/>
          <w:szCs w:val="20"/>
        </w:rPr>
        <w:t>Бр –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8.13Англ ; А64 </w:t>
      </w:r>
      <w:r>
        <w:rPr>
          <w:b/>
          <w:sz w:val="20"/>
          <w:szCs w:val="20"/>
        </w:rPr>
        <w:t xml:space="preserve">Английский </w:t>
      </w:r>
      <w:r>
        <w:rPr>
          <w:sz w:val="20"/>
          <w:szCs w:val="20"/>
        </w:rPr>
        <w:t>язык : 4-11-е кл. : соврем. образоват. технологии : конспекты уроков / Изд-во "Учитель" ; авт.-сост. О. В. Захарьина. - Волгоград : Учитель, 2009. - 169 с. : ил. - (Новое в преподавании в школе). - Библиогр.: с. 30, 166-167. (</w:t>
      </w:r>
      <w:r>
        <w:rPr>
          <w:b/>
          <w:bCs/>
          <w:sz w:val="20"/>
          <w:szCs w:val="20"/>
        </w:rPr>
        <w:t>1689420 - ИНО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8.13Англ ; А64 </w:t>
      </w:r>
      <w:r>
        <w:rPr>
          <w:b/>
          <w:sz w:val="20"/>
          <w:szCs w:val="20"/>
        </w:rPr>
        <w:t>Английский</w:t>
      </w:r>
      <w:r>
        <w:rPr>
          <w:sz w:val="20"/>
          <w:szCs w:val="20"/>
        </w:rPr>
        <w:t xml:space="preserve"> язык : 5-6-е кл. : игровые технологии на уроках / Изд-во "Учитель" ; авт.-сост. Т. В. Пукина. - Волгоград : Учитель, 2009. - 143 с. : табл. - (Новое в преподавании в школе). - Библиогр.: с. 141 (11 назв</w:t>
      </w:r>
      <w:r>
        <w:rPr>
          <w:b/>
          <w:sz w:val="20"/>
          <w:szCs w:val="20"/>
        </w:rPr>
        <w:t>.). (1689419 - ИНО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я7 ; Б27 Басова, Н. В. </w:t>
      </w:r>
      <w:r>
        <w:rPr>
          <w:sz w:val="20"/>
          <w:szCs w:val="20"/>
        </w:rPr>
        <w:t>Педагогика и практическая психология : учеб. пособие / Н. В. Басова. – Ростов на/Д : Феникс, 1999. - 412 с. : ил. - Библиогр.: с. 396-411 (300 назв.). (</w:t>
      </w:r>
      <w:r>
        <w:rPr>
          <w:b/>
          <w:bCs/>
          <w:sz w:val="20"/>
          <w:szCs w:val="20"/>
        </w:rPr>
        <w:t>1670267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2.8 ; Б63 </w:t>
      </w:r>
      <w:r>
        <w:rPr>
          <w:b/>
          <w:sz w:val="20"/>
          <w:szCs w:val="20"/>
        </w:rPr>
        <w:t>Биология</w:t>
      </w:r>
      <w:r>
        <w:rPr>
          <w:sz w:val="20"/>
          <w:szCs w:val="20"/>
        </w:rPr>
        <w:t xml:space="preserve"> : 5-9-е кл. : проект. деятельность учащихся / Изд-во "Учитель" ; авт.- сост. Е. А. Якушкина [и др.]. - Волгоград : Учитель, 2009. - 186 с. : ил. - (Новое в преподавании в школе). - Библиогр.: с. 185 (6 назв.).</w:t>
      </w:r>
      <w:r>
        <w:rPr>
          <w:b/>
          <w:bCs/>
          <w:sz w:val="20"/>
          <w:szCs w:val="20"/>
        </w:rPr>
        <w:t xml:space="preserve"> (1689415 - АБ 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2.8 ; Б63 </w:t>
      </w:r>
      <w:r>
        <w:rPr>
          <w:b/>
          <w:sz w:val="20"/>
          <w:szCs w:val="20"/>
        </w:rPr>
        <w:t>Биология</w:t>
      </w:r>
      <w:r>
        <w:rPr>
          <w:sz w:val="20"/>
          <w:szCs w:val="20"/>
        </w:rPr>
        <w:t xml:space="preserve"> : 6-11-е кл. : конспекты уроков: технологии, методы, приемы / Изд-во "Учитель" ; авт.-сост. О. А. Пустохина [и др.]. - Волгоград : Учитель, 2009. - 134 с. - (Урок в современной школе). -Библиогр.: с. 131-132 (32 назв.). (</w:t>
      </w:r>
      <w:r>
        <w:rPr>
          <w:b/>
          <w:sz w:val="20"/>
          <w:szCs w:val="20"/>
        </w:rPr>
        <w:t>1689262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74я73 ; Б82 Бордовская, Н. В. </w:t>
      </w:r>
      <w:r>
        <w:rPr>
          <w:sz w:val="20"/>
          <w:szCs w:val="20"/>
        </w:rPr>
        <w:t>Педагогика : [учеб. пособие для студентов и преподавателей высш. учеб. заведений] / Н. Бордовская, А. Реан. - СПб. [и др.] : Питер, 2011. - 299 с. : ил. - (Учебное пособие).  -  Библиогр.: с. 298-299. (</w:t>
      </w:r>
      <w:r>
        <w:rPr>
          <w:b/>
          <w:sz w:val="20"/>
          <w:szCs w:val="20"/>
        </w:rPr>
        <w:t>1700229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2.4 ; Б83 Боровских, Т. А. </w:t>
      </w:r>
      <w:r>
        <w:rPr>
          <w:sz w:val="20"/>
          <w:szCs w:val="20"/>
        </w:rPr>
        <w:t>Методика ученического эксперимента в учебных проектах / Т. А. Боровских, А. Е. Маркачев, Г. М. Чернобельская. - М. : Чистые пруды, 2009. - 31 с. : ил., табл. - (Библиотечка "Первого сентября") (Серия "Химия" / общ. ред.: О. Г. Блохина ; вып. 28). - Библиогр.: с. 31. (</w:t>
      </w:r>
      <w:r>
        <w:rPr>
          <w:b/>
          <w:bCs/>
          <w:sz w:val="20"/>
          <w:szCs w:val="20"/>
        </w:rPr>
        <w:t>Бр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.5 ; Б89 Брыкова, О. В. </w:t>
      </w:r>
      <w:r>
        <w:rPr>
          <w:sz w:val="20"/>
          <w:szCs w:val="20"/>
        </w:rPr>
        <w:t>Проектная деятельность в учебном процессе / О. В. Брыкова, Т. В. Громова. - М. : Чистые пруды, 2006. - 32 с. - (Библиотечка "Первого сентября") (Серия "Управление школой" / общ. ред.: Я. А. Сартан ; вып. 5 (11) / 2006). (</w:t>
      </w:r>
      <w:r>
        <w:rPr>
          <w:b/>
          <w:bCs/>
          <w:sz w:val="20"/>
          <w:szCs w:val="20"/>
        </w:rPr>
        <w:t>БР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2.23 ; Б90 Булюбаш, Б. В. </w:t>
      </w:r>
      <w:r>
        <w:rPr>
          <w:sz w:val="20"/>
          <w:szCs w:val="20"/>
        </w:rPr>
        <w:t>Как использовать СМИ на уроках физики и в ученической проектной деятельности / Б. В. Булюбаш. - М. : Чистые пруды, 2009. - 30 с. : ил., табл. - (Библиотечка "Первого сентября") (Серия "Физика" / общ. ред.: Н. Д. Козлова ; вып. 29). - Библиогр. в конце кн. (</w:t>
      </w:r>
      <w:r>
        <w:rPr>
          <w:b/>
          <w:bCs/>
          <w:sz w:val="20"/>
          <w:szCs w:val="20"/>
        </w:rPr>
        <w:t>Бр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я73 ; Б94 Бухарова, Г. Д. </w:t>
      </w:r>
      <w:r>
        <w:rPr>
          <w:sz w:val="20"/>
          <w:szCs w:val="20"/>
        </w:rPr>
        <w:t>Общая и профессиональная педагогика : [учеб. пособие для студентов высш. учеб. заведений, обучающихся по специальности 050501 - Проф. обучение (по отраслям)] / Г. Д. Бухарова, Л. Д. Старикова. - М. : Академия, 2009. - 335 с. : табл. - (Высшее профессиональное образование.   Профессиональное обучение) (Учебное пособие). - Библиогр.: с. 332.</w:t>
      </w:r>
      <w:r>
        <w:rPr>
          <w:b/>
          <w:bCs/>
          <w:sz w:val="20"/>
          <w:szCs w:val="20"/>
        </w:rPr>
        <w:t xml:space="preserve"> (1690681 - ХР ; 1690682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6.7 ; М54 Вакуленко, В. А. </w:t>
      </w:r>
      <w:r>
        <w:rPr>
          <w:sz w:val="20"/>
          <w:szCs w:val="20"/>
        </w:rPr>
        <w:t>Методическое пособие по интерактивным методам преподавания права в школе / [В. А. Вакуленко, И. Е. Уколова, Е. С. Королькова] ; Рос. фонд правовых реформ. - М. : Новый учеб., 2002. - 191 с. - (Организация правового образования).</w:t>
      </w:r>
      <w:r>
        <w:rPr>
          <w:b/>
          <w:bCs/>
          <w:sz w:val="20"/>
          <w:szCs w:val="20"/>
        </w:rPr>
        <w:t xml:space="preserve"> (1607790 - ХР ; 1607791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4.4я73 ; В19 Василькова, Т. А. </w:t>
      </w:r>
      <w:r>
        <w:rPr>
          <w:sz w:val="20"/>
          <w:szCs w:val="20"/>
        </w:rPr>
        <w:t>Основы андрагогики : [учеб. пособие для студентов высш. учеб. заведений, обучающихся по специальности "Педагогика"] / Т. А. Василькова. - М. : КноРус, 2009. - 251 с. : ил., табл. - Библиогр.: с. 249-250.</w:t>
      </w:r>
      <w:r>
        <w:rPr/>
        <w:t xml:space="preserve"> </w:t>
      </w:r>
      <w:r>
        <w:rPr>
          <w:b/>
        </w:rPr>
        <w:t>(</w:t>
      </w:r>
      <w:r>
        <w:rPr>
          <w:b/>
          <w:sz w:val="20"/>
          <w:szCs w:val="20"/>
        </w:rPr>
        <w:t>1679546 - ЧЗ ; 1679547 - АБ ; 1679548 -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102.1 ; В49 Виноградова, Н. А. </w:t>
      </w:r>
      <w:r>
        <w:rPr>
          <w:sz w:val="20"/>
          <w:szCs w:val="20"/>
        </w:rPr>
        <w:t>Образовательные проекты в детском саду : пособие для воспитателей / Н. А. Виноградова, Е. П. Панкова. - М. : Айрис-пресс, 2008. - 199 с. - (Дошкольное воспитание и развитие). -Библиогр.: с. 83-86 (42 назв.), библиогр. в прил.: с. 109-112. (</w:t>
      </w:r>
      <w:r>
        <w:rPr>
          <w:b/>
          <w:bCs/>
          <w:sz w:val="20"/>
          <w:szCs w:val="20"/>
        </w:rPr>
        <w:t>1683556 - ЧЗ ; 1683557 - АБ ; 1683558 -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4я2 ; Г16 Галкина, Т. И. </w:t>
      </w:r>
      <w:r>
        <w:rPr>
          <w:sz w:val="20"/>
          <w:szCs w:val="20"/>
        </w:rPr>
        <w:t>Справочник современного заместителя директора школы по воспитательной работе : практ. пособие / Т. И. Галкина. - Ростов на/Д : Феникс, 2008. - 378 с. - (Сердце отдаю детям) (Национальный проект "Образование"). (</w:t>
      </w:r>
      <w:r>
        <w:rPr>
          <w:b/>
          <w:bCs/>
          <w:sz w:val="20"/>
          <w:szCs w:val="20"/>
        </w:rPr>
        <w:t>1675031 - ЧЗ ; 1679722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2.6 ; Г35 </w:t>
      </w:r>
      <w:r>
        <w:rPr>
          <w:b/>
          <w:sz w:val="20"/>
          <w:szCs w:val="20"/>
        </w:rPr>
        <w:t>География</w:t>
      </w:r>
      <w:r>
        <w:rPr>
          <w:sz w:val="20"/>
          <w:szCs w:val="20"/>
        </w:rPr>
        <w:t xml:space="preserve"> : 6-10 кл. : актив. формы обучения: нескучные уроки, интернет-викторины / Изд-во "Учитель" ; авт.-сост. Н. Н. Зинченко, Л. А. Звонцова. - Волгоград : Учитель, 2009 (макет 2011). - 265 с. : ил. - (Урок в современной школе).</w:t>
      </w:r>
      <w:r>
        <w:rPr>
          <w:b/>
          <w:bCs/>
          <w:sz w:val="20"/>
          <w:szCs w:val="20"/>
        </w:rPr>
        <w:t xml:space="preserve"> (1689233 - ЧЗ ; 1689234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2.6 ; Г35 </w:t>
      </w:r>
      <w:r>
        <w:rPr>
          <w:b/>
          <w:sz w:val="20"/>
          <w:szCs w:val="20"/>
        </w:rPr>
        <w:t>География</w:t>
      </w:r>
      <w:r>
        <w:rPr>
          <w:sz w:val="20"/>
          <w:szCs w:val="20"/>
        </w:rPr>
        <w:t xml:space="preserve"> : 7-10-е кл. : активизация познават. деятельности учащихся : исслед. работы, уроки, проекты / Изд-во "Учитель" ; авт.-сост. В. Н. Иванова [и др.]. - Волгоград : Учитель, 2009. - 218 с. : табл. - (Творческая мастерская учителя). - Библиогр.: с. 212-216 (58 назв.).</w:t>
      </w:r>
      <w:r>
        <w:rPr>
          <w:b/>
          <w:bCs/>
          <w:sz w:val="20"/>
          <w:szCs w:val="20"/>
        </w:rPr>
        <w:t xml:space="preserve"> (1689263 - ЧЗ ; 1689264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4.262.6 ; Г35 </w:t>
      </w:r>
      <w:r>
        <w:rPr>
          <w:b/>
          <w:sz w:val="20"/>
          <w:szCs w:val="20"/>
        </w:rPr>
        <w:t>География</w:t>
      </w:r>
      <w:r>
        <w:rPr>
          <w:sz w:val="20"/>
          <w:szCs w:val="20"/>
        </w:rPr>
        <w:t xml:space="preserve"> : 9-11-е кл. : проект. деятельность учащихся / Изд-во "Учитель" ; авт.-сост. Н. В. Яковлева. - Волгоград : Учитель, 2008. - 141 с. : ил. - (Новое в преподавании в школе). - Библиогр.: с. 139-141. (</w:t>
      </w:r>
      <w:r>
        <w:rPr>
          <w:b/>
          <w:sz w:val="20"/>
          <w:szCs w:val="20"/>
        </w:rPr>
        <w:t>1689374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32.973.202я7 ; Г65 Гончаров, М. В. </w:t>
      </w:r>
      <w:r>
        <w:rPr>
          <w:sz w:val="20"/>
          <w:szCs w:val="20"/>
        </w:rPr>
        <w:t>Введение в Интернет : учеб. пособие в 9 ч. / М. В. Гончаров, Я. Л. Шрайберг ; под общ. науч. ред. Я. Л. Шрайберга ; Гос. публич. науч.-техн. б-ка России. - М. : ГПНТБ России, 2000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Ч. 4: Интернет для вузов и университетов. - 2001. - 51 с. - Библиогр.: с. 51-52 (16 назв.). (</w:t>
      </w:r>
      <w:r>
        <w:rPr>
          <w:b/>
          <w:bCs/>
          <w:sz w:val="20"/>
          <w:szCs w:val="20"/>
        </w:rPr>
        <w:t xml:space="preserve">Ф-1621811 - ЧЗ)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Ч. 5: Интернет для учителей и учащихся школ. - 2001. - 45 с. - Библиогр.: с. 43-45 (32 назв.).</w:t>
      </w:r>
      <w:r>
        <w:rPr>
          <w:b/>
          <w:bCs/>
          <w:sz w:val="20"/>
          <w:szCs w:val="20"/>
        </w:rPr>
        <w:t xml:space="preserve"> (Ф-1621812 - ЧЗ) 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04 ; Г76 </w:t>
      </w:r>
      <w:r>
        <w:rPr>
          <w:b/>
          <w:sz w:val="20"/>
          <w:szCs w:val="20"/>
        </w:rPr>
        <w:t>Грамотность</w:t>
      </w:r>
      <w:r>
        <w:rPr>
          <w:sz w:val="20"/>
          <w:szCs w:val="20"/>
        </w:rPr>
        <w:t>: жизненная необходимость : [Всемир. докл. по мониторингу ОДВ, 2006]. - [Париж] : ЮНЕСКО, 2006. - 505 с. : цв. ил., табл. - (Образование для всех). - Библиогр.: с. 482-502. (</w:t>
      </w:r>
      <w:r>
        <w:rPr>
          <w:b/>
          <w:bCs/>
          <w:sz w:val="20"/>
          <w:szCs w:val="20"/>
        </w:rPr>
        <w:t>Ф-1643248 - ХР 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8.3 ; Г94 Гуляков, Е. Н. </w:t>
      </w:r>
      <w:r>
        <w:rPr>
          <w:sz w:val="20"/>
          <w:szCs w:val="20"/>
        </w:rPr>
        <w:t>Новые педагогические технологии : развитие художеств. мышления и речи на уроках лит. : метод. пособие / Е. Н. Гуляков. - М. : Дрофа, 2006. - 172 с. - (Литература) (Библиотека учителя). - Библиогр.: с. 167-171.(</w:t>
      </w:r>
      <w:r>
        <w:rPr>
          <w:b/>
          <w:bCs/>
          <w:sz w:val="20"/>
          <w:szCs w:val="20"/>
        </w:rPr>
        <w:t>1652985 - ХР ; 1652986 - АБ ; 1652987 - ЧЗ ; 1652988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 ; Г97 Гутман, С. </w:t>
      </w:r>
      <w:r>
        <w:rPr>
          <w:sz w:val="20"/>
          <w:szCs w:val="20"/>
        </w:rPr>
        <w:t>Образование в информационном обществе = [</w:t>
      </w:r>
      <w:r>
        <w:rPr>
          <w:sz w:val="20"/>
          <w:szCs w:val="20"/>
          <w:lang w:val="en-US"/>
        </w:rPr>
        <w:t>Educ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ciety</w:t>
      </w:r>
      <w:r>
        <w:rPr>
          <w:sz w:val="20"/>
          <w:szCs w:val="20"/>
        </w:rPr>
        <w:t>] : [пер.] / [С. Гутман] ; Рос. ком. Программы ЮНЕСКО "Информ. для всех", Рос. библ. ассоц., Рос. нац. б-ка. - СПб. : Рос. нац. б-ка, 2004. - 96 с. - Библиогр.: с. 92-93, библиогр. в подстроч. примеч. (</w:t>
      </w:r>
      <w:r>
        <w:rPr>
          <w:b/>
          <w:bCs/>
          <w:sz w:val="20"/>
          <w:szCs w:val="20"/>
        </w:rPr>
        <w:t>1630740 - НМО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0.54 ; Д45 Дик, Н. Ф. </w:t>
      </w:r>
      <w:r>
        <w:rPr>
          <w:sz w:val="20"/>
          <w:szCs w:val="20"/>
        </w:rPr>
        <w:t>Как сохранить и укрепить здоровье младших школьников : здоровьесберегающие технологии обучения и воспитания в нач. кл. / Н. Ф. Дик. - Ростов на/Д : Феникс, 2008. - 312 с. - (С нашим классным - жизнь прекрасна!) (Национальный проект "Образование"). - Библиогр.: с. 304-307. (</w:t>
      </w:r>
      <w:r>
        <w:rPr>
          <w:b/>
          <w:bCs/>
          <w:sz w:val="20"/>
          <w:szCs w:val="20"/>
        </w:rPr>
        <w:t>1664635 - МЕД ; 1664724 - АБ ; 1667114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4.200.58 ; Д45 Дик, Н. Ф. </w:t>
      </w:r>
      <w:r>
        <w:rPr>
          <w:sz w:val="20"/>
          <w:szCs w:val="20"/>
        </w:rPr>
        <w:t xml:space="preserve">Лучшие инновационные формы внеучебной деятельности в начальной школе / Н. Ф. Дик. - Ростов на/Д : Феникс, 2009. - 285 с. - (Начальная школа) (Государственные стандарты второго поколения). - Библиогр.: с. 280. </w:t>
      </w:r>
      <w:r>
        <w:rPr>
          <w:b/>
          <w:sz w:val="20"/>
          <w:szCs w:val="20"/>
        </w:rPr>
        <w:t>(1682061 - ЧЗ ; 1682062 - АБ ; 1700983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0.58 ; Д45 Дик, Н. Ф. </w:t>
      </w:r>
      <w:r>
        <w:rPr>
          <w:sz w:val="20"/>
          <w:szCs w:val="20"/>
        </w:rPr>
        <w:t>Увлекательная внеклассная работа в начальных классах : конкурс.-игровые программы. Игровые путешествия и утренники. Фольклор. праздники. Занимат. викторины и игровые шоу / Н. Ф. Дик; Нац. проект "Образование". - Ростов на/Д : Феникс, 2008. - 314 с. - (С нашим классным - жизнь прекрасна!). - Библиогр.: с. 308-310.</w:t>
      </w:r>
      <w:r>
        <w:rPr>
          <w:b/>
          <w:bCs/>
          <w:sz w:val="20"/>
          <w:szCs w:val="20"/>
        </w:rPr>
        <w:t xml:space="preserve"> (1659982 - ЧЗ ; 1674269 - АБ ; 1674270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0.58 ; Д45 Дик, Н. Ф. </w:t>
      </w:r>
      <w:r>
        <w:rPr>
          <w:sz w:val="20"/>
          <w:szCs w:val="20"/>
        </w:rPr>
        <w:t>Увлекательная внеклассная работа в 6-11-х классах / Н. Ф. Дик, Т. И. Дик. - Изд. 2-е. - Ростов на/Д : Феникс, 2008. - 315 с. - (Сердце отдаю детям / Нац. проект "Образование"). - Библиогр. в конце кн. (</w:t>
      </w:r>
      <w:r>
        <w:rPr>
          <w:b/>
          <w:bCs/>
          <w:sz w:val="20"/>
          <w:szCs w:val="20"/>
        </w:rPr>
        <w:t>1667716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.2 ; Д45 Дик, Н. Ф. </w:t>
      </w:r>
      <w:r>
        <w:rPr>
          <w:sz w:val="20"/>
          <w:szCs w:val="20"/>
        </w:rPr>
        <w:t>Урок-игра: Ура! Ура! : игровые технологии обучения и воспитания в 3-4-х кл. / Н. Ф. Дик. - Ростов на/Д : Феникс, 2008. - 315 с. : ил. - (С нашим классным - жизнь прекрасна!) (Национальный проект "Образование"). - Библиогр.: с. 307-309 (39 назв.). (</w:t>
      </w:r>
      <w:r>
        <w:rPr>
          <w:b/>
          <w:bCs/>
          <w:sz w:val="20"/>
          <w:szCs w:val="20"/>
        </w:rPr>
        <w:t>1667717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я73 ; Д48 </w:t>
      </w:r>
      <w:r>
        <w:rPr>
          <w:b/>
          <w:sz w:val="20"/>
          <w:szCs w:val="20"/>
        </w:rPr>
        <w:t>Дистанционные</w:t>
      </w:r>
      <w:r>
        <w:rPr>
          <w:sz w:val="20"/>
          <w:szCs w:val="20"/>
        </w:rPr>
        <w:t xml:space="preserve"> образовательные технологии : проектирование и реализация учеб. курсов : [учеб. пособие для студентов высш. учеб. заведений, обучающихся по направлениям пед. образования при изучении цикла общепроф. дисциплин, а также для работников учреждений постдиплом. образования, реализующих проф. образоват. программы подготов. и повышения квалификации педагогов / Лебедева М. Б. и др.] ; Рос. акад. образования, Ин-т пед. образования, Лаб. информатизации непрерыв. пед. образования. - СПб. : БХВ-Петербург, 2010. - VI, 330 c. : ил. ; 21 см. + 1 электрон. опт. диск (CD-ROM). - (Информатика и информационно-коммуникационные технологии). - Библиогр.: с. 302-309 (77 назв.). (</w:t>
      </w:r>
      <w:r>
        <w:rPr>
          <w:b/>
          <w:sz w:val="20"/>
          <w:szCs w:val="20"/>
        </w:rPr>
        <w:t>1695761 –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2.23 ; Д64 Долгушин, А. Н. </w:t>
      </w:r>
      <w:r>
        <w:rPr>
          <w:sz w:val="20"/>
          <w:szCs w:val="20"/>
        </w:rPr>
        <w:t>Делаем интерактивную презентацию к уроку физики / А. Н. Долгушин. – М. : Чистые пруды, 2010. - 31 с. : ил. - (Библиотечка "Первого сентября") (Серия "Физика" / общ. ред. сер.: Н. Д. Козлова ; вып. 32). - Библиогр. в конце кн. (</w:t>
      </w:r>
      <w:r>
        <w:rPr>
          <w:b/>
          <w:bCs/>
          <w:sz w:val="20"/>
          <w:szCs w:val="20"/>
        </w:rPr>
        <w:t>Бр –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0.2кр ; Д72 Дранишников, В. В. </w:t>
      </w:r>
      <w:r>
        <w:rPr>
          <w:sz w:val="20"/>
          <w:szCs w:val="20"/>
        </w:rPr>
        <w:t xml:space="preserve">Теория и методика воспитательной работы в школе : учеб. пособие для пед. вузов и колледжей / В. В. Дранишников ; Мурм. гос. пед. ин-т. Каф. пед. проектирования и образоват. технологий. - Мурманск, 2002. - 234 с. - Библиогр. в конце ст. Библиогр. в подстроч. примеч. </w:t>
      </w:r>
      <w:r>
        <w:rPr>
          <w:b/>
          <w:bCs/>
          <w:sz w:val="20"/>
          <w:szCs w:val="20"/>
        </w:rPr>
        <w:t xml:space="preserve">(1609752 - ХР) 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5я73 ; З-47 Зеер, Э. Ф. </w:t>
      </w:r>
      <w:r>
        <w:rPr>
          <w:sz w:val="20"/>
          <w:szCs w:val="20"/>
        </w:rPr>
        <w:t>Личностно-развивающие технологии начального профессионального образования : [учеб. пособие для студентов высш. учеб. заведений, обучающихся по специальности 050501.65 - Профессиональное обучение (по отраслям), а также слушателей ин-тов и фак. повышения квалификации, преподавателей, аспирантов и др. проф.-пед. работников] / Э. Ф. Зеер. – М. : Академия, 2010. - 174 с. : ил. - (Высшее профессиональное образование. Профессиональное обучение) (Учебное пособие). - Библиогр.: с. 172-173, в конце гл. и в подстроч. примеч.</w:t>
      </w:r>
      <w:r>
        <w:rPr>
          <w:b/>
          <w:bCs/>
          <w:sz w:val="20"/>
          <w:szCs w:val="20"/>
        </w:rPr>
        <w:t xml:space="preserve"> (1691446 - ХР ; 1691447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8.12 ; З-97 Зырянова, Е. В. </w:t>
      </w:r>
      <w:r>
        <w:rPr>
          <w:sz w:val="20"/>
          <w:szCs w:val="20"/>
        </w:rPr>
        <w:t>Информационно-коммуникационные технологии в школьном обучении русскому языку и подготовке к ЕГЭ : учеб.-метод. пособие / Е. В. Зырянова, И. Г. Овчинникова, А. Р. Чудинова. - М. : Флинта : Наука, 2010. - 286 с. : ил. - Библиогр.: с. 286 и в конце тем. (</w:t>
      </w:r>
      <w:r>
        <w:rPr>
          <w:b/>
          <w:bCs/>
          <w:sz w:val="20"/>
          <w:szCs w:val="20"/>
        </w:rPr>
        <w:t>1694983 - ЧЗ ; 1694984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я73 ; И15 Ибрагимов, И. М. </w:t>
      </w:r>
      <w:r>
        <w:rPr>
          <w:sz w:val="20"/>
          <w:szCs w:val="20"/>
        </w:rPr>
        <w:t>Информационные технологии и средства дистанционного обучения : [учеб. пособие для студентов высш. учеб. заведений, обучающихся по специальности "Информ. системы и технологии" направления подгот. дипломир. специалистов "Информ. системы"] / И. М. Ибрагимов ; под ред. А. Н. Ковшова. - 2-е изд., стер. - М. : Академия, 2007. - 330 с. : ил. - (Высшее профессиональное образование. Информатика и вычислительная техника) (Учебное пособие). - Библиогр.: с. 329 (13 назв.).</w:t>
      </w:r>
      <w:r>
        <w:rPr>
          <w:b/>
          <w:bCs/>
          <w:sz w:val="20"/>
          <w:szCs w:val="20"/>
        </w:rPr>
        <w:t xml:space="preserve"> (1663874 - ЧЗ ; 1663875 - АБ 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я73 ; И20 Иванов, Д. А. </w:t>
      </w:r>
      <w:r>
        <w:rPr>
          <w:sz w:val="20"/>
          <w:szCs w:val="20"/>
        </w:rPr>
        <w:t>Экспертиза в образовании : учеб. пособие для студентов высш. пед. учеб. заведений / Д. А. Иванов. - М. : Академия, 2008. - 329 с. : ил. - (Высшее профессиональное образование. Педагогические специальности) (Учебное пособие). - Библиогр.: с. 324-327 и в подстроч. примеч. (</w:t>
      </w:r>
      <w:r>
        <w:rPr>
          <w:b/>
          <w:bCs/>
          <w:sz w:val="20"/>
          <w:szCs w:val="20"/>
        </w:rPr>
        <w:t>1668021 - ЧЗ ; 1680492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 ; И20 Иванов, Д. А. </w:t>
      </w:r>
      <w:r>
        <w:rPr>
          <w:sz w:val="20"/>
          <w:szCs w:val="20"/>
        </w:rPr>
        <w:t>Экспертиза педагогической экспериментальной и инновационной деятельности : как ее организовать и провести / Д. Иванов. - М. : Чистые пруды, 2009. - 31 с. - (Библиотечка "Первого сентября") (Серия "Воспитание. Образование. Педагогика" / общ. ред.: М. Н. Сартан ; вып. 22). - Библиогр. в конце кн. и в тексте.</w:t>
      </w:r>
      <w:r>
        <w:rPr>
          <w:b/>
          <w:bCs/>
          <w:sz w:val="20"/>
          <w:szCs w:val="20"/>
        </w:rPr>
        <w:t xml:space="preserve"> (Бр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4.200.52 ; И42 </w:t>
      </w:r>
      <w:r>
        <w:rPr>
          <w:b/>
          <w:sz w:val="20"/>
          <w:szCs w:val="20"/>
        </w:rPr>
        <w:t>ИКТ</w:t>
      </w:r>
      <w:r>
        <w:rPr>
          <w:sz w:val="20"/>
          <w:szCs w:val="20"/>
        </w:rPr>
        <w:t xml:space="preserve"> в профессиональном самоопределении старшеклассников : проект "Азбука выбора", рекомендации, диагност. материал / Изд-во "Учитель" ; авт.-сост. А. В. Кореко. - Волгоград : Учитель, 2010. - 199 с. : ил. - (В помощь школьному психологу). - Библиогр. и интернет-ресурсы: с. 194-197 (47 назв.). (</w:t>
      </w:r>
      <w:r>
        <w:rPr>
          <w:b/>
          <w:sz w:val="20"/>
          <w:szCs w:val="20"/>
        </w:rPr>
        <w:t>1689179 - ЧЗ ; 1689180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58 ; И66 </w:t>
      </w:r>
      <w:r>
        <w:rPr>
          <w:b/>
          <w:sz w:val="20"/>
          <w:szCs w:val="20"/>
        </w:rPr>
        <w:t>Инновации</w:t>
      </w:r>
      <w:r>
        <w:rPr>
          <w:sz w:val="20"/>
          <w:szCs w:val="20"/>
        </w:rPr>
        <w:t xml:space="preserve"> в образовательном процессе вуза : монография / [Бедрина С. Л. и др.] ; Федер. агентство по образованию РФ, Владивост. гос. ун-т экономики и сервиса. - Владивосток : Изд-во ВГУЭС, 2009. - 174 с. : ил., табл. (</w:t>
      </w:r>
      <w:r>
        <w:rPr>
          <w:b/>
          <w:bCs/>
          <w:sz w:val="20"/>
          <w:szCs w:val="20"/>
        </w:rPr>
        <w:t>1683894 - ЧЗ ; 1683895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5М ; И66 </w:t>
      </w:r>
      <w:r>
        <w:rPr>
          <w:b/>
          <w:sz w:val="20"/>
          <w:szCs w:val="20"/>
        </w:rPr>
        <w:t xml:space="preserve">Инновационные </w:t>
      </w:r>
      <w:r>
        <w:rPr>
          <w:sz w:val="20"/>
          <w:szCs w:val="20"/>
        </w:rPr>
        <w:t>и традиционные аспекты образования в контексте компетентностного подхода : [сб. ст.] / М-во образования и науки Мурм. обл., ГООУ СПО "Мурм. пед. колледж". - Мурманск : Мурм. пед. колледж, 2010. - 191 с. : ил., нот. ил., табл.  - Библиогр. в конце ст. (</w:t>
      </w:r>
      <w:r>
        <w:rPr>
          <w:b/>
          <w:bCs/>
          <w:sz w:val="20"/>
          <w:szCs w:val="20"/>
        </w:rPr>
        <w:t>1688565 – ХР ; 1688566 – ХР ; 1688567 – ХР ; 1688751 - ХР ; 1688752 – ОКСЛ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.1 ; И73 </w:t>
      </w:r>
      <w:r>
        <w:rPr>
          <w:b/>
          <w:sz w:val="20"/>
          <w:szCs w:val="20"/>
        </w:rPr>
        <w:t>Интерактивная</w:t>
      </w:r>
      <w:r>
        <w:rPr>
          <w:sz w:val="20"/>
          <w:szCs w:val="20"/>
        </w:rPr>
        <w:t xml:space="preserve"> доска в школе / Изд-во "Учитель"; авт.-сост.: Е. А. Голодов [и др.]. - Волгоград : Учитель, 2010. - 86 с. : ил. - (В помощь администрации школы). - Библиогр. и интернет-ресурсы: с. 84-85 (13 назв.). (</w:t>
      </w:r>
      <w:r>
        <w:rPr>
          <w:b/>
          <w:sz w:val="20"/>
          <w:szCs w:val="20"/>
        </w:rPr>
        <w:t>1689426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 ; И73 </w:t>
      </w:r>
      <w:r>
        <w:rPr>
          <w:b/>
          <w:sz w:val="20"/>
          <w:szCs w:val="20"/>
        </w:rPr>
        <w:t>Интернет</w:t>
      </w:r>
      <w:r>
        <w:rPr>
          <w:sz w:val="20"/>
          <w:szCs w:val="20"/>
        </w:rPr>
        <w:t>-обучение: технологии педагогического дизайна / [Моисеева М. В., Полат Е. С., Бухаркина М. Ю., Нежурина М. И.] ; Программа Бюро образоват. и культур. программ Гос. Департамента США "Обучение и доступ к Интернет", Прожект Хармони Инк. - М. : Изд. дом "Камерон", 2004. - 216 с. : ил. (</w:t>
      </w:r>
      <w:r>
        <w:rPr>
          <w:b/>
          <w:bCs/>
          <w:sz w:val="20"/>
          <w:szCs w:val="20"/>
        </w:rPr>
        <w:t xml:space="preserve">1622842 - ХР) 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.4кр ; И74 </w:t>
      </w:r>
      <w:r>
        <w:rPr>
          <w:b/>
          <w:sz w:val="20"/>
          <w:szCs w:val="20"/>
        </w:rPr>
        <w:t>Информатизация</w:t>
      </w:r>
      <w:r>
        <w:rPr>
          <w:sz w:val="20"/>
          <w:szCs w:val="20"/>
        </w:rPr>
        <w:t xml:space="preserve"> образования : регион. науч.-практ. конф., 27-28 янв. 2003 г. : сб. докл. и тезисы выступлений / Мурм. обл. ин-т повышения квалификации работников образования. - Мурманск : Пазори, 2003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Ч. 1. - 103 с. </w:t>
      </w:r>
      <w:r>
        <w:rPr>
          <w:b/>
          <w:sz w:val="20"/>
          <w:szCs w:val="20"/>
        </w:rPr>
        <w:t>(1619864 - ХР ; 1619865 - ХР)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Ч. 2. - 105 с. - Библиогр. в конце ст. (</w:t>
      </w:r>
      <w:r>
        <w:rPr>
          <w:b/>
          <w:bCs/>
          <w:sz w:val="20"/>
          <w:szCs w:val="20"/>
        </w:rPr>
        <w:t>1619866 - ХР ; 1619867 - ХР)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4.261.63 ; И74 </w:t>
      </w:r>
      <w:r>
        <w:rPr>
          <w:b/>
          <w:sz w:val="20"/>
          <w:szCs w:val="20"/>
        </w:rPr>
        <w:t>Информатика</w:t>
      </w:r>
      <w:r>
        <w:rPr>
          <w:sz w:val="20"/>
          <w:szCs w:val="20"/>
        </w:rPr>
        <w:t xml:space="preserve"> : 9-11-е кл. : проект. деятельность учащихся / Изд-во "Учитель" ; авт.-сост. Э. С. Ларина. - Волгоград : Учитель, 2009. - 155 с. : ил. - (Новое в преподавании в школе). - Библиогр.: с. 153-154. </w:t>
      </w:r>
      <w:r>
        <w:rPr>
          <w:b/>
          <w:sz w:val="20"/>
          <w:szCs w:val="20"/>
        </w:rPr>
        <w:t>(1689122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3 ; И74 </w:t>
      </w:r>
      <w:r>
        <w:rPr>
          <w:b/>
          <w:sz w:val="20"/>
          <w:szCs w:val="20"/>
        </w:rPr>
        <w:t>Информационная</w:t>
      </w:r>
      <w:r>
        <w:rPr>
          <w:sz w:val="20"/>
          <w:szCs w:val="20"/>
        </w:rPr>
        <w:t xml:space="preserve"> грамотность: международные перспективы / секц. информ. грамотности ИФЛА ; под ред. Хесуса Лау ; [пер. с англ.: Е. В. Малявская]. - М. : Межрегион. центр библиот. сотрудничества, 2010. - 237 с. : ил., табл. - Библиогр. в конце гл. (</w:t>
      </w:r>
      <w:r>
        <w:rPr>
          <w:b/>
          <w:sz w:val="20"/>
          <w:szCs w:val="20"/>
        </w:rPr>
        <w:t>1694251 - НМО ; 1694252 - НМО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5.88кр ; И74 </w:t>
      </w:r>
      <w:r>
        <w:rPr>
          <w:b/>
          <w:sz w:val="20"/>
          <w:szCs w:val="20"/>
        </w:rPr>
        <w:t>Информационно</w:t>
      </w:r>
      <w:r>
        <w:rPr>
          <w:sz w:val="20"/>
          <w:szCs w:val="20"/>
        </w:rPr>
        <w:t>-коммуникационные технологии (ИКТ) в образовании : [буклет] / Гор. информ.-метод. центр работников образования, Отд. информатизации образования. - Мурманск : ГИМЦ РО, [2008?]. - 1 л. (слож. в 6 с.) : ил.</w:t>
      </w:r>
      <w:r>
        <w:rPr>
          <w:b/>
          <w:bCs/>
          <w:sz w:val="20"/>
          <w:szCs w:val="20"/>
        </w:rPr>
        <w:t xml:space="preserve"> (БР –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8.3 ; И74 </w:t>
      </w:r>
      <w:r>
        <w:rPr>
          <w:b/>
          <w:sz w:val="20"/>
          <w:szCs w:val="20"/>
        </w:rPr>
        <w:t>Информационные</w:t>
      </w:r>
      <w:r>
        <w:rPr>
          <w:sz w:val="20"/>
          <w:szCs w:val="20"/>
        </w:rPr>
        <w:t xml:space="preserve"> ресурсы и сервисы открытого образования : сб. материалов Третьей междунар. науч.-практ. конф. "Б-ки и образование" : Кострома, 24-27 апр. 2007 г. - Ярославль : МУБиНТ, 2007. - 221 с. : ил., табл.</w:t>
      </w:r>
      <w:r>
        <w:rPr>
          <w:b/>
          <w:bCs/>
          <w:sz w:val="20"/>
          <w:szCs w:val="20"/>
        </w:rPr>
        <w:t xml:space="preserve"> (1665294 - НМО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6.3 ; И74 </w:t>
      </w:r>
      <w:r>
        <w:rPr>
          <w:b/>
          <w:sz w:val="20"/>
          <w:szCs w:val="20"/>
        </w:rPr>
        <w:t xml:space="preserve">Информационные </w:t>
      </w:r>
      <w:r>
        <w:rPr>
          <w:sz w:val="20"/>
          <w:szCs w:val="20"/>
        </w:rPr>
        <w:t>технологии на уроках МХК / Изд-во "Учитель" ; авт.-сост. Н. В. Киселева. - Волгоград : Учитель, 2008 (макет 2011). - 103 с.  - (Новое в преподавании в школе). - Библиогр.: с. 98-102 (33 назв.) и в тексте. (</w:t>
      </w:r>
      <w:r>
        <w:rPr>
          <w:b/>
          <w:bCs/>
          <w:sz w:val="20"/>
          <w:szCs w:val="20"/>
        </w:rPr>
        <w:t>1689339 - ИСК ; 1689340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М ; И88 </w:t>
      </w:r>
      <w:r>
        <w:rPr>
          <w:b/>
          <w:sz w:val="20"/>
          <w:szCs w:val="20"/>
        </w:rPr>
        <w:t xml:space="preserve">Использование </w:t>
      </w:r>
      <w:r>
        <w:rPr>
          <w:sz w:val="20"/>
          <w:szCs w:val="20"/>
        </w:rPr>
        <w:t xml:space="preserve">информационных технологий в системе общего и специального образования : сб. ст. по итогам междунар. науч.-практ. семинара, 26-27 марта 2009 г. / [редкол.: Т. В. Кузьмичева (отв. ред.), Е. И. Голишникова]. - Мурманск : Мурм. гос. пед. ун-т, 2009. - 67 с. : ил., табл. - Библиогр. в конце ст. </w:t>
      </w:r>
      <w:r>
        <w:rPr>
          <w:b/>
          <w:bCs/>
          <w:sz w:val="20"/>
          <w:szCs w:val="20"/>
        </w:rPr>
        <w:t>(1684281 - ХР ; 1684282 -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6.3 ; И90 </w:t>
      </w:r>
      <w:r>
        <w:rPr>
          <w:b/>
          <w:sz w:val="20"/>
          <w:szCs w:val="20"/>
        </w:rPr>
        <w:t xml:space="preserve">История </w:t>
      </w:r>
      <w:r>
        <w:rPr>
          <w:sz w:val="20"/>
          <w:szCs w:val="20"/>
        </w:rPr>
        <w:t xml:space="preserve">: 5-11-е кл. : технологии соврем. урока / Изд-во "Учитель" ; авт.-сост.: В. В. Гукова [и др.]. - Волгоград : Учитель, 2009. - 207 с. : ил. - (Творческая мастерская учителя). - Библиогр.: с. 203-205 (40 назв.). </w:t>
      </w:r>
      <w:r>
        <w:rPr>
          <w:b/>
          <w:sz w:val="20"/>
          <w:szCs w:val="20"/>
        </w:rPr>
        <w:t>(1689237 - ЧЗ ; 1689238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6 ; И90 </w:t>
      </w:r>
      <w:r>
        <w:rPr>
          <w:b/>
          <w:sz w:val="20"/>
          <w:szCs w:val="20"/>
        </w:rPr>
        <w:t>История</w:t>
      </w:r>
      <w:r>
        <w:rPr>
          <w:sz w:val="20"/>
          <w:szCs w:val="20"/>
        </w:rPr>
        <w:t xml:space="preserve"> и обществознание : 9-11-е кл. : технологии граждан. образования: социал. проектирование, интерактив. игры / Изд-во "Учитель" ; авт.-сост. Н. Ю. Бухарева. - Волгоград : Учитель, 2009. - 167 с. : ил. - (Новое в преподавании в школе). - Библиогр.: с. 165-166 (7 назв.) и в тексте</w:t>
      </w:r>
      <w:r>
        <w:rPr>
          <w:b/>
          <w:sz w:val="20"/>
          <w:szCs w:val="20"/>
        </w:rPr>
        <w:t>. (1689275 - ЧЗ ; 1689276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.5 ; К12 Кавтарадзе, Д. Н. </w:t>
      </w:r>
      <w:r>
        <w:rPr>
          <w:sz w:val="20"/>
          <w:szCs w:val="20"/>
        </w:rPr>
        <w:t>Обучение и игра : введение в интерактив. методы обучения / Д. Н. Кавтарадзе. - 2-е изд. – М. : Просвещение, 2009. - 173 с. : ил., портр., факс. - Библиогр.: с. 170, библиогр. в подстроч. примеч. (</w:t>
      </w:r>
      <w:r>
        <w:rPr>
          <w:b/>
          <w:bCs/>
          <w:sz w:val="20"/>
          <w:szCs w:val="20"/>
        </w:rPr>
        <w:t>1696556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2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; К16 </w:t>
      </w:r>
      <w:r>
        <w:rPr>
          <w:b/>
          <w:sz w:val="20"/>
          <w:szCs w:val="20"/>
        </w:rPr>
        <w:t>Как</w:t>
      </w:r>
      <w:r>
        <w:rPr>
          <w:sz w:val="20"/>
          <w:szCs w:val="20"/>
        </w:rPr>
        <w:t xml:space="preserve"> проектировать универсальные учебные действия в начальной школе. От действия к мысли : пособие для учителя / [А. Г. Асмолов и др.] ; под ред. А. Г. Асмолова. - 2-е изд. - М. : Просвещение, 2010. - 151 с. : ил., табл. - (Стандарты второго поколения). - Библиогр.: с. 147-150. (</w:t>
      </w:r>
      <w:r>
        <w:rPr>
          <w:b/>
          <w:bCs/>
          <w:sz w:val="20"/>
          <w:szCs w:val="20"/>
        </w:rPr>
        <w:t>1695495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.4М ; К26 Карпенко, А. В. </w:t>
      </w:r>
      <w:r>
        <w:rPr>
          <w:sz w:val="20"/>
          <w:szCs w:val="20"/>
        </w:rPr>
        <w:t>От Laterna Magica к образовательному Internet : [учеб. пособие по курсу "Техн. и автоматизир. средства обучения" для пед. вузов] / А. В. Карпенко ; Мурм. гос. пед. ин-т. - Мурманск : МГПИ, 2002. - 148 с. : ил. - Библиогр.: с. 146-147.</w:t>
      </w:r>
      <w:r>
        <w:rPr>
          <w:b/>
          <w:bCs/>
          <w:sz w:val="20"/>
          <w:szCs w:val="20"/>
        </w:rPr>
        <w:t xml:space="preserve"> (1606366 - ХР ; 1606367 -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74.20 ; К63 </w:t>
      </w:r>
      <w:r>
        <w:rPr>
          <w:b/>
          <w:sz w:val="20"/>
          <w:szCs w:val="20"/>
        </w:rPr>
        <w:t xml:space="preserve">Коммуникативные </w:t>
      </w:r>
      <w:r>
        <w:rPr>
          <w:sz w:val="20"/>
          <w:szCs w:val="20"/>
        </w:rPr>
        <w:t>технологии в школе : секреты эффектив. общения : [из опыта работы] / Изд-во "Учитель" ; авт.-сост. О. Я. Воробьева. - Волгоград : Учитель, 2009. - 141 с. : ил. - (В помощь администрации школы). - Библиогр.: с. 139-140. (</w:t>
      </w:r>
      <w:r>
        <w:rPr>
          <w:b/>
          <w:sz w:val="20"/>
          <w:szCs w:val="20"/>
        </w:rPr>
        <w:t>1689125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.2 ; К65 </w:t>
      </w:r>
      <w:r>
        <w:rPr>
          <w:b/>
          <w:sz w:val="20"/>
          <w:szCs w:val="20"/>
        </w:rPr>
        <w:t xml:space="preserve">Концепция </w:t>
      </w:r>
      <w:r>
        <w:rPr>
          <w:sz w:val="20"/>
          <w:szCs w:val="20"/>
        </w:rPr>
        <w:t>развивающего обучения в основной школе : учеб. программы : система Д. Б. Эльконина - В. В. Давыдова / [Воронцов А. Б. (авт.-сост.) и др.]. - М. : ВИТА-ПРЕСС, 2009. - 447 с. (</w:t>
      </w:r>
      <w:r>
        <w:rPr>
          <w:b/>
          <w:bCs/>
          <w:sz w:val="20"/>
          <w:szCs w:val="20"/>
        </w:rPr>
        <w:t>1692616 - ЧЗ ; 1693195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58я73 ; К66 Коржуев, А. В. </w:t>
      </w:r>
      <w:r>
        <w:rPr>
          <w:sz w:val="20"/>
          <w:szCs w:val="20"/>
        </w:rPr>
        <w:t>Современная теория обучения: общенаучная интерпретация : [учеб. пособие для слушателей системы доп. проф. пед. образования] / А. В. Коржуев, В. А. Попков ; Моск. гос. ун-т им. М. В. Ломоносова. - [Изд. 2-е, испр. и доп.]. - М. : Акад. проект, 2009. - 184 с. - (Gaudeamus) (Учебное пособие для вузов). - Библиогр. в конце кн. (</w:t>
      </w:r>
      <w:r>
        <w:rPr>
          <w:b/>
          <w:bCs/>
          <w:sz w:val="20"/>
          <w:szCs w:val="20"/>
        </w:rPr>
        <w:t>1692773 - ЧЗ ; 1692774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я73 ; К78 Кравцова, Е. Е. </w:t>
      </w:r>
      <w:r>
        <w:rPr>
          <w:sz w:val="20"/>
          <w:szCs w:val="20"/>
        </w:rPr>
        <w:t>Педагогика и психология : [учеб. пособие для студентов непсихол. фак., отд-ний и вузов] / Е. Е. Кравцова. – М. : Форум, 2009. - 383 с. (</w:t>
      </w:r>
      <w:r>
        <w:rPr>
          <w:b/>
          <w:bCs/>
          <w:sz w:val="20"/>
          <w:szCs w:val="20"/>
        </w:rPr>
        <w:t xml:space="preserve">1683471 - ХР ; 1683472 - ЧЗ ; 1683473 - АБ ; 1683474 – АБ) 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5я723 ; К84 Кругликов, Г. И. </w:t>
      </w:r>
      <w:r>
        <w:rPr>
          <w:sz w:val="20"/>
          <w:szCs w:val="20"/>
        </w:rPr>
        <w:t>Методическая работа мастера профессионального обучения : [учеб.-метод. пособие для использования в учеб. процессе образоват. учреждений, реализующих программы сред. проф. образования] / Г. И. Кругликов. - М. : Академия, 2010. - 153 с. : ил., табл. - (Библиотечка мастера профессионального обучения). - Библиогр.: с. 140-141. (</w:t>
      </w:r>
      <w:r>
        <w:rPr>
          <w:b/>
          <w:bCs/>
          <w:sz w:val="20"/>
          <w:szCs w:val="20"/>
        </w:rPr>
        <w:t>1695383 -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32.973.202 ; К89 Кузнецов, И. Н. </w:t>
      </w:r>
      <w:r>
        <w:rPr>
          <w:sz w:val="20"/>
          <w:szCs w:val="20"/>
        </w:rPr>
        <w:t>Интернет в учебной и научной работе : практ. пособие / И. Н. Кузнецов. - М. : Дашков и К, 2002. - 190 с. (</w:t>
      </w:r>
      <w:r>
        <w:rPr>
          <w:b/>
          <w:bCs/>
          <w:sz w:val="20"/>
          <w:szCs w:val="20"/>
        </w:rPr>
        <w:t xml:space="preserve">1620237 - Ч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я7 ; К89 Кузнецов, И. Н. </w:t>
      </w:r>
      <w:r>
        <w:rPr>
          <w:sz w:val="20"/>
          <w:szCs w:val="20"/>
        </w:rPr>
        <w:t>Настольная книга практикующего педагога : [учеб. пособие] / И. Н. Кузнецов. - М. : ГроссМедиа : Рос. Бухгалтер, 2008. - 541 с. - Библиогр.: с. 527-541. (</w:t>
      </w:r>
      <w:r>
        <w:rPr>
          <w:b/>
          <w:bCs/>
          <w:sz w:val="20"/>
          <w:szCs w:val="20"/>
        </w:rPr>
        <w:t>1673978 - ЧЗ ; 1678027 - Х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.2 ; К89 Кукушин, В. С. </w:t>
      </w:r>
      <w:r>
        <w:rPr>
          <w:sz w:val="20"/>
          <w:szCs w:val="20"/>
        </w:rPr>
        <w:t>Современные педагогические технологии : нач. шк. : пособие для учителя / В. С. Кукушин. - Изд. 2-е, перераб. - Ростов н/Д : Феникс, 2004. - 379 с. : ил. - (Учение с увлечением). - Библиогр.: с. 366-370. (</w:t>
      </w:r>
      <w:r>
        <w:rPr>
          <w:b/>
          <w:bCs/>
          <w:sz w:val="20"/>
          <w:szCs w:val="20"/>
        </w:rPr>
        <w:t>1630848 –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04(2)я73 ; К93 Куркин, Е. Б. </w:t>
      </w:r>
      <w:r>
        <w:rPr>
          <w:sz w:val="20"/>
          <w:szCs w:val="20"/>
        </w:rPr>
        <w:t>Организационное проектирование в образовании : учеб. пособие / Е. Б. Куркин. - М. : НИИ шк. технологий, 2008. - 400 с. : ил.  - (Школьные технологии). - Библиогр.: с. 393-397 и в подстроч. примеч. (</w:t>
      </w:r>
      <w:r>
        <w:rPr>
          <w:b/>
          <w:bCs/>
          <w:sz w:val="20"/>
          <w:szCs w:val="20"/>
        </w:rPr>
        <w:t>1690691 - ЧЗ ; 1690692 - АБ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74.266.31 ; К95 Кучерук, И. В. </w:t>
      </w:r>
      <w:r>
        <w:rPr>
          <w:sz w:val="20"/>
          <w:szCs w:val="20"/>
        </w:rPr>
        <w:t>Технология игрового обучения в школе : (на материале истории Отечества) / И. В. Кучерук. – Ростов на/Д : Феникс, 2010. - 158 с. - (Серия "Библиотека учителя"). - Библиогр.: с. 153-156 и в подстроч. примеч. (</w:t>
      </w:r>
      <w:r>
        <w:rPr>
          <w:b/>
          <w:sz w:val="20"/>
          <w:szCs w:val="20"/>
        </w:rPr>
        <w:t>1691772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 ; Л36 Левитес, Д. Г. </w:t>
      </w:r>
      <w:r>
        <w:rPr>
          <w:sz w:val="20"/>
          <w:szCs w:val="20"/>
        </w:rPr>
        <w:t>Школа для профессионалов, или Семь уроков для тех, кто учит : [учеб.-метод. пособие] / Д. Г. Левитес. - М. : Моск. психол.-социал. ин-т ; Воронеж : МОДЭК, 2001. - 253 с. : ил. - (Библиотека педагога-практика / сер. осн. в 1996 г.). – Библиогр.: с. 244-250. (</w:t>
      </w:r>
      <w:r>
        <w:rPr>
          <w:b/>
          <w:bCs/>
          <w:sz w:val="20"/>
          <w:szCs w:val="20"/>
        </w:rPr>
        <w:t>1633856 –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8.33(2=Рус) ; Л64 </w:t>
      </w:r>
      <w:r>
        <w:rPr>
          <w:b/>
          <w:sz w:val="20"/>
          <w:szCs w:val="20"/>
        </w:rPr>
        <w:t>Литература</w:t>
      </w:r>
      <w:r>
        <w:rPr>
          <w:sz w:val="20"/>
          <w:szCs w:val="20"/>
        </w:rPr>
        <w:t xml:space="preserve"> : 9-11-е кл. : нестандарт. уроки / Изд-во "Учитель" ; авт.-сост.: Н. М. Божко [и др.]. - Волгоград : Учитель, 2009. - 157 с. - (Нестандартные уроки). - Библиогр.: с. 154-156. (</w:t>
      </w:r>
      <w:r>
        <w:rPr>
          <w:b/>
          <w:sz w:val="20"/>
          <w:szCs w:val="20"/>
        </w:rPr>
        <w:t>1689389 -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>74.268.33(2=Рус) ; Л64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Литература </w:t>
      </w:r>
      <w:r>
        <w:rPr>
          <w:sz w:val="20"/>
          <w:szCs w:val="20"/>
        </w:rPr>
        <w:t>: 5-11-е кл. : образоват. технологии: инновации и традиции : конспекты уроков / авт.-сост.: Е. Н. Попова [и др.]. - Волгоград : Учитель, 2009. - 298 с. : табл. - (Урок в современной школе). - Библиогр.: с. 290-295. (</w:t>
      </w:r>
      <w:r>
        <w:rPr>
          <w:b/>
          <w:bCs/>
          <w:sz w:val="20"/>
          <w:szCs w:val="20"/>
        </w:rPr>
        <w:t>1689399 - ЧЗ ; 1689400 -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2.4 ; М20 Малышева, Г. И. </w:t>
      </w:r>
      <w:r>
        <w:rPr>
          <w:sz w:val="20"/>
          <w:szCs w:val="20"/>
        </w:rPr>
        <w:t>Использование технологии критического мышления при реализации экологической компоненты на уроках химии / Г. И. Малышева. – М. : Чистые пруды, 2010. - 30 с. : ил. - (Библиотечка "Первого сентября") (Серия "Химия" / общ. ред.: О. Г. Блохина ; вып. 31).</w:t>
      </w:r>
      <w:r>
        <w:rPr>
          <w:b/>
          <w:bCs/>
          <w:sz w:val="20"/>
          <w:szCs w:val="20"/>
        </w:rPr>
        <w:t xml:space="preserve"> (Бр –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4М ; М20 Малышко, А. А. </w:t>
      </w:r>
      <w:r>
        <w:rPr>
          <w:sz w:val="20"/>
          <w:szCs w:val="20"/>
        </w:rPr>
        <w:t>Виртуальная реальность и образование / А. А. Малышко ; Федер. агентство по рыболовству, Федер. гос. образоват. учреждение высш. проф. образования "Мурм. гос. техн. ун-т". - Мурманск : Мурм. гос. техн. ун-т, 2010. - 102 с. - Библиогр.: с. 91-102 (179 назв.) и в подстроч. примеч. (</w:t>
      </w:r>
      <w:r>
        <w:rPr>
          <w:b/>
          <w:sz w:val="20"/>
          <w:szCs w:val="20"/>
        </w:rPr>
        <w:t>1693855 - ХР ; 1693856 – ХР ; 1693857-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2.4 ; М27 Маркачев, А. Е. </w:t>
      </w:r>
      <w:r>
        <w:rPr>
          <w:sz w:val="20"/>
          <w:szCs w:val="20"/>
        </w:rPr>
        <w:t>Учебно-исследовательские проекты по химии : содерж. и методика реализации / А. Е. Маркачев, Т. А. Боровских, Г. М. Чернобельская. - М. : Чистые пруды, 2009. - 31 с. - (Библиотечка "Первого сентября") (Серия "Химия" / общ. ред.: О. Г. Блохина ; вып. 27). (</w:t>
      </w:r>
      <w:r>
        <w:rPr>
          <w:b/>
          <w:bCs/>
          <w:sz w:val="20"/>
          <w:szCs w:val="20"/>
        </w:rPr>
        <w:t>Бр -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2.4 ; М27 Маркина, И. В. </w:t>
      </w:r>
      <w:r>
        <w:rPr>
          <w:sz w:val="20"/>
          <w:szCs w:val="20"/>
        </w:rPr>
        <w:t>Современный урок химии : технологии, приемы, разраб. учеб. занятий / И. В. Маркина. - Ярославль : Акад. развития, 2008. - 287 с. : ил. - (В помощь учителю). - Библиогр.: с. 284-286. (</w:t>
      </w:r>
      <w:r>
        <w:rPr>
          <w:b/>
          <w:sz w:val="20"/>
          <w:szCs w:val="20"/>
        </w:rPr>
        <w:t>1673328 -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2.8 ; М31 Маслак, Е. Н. </w:t>
      </w:r>
      <w:r>
        <w:rPr>
          <w:sz w:val="20"/>
          <w:szCs w:val="20"/>
        </w:rPr>
        <w:t>Личностно ориентированный урок : из практики работы учителя биологии / Е. Н. Маслак. – М. : Чистые пруды, 2010. - 32 с. : ил., табл. - (Библиотечка "Первого сентября") (Серия "Биология" / общ. ред.: Н. Г. Иванова ; вып. 33). - Библиогр.: с. 32.</w:t>
      </w:r>
      <w:r>
        <w:rPr>
          <w:b/>
          <w:bCs/>
          <w:sz w:val="20"/>
          <w:szCs w:val="20"/>
        </w:rPr>
        <w:t xml:space="preserve"> (Бр –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83.3(2=Рус)6кр ; М31 </w:t>
      </w:r>
      <w:r>
        <w:rPr>
          <w:b/>
          <w:sz w:val="20"/>
          <w:szCs w:val="20"/>
        </w:rPr>
        <w:t>IV Масловские</w:t>
      </w:r>
      <w:r>
        <w:rPr>
          <w:sz w:val="20"/>
          <w:szCs w:val="20"/>
        </w:rPr>
        <w:t xml:space="preserve"> чтения : сб. науч. ст.: [по материалам науч.-практ. и лит.-художеств. конф., 15-16 дек. 2005 г. / редкол.: С. А. Антошина (науч. ред.), П. В. Федоров (отв. сост.) и др. ; вступ. ст. Р. И. Трипольского]. - Мурманск : МГПУ, 2006. - 208 с. - Библиогр. в конце ст. и в подстроч. примеч. - Из содерж.: Развитие интереса к русскому языку через использование новых технологий обучения / И. М. Козлова, Н. А. Потемкина. - С. 186-187. </w:t>
      </w:r>
      <w:r>
        <w:rPr>
          <w:b/>
          <w:sz w:val="20"/>
          <w:szCs w:val="20"/>
        </w:rPr>
        <w:t>(1639925 - ХР ; 1639926 -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2.21 ; М34 </w:t>
      </w:r>
      <w:r>
        <w:rPr>
          <w:b/>
          <w:sz w:val="20"/>
          <w:szCs w:val="20"/>
        </w:rPr>
        <w:t xml:space="preserve">Математика </w:t>
      </w:r>
      <w:r>
        <w:rPr>
          <w:sz w:val="20"/>
          <w:szCs w:val="20"/>
        </w:rPr>
        <w:t>: 5-11-е кл. : уроки учит. мастерства / Изд-во "Учитель" ; авт.- сост.: Е. В. Алтухова [и др.]. - Волгоград : Учитель, 2009. - 299 с. : ил., портр. - (В помощь преподавателю). - Библиогр.: с. 291-294 (43 назв.).</w:t>
      </w:r>
      <w:r>
        <w:rPr>
          <w:b/>
          <w:bCs/>
          <w:sz w:val="20"/>
          <w:szCs w:val="20"/>
        </w:rPr>
        <w:t xml:space="preserve"> (1689048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2.21 ; М34 </w:t>
      </w:r>
      <w:r>
        <w:rPr>
          <w:b/>
          <w:sz w:val="20"/>
          <w:szCs w:val="20"/>
        </w:rPr>
        <w:t>Математика</w:t>
      </w:r>
      <w:r>
        <w:rPr>
          <w:sz w:val="20"/>
          <w:szCs w:val="20"/>
        </w:rPr>
        <w:t xml:space="preserve"> : 5-11-е классы : проблем.-развивающие задания, конспекты уроков, проекты / Изд-во "Учитель" ; авт.-сост. Г. Б. Полтавская. - Волгоград : Учитель, 2010. - 143 с. : ил. - (Творческая мастерская учителя). - Библиогр.: с. 141-142 (16 назв.). (</w:t>
      </w:r>
      <w:r>
        <w:rPr>
          <w:b/>
          <w:bCs/>
          <w:sz w:val="20"/>
          <w:szCs w:val="20"/>
        </w:rPr>
        <w:t xml:space="preserve">1689328 - АБ) 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 ; М54 </w:t>
      </w:r>
      <w:r>
        <w:rPr>
          <w:b/>
          <w:sz w:val="20"/>
          <w:szCs w:val="20"/>
        </w:rPr>
        <w:t>Метод</w:t>
      </w:r>
      <w:r>
        <w:rPr>
          <w:sz w:val="20"/>
          <w:szCs w:val="20"/>
        </w:rPr>
        <w:t xml:space="preserve"> проектов в начальной школе : система реализации / Изд-во "Учитель" ; авт.-сост.: Н. В. Засоркина [и др.]. - Волгоград : Учитель, 2010. - 135 с. : ил. - (Методическая работа в школе).</w:t>
      </w:r>
      <w:r>
        <w:rPr>
          <w:b/>
          <w:bCs/>
          <w:sz w:val="20"/>
          <w:szCs w:val="20"/>
        </w:rPr>
        <w:t xml:space="preserve"> (1689343 - ЧЗ ; 1689344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5я7 ; М74 </w:t>
      </w:r>
      <w:r>
        <w:rPr>
          <w:b/>
          <w:sz w:val="20"/>
          <w:szCs w:val="20"/>
        </w:rPr>
        <w:t>Модульные</w:t>
      </w:r>
      <w:r>
        <w:rPr>
          <w:sz w:val="20"/>
          <w:szCs w:val="20"/>
        </w:rPr>
        <w:t xml:space="preserve"> технологии : проектирование и разраб. образоват. программ : [учеб. пособие для преподавателей образоват. учреждений сред. проф. образования / О. Н. Олейникова и др.]. - [Изд. 2-е, перераб. и доп.]. - М. : Альфа-М : Инфра-М, 2010. - 253 с. : табл. - Библиогр.: с. 249-251 (38 назв.).</w:t>
      </w:r>
      <w:r>
        <w:rPr>
          <w:b/>
          <w:bCs/>
          <w:sz w:val="20"/>
          <w:szCs w:val="20"/>
        </w:rPr>
        <w:t xml:space="preserve"> (1690722 - ЧЗ ; 1690723 - АБ 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2.4(2)кр ; М75 </w:t>
      </w:r>
      <w:r>
        <w:rPr>
          <w:b/>
          <w:sz w:val="20"/>
          <w:szCs w:val="20"/>
        </w:rPr>
        <w:t>Молодая</w:t>
      </w:r>
      <w:r>
        <w:rPr>
          <w:sz w:val="20"/>
          <w:szCs w:val="20"/>
        </w:rPr>
        <w:t xml:space="preserve"> наука Заполярья: идеи, новации, перспективы : сб. науч. ст. студентов и аспирантов : [в 2 т.] / Федер. агентство по образованию, Мурм. гос. пед. ун-т ; [отв. ред. и сост.: О. Н. Богаевская]. - Мурманск : Мурм. гос. пед. ун-т, 2007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. 2. - 2007. - 117 с. : ил. - Библиогр. в подстроч. примеч. - Из содерж.: Проблемы применения современных информационных технологий в процессе обучения ОБЖ / Н. А. Писарь. - С. 87-88. (</w:t>
      </w:r>
      <w:r>
        <w:rPr>
          <w:b/>
          <w:sz w:val="20"/>
          <w:szCs w:val="20"/>
        </w:rPr>
        <w:t>1655439 - ХР (т.2) ; 1655440 - ХР (т.2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88М ; М91 Мурманский </w:t>
      </w:r>
      <w:r>
        <w:rPr>
          <w:bCs/>
          <w:sz w:val="20"/>
          <w:szCs w:val="20"/>
        </w:rPr>
        <w:t xml:space="preserve">государственный педагогический университет. </w:t>
      </w:r>
      <w:r>
        <w:rPr>
          <w:sz w:val="20"/>
          <w:szCs w:val="20"/>
        </w:rPr>
        <w:t>Ученые записки МГПУ. Психологические науки / Федер. агентство по образованию, Мурм. гос. пед. ун-т. - Мурманск : Мурм. гос. пед. ун-т, 2001. - Вып. 10 / [науч. ред. И. А. Синкевич, А. А. Сергеева]. - 2010. - 211 с. : ил. - Библиогр. в конце ст. (</w:t>
      </w:r>
      <w:r>
        <w:rPr>
          <w:b/>
          <w:sz w:val="20"/>
          <w:szCs w:val="20"/>
        </w:rPr>
        <w:t>1699581 - ХР-ООЭ ; 1699582 - ХР-ООЭ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58 ; М92 Мухина, С. А. </w:t>
      </w:r>
      <w:r>
        <w:rPr>
          <w:sz w:val="20"/>
          <w:szCs w:val="20"/>
        </w:rPr>
        <w:t>Современные инновационные технологии обучения / С. А. Мухина, А. А. Соловьева. - М. : ГЭОТАР-Медиа, 2008. - 360 с. : ил. - Библиогр.: с. 358-360 (54 назв.).</w:t>
      </w:r>
      <w:r>
        <w:rPr>
          <w:b/>
          <w:bCs/>
          <w:sz w:val="20"/>
          <w:szCs w:val="20"/>
        </w:rPr>
        <w:t xml:space="preserve"> (1669398 - ЧЗ ; 1677216 - М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8.12 ; Н23 Налетова, Т. Н. </w:t>
      </w:r>
      <w:r>
        <w:rPr>
          <w:sz w:val="20"/>
          <w:szCs w:val="20"/>
        </w:rPr>
        <w:t>Открытые уроки русского языка и литературы в старших классах : в форме лекций, обзоров, исслед. с применением информ.-компьютер. технологий / Т. Н. Налетова. - Ростов на/Д : Феникс, 2008. - 218 с., [8] л. табл., цв. ил. ; 21 см. - (Сердце отдаю детям) (Национальный проект "Образование"). - Библиогр. в конце разд. (</w:t>
      </w:r>
      <w:r>
        <w:rPr>
          <w:b/>
          <w:bCs/>
          <w:sz w:val="20"/>
          <w:szCs w:val="20"/>
        </w:rPr>
        <w:t>1691553 -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4.204 ; Н62 Никишина, И. В. </w:t>
      </w:r>
      <w:r>
        <w:rPr>
          <w:sz w:val="20"/>
          <w:szCs w:val="20"/>
        </w:rPr>
        <w:t>Инновационная деятельность современного педагога в системе общешкольной методической работы / И. В. Никишина. - 2-е изд., стер. - Волгоград : Учитель, 2008. - 93 с. : табл. - (В помощь администрации школы). - Библиогр.: с. 91-92 (18 назв.). (</w:t>
      </w:r>
      <w:r>
        <w:rPr>
          <w:b/>
          <w:sz w:val="20"/>
          <w:szCs w:val="20"/>
        </w:rPr>
        <w:t>1689153 - ЧЗ ; 1689154 -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4.20 ; Н62 Никишина, И. В.</w:t>
      </w:r>
      <w:r>
        <w:rPr>
          <w:rFonts w:cs="Times New Roman" w:ascii="Times New Roman" w:hAnsi="Times New Roman"/>
          <w:sz w:val="20"/>
          <w:szCs w:val="20"/>
        </w:rPr>
        <w:t xml:space="preserve"> Инновационные педагогические технологии и организация учебно-воспитательного и методического процессов в школе : использование интерактив. форм и методов в процессе обучения учащихся и педагогов / И. В. Никишина. - 2-е изд., стер. - Волгоград : Учитель, 2008. - 91 с. - (В помощь администрации школы). - Библиогр.: с. 88-90 (48 назв.). </w:t>
      </w:r>
      <w:r>
        <w:rPr>
          <w:rFonts w:cs="Times New Roman" w:ascii="Times New Roman" w:hAnsi="Times New Roman"/>
          <w:b/>
          <w:sz w:val="20"/>
          <w:szCs w:val="20"/>
        </w:rPr>
        <w:t>(1689423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я4 ; Н76 </w:t>
      </w:r>
      <w:r>
        <w:rPr>
          <w:b/>
          <w:sz w:val="20"/>
          <w:szCs w:val="20"/>
        </w:rPr>
        <w:t>Новые</w:t>
      </w:r>
      <w:r>
        <w:rPr>
          <w:sz w:val="20"/>
          <w:szCs w:val="20"/>
        </w:rPr>
        <w:t xml:space="preserve"> инфокоммуникационные технологии в социально-гуманитарных науках и образовании : соврем. состояние, проблемы, перспективы развития : материалы междунар. интернет-конф., проходившей 15.01-29.03.2002 на информ.-образоват. портале / под общ. ред. А. Н. Кулика. - М. : Логос, 2003. - 423 с. : ил. - Библиогр. в конце докл. (</w:t>
      </w:r>
      <w:r>
        <w:rPr>
          <w:b/>
          <w:bCs/>
          <w:sz w:val="20"/>
          <w:szCs w:val="20"/>
        </w:rPr>
        <w:t>1624028 - ХР ; 1624029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102.1 ; Н76 </w:t>
      </w:r>
      <w:r>
        <w:rPr>
          <w:b/>
          <w:sz w:val="20"/>
          <w:szCs w:val="20"/>
        </w:rPr>
        <w:t xml:space="preserve">Новые </w:t>
      </w:r>
      <w:r>
        <w:rPr>
          <w:sz w:val="20"/>
          <w:szCs w:val="20"/>
        </w:rPr>
        <w:t>информационные технологии в дошкольном образовании : [метод. пособие]. - М. : Линка-Пресс, 1998. - 328 с. : ил. - Библиогр.: с. 318-328 (215 назв.). (</w:t>
      </w:r>
      <w:r>
        <w:rPr>
          <w:b/>
          <w:bCs/>
          <w:sz w:val="20"/>
          <w:szCs w:val="20"/>
        </w:rPr>
        <w:t>1562514 - ХР ; 1562515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4 ; Н76 </w:t>
      </w:r>
      <w:r>
        <w:rPr>
          <w:b/>
          <w:sz w:val="20"/>
          <w:szCs w:val="20"/>
        </w:rPr>
        <w:t>Новые</w:t>
      </w:r>
      <w:r>
        <w:rPr>
          <w:sz w:val="20"/>
          <w:szCs w:val="20"/>
        </w:rPr>
        <w:t xml:space="preserve"> направления в работе завуча [Электронный ресурс] : модернизация упр. образованием, мультимед. технологии, дистанц. обучение, проект. технологии / [Г. О. Аствацатуров и др.]. - Электрон. дан. и прогр.(104 Mb). - [Волгоград] : Учитель, [cop. 2010]. - 1 электрон. опт. диск (CD-ROM) ; 12 см. - (Серия: Технологии управления современной школой). (ОД-3562 - АБ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я73 ; Н76 </w:t>
      </w:r>
      <w:r>
        <w:rPr>
          <w:b/>
          <w:sz w:val="20"/>
          <w:szCs w:val="20"/>
        </w:rPr>
        <w:t xml:space="preserve">Новые </w:t>
      </w:r>
      <w:r>
        <w:rPr>
          <w:sz w:val="20"/>
          <w:szCs w:val="20"/>
        </w:rPr>
        <w:t>педагогические и информационные технологии в системе образования : [учеб. пособие для пед. вузов и системы повышения квалификации пед. кадров / Е. С. Полат и др.] ; под ред. Е. С. Полат. - 2-е изд., стер. - М. : Academia, 2005. - 270 с. - (Высшее образование). - Библиогр.: с. 268-269. (</w:t>
      </w:r>
      <w:r>
        <w:rPr>
          <w:b/>
          <w:bCs/>
          <w:sz w:val="20"/>
          <w:szCs w:val="20"/>
        </w:rPr>
        <w:t>1638310 -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я73 ; Н76 </w:t>
      </w:r>
      <w:r>
        <w:rPr>
          <w:b/>
          <w:sz w:val="20"/>
          <w:szCs w:val="20"/>
        </w:rPr>
        <w:t>Новые</w:t>
      </w:r>
      <w:r>
        <w:rPr>
          <w:sz w:val="20"/>
          <w:szCs w:val="20"/>
        </w:rPr>
        <w:t xml:space="preserve"> педагогические и информационные технологии в системе образования : [учеб. пособие для студентов пед. вузов / Е. С. Полат и др.] ; под ред. Е. С. Полат. - 3-е изд., испр. и доп. - М. : Академия, 2008. - 268 с. : ил. - (Высшее профессиональное образование. Педагогические специальности) (Учебное пособие). - Библиогр.: с. 266-267 (29 назв.) и в подстроч. примеч. (</w:t>
      </w:r>
      <w:r>
        <w:rPr>
          <w:b/>
          <w:bCs/>
          <w:sz w:val="20"/>
          <w:szCs w:val="20"/>
        </w:rPr>
        <w:t>1660695 - ЧЗ ; 1662639 - АБ ; 1662640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я73 ; Н76 </w:t>
      </w:r>
      <w:r>
        <w:rPr>
          <w:b/>
          <w:sz w:val="20"/>
          <w:szCs w:val="20"/>
        </w:rPr>
        <w:t>Новые</w:t>
      </w:r>
      <w:r>
        <w:rPr>
          <w:sz w:val="20"/>
          <w:szCs w:val="20"/>
        </w:rPr>
        <w:t xml:space="preserve"> педагогические и информационные технологии в системе образования : [учеб. пособие / Е. С. Полат и др.] ; под ред. Е. С. Полат. - 4-е изд., стер. - М. : Академия, 2009. - 268 с. : ил., табл. - (Высшее профессиональное образование. Педагогические специальности) (Учебное пособие). - Библиогр.: с. 266-267 (29 назв.).</w:t>
      </w:r>
      <w:r>
        <w:rPr>
          <w:b/>
          <w:bCs/>
          <w:sz w:val="20"/>
          <w:szCs w:val="20"/>
        </w:rPr>
        <w:t xml:space="preserve"> (1682233 - ЧЗ ; 1692244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58я4 ; Н76 </w:t>
      </w:r>
      <w:r>
        <w:rPr>
          <w:b/>
          <w:sz w:val="20"/>
          <w:szCs w:val="20"/>
        </w:rPr>
        <w:t>Новые</w:t>
      </w:r>
      <w:r>
        <w:rPr>
          <w:sz w:val="20"/>
          <w:szCs w:val="20"/>
        </w:rPr>
        <w:t xml:space="preserve"> технологии профессионального образования : сб. науч.-метод. тр. преподавателей Курган. гос. ун-та / Курган. гос. ун-т, Учеб.-метод. упр. ; [редкол.: Г. П. Дрововозов (отв. ред.) и др.]. - Курган, 1999. - 102 с.</w:t>
      </w:r>
      <w:r>
        <w:rPr>
          <w:b/>
          <w:bCs/>
          <w:sz w:val="20"/>
          <w:szCs w:val="20"/>
        </w:rPr>
        <w:t xml:space="preserve"> (1581488 - ХР) 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 ; О-26 </w:t>
      </w:r>
      <w:r>
        <w:rPr>
          <w:b/>
          <w:sz w:val="20"/>
          <w:szCs w:val="20"/>
        </w:rPr>
        <w:t>Обучение</w:t>
      </w:r>
      <w:r>
        <w:rPr>
          <w:sz w:val="20"/>
          <w:szCs w:val="20"/>
        </w:rPr>
        <w:t xml:space="preserve"> в образовательном пространстве системы дистанционно распределенных учебных групп гибридного интеллекта: методологический и практический аспекты / [В. В. Кузнецов и др.] ; М-во образования и науки Рос. Федерации, Воронеж. ин-т экономики и социал. упр. - Воронеж : Воронеж. ин-т экономики и социал. упр. : Рос. гуманитар. науч. фонд, 2007. - 387 с. : ил., табл. - Библиогр.: с. 328-347. - Библиогр.: с. 328-347 (358 назв.) и в подстроч. примеч.</w:t>
      </w:r>
      <w:r>
        <w:rPr>
          <w:b/>
          <w:bCs/>
          <w:sz w:val="20"/>
          <w:szCs w:val="20"/>
        </w:rPr>
        <w:t xml:space="preserve"> (1688174 -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58я73 ; П16 Панина, Т. С. </w:t>
      </w:r>
      <w:r>
        <w:rPr>
          <w:sz w:val="20"/>
          <w:szCs w:val="20"/>
        </w:rPr>
        <w:t>Современные способы активизации обучения : [учеб. пособие для студентов высш. пед. учеб. заведений, обучающихся по специальности 033400 (050701) - Педагогика (ДПП.Ф. 03 - Педагогические технологии)] / Т. С. Панина, Л. Н. Вавилова. - 3-е изд., стер. – М. : Академия, 2007. – 175 с. : схем. - (Высшее профессиональное образование. Педагогические специальности) (Учебное пособие). - Библиогр.: с. 171-174 (90 назв.). (</w:t>
      </w:r>
      <w:r>
        <w:rPr>
          <w:b/>
          <w:bCs/>
          <w:sz w:val="20"/>
          <w:szCs w:val="20"/>
        </w:rPr>
        <w:t>1652375 - ХР ; 1652376 - ЧЗ ; 1652377 - АБ ; 1652378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я73 ; П16 Панфилова, А. П. </w:t>
      </w:r>
      <w:r>
        <w:rPr>
          <w:sz w:val="20"/>
          <w:szCs w:val="20"/>
        </w:rPr>
        <w:t>Инновационные педагогические технологии : активное обучение : [учеб. пособие для студентов высш. учеб. заведений, обучающихся по специальностям "Педагогика и психология" и "Педагогика"] / А. П. Панфилова. – М. : Академия, 2009. - 191 с. : табл. - (Высшее профессиональное образование. Педагогические специальности) (Учебное пособие). - Библиогр.: с. 187-189.</w:t>
      </w:r>
      <w:r>
        <w:rPr>
          <w:b/>
          <w:bCs/>
          <w:sz w:val="20"/>
          <w:szCs w:val="20"/>
        </w:rPr>
        <w:t xml:space="preserve"> (1695500 - ЧЗ ; 1695501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4.204 ; П24 </w:t>
      </w:r>
      <w:r>
        <w:rPr>
          <w:b/>
          <w:sz w:val="20"/>
          <w:szCs w:val="20"/>
        </w:rPr>
        <w:t>Педагогические</w:t>
      </w:r>
      <w:r>
        <w:rPr>
          <w:sz w:val="20"/>
          <w:szCs w:val="20"/>
        </w:rPr>
        <w:t xml:space="preserve"> технологии в образовательном процессе : орг. и проведение метод. недели / Изд-во "Учитель" ; авт.-сост. О. М. Новрузова. - Волгоград : Учитель, 2008. - 139 с. : ил. - (В помощь администрации школы). - Библиогр. в тексте. (</w:t>
      </w:r>
      <w:r>
        <w:rPr>
          <w:b/>
          <w:sz w:val="20"/>
          <w:szCs w:val="20"/>
        </w:rPr>
        <w:t>1689173 - ЧЗ ; 1689174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я73 ; П24 </w:t>
      </w:r>
      <w:r>
        <w:rPr>
          <w:b/>
          <w:sz w:val="20"/>
          <w:szCs w:val="20"/>
        </w:rPr>
        <w:t xml:space="preserve">Педагогические </w:t>
      </w:r>
      <w:r>
        <w:rPr>
          <w:sz w:val="20"/>
          <w:szCs w:val="20"/>
        </w:rPr>
        <w:t>технологии дистанционного обучения : [учеб. пособие для студентов высш. учеб. заведений, обучающихся по пед. специальностям (ОПД.Ф.02 - Педагогика) / Е. С. Полат и др.] ; под ред. Е. С. Полат. – М. : Academia, 2006. - 391 с. : ил. - (Высшее профессиональное образование. Педагогические специальности) (Учебное пособие). - Библиогр.: с. 386-389. (</w:t>
      </w:r>
      <w:r>
        <w:rPr>
          <w:b/>
          <w:bCs/>
          <w:sz w:val="20"/>
          <w:szCs w:val="20"/>
        </w:rPr>
        <w:t>1649215 –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я73 ; П49 Полат, Е. С. </w:t>
      </w:r>
      <w:r>
        <w:rPr>
          <w:sz w:val="20"/>
          <w:szCs w:val="20"/>
        </w:rPr>
        <w:t>Современные педагогические и информационные технологии в системе образования : учеб. пособие для студентов высш. учеб. заведений, обучающихся по специальностям 050706 (031000) - Педагогика и психология; 050701 (033400) - Педагогика / Е. С. Полат, М. Ю. Бухаркина. - М. : Академия, 2007. - 364 с. : ил. - (Высшее профессиональное образование. Педагогические специальности). -Библиогр.: с. 338-339 и в подстроч. примеч. (</w:t>
      </w:r>
      <w:r>
        <w:rPr>
          <w:b/>
          <w:bCs/>
          <w:sz w:val="20"/>
          <w:szCs w:val="20"/>
        </w:rPr>
        <w:t>1654108 - ЧЗ ; 1654109 - АБ ; 1654110 - АБ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</w:p>
    <w:p>
      <w:pPr>
        <w:pStyle w:val="Style14"/>
        <w:spacing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.5 ; П50 Поливанова, К. Н. </w:t>
      </w:r>
      <w:r>
        <w:rPr>
          <w:sz w:val="20"/>
          <w:szCs w:val="20"/>
        </w:rPr>
        <w:t>Проектная деятельность школьников : пособие для учителя / К. Н. Поливанова. - М. : Просвещение, 2008. - 191 с. - (Проект). - Библиогр. в подстроч. примеч. (</w:t>
      </w:r>
      <w:r>
        <w:rPr>
          <w:b/>
          <w:bCs/>
          <w:sz w:val="20"/>
          <w:szCs w:val="20"/>
        </w:rPr>
        <w:t xml:space="preserve">1696434 - АБ) 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58 ; П51 </w:t>
      </w:r>
      <w:r>
        <w:rPr>
          <w:b/>
          <w:sz w:val="20"/>
          <w:szCs w:val="20"/>
        </w:rPr>
        <w:t>Полнотекстовые</w:t>
      </w:r>
      <w:r>
        <w:rPr>
          <w:sz w:val="20"/>
          <w:szCs w:val="20"/>
        </w:rPr>
        <w:t xml:space="preserve"> базы данных в образовательном процессе : рекомендации и справ. материалы / [Ю. В. Соколова и др. ; под ред. Ю. В. Соколовой] ; Федер. агентство по образованию, Междунар. ун-т бизнеса и новых технологий (ин-т). - Ярославль : РИЦ МУБиНТ, 2006. - 52 с. : ил. (</w:t>
      </w:r>
      <w:r>
        <w:rPr>
          <w:b/>
          <w:bCs/>
          <w:sz w:val="20"/>
          <w:szCs w:val="20"/>
        </w:rPr>
        <w:t>Ф-1665292 - ИБС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4 ; П60 </w:t>
      </w:r>
      <w:r>
        <w:rPr>
          <w:b/>
          <w:sz w:val="20"/>
          <w:szCs w:val="20"/>
        </w:rPr>
        <w:t>Портфолио</w:t>
      </w:r>
      <w:r>
        <w:rPr>
          <w:sz w:val="20"/>
          <w:szCs w:val="20"/>
        </w:rPr>
        <w:t xml:space="preserve"> учителя / Изд-во "Учитель" ; сост. Л. П. Макарова. - Волгоград : Учитель, 2010. - 102 с. : ил. - (В помощь администрации школы). - Библиогр.: с. 97-100 (44 назв.). </w:t>
      </w:r>
      <w:r>
        <w:rPr>
          <w:b/>
          <w:sz w:val="20"/>
          <w:szCs w:val="20"/>
        </w:rPr>
        <w:t>(1689105 - ЧЗ)</w:t>
      </w:r>
    </w:p>
    <w:p>
      <w:pPr>
        <w:pStyle w:val="Style1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.2 ; П79 </w:t>
      </w:r>
      <w:r>
        <w:rPr>
          <w:b/>
          <w:sz w:val="20"/>
          <w:szCs w:val="20"/>
        </w:rPr>
        <w:t>Проектирование</w:t>
      </w:r>
      <w:r>
        <w:rPr>
          <w:sz w:val="20"/>
          <w:szCs w:val="20"/>
        </w:rPr>
        <w:t xml:space="preserve"> в начальной школе: от замысла к реализации : программа, занятия, проекты / Изд-во "Учитель" ; [авт.-сост. М. Ю. Шатилова и др.]. - Волгоград : Учитель, 2010. - 169 с. : ил. - (Творческая мастерская учителя).</w:t>
      </w:r>
      <w:r>
        <w:rPr>
          <w:b/>
          <w:bCs/>
          <w:sz w:val="20"/>
          <w:szCs w:val="20"/>
        </w:rPr>
        <w:t xml:space="preserve"> (1689217 - ЧЗ ; 1689218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.2 ; П79 </w:t>
      </w:r>
      <w:r>
        <w:rPr>
          <w:b/>
          <w:sz w:val="20"/>
          <w:szCs w:val="20"/>
        </w:rPr>
        <w:t>Проектные</w:t>
      </w:r>
      <w:r>
        <w:rPr>
          <w:sz w:val="20"/>
          <w:szCs w:val="20"/>
        </w:rPr>
        <w:t xml:space="preserve"> задачи в начальной школе : пособие для учителя / [А. Б. Воронцов и др.] ; под ред. А. Б. Воронцова. - 2-е изд. - М. : Просвещение, 2010. - 175 с. : ил. - (Стандарты второго поколения). - Библиогр. в подстроч. примеч.</w:t>
      </w:r>
      <w:r>
        <w:rPr>
          <w:b/>
          <w:bCs/>
          <w:sz w:val="20"/>
          <w:szCs w:val="20"/>
        </w:rPr>
        <w:t xml:space="preserve"> (1696468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.2 ; Р17 </w:t>
      </w:r>
      <w:r>
        <w:rPr>
          <w:b/>
          <w:sz w:val="20"/>
          <w:szCs w:val="20"/>
        </w:rPr>
        <w:t>Развивающее</w:t>
      </w:r>
      <w:r>
        <w:rPr>
          <w:sz w:val="20"/>
          <w:szCs w:val="20"/>
        </w:rPr>
        <w:t xml:space="preserve"> обучение в начальной школе : специфика учеб. деятельности, проекты уроков / авт.-сост. Г. В. Шакина. - Волгоград : Учитель, 2009. - 147 с. : табл., ил. - (Урок в современной школе). -Библиогр.: с. 143-145 (27 назв.) и в подстроч. примеч. (</w:t>
      </w:r>
      <w:r>
        <w:rPr>
          <w:b/>
          <w:bCs/>
          <w:sz w:val="20"/>
          <w:szCs w:val="20"/>
        </w:rPr>
        <w:t>1689396 - АБ 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4 ; Р24 </w:t>
      </w:r>
      <w:r>
        <w:rPr>
          <w:b/>
          <w:sz w:val="20"/>
          <w:szCs w:val="20"/>
        </w:rPr>
        <w:t>Расширение</w:t>
      </w:r>
      <w:r>
        <w:rPr>
          <w:sz w:val="20"/>
          <w:szCs w:val="20"/>
        </w:rPr>
        <w:t xml:space="preserve"> возможностей и развитие способностей молодежи : новые задачи сред. образования : [доклад] / пер. с англ. [Пшеницина Н.  Г.]. - М. : Весь мир, 2006. - XXVIII,273 с.: ил. (</w:t>
      </w:r>
      <w:r>
        <w:rPr>
          <w:b/>
          <w:bCs/>
          <w:sz w:val="20"/>
          <w:szCs w:val="20"/>
        </w:rPr>
        <w:t>1645886 -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74.58я73 ; Р34 Резник, С. Д. </w:t>
      </w:r>
      <w:r>
        <w:rPr>
          <w:sz w:val="20"/>
          <w:szCs w:val="20"/>
        </w:rPr>
        <w:t>Студент вуза: технологии обучения и профессиональной карьеры : учеб. пособие : [как подгот. к студен. жизни, как обучаться с максим. пользой для себя и для о-ва, как стать целеустремл. и организ., как управлять собств. карьерой, как сделать себя конкурентоспособ. и добиться успеха] / С. Д. Резник, И. А. Игошина ; под общ. ред. С. Д. Резника. – М. : ИНФРА-М, 2011. - 473 с. : ил., табл. - (Менеджмент в высшей школе). - Библиогр.: с. 438-441 (67 назв.) и в подстроч. примеч. (</w:t>
      </w:r>
      <w:r>
        <w:rPr>
          <w:b/>
          <w:sz w:val="20"/>
          <w:szCs w:val="20"/>
        </w:rPr>
        <w:t>1703499 - ЧЗ ; 1703500 – АБ)</w:t>
      </w:r>
    </w:p>
    <w:p>
      <w:pPr>
        <w:pStyle w:val="Style1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8.12 ; Р89 </w:t>
      </w:r>
      <w:r>
        <w:rPr>
          <w:b/>
          <w:sz w:val="20"/>
          <w:szCs w:val="20"/>
        </w:rPr>
        <w:t xml:space="preserve">Русский </w:t>
      </w:r>
      <w:r>
        <w:rPr>
          <w:sz w:val="20"/>
          <w:szCs w:val="20"/>
        </w:rPr>
        <w:t>язык : 6-11-е кл. : проект. деятельность учащихся / Изд-во "Учитель" ; сост. Г. В. Цветкова. - Волгоград : Учитель, 2009. - 169 с. : ил. - (Новое в преподавании в школе). - Библиогр.: с. 168 (5 назв.) и в подстроч. примеч.</w:t>
      </w:r>
      <w:r>
        <w:rPr>
          <w:b/>
          <w:bCs/>
          <w:sz w:val="20"/>
          <w:szCs w:val="20"/>
        </w:rPr>
        <w:t xml:space="preserve"> (1689377 - АБ 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0 ; С13 Сага, Е. В. </w:t>
      </w:r>
      <w:r>
        <w:rPr>
          <w:sz w:val="20"/>
          <w:szCs w:val="20"/>
        </w:rPr>
        <w:t>Как научить голову думать, а сердце любить... : 1-2-е кл. / Е. В. Сага. - Ростов на/Д : Феникс, 2008. - 248 с. : ил. - (С нашим классным - жизнь прекрасна! / Нац. проект "Образование"). (</w:t>
      </w:r>
      <w:r>
        <w:rPr>
          <w:b/>
          <w:bCs/>
          <w:sz w:val="20"/>
          <w:szCs w:val="20"/>
        </w:rPr>
        <w:t>1667734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0.50 ; С33 </w:t>
      </w:r>
      <w:r>
        <w:rPr>
          <w:b/>
          <w:sz w:val="20"/>
          <w:szCs w:val="20"/>
        </w:rPr>
        <w:t>Сетевая</w:t>
      </w:r>
      <w:r>
        <w:rPr>
          <w:sz w:val="20"/>
          <w:szCs w:val="20"/>
        </w:rPr>
        <w:t xml:space="preserve"> модель гражданского образования : проекты, содерж., орг. / Изд-во "Учитель" ; авт.-сост. М. В. Тюмина. - Волгоград : Учитель, 2009. - 188 с. : табл. - (Управление современной школой). - Библиогр.: с. 183-185 (27 назв.) и в подстроч. примеч. (</w:t>
      </w:r>
      <w:r>
        <w:rPr>
          <w:b/>
          <w:bCs/>
          <w:sz w:val="20"/>
          <w:szCs w:val="20"/>
        </w:rPr>
        <w:t>1689137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4 ; С34 Сидорова, Е. В. </w:t>
      </w:r>
      <w:r>
        <w:rPr>
          <w:sz w:val="20"/>
          <w:szCs w:val="20"/>
        </w:rPr>
        <w:t>Используем сервисы Google : электрон. кабинет преподавателя / Е. Сидорова ; Рос. акад. образования, Ин-т пед. образования, Лаб. информатизации непрерыв. пед. образования. – СПб. : БХВ-Петербург, 2010. - VI, 269 с. : ил. - (Информатика и информационно-коммуникационные технологии). -Информ. ресурсы: с. 265-266 (14 назв.). (</w:t>
      </w:r>
      <w:r>
        <w:rPr>
          <w:b/>
          <w:sz w:val="20"/>
          <w:szCs w:val="20"/>
        </w:rPr>
        <w:t>1697427 –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58 ; С41 </w:t>
      </w:r>
      <w:r>
        <w:rPr>
          <w:b/>
          <w:sz w:val="20"/>
          <w:szCs w:val="20"/>
        </w:rPr>
        <w:t xml:space="preserve">Ситуационный </w:t>
      </w:r>
      <w:r>
        <w:rPr>
          <w:sz w:val="20"/>
          <w:szCs w:val="20"/>
        </w:rPr>
        <w:t>анализ, или Анатомия кейс-метода / [Ю. Сурмин и др.] ; Программа распространения ситуац. методики обучения, Прожект Хармони Инк, Центр инноваций и развития. - Киев : Центр инноваций и развития, 2002. - 286 с. : ил. - Библиогр.: с. 275-287.</w:t>
      </w:r>
      <w:r>
        <w:rPr>
          <w:b/>
          <w:bCs/>
          <w:sz w:val="20"/>
          <w:szCs w:val="20"/>
        </w:rPr>
        <w:t xml:space="preserve"> (1622775 – ХР) 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74.205 ; С56 </w:t>
      </w:r>
      <w:r>
        <w:rPr>
          <w:b/>
          <w:sz w:val="20"/>
          <w:szCs w:val="20"/>
        </w:rPr>
        <w:t>Совместные</w:t>
      </w:r>
      <w:r>
        <w:rPr>
          <w:sz w:val="20"/>
          <w:szCs w:val="20"/>
        </w:rPr>
        <w:t xml:space="preserve"> воспитательные проекты : родит. собр., семейн. вечера, спортив. развлечения, проекты / Изд-во "Учитель"; авт.-сост. М. К. Господникова. - Волгоград : Учитель, 2009. - 152 с. : ил. - (Школа и родители). - Библиогр.: с. 151 (12 назв.) и в тексте. (</w:t>
      </w:r>
      <w:r>
        <w:rPr>
          <w:b/>
          <w:sz w:val="20"/>
          <w:szCs w:val="20"/>
        </w:rPr>
        <w:t>1689231 - ЧЗ ; 1689232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58кр ; С56 </w:t>
      </w:r>
      <w:r>
        <w:rPr>
          <w:b/>
          <w:sz w:val="20"/>
          <w:szCs w:val="20"/>
        </w:rPr>
        <w:t>Современные</w:t>
      </w:r>
      <w:r>
        <w:rPr>
          <w:sz w:val="20"/>
          <w:szCs w:val="20"/>
        </w:rPr>
        <w:t xml:space="preserve"> педагогические технологии в преподавании учебных дисциплин в процессе подготовки учителей начальных классов в системе заочного обучения вуза : материалы междунар. науч. -практ. конф. проф.-преподават. состава вузов, преподавателей и учителей образоват. учреждений (21-22 марта 2000 г.) / Мурм. гос. пед. ин-т, Ком. по образованию администрации Мурм. обл. - Мурманск : МГП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Ч. 1. - 2002. - 136 с. : табл. - Библиогр. в конце ст. </w:t>
      </w:r>
      <w:r>
        <w:rPr>
          <w:b/>
          <w:sz w:val="20"/>
          <w:szCs w:val="20"/>
        </w:rPr>
        <w:t>(1611488 - ХР ; 1611489 - ХР ; 1636888 -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58М ; С56 </w:t>
      </w:r>
      <w:r>
        <w:rPr>
          <w:b/>
          <w:sz w:val="20"/>
          <w:szCs w:val="20"/>
        </w:rPr>
        <w:t xml:space="preserve">Современные </w:t>
      </w:r>
      <w:r>
        <w:rPr>
          <w:sz w:val="20"/>
          <w:szCs w:val="20"/>
        </w:rPr>
        <w:t xml:space="preserve">тенденции профессионального и технологического образования в XXI веке : материалы регион. науч.-практ. конф., 16-17 апр. 2010 г. / [отв. ред.: Н. В. Локоть]. - Мурманск : МГПУ, 2010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. 1. - 163 с. : ил., табл. - Библиогр. в конце ст. - Из содерж.: Внедрение информационно-коммуникативных технологий в процессе воспитания старшеклассников / Н. А. Киселева. - С. 140-144. (</w:t>
      </w:r>
      <w:r>
        <w:rPr>
          <w:b/>
          <w:sz w:val="20"/>
          <w:szCs w:val="20"/>
        </w:rPr>
        <w:t>1699577 - ХР-ООЭ ; 1699578 - ХР-ООЭ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8.13 ; С56 </w:t>
      </w:r>
      <w:r>
        <w:rPr>
          <w:b/>
          <w:sz w:val="20"/>
          <w:szCs w:val="20"/>
        </w:rPr>
        <w:t xml:space="preserve">Современные </w:t>
      </w:r>
      <w:r>
        <w:rPr>
          <w:sz w:val="20"/>
          <w:szCs w:val="20"/>
        </w:rPr>
        <w:t>теории и методы обучения иностранным языкам : материалы второй междунар. науч.-практ. конф. "Языки мира и мир языка". - М. : Экзамен, 2006. - 381 с. (</w:t>
      </w:r>
      <w:r>
        <w:rPr>
          <w:b/>
          <w:bCs/>
          <w:sz w:val="20"/>
          <w:szCs w:val="20"/>
        </w:rPr>
        <w:t>1687747 - ИНО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8.13Нем ; С59 Соколова, Л. Н. </w:t>
      </w:r>
      <w:r>
        <w:rPr>
          <w:sz w:val="20"/>
          <w:szCs w:val="20"/>
        </w:rPr>
        <w:t>Проектная работа на уроках немецкого языка. Литературные проекты / Л. Соколова. – М. : Чистые пруды, 2008. - 30 с. : ил. - (Библиотечка "Первого сентября") (Cерия "Немецкий язык" / общ. ред.: М. Д. Бузоева ; вып. 22). (</w:t>
      </w:r>
      <w:r>
        <w:rPr>
          <w:b/>
          <w:bCs/>
          <w:sz w:val="20"/>
          <w:szCs w:val="20"/>
        </w:rPr>
        <w:t>Бр - ИНО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6.3 ; С88 Студеникин, М. Т. </w:t>
      </w:r>
      <w:r>
        <w:rPr>
          <w:sz w:val="20"/>
          <w:szCs w:val="20"/>
        </w:rPr>
        <w:t>Современные технологии преподавания истории в школе : пособие для учителей и студентов высш. пед. учеб. заведений / М. Т. Студеникин. - М. : Гуманитар. издат. центр ВЛАДОС, 2007. - 79 с. - (Библиотека учителя истории). - Библиогр.: с. 77-79 (34 назв.). (</w:t>
      </w:r>
      <w:r>
        <w:rPr>
          <w:b/>
          <w:bCs/>
          <w:sz w:val="20"/>
          <w:szCs w:val="20"/>
        </w:rPr>
        <w:t>1649710 - АБ ; 1650399 - ЧЗ ; 1653086 - АБ ; 1653087 - АБ ; 1653088 - АБ ; 1653089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.5 ; С88 Ступницкая, М. А. </w:t>
      </w:r>
      <w:r>
        <w:rPr>
          <w:sz w:val="20"/>
          <w:szCs w:val="20"/>
        </w:rPr>
        <w:t>Новые педагогические технологии: учимся работать над проектами : рекомендации для учащихся, учителей и родителей / М. А. Ступницкая. - Ярославль : Акад. развития, 2008. - 255 с. : ил. - (В помощь учителю). - Библиогр.: с. 253-255 (16 назв.).</w:t>
      </w:r>
      <w:r>
        <w:rPr>
          <w:b/>
          <w:bCs/>
          <w:sz w:val="20"/>
          <w:szCs w:val="20"/>
        </w:rPr>
        <w:t xml:space="preserve"> (1673320 - ЧЗ 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2.4я73 ; Т33 </w:t>
      </w:r>
      <w:r>
        <w:rPr>
          <w:b/>
          <w:sz w:val="20"/>
          <w:szCs w:val="20"/>
        </w:rPr>
        <w:t>Теория</w:t>
      </w:r>
      <w:r>
        <w:rPr>
          <w:sz w:val="20"/>
          <w:szCs w:val="20"/>
        </w:rPr>
        <w:t xml:space="preserve"> и методика обучения химии : [учеб. для студентов высш. учеб. заведений, обучающихся по направлению "Естеств.-науч. образование" / Габриелян О. С. и др.] ; под ред. О. С. Габриеляна. – М. : Академия, 2009. - 383 с. : ил. - (Высшее профессиональное образование. Педагогические специальности) (Учебник). - Библиогр. в конце гл. и в тексте. (</w:t>
      </w:r>
      <w:r>
        <w:rPr>
          <w:b/>
          <w:bCs/>
          <w:sz w:val="20"/>
          <w:szCs w:val="20"/>
        </w:rPr>
        <w:t>1695932 - ЧЗ ; 1695933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я73 ; Т33 </w:t>
      </w:r>
      <w:r>
        <w:rPr>
          <w:b/>
          <w:sz w:val="20"/>
          <w:szCs w:val="20"/>
        </w:rPr>
        <w:t>Теория</w:t>
      </w:r>
      <w:r>
        <w:rPr>
          <w:sz w:val="20"/>
          <w:szCs w:val="20"/>
        </w:rPr>
        <w:t xml:space="preserve"> обучения : [учеб. пособие для студентов высш. учеб. заведений, обучающихся по специальностям "Педагогика и психология", "Педагогика" / И. П. Андриади и др.] ; под ред. И. П. Андриади. – М. : Академия, 2010. – 334 с. - (Высшее профессиональное образование. Педагогические специальности) (Учебное пособие). - Библиогр.: с. 329-332 и в подстроч. примеч.</w:t>
      </w:r>
      <w:r>
        <w:rPr>
          <w:b/>
          <w:bCs/>
          <w:sz w:val="20"/>
          <w:szCs w:val="20"/>
        </w:rPr>
        <w:t xml:space="preserve"> (1695780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4.263 ; Т38 </w:t>
      </w:r>
      <w:r>
        <w:rPr>
          <w:b/>
          <w:sz w:val="20"/>
          <w:szCs w:val="20"/>
        </w:rPr>
        <w:t>Технология</w:t>
      </w:r>
      <w:r>
        <w:rPr>
          <w:sz w:val="20"/>
          <w:szCs w:val="20"/>
        </w:rPr>
        <w:t xml:space="preserve"> : 7-11-е кл. : практ.-ориентиров. проекты / Изд-во "Учитель" ; авт.- сост. В. П. Боровых. - Волгоград : Учитель, 2009. - 134 с. : ил. - (Новое в преподавании в школе). (</w:t>
      </w:r>
      <w:r>
        <w:rPr>
          <w:b/>
          <w:sz w:val="20"/>
          <w:szCs w:val="20"/>
        </w:rPr>
        <w:t>1689128 - АБ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.4 ; Т65 Трайнев, В. А. </w:t>
      </w:r>
      <w:r>
        <w:rPr>
          <w:sz w:val="20"/>
          <w:szCs w:val="20"/>
        </w:rPr>
        <w:t>Новые информационные коммуникационные технологии в образовании : информ. о-во, информ.-образоват. среда, электрон. педагогика, блоч.-модул. построение информ. технологий / В. А. Трайнев, В. Ю. Теплышев, И. В. Трайнев ; Ун-т информатизации и упр. - М. : Дашков и К, 2009. - 318 с. : ил. - Библиогр. в конце гл. и в подстроч. примеч. (</w:t>
      </w:r>
      <w:r>
        <w:rPr>
          <w:b/>
          <w:bCs/>
          <w:sz w:val="20"/>
          <w:szCs w:val="20"/>
        </w:rPr>
        <w:t>1680418 - ХР ; 1680419 - АБ ; 1680420 -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2.5 ; Т66 Третьяков, П. И. </w:t>
      </w:r>
      <w:r>
        <w:rPr>
          <w:sz w:val="20"/>
          <w:szCs w:val="20"/>
        </w:rPr>
        <w:t>Технология модульного обучения в школе : практ.-ориентир. моногр. - М. : Новая шк., 1997. - 350 с. - (Нововведения в управлении школой). - Библиогр.: с. 212-123.</w:t>
      </w:r>
      <w:r>
        <w:rPr>
          <w:b/>
          <w:bCs/>
          <w:sz w:val="20"/>
          <w:szCs w:val="20"/>
        </w:rPr>
        <w:t xml:space="preserve"> (1555759 - ЧЗ) 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я73 ; Ф75 Фокин, Ю. Г. </w:t>
      </w:r>
      <w:r>
        <w:rPr>
          <w:sz w:val="20"/>
          <w:szCs w:val="20"/>
        </w:rPr>
        <w:t>Теория и технология обучения: деятельностный подход : [учеб. пособие для студентов высш. учеб. заведений, обучающихся по специальностям 031000 (050706) - Педагогика и психология ; 033400 (050701) - Педагогика] / Ю. Г. Фокин. - 3-е изд., испр. – М. : Академия, 2008. – 239 с. : ил. - (Высшее профессиональное образование. Педагогические специальности) (Учебное пособие). -Библиогр. в тексте и в подстроч. примеч.</w:t>
      </w:r>
      <w:r>
        <w:rPr>
          <w:b/>
          <w:bCs/>
          <w:sz w:val="20"/>
          <w:szCs w:val="20"/>
        </w:rPr>
        <w:t xml:space="preserve"> (1679761 - ХР ; 1679762 - АБ ; 1679763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58 ; Ф79 </w:t>
      </w:r>
      <w:r>
        <w:rPr>
          <w:b/>
          <w:sz w:val="20"/>
          <w:szCs w:val="20"/>
        </w:rPr>
        <w:t>Формирование</w:t>
      </w:r>
      <w:r>
        <w:rPr>
          <w:sz w:val="20"/>
          <w:szCs w:val="20"/>
        </w:rPr>
        <w:t xml:space="preserve"> общества, основанного на знаниях. Новые задачи высшей школы : докл. Всемир. банка / [пер. А. Сальникова]. - М. : Весь мир, 2003. - 199 с. - (Направления развития). - Библиогр.: с. 193-199. (</w:t>
      </w:r>
      <w:r>
        <w:rPr>
          <w:b/>
          <w:bCs/>
          <w:sz w:val="20"/>
          <w:szCs w:val="20"/>
        </w:rPr>
        <w:t xml:space="preserve">1619594 - ХР) 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2.5 ; Ф79 </w:t>
      </w:r>
      <w:r>
        <w:rPr>
          <w:b/>
          <w:sz w:val="20"/>
          <w:szCs w:val="20"/>
        </w:rPr>
        <w:t>Формирование</w:t>
      </w:r>
      <w:r>
        <w:rPr>
          <w:sz w:val="20"/>
          <w:szCs w:val="20"/>
        </w:rPr>
        <w:t xml:space="preserve"> проектных умений школьников : [7-9-е кл.] : практ. занятия / Изд-во "Учитель" ; авт.-сост. С. Г. Щербакова. - Волгоград : Учитель, 2009. - 103 с. : ил. - (Новое в преподавании в школе). - Библиогр.: с. 101 (7 назв.).</w:t>
      </w:r>
      <w:r>
        <w:rPr>
          <w:b/>
          <w:bCs/>
          <w:sz w:val="20"/>
          <w:szCs w:val="20"/>
        </w:rPr>
        <w:t xml:space="preserve"> (1689131 - АБ 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4.204 ; Ф79 </w:t>
      </w:r>
      <w:r>
        <w:rPr>
          <w:b/>
          <w:sz w:val="20"/>
          <w:szCs w:val="20"/>
        </w:rPr>
        <w:t xml:space="preserve">Формы </w:t>
      </w:r>
      <w:r>
        <w:rPr>
          <w:sz w:val="20"/>
          <w:szCs w:val="20"/>
        </w:rPr>
        <w:t>профессионального обучения педагогов : мастер-кл., технол. приемы / Изд-во "Учитель" ; авт.-сост. Т. В. Хуртова. - Волгоград : Учитель, 2008. - 206 с. : ил., табл. - (В помощь администрации школы). - Библиогр.: с. 206 (17 назв.). (</w:t>
      </w:r>
      <w:r>
        <w:rPr>
          <w:b/>
          <w:sz w:val="20"/>
          <w:szCs w:val="20"/>
        </w:rPr>
        <w:t>1689175 - ЧЗ ; 1689176 – АБ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74.10я7 ; Ф91 Фролова, А. Н. </w:t>
      </w:r>
      <w:r>
        <w:rPr>
          <w:sz w:val="20"/>
          <w:szCs w:val="20"/>
        </w:rPr>
        <w:t>Дошкольная педагогика : конспект лекций / А. Н. Фролова. – Ростов на/Д : Феникс, 2009. - 251 с. - (Серия "Зачет и экзамен"). - Библиогр.: с. 242-249. (</w:t>
      </w:r>
      <w:r>
        <w:rPr>
          <w:b/>
          <w:sz w:val="20"/>
          <w:szCs w:val="20"/>
        </w:rPr>
        <w:t>1687744 – ЧЗ)</w:t>
      </w:r>
    </w:p>
    <w:p>
      <w:pPr>
        <w:pStyle w:val="Style1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00.50М 4 Х79 Хорева, Г. А. </w:t>
      </w:r>
      <w:r>
        <w:rPr>
          <w:sz w:val="20"/>
          <w:szCs w:val="20"/>
        </w:rPr>
        <w:t>Школьный проект как метод образования для устойчивого развития : метод. пособие для орг. проект. деятельности в образоват. учреждениях / Г. А. Хорева, П. Ю. Утков ; Мурм. обл. ин-т повышения квалификации работников образования, Кол. координац. экол. центр "Гея". - Мурманск : Полиграфист, 2003. - 33 с. - Библиогр.: с.29 (8 назв.).</w:t>
      </w:r>
      <w:r>
        <w:rPr>
          <w:b/>
          <w:bCs/>
          <w:sz w:val="20"/>
          <w:szCs w:val="20"/>
        </w:rPr>
        <w:t xml:space="preserve"> (1618156 – ХР ; 1618157 - ХР ; 1618167 -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00 ; Ч-39 </w:t>
      </w:r>
      <w:r>
        <w:rPr>
          <w:b/>
          <w:sz w:val="20"/>
          <w:szCs w:val="20"/>
        </w:rPr>
        <w:t>Человековедческая</w:t>
      </w:r>
      <w:r>
        <w:rPr>
          <w:sz w:val="20"/>
          <w:szCs w:val="20"/>
        </w:rPr>
        <w:t xml:space="preserve"> компетентность педагогов как инновационный результат последипломного образования : [сборник] / Пед. акад. последиплом. образования, Каф. человеч. технологий ; под. ред. С. В. Баныкиной. – М. : URSS : Либроком, 2009. - 162 с. : ил. - (Приоритетный национальный проект "Образование"). - Библиогр. в конце ст.</w:t>
      </w:r>
      <w:r>
        <w:rPr>
          <w:b/>
          <w:bCs/>
          <w:sz w:val="20"/>
          <w:szCs w:val="20"/>
        </w:rPr>
        <w:t xml:space="preserve"> (1690314 –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58 ; Ш64 Ширшов, Е. В. </w:t>
      </w:r>
      <w:r>
        <w:rPr>
          <w:sz w:val="20"/>
          <w:szCs w:val="20"/>
        </w:rPr>
        <w:t>Организация учебной деятельности в вузе на основе информационно-коммуникационных технологий / Е. В. Ширшов, Е. В. Ефимова. - М. : Логос : Унив. кн., 2006. - 269 с. : ил. - Библиогр.: с. 175-206. (</w:t>
      </w:r>
      <w:r>
        <w:rPr>
          <w:b/>
          <w:bCs/>
          <w:sz w:val="20"/>
          <w:szCs w:val="20"/>
        </w:rPr>
        <w:t>1644163 – ХР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1.63 ; Ц27 Цветкова, М. С. </w:t>
      </w:r>
      <w:r>
        <w:rPr>
          <w:sz w:val="20"/>
          <w:szCs w:val="20"/>
        </w:rPr>
        <w:t>Модели непрерывного информационного образования / М. С. Цветкова. – М. : БИНОМ. Лаб. знаний, 2009. - 326 с. : ил., табл. - (Информатизация образования).</w:t>
      </w:r>
      <w:r>
        <w:rPr>
          <w:b/>
          <w:bCs/>
          <w:sz w:val="20"/>
          <w:szCs w:val="20"/>
        </w:rPr>
        <w:t xml:space="preserve"> (1692256 - ЧЗ ; 1692257 – АБ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74.263М ; Ю74 Юр-Кирилюк, О. Ю. </w:t>
      </w:r>
      <w:r>
        <w:rPr>
          <w:sz w:val="20"/>
          <w:szCs w:val="20"/>
        </w:rPr>
        <w:t>Алгоритм введения школьников в проектную деятельность : метод. рекомендации / О.Ю. Юр-Кирилюк ; Мурм. обл. ин-т повышения квалификации работников образования. - Мурманск : Пазори, 2003. - 22 с.</w:t>
      </w:r>
      <w:r>
        <w:rPr>
          <w:b/>
          <w:bCs/>
          <w:sz w:val="20"/>
          <w:szCs w:val="20"/>
        </w:rPr>
        <w:t xml:space="preserve"> (Бр ХР 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4.267.5 ; Я65 Янсон, Ю. А. </w:t>
      </w:r>
      <w:r>
        <w:rPr>
          <w:sz w:val="20"/>
          <w:szCs w:val="20"/>
        </w:rPr>
        <w:t>Физическая культура в школе : науч.-пед. аспект : кн. для педагога / Ю. А. Янсон. - Изд. 2-е, доп. и перераб. – Ростов на/Д : Феникс, 2009. - 635 с. : ил., портр., табл. - (Серия "Библиотека учителя"). - Библиогр.: с. 600-628 и в подстроч. примеч. (</w:t>
      </w:r>
      <w:r>
        <w:rPr>
          <w:b/>
          <w:bCs/>
          <w:sz w:val="20"/>
          <w:szCs w:val="20"/>
        </w:rPr>
        <w:t>1701482 – ЧЗ)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bCs/>
          <w:sz w:val="20"/>
          <w:szCs w:val="20"/>
        </w:rPr>
        <w:t xml:space="preserve">74.268.33(2=Рус) ; Я67 Янушевский, В. Н. </w:t>
      </w:r>
      <w:r>
        <w:rPr>
          <w:sz w:val="20"/>
          <w:szCs w:val="20"/>
        </w:rPr>
        <w:t>Проектный метод при изучении романа Л. Н. Толстого "Война и мир" / Владимир Янушевский. – М. : Чистые пруды, 2009. - 29 с. - (Библиотечка "Первого сентября") (Серия "Литература" / общ. ред.: С. Ф. Дмитренко, С. В. Волков ; вып. 30). - Библиогр. в примеч. в конце кн. (</w:t>
      </w:r>
      <w:r>
        <w:rPr>
          <w:b/>
          <w:bCs/>
          <w:sz w:val="20"/>
          <w:szCs w:val="20"/>
        </w:rPr>
        <w:t>Бр – ЧЗ)</w:t>
      </w:r>
    </w:p>
    <w:p>
      <w:pPr>
        <w:pStyle w:val="Style15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02"/>
      <w:numFmt w:val="decimal"/>
      <w:lvlText w:val="%1.%2"/>
      <w:lvlJc w:val="left"/>
      <w:pPr>
        <w:tabs>
          <w:tab w:val="num" w:pos="0"/>
        </w:tabs>
        <w:ind w:left="1170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6" w:after="106"/>
      <w:ind w:left="212" w:right="212" w:hanging="0"/>
      <w:outlineLvl w:val="0"/>
    </w:pPr>
    <w:rPr>
      <w:rFonts w:ascii="Verdana" w:hAnsi="Verdana" w:eastAsia="Times New Roman" w:cs="Verdana"/>
      <w:b/>
      <w:bCs/>
      <w:color w:val="8FC1FB"/>
      <w:kern w:val="2"/>
      <w:sz w:val="20"/>
      <w:szCs w:val="20"/>
      <w:u w:val="singl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8FC1FB"/>
      <w:kern w:val="2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4:00Z</dcterms:created>
  <dc:creator>uio</dc:creator>
  <dc:description/>
  <dc:language>en-US</dc:language>
  <cp:lastModifiedBy>admin</cp:lastModifiedBy>
  <dcterms:modified xsi:type="dcterms:W3CDTF">2011-11-10T09:14:00Z</dcterms:modified>
  <cp:revision>2</cp:revision>
  <dc:subject/>
  <dc:title/>
</cp:coreProperties>
</file>