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Имидж работника образования</w:t>
      </w:r>
    </w:p>
    <w:p>
      <w:pPr>
        <w:pStyle w:val="Style14"/>
        <w:shd w:fill="FFFFFF" w:val="clear"/>
        <w:spacing w:before="0" w:after="0"/>
        <w:ind w:left="720" w:hanging="0"/>
        <w:jc w:val="center"/>
        <w:rPr>
          <w:bCs/>
        </w:rPr>
      </w:pPr>
      <w:r>
        <w:rPr>
          <w:bCs/>
        </w:rPr>
        <w:t>Библиографический список</w:t>
      </w:r>
    </w:p>
    <w:p>
      <w:pPr>
        <w:pStyle w:val="Style14"/>
        <w:shd w:fill="FFFFFF" w:val="clear"/>
        <w:spacing w:before="0" w:after="0"/>
        <w:ind w:left="720" w:hanging="0"/>
        <w:jc w:val="center"/>
        <w:rPr>
          <w:bCs/>
        </w:rPr>
      </w:pPr>
      <w:r>
        <w:rPr>
          <w:bCs/>
        </w:rPr>
        <w:t>(1995-2009)</w:t>
      </w:r>
    </w:p>
    <w:p>
      <w:pPr>
        <w:pStyle w:val="Style14"/>
        <w:shd w:fill="FFFFFF" w:val="clear"/>
        <w:spacing w:before="0" w:after="0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Style14"/>
        <w:shd w:fill="FFFFFF" w:val="clear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Из фонда Мурманской государственной областной универсальной научной библиотеки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bCs/>
          <w:i/>
          <w:i/>
        </w:rPr>
      </w:pPr>
      <w:r>
        <w:rPr>
          <w:bCs/>
          <w:i/>
        </w:rPr>
        <w:t>Книги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65.49я73 ; Г65 Гончаров, М. А. </w:t>
      </w:r>
      <w:r>
        <w:rPr/>
        <w:t>Основы менеджмента в образовании : [учеб. пособие для студентов высш.  учеб. заведений] / М. А. Гончаров. - 2-е изд., стер. – М. : КноРус, 2008. - 475 с. : ил. - (Учебное пособие). - Библиогр. в конце разд. (</w:t>
      </w:r>
      <w:r>
        <w:rPr>
          <w:b/>
          <w:bCs/>
        </w:rPr>
        <w:t>1660716 - ЧЗ ; 1660717 – АБ)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bCs/>
          <w:i/>
          <w:i/>
        </w:rPr>
      </w:pPr>
      <w:r>
        <w:rPr>
          <w:bCs/>
          <w:i/>
        </w:rPr>
        <w:t>Статьи из периодических изданий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</w:rPr>
        <w:t>Об участии</w:t>
      </w:r>
      <w:r>
        <w:rPr/>
        <w:t xml:space="preserve"> Профсоюза в подготовке и проведении Года учителя : постановление ЦК Профсоюза работников нар. образования и науки РФ от 21 апр. 2009 г., N 20 // Вестн. образования России. - 2009. - N 11. - С. 23-27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1440" w:hanging="0"/>
        <w:jc w:val="center"/>
        <w:rPr>
          <w:bCs/>
        </w:rPr>
      </w:pPr>
      <w:r>
        <w:rPr>
          <w:bCs/>
        </w:rPr>
        <w:t>*  *  *</w:t>
      </w:r>
    </w:p>
    <w:p>
      <w:pPr>
        <w:pStyle w:val="Style14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Пушкова, Л. Г. </w:t>
      </w:r>
      <w:r>
        <w:rPr/>
        <w:t>Формирование профессионально-педагогической компетентности педагога / Л. Г. Пушкова, Е. С. Пушкова // Сред. проф. образование. - 2009. - N 3. - С. 24-26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Тихонова, Н. </w:t>
      </w:r>
      <w:r>
        <w:rPr/>
        <w:t>Аромат духов и образ / Н. Тихонова // Воспитание школьников. - 2009. - N 3. - С. 67-68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Сенько, Ю. В. </w:t>
      </w:r>
      <w:r>
        <w:rPr/>
        <w:t>Эволюция профессионального образа мира педагога / Ю. В. Сенько, М. Н. Фроловская // Педагогика. - 2009. - N 2. - С. 50-55. - Библиогр.: с. 55 (6 назв.)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Исенко, С. П. </w:t>
      </w:r>
      <w:r>
        <w:rPr/>
        <w:t>Профессиональный имидж педагога и культура его общения / С. П. Исенко // Доп. образование и воспитание. - 2008. - N 9. - С. 3-10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Косякин, Ю. В. </w:t>
      </w:r>
      <w:r>
        <w:rPr/>
        <w:t>Элементы построения имиджа преподавателя профессиональной школы / Ю. В. Косякин // Сред. проф. образование. - 2008. - N 8. - С. 69-70. - Библиогр.: с. 70 (6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Поташник, М. М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ческий гламур как способ ухода от реальных проблем : [проблемы упр. образованием, проблемы обучения в шк.] / М. М. Поташник // Нар. образование. - 2008.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C. 93-100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Шепель, В. М. </w:t>
      </w:r>
      <w:r>
        <w:rPr/>
        <w:t>Критерии оценки имиджа директора школы / Шепель В. М. // Завуч: управление современной школой. - 2008. - N 6. - С. 134-139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bCs/>
        </w:rPr>
        <w:t>Овчинникова, Н. П.</w:t>
      </w:r>
      <w:r>
        <w:rPr/>
        <w:t> Профессиональный портрет учителя истории: теоретический и практический аспекты / Н. П. Овчинникова, П. Половенская // Преподавание истории и обществознания в шк. - 2008. - N 5. - С. 52-58. - Библиогр. в сноска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Улитин, В. </w:t>
      </w:r>
      <w:r>
        <w:rPr/>
        <w:t>Образ Божий школы / В. Улитин // Духов.-нравств. воспитание. - 2008. - N 5. - С. 16-23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Шамсеева, Ф. Ф. </w:t>
      </w:r>
      <w:r>
        <w:rPr/>
        <w:t>Я - руководитель: имидж и стиль работы / Ф. Ф. Шамсеева, Н. Н. Ибрагимова // Воспитатель дошк. образоват. учреждения. - 2008. - N 3. - С. 6-10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Кантеева, О. </w:t>
      </w:r>
      <w:r>
        <w:rPr/>
        <w:t>Внутришкольная методическая деятельность и имидж педагога / О. Кантеева, Д. Гилязтдинова // Упр. шк. : метод. газ. для шк. администрации. - 2007. - 1-15 дек. (N 23). - С. 20-28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Кыштымова, И. М. </w:t>
      </w:r>
      <w:r>
        <w:rPr/>
        <w:t>Формирование имиджа будущего учителя / И. М. Кыштымова // Сред. проф. образование. - 2007. - N 11. - С. 73-75. - Библиогр.: с. 75 (2 назв.)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Болотов, В. А. </w:t>
      </w:r>
      <w:r>
        <w:rPr/>
        <w:t>Размышления о педагогическом образовании / В. А. Болотов, В. В. Сериков // Педагогика. - 2007. - N 9. - С. 3-11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Короткова, М. О. </w:t>
      </w:r>
      <w:r>
        <w:rPr/>
        <w:t>Образ жизни учителей и их роль в гигиеническом воспитании учащихся / М. О. Короткова, Е. Ю. Павлова, Г. М. Насыбуллина // Профилактика заболеваний и укрепление здоровья. - 2007. - N 4. - С. 27-30. - Библиогр.: с. 30 (3 назв.)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Ямбург, Е. </w:t>
      </w:r>
      <w:r>
        <w:rPr/>
        <w:t>Учитель - это стиль : вы имеете право быть королем и королевой / Е. Ямбург // Учит. газ. - 2007. - 20 марта (N 11). - С. 17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Айзенберг, А. Я. </w:t>
      </w:r>
      <w:r>
        <w:rPr/>
        <w:t>Психологические факторы имиджа: теоретический аспект / А. Я. Айзенберг, Н. А. Петрова // Сред. проф. образование. - 2007. – N 3. - С. 48-50. - Библиогр.: с. 50 (3 назв.)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bCs/>
        </w:rPr>
        <w:t>Кошлякова, М. О.</w:t>
      </w:r>
      <w:r>
        <w:rPr/>
        <w:t>   Подходы к обучению формирования вербального имиджа / М. О. Кошлякова // Сред. проф. образование. - 2007. - N 1. - С. 43-44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Рыбин, В. А. </w:t>
      </w:r>
      <w:r>
        <w:rPr/>
        <w:t>Учитель в педагогике Нового времени / В. А. Рыбин // Педагогика. - 2006. - N 8. - С. 48-56. - Библиогр.: с. 56 (20 назв.)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Духова, Л. И. </w:t>
      </w:r>
      <w:r>
        <w:rPr/>
        <w:t>Опыт построения модели субкультуры учителя / Л. И. Духова // Мир образования - образование в мире. - 2006. - N 1. - С. 44-54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Капустина, З. </w:t>
      </w:r>
      <w:r>
        <w:rPr/>
        <w:t>Имидж современного педагога / З. Капустина // Учитель. - 2006. - N 1. - С. 59-61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Карлова, Е. М. </w:t>
      </w:r>
      <w:r>
        <w:rPr/>
        <w:t>Имидж руководителя образовательного учреждения / Е.М. Карлова // Справ. рук. образоват. учреждения. - 2005. - N 11. - С. 41-42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Метаева, В. А. </w:t>
      </w:r>
      <w:r>
        <w:rPr/>
        <w:t>Имидж женщины-руководителя: деловитость, помноженная на обаяние / В. Метаева // Директор шк. - 2005. - N 10. - С. 37-42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Попова, Ж. Г. </w:t>
      </w:r>
      <w:r>
        <w:rPr/>
        <w:t>Имидж учителя начальной школы: какой цвет выбрать? / Ж. Г. Попова // Нач. шк. - 2005. - N 10. - С. 30-33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Метаева, В. А. </w:t>
      </w:r>
      <w:r>
        <w:rPr/>
        <w:t>Имидж первого лица школы: внешность, одухотворенная внутренней красотой / В. А. Метаева // Директор шк. - 2005. - N 9. - С. 41-45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Вахин, А. </w:t>
      </w:r>
      <w:r>
        <w:rPr/>
        <w:t>Тренинг для клиентоориентированных ДОУ / А. Вахин // Обруч: образование, ребенок, ученик. - 2005. - N 4. - С. 8-10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Духова, Л. И. </w:t>
      </w:r>
      <w:r>
        <w:rPr/>
        <w:t>Культурно-исторические предпосылки и роль искусства в процессе формирования "образа учителя" / Л. И. Духова // Искусство и образование. - 2005. - N 4. - С. 41-58. - Библиогр.: с. 58 (11 назв.)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Новокшонова, М. </w:t>
      </w:r>
      <w:r>
        <w:rPr/>
        <w:t>Имидж педагога: знания, опыт, мастерство / М. Новокшонова // Учитель. - 2005. - N 3. - С. 69-72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Синягина, Н. Ю. </w:t>
      </w:r>
      <w:r>
        <w:rPr/>
        <w:t>Внешние атрибуты в жизни делового человека : (дайджест по психол. лит.) / Н. Ю. Синягина // Внешкольник. - 2005. - N 3. - С. 26-27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Лельчицкий, И. Д. </w:t>
      </w:r>
      <w:r>
        <w:rPr/>
        <w:t>"Идеал учителя" как научное понятие: историко-педагогический аспект / И. Д. Лельчицкий, М. А. Лукацкий // Педагогика. - 2005. - N 1. - С. 79-85. - Библиогр.: с. 85 (3 назв.)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Мазанова, М. А. </w:t>
      </w:r>
      <w:r>
        <w:rPr/>
        <w:t>Образ желаемого будущего для жителей школы-дома / М.А. Мазанова // Завуч. - 2005. - N 1. - С. 128-130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Окулов, С. М. </w:t>
      </w:r>
      <w:r>
        <w:rPr/>
        <w:t>Информатика - полигон для внедрения инновационных проектов в образование / С. М. Окулов // Стандарты и мониторинг в образовании. - 2005. - N 1. - С. 31-37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Кичева, И. В. </w:t>
      </w:r>
      <w:r>
        <w:rPr/>
        <w:t>Развитие терминологии теории воспитания во взаимодействии с лексикой других наук : [имидж учителя] / И. В. Кичева // Педагогика. - 2003. - N 9. - С. 24-32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Журавлев, Д. </w:t>
      </w:r>
      <w:r>
        <w:rPr/>
        <w:t>Имидж учителя - необходимость или дань моде? / Д. Журавлев // Нар. образование. - 2003. - N 7. - С. 213-218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Булатова, О. </w:t>
      </w:r>
      <w:r>
        <w:rPr/>
        <w:t>Имидж педагога - мода или необходимость? / О. Булатова // Директор шк. - 2003. - N 2. - С. 74-78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Попова, А. </w:t>
      </w:r>
      <w:r>
        <w:rPr/>
        <w:t>Имидж современного педагога / А. Попова // Учитель. - 2002. - N 6. - С. 80-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 xml:space="preserve">Степанов, С.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дежке встречают... : [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д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еля] / С. Степанов // Шк. психолог. - 2002.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N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Уваров, Н. Н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ид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ководителя системы образования / Н. Н. Уваров // Педагогика. - 2001.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N 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63-6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 xml:space="preserve">Яковлев, С. 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ид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еля: каким ему быть? : о стиле пед. отношений с учащимися / С. Яковлев // Учитель. - 1999.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N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64-6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 xml:space="preserve">Шепель, В. 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ид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[модели поведения родителей, педагогов и др.] / В. Шепель // Воспитание школьников. - 1995.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N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С. 23-29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  <w:t>Диссертации, авторефераты диссертаций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/>
      </w:pPr>
      <w:r>
        <w:rPr>
          <w:b/>
        </w:rPr>
        <w:t xml:space="preserve">Аминтаева, С. А. </w:t>
      </w:r>
      <w:r>
        <w:rPr/>
        <w:t xml:space="preserve">Формирование у студентов имиджа современного руководителя образования [Электронный ресурс] : дис. … канд. пед. наук : 13.00.01 / Аминтаева Саадат Абдурахманова. - Электрон. дан. - Махачкала, 2003. - 178 с. : ил. - Режим доступа: </w:t>
      </w:r>
      <w:hyperlink r:id="rId7">
        <w:r>
          <w:rPr>
            <w:rStyle w:val="InternetLink"/>
          </w:rPr>
          <w:t>http://diss.rsl.ru/</w:t>
        </w:r>
      </w:hyperlink>
      <w:r>
        <w:rPr/>
        <w:t>, регламентир. (17.08.09).</w:t>
      </w:r>
    </w:p>
    <w:p>
      <w:pPr>
        <w:pStyle w:val="Style14"/>
        <w:shd w:fill="FFFFFF" w:val="clear"/>
        <w:spacing w:before="0" w:after="0"/>
        <w:ind w:left="714" w:hanging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/>
      </w:pPr>
      <w:r>
        <w:rPr>
          <w:b/>
        </w:rPr>
        <w:t xml:space="preserve">Апраксина, М. В. </w:t>
      </w:r>
      <w:r>
        <w:rPr/>
        <w:t xml:space="preserve">Имидж воспитателя дошкольного учреждения как педагогическая проблема [Электронный ресурс] : дис. … канд. пед. наук : 13.00.01 / Апраксина Маргарита Владимировна. - Электрон. дан. - М., 2000. - 134 с. : ил. - Режим доступа: </w:t>
      </w:r>
      <w:hyperlink r:id="rId8">
        <w:r>
          <w:rPr>
            <w:rStyle w:val="InternetLink"/>
          </w:rPr>
          <w:t>http://diss.rsl.ru/</w:t>
        </w:r>
      </w:hyperlink>
      <w:r>
        <w:rPr/>
        <w:t>, регламентир. (17.08.09).</w:t>
      </w:r>
    </w:p>
    <w:p>
      <w:pPr>
        <w:pStyle w:val="Style14"/>
        <w:shd w:fill="FFFFFF" w:val="clear"/>
        <w:spacing w:before="0" w:after="0"/>
        <w:ind w:left="714" w:hanging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/>
      </w:pPr>
      <w:r>
        <w:rPr>
          <w:b/>
        </w:rPr>
        <w:t xml:space="preserve">Бекетова, Е. А. </w:t>
      </w:r>
      <w:r>
        <w:rPr/>
        <w:t xml:space="preserve">Формирование профессионального имиджа будущего учителя технологии и предпринимательства [Электронный ресурс] : дис. ... канд. пед. : 13.00.08 / Елена Анатольевна Бекетова. - Электрон. дан. - Майкоп, 2006. - 174 с. : ил. - Режим доступа: </w:t>
      </w:r>
      <w:hyperlink r:id="rId9">
        <w:r>
          <w:rPr>
            <w:rStyle w:val="InternetLink"/>
          </w:rPr>
          <w:t>http://diss.rsl.ru/</w:t>
        </w:r>
      </w:hyperlink>
      <w:r>
        <w:rPr/>
        <w:t>, регламентир. (17.08.09).</w:t>
      </w:r>
    </w:p>
    <w:p>
      <w:pPr>
        <w:pStyle w:val="Style14"/>
        <w:shd w:fill="FFFFFF" w:val="clear"/>
        <w:spacing w:before="0" w:after="0"/>
        <w:ind w:left="714" w:hanging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/>
      </w:pPr>
      <w:r>
        <w:rPr>
          <w:b/>
        </w:rPr>
        <w:t xml:space="preserve">Березина, Д. В. </w:t>
      </w:r>
      <w:r>
        <w:rPr/>
        <w:t xml:space="preserve">Психологические условия формирования имиджа руководителя учреждения образования [Электронный ресурс] : дис. ... канд. психол. наук : 19.00.01 / Дарья Владимировна Березина. - Электрон. дан. - Новосибирск, 2006. - 235 с. : ил. - Режим доступа: </w:t>
      </w:r>
      <w:hyperlink r:id="rId10">
        <w:r>
          <w:rPr>
            <w:rStyle w:val="InternetLink"/>
          </w:rPr>
          <w:t>http://diss.rsl.ru/</w:t>
        </w:r>
      </w:hyperlink>
      <w:r>
        <w:rPr/>
        <w:t>, регламентир. (17.08.09).</w:t>
      </w:r>
    </w:p>
    <w:p>
      <w:pPr>
        <w:pStyle w:val="Style14"/>
        <w:shd w:fill="FFFFFF" w:val="clear"/>
        <w:spacing w:before="0" w:after="0"/>
        <w:ind w:left="714" w:hanging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/>
      </w:pPr>
      <w:r>
        <w:rPr>
          <w:b/>
        </w:rPr>
        <w:t xml:space="preserve">Варданян, М. Р. </w:t>
      </w:r>
      <w:r>
        <w:rPr/>
        <w:t xml:space="preserve">Имидж педагога как фактор здоровьесбережения субъектов образовательного процесса в основной школе [Электронный ресурс] : дис.... канд. пед. : 13.00.01 / Варданян Маргарита Рубиковна ; [место защиты: Ом. гос. пед. ун-т]. - Электрон. дан. - Тобольск, 2007. - 197 с. : ил. - Режим доступа: </w:t>
      </w:r>
      <w:hyperlink r:id="rId11">
        <w:r>
          <w:rPr>
            <w:rStyle w:val="InternetLink"/>
          </w:rPr>
          <w:t>http://diss.rsl.ru/</w:t>
        </w:r>
      </w:hyperlink>
      <w:r>
        <w:rPr/>
        <w:t>, регламентир. (17.08.09).</w:t>
      </w:r>
    </w:p>
    <w:p>
      <w:pPr>
        <w:pStyle w:val="Style14"/>
        <w:shd w:fill="FFFFFF" w:val="clear"/>
        <w:spacing w:before="0" w:after="0"/>
        <w:ind w:left="714" w:hanging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b/>
          <w:b/>
        </w:rPr>
      </w:pPr>
      <w:r>
        <w:rPr>
          <w:b/>
        </w:rPr>
        <w:t xml:space="preserve">Донская, Л. Ю. </w:t>
      </w:r>
      <w:r>
        <w:rPr/>
        <w:t xml:space="preserve">Психологические условия формирования имиджа преподавателя высшей школы [Электронный ресурс] : дис. ... канд. психол. наук : 19.00.07 / Лариса Юрьевна Донская. - Электрон. дан. - Ставрополь, 2004. - 212 с. : ил. - Режим доступа: </w:t>
      </w:r>
      <w:hyperlink r:id="rId12">
        <w:r>
          <w:rPr>
            <w:rStyle w:val="InternetLink"/>
          </w:rPr>
          <w:t>http://diss.rsl.ru/</w:t>
        </w:r>
      </w:hyperlink>
      <w:r>
        <w:rPr/>
        <w:t>, регламентир. (17.08.09).</w:t>
      </w:r>
      <w:r>
        <w:rPr>
          <w:b/>
        </w:rPr>
        <w:t xml:space="preserve"> </w:t>
      </w:r>
    </w:p>
    <w:p>
      <w:pPr>
        <w:pStyle w:val="Style14"/>
        <w:shd w:fill="FFFFFF" w:val="clear"/>
        <w:spacing w:before="0" w:after="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/>
      </w:pPr>
      <w:hyperlink r:id="rId13">
        <w:r>
          <w:rPr>
            <w:rStyle w:val="InternetLink"/>
            <w:b/>
            <w:bCs/>
          </w:rPr>
          <w:t>Калюжный, А. А</w:t>
        </w:r>
      </w:hyperlink>
      <w:r>
        <w:rPr/>
        <w:t xml:space="preserve">. Социально-психологические основы </w:t>
      </w:r>
      <w:r>
        <w:rPr>
          <w:bCs/>
        </w:rPr>
        <w:t>имидж</w:t>
      </w:r>
      <w:r>
        <w:rPr/>
        <w:t xml:space="preserve">а учителя [Электронный ресурс] : дис. ... д-ра психол. наук : 19.00.05 / Анатолий Афанасьевич Калюжный. - Электрон. дан. - Ярославль, 2007. - 353 с. : ил. - </w:t>
      </w:r>
      <w:r>
        <w:rPr>
          <w:b/>
        </w:rPr>
        <w:t xml:space="preserve"> </w:t>
      </w:r>
      <w:r>
        <w:rPr/>
        <w:t xml:space="preserve">Режим доступа: </w:t>
      </w:r>
      <w:hyperlink r:id="rId14">
        <w:r>
          <w:rPr>
            <w:rStyle w:val="InternetLink"/>
          </w:rPr>
          <w:t>http://diss.rsl.ru/</w:t>
        </w:r>
      </w:hyperlink>
      <w:r>
        <w:rPr/>
        <w:t>, регламентир. (17.08.09).</w:t>
      </w:r>
    </w:p>
    <w:p>
      <w:pPr>
        <w:pStyle w:val="Style14"/>
        <w:shd w:fill="FFFFFF" w:val="clear"/>
        <w:spacing w:before="0" w:after="0"/>
        <w:ind w:left="714" w:hanging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/>
      </w:pPr>
      <w:r>
        <w:rPr>
          <w:b/>
        </w:rPr>
        <w:t xml:space="preserve">Кулакова, Т. Б. </w:t>
      </w:r>
      <w:r>
        <w:rPr/>
        <w:t xml:space="preserve">Формирование имиджа будущего педагога в контексте культурологического подхода [Электронный ресурс] : автореф. дис. ... канд. пед. наук : 13.00.08 / Кулакова Татьяна Борисовна ; [место защиты: Моск. гос. ун-т им. М.В. Ломоносова]. - Электрон. дан. - М., 2009. - 29 с. - Режим доступа: </w:t>
      </w:r>
      <w:hyperlink r:id="rId15">
        <w:r>
          <w:rPr>
            <w:rStyle w:val="InternetLink"/>
          </w:rPr>
          <w:t>http://diss.rsl.ru/</w:t>
        </w:r>
      </w:hyperlink>
      <w:r>
        <w:rPr/>
        <w:t>, регламентир. (17.08.09).</w:t>
      </w:r>
    </w:p>
    <w:p>
      <w:pPr>
        <w:pStyle w:val="Style14"/>
        <w:shd w:fill="FFFFFF" w:val="clear"/>
        <w:spacing w:before="0" w:after="0"/>
        <w:ind w:left="714" w:hanging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/>
      </w:pPr>
      <w:r>
        <w:rPr>
          <w:b/>
        </w:rPr>
        <w:t>Купцова, В. Г.</w:t>
      </w:r>
      <w:r>
        <w:rPr/>
        <w:t xml:space="preserve"> Формирование имиджевой компетентности будущего педагога физической культуры [Электронный ресурс] : дис. ... канд. пед. наук : 13.00.08 / Купцова Валентина Григорьевна ; [место защиты: Юж.-Ур. гос. ун-т]. - Электрон. дан. - Челябинск, 2008. - 201 с. : ил. - Режим доступа: </w:t>
      </w:r>
      <w:hyperlink r:id="rId16">
        <w:r>
          <w:rPr>
            <w:rStyle w:val="InternetLink"/>
          </w:rPr>
          <w:t>http://diss.rsl.ru/</w:t>
        </w:r>
      </w:hyperlink>
      <w:r>
        <w:rPr/>
        <w:t>, регламентир. (17.08.09)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/>
      </w:pPr>
      <w:r>
        <w:rPr>
          <w:b/>
          <w:bCs/>
        </w:rPr>
        <w:t xml:space="preserve">Маскалянова, С. А. </w:t>
      </w:r>
      <w:r>
        <w:rPr>
          <w:bCs/>
        </w:rPr>
        <w:t xml:space="preserve">Формирование профессионального имиджа будущего социального педагога </w:t>
      </w:r>
      <w:r>
        <w:rPr/>
        <w:t xml:space="preserve">[Электронный ресурс] </w:t>
      </w:r>
      <w:r>
        <w:rPr>
          <w:bCs/>
        </w:rPr>
        <w:t xml:space="preserve">: дис. ... канд. пед. наук : 13.00.08 / Маскалянова Светлана Александровна. - </w:t>
      </w:r>
      <w:r>
        <w:rPr/>
        <w:t xml:space="preserve">Электрон. дан. - </w:t>
      </w:r>
      <w:r>
        <w:rPr>
          <w:bCs/>
        </w:rPr>
        <w:t xml:space="preserve">Елец, 2005. - 203 с. : ил. - </w:t>
      </w:r>
      <w:r>
        <w:rPr/>
        <w:t xml:space="preserve">Режим доступа: </w:t>
      </w:r>
      <w:hyperlink r:id="rId17">
        <w:r>
          <w:rPr>
            <w:rStyle w:val="InternetLink"/>
          </w:rPr>
          <w:t>http://diss.rsl.ru/</w:t>
        </w:r>
      </w:hyperlink>
      <w:r>
        <w:rPr/>
        <w:t>, регламентир. (17.08.09).</w:t>
      </w:r>
    </w:p>
    <w:p>
      <w:pPr>
        <w:pStyle w:val="Style14"/>
        <w:shd w:fill="FFFFFF" w:val="clear"/>
        <w:spacing w:before="0" w:after="0"/>
        <w:ind w:left="714" w:hanging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b/>
          <w:b/>
          <w:bCs/>
        </w:rPr>
      </w:pPr>
      <w:r>
        <w:rPr>
          <w:b/>
          <w:bCs/>
        </w:rPr>
        <w:t xml:space="preserve">Новокшонова, М. Ю. </w:t>
      </w:r>
      <w:r>
        <w:rPr>
          <w:bCs/>
        </w:rPr>
        <w:t xml:space="preserve">Информационная культура как компонент имиджа современного педагога </w:t>
      </w:r>
      <w:r>
        <w:rPr/>
        <w:t xml:space="preserve">[Электронный ресурс] </w:t>
      </w:r>
      <w:r>
        <w:rPr>
          <w:bCs/>
        </w:rPr>
        <w:t xml:space="preserve">: дис. ... канд. пед. наук : 13.00.01 </w:t>
      </w:r>
      <w:r>
        <w:rPr/>
        <w:t xml:space="preserve">/ Марина Юрьевна Новокшонова. - Электрон. дан. - М., 2006. - </w:t>
      </w:r>
      <w:r>
        <w:rPr>
          <w:bCs/>
        </w:rPr>
        <w:t xml:space="preserve">184 с. : ил. </w:t>
      </w:r>
      <w:r>
        <w:rPr/>
        <w:t xml:space="preserve">- Режим доступа: </w:t>
      </w:r>
      <w:hyperlink r:id="rId18">
        <w:r>
          <w:rPr>
            <w:rStyle w:val="InternetLink"/>
          </w:rPr>
          <w:t>http://diss.rsl.ru/</w:t>
        </w:r>
      </w:hyperlink>
      <w:r>
        <w:rPr/>
        <w:t>, регламентир. (17.08.09).</w:t>
      </w:r>
    </w:p>
    <w:p>
      <w:pPr>
        <w:pStyle w:val="Style14"/>
        <w:shd w:fill="FFFFFF" w:val="clear"/>
        <w:spacing w:before="0" w:after="0"/>
        <w:ind w:left="7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/>
      </w:pPr>
      <w:r>
        <w:rPr>
          <w:b/>
          <w:bCs/>
        </w:rPr>
        <w:t>Попова, Ж. Г</w:t>
      </w:r>
      <w:r>
        <w:rPr/>
        <w:t xml:space="preserve">. Социально-психологические особенности представлений об </w:t>
      </w:r>
      <w:r>
        <w:rPr>
          <w:bCs/>
        </w:rPr>
        <w:t>имидж</w:t>
      </w:r>
      <w:r>
        <w:rPr/>
        <w:t xml:space="preserve">е учителя начальной школы [Электронный ресурс] : дис. ... канд. психол. наук : 19.00.05 / Жанна Георгиевна Попова. - Электрон. дан. - М., 2007. - 198 с. - Режим доступа: </w:t>
      </w:r>
      <w:hyperlink r:id="rId19">
        <w:r>
          <w:rPr>
            <w:rStyle w:val="InternetLink"/>
          </w:rPr>
          <w:t>http://diss.rsl.ru/</w:t>
        </w:r>
      </w:hyperlink>
      <w:r>
        <w:rPr/>
        <w:t>, регламентир. (17.08.09).</w:t>
      </w:r>
    </w:p>
    <w:p>
      <w:pPr>
        <w:pStyle w:val="Style14"/>
        <w:shd w:fill="FFFFFF" w:val="clear"/>
        <w:spacing w:before="0" w:after="0"/>
        <w:ind w:left="714" w:hanging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/>
      </w:pPr>
      <w:r>
        <w:rPr>
          <w:b/>
          <w:bCs/>
        </w:rPr>
        <w:t xml:space="preserve">Попова, О. И. </w:t>
      </w:r>
      <w:r>
        <w:rPr>
          <w:bCs/>
        </w:rPr>
        <w:t xml:space="preserve">Имидж преподавателя вуза: проблема трансформации в современной России </w:t>
      </w:r>
      <w:r>
        <w:rPr/>
        <w:t xml:space="preserve">[Электронный ресурс] </w:t>
      </w:r>
      <w:r>
        <w:rPr>
          <w:bCs/>
        </w:rPr>
        <w:t>: дис. ... канд. социол. наук : 22.00.04 / Попова Ольга Ивановна. - Электрон. дан. - Екатеринбург, 2007. - 152 с. : ил.</w:t>
      </w:r>
      <w:r>
        <w:rPr/>
        <w:t xml:space="preserve"> - Режим доступа: </w:t>
      </w:r>
      <w:hyperlink r:id="rId20">
        <w:r>
          <w:rPr>
            <w:rStyle w:val="InternetLink"/>
          </w:rPr>
          <w:t>http://diss.rsl.ru/</w:t>
        </w:r>
      </w:hyperlink>
      <w:r>
        <w:rPr/>
        <w:t>, регламентир. (17.08.09).</w:t>
      </w:r>
    </w:p>
    <w:p>
      <w:pPr>
        <w:pStyle w:val="Style14"/>
        <w:shd w:fill="FFFFFF" w:val="clear"/>
        <w:spacing w:before="0" w:after="0"/>
        <w:ind w:left="714" w:hanging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/>
      </w:pPr>
      <w:r>
        <w:rPr>
          <w:b/>
        </w:rPr>
        <w:t xml:space="preserve">Строилова, А. Я. </w:t>
      </w:r>
      <w:r>
        <w:rPr/>
        <w:t xml:space="preserve">Управленческая культура руководителя как фактор формирования имиджа учреждения дополнительного образования детей [Электронный ресурс] : дис. ... канд. пед. наук : 13.00.01 / Строилова Алла Яковлевна ; [место защиты: Оренбург. гос. пед. ун-т]. - Электрон. дан. - Оренбург, 2007. - 179 с. : ил. - Режим доступа: </w:t>
      </w:r>
      <w:hyperlink r:id="rId21">
        <w:r>
          <w:rPr>
            <w:rStyle w:val="InternetLink"/>
          </w:rPr>
          <w:t>http://diss.rsl.ru/</w:t>
        </w:r>
      </w:hyperlink>
      <w:r>
        <w:rPr/>
        <w:t>, регламентир. (17.08.09).</w:t>
      </w:r>
    </w:p>
    <w:p>
      <w:pPr>
        <w:pStyle w:val="Style14"/>
        <w:shd w:fill="FFFFFF" w:val="clear"/>
        <w:spacing w:before="0" w:after="0"/>
        <w:ind w:left="714" w:hanging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/>
      </w:pPr>
      <w:r>
        <w:rPr>
          <w:b/>
        </w:rPr>
        <w:t xml:space="preserve">Тарасенко, Н. А. </w:t>
      </w:r>
      <w:r>
        <w:rPr/>
        <w:t xml:space="preserve">Формирование индивидуального имиджа будущего учителя [Электронный ресурс] : дис. ... канд. пед. наук : 13.00.01 / Наталья Анатольевна Тарасенко. - Электрон. дан. - Оренбург, 2002. - 173 с. - Режим доступа: </w:t>
      </w:r>
      <w:hyperlink r:id="rId22">
        <w:r>
          <w:rPr>
            <w:rStyle w:val="InternetLink"/>
          </w:rPr>
          <w:t>http://diss.rsl.ru/</w:t>
        </w:r>
      </w:hyperlink>
      <w:r>
        <w:rPr/>
        <w:t>, регламентир. (17.08.09).</w:t>
      </w:r>
    </w:p>
    <w:p>
      <w:pPr>
        <w:pStyle w:val="Style14"/>
        <w:shd w:fill="FFFFFF" w:val="clear"/>
        <w:spacing w:before="0" w:after="0"/>
        <w:ind w:left="714" w:hanging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/>
      </w:pPr>
      <w:r>
        <w:rPr>
          <w:b/>
        </w:rPr>
        <w:t xml:space="preserve">Черепанова, В. Н. </w:t>
      </w:r>
      <w:r>
        <w:rPr/>
        <w:t xml:space="preserve">Формирование индивидуального имиджа педагога как средство реализации гуманистической концепции образования [Электронный ресурс] : дис. ... канд. пед. наук : 13.00.01 / Вера Никандровна Черепанова. - </w:t>
      </w:r>
      <w:r>
        <w:rPr>
          <w:bCs/>
        </w:rPr>
        <w:t xml:space="preserve">Электрон. дан. - </w:t>
      </w:r>
      <w:r>
        <w:rPr/>
        <w:t>Тобольск, 1998. -201 с. : ил.</w:t>
      </w:r>
      <w:r>
        <w:rPr>
          <w:b/>
        </w:rPr>
        <w:t xml:space="preserve"> - </w:t>
      </w:r>
      <w:r>
        <w:rPr/>
        <w:t xml:space="preserve">Режим доступа: </w:t>
      </w:r>
      <w:hyperlink r:id="rId23">
        <w:r>
          <w:rPr>
            <w:rStyle w:val="InternetLink"/>
          </w:rPr>
          <w:t>http://diss.rsl.ru/</w:t>
        </w:r>
      </w:hyperlink>
      <w:r>
        <w:rPr/>
        <w:t>, регламентир. (17.08.09).</w:t>
      </w:r>
    </w:p>
    <w:p>
      <w:pPr>
        <w:pStyle w:val="Style14"/>
        <w:shd w:fill="FFFFFF" w:val="clear"/>
        <w:spacing w:before="0" w:after="0"/>
        <w:ind w:left="714" w:hanging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/>
      </w:pPr>
      <w:r>
        <w:rPr>
          <w:b/>
        </w:rPr>
        <w:t>Чертыкова, И. П.</w:t>
      </w:r>
      <w:r>
        <w:rPr/>
        <w:t xml:space="preserve"> Представления студентов об имидже преподавателя вуза [Электронный ресурс] : дис. ... канд. психол. наук : 19.00.01 / Чертыкова Ирина Петровна. - Электрон. дан. - М., 2002. - 163 с. : ил. - Режим доступа: </w:t>
      </w:r>
      <w:hyperlink r:id="rId24">
        <w:r>
          <w:rPr>
            <w:rStyle w:val="InternetLink"/>
          </w:rPr>
          <w:t>http://diss.rsl.ru/</w:t>
        </w:r>
      </w:hyperlink>
      <w:r>
        <w:rPr/>
        <w:t>, регламентир. (17.08.09).</w:t>
      </w:r>
    </w:p>
    <w:p>
      <w:pPr>
        <w:pStyle w:val="Style14"/>
        <w:shd w:fill="FFFFFF" w:val="clear"/>
        <w:spacing w:before="0" w:after="0"/>
        <w:ind w:left="714" w:hanging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/>
      </w:pPr>
      <w:r>
        <w:rPr>
          <w:b/>
        </w:rPr>
        <w:t>Шкурко, Н. М.</w:t>
      </w:r>
      <w:r>
        <w:rPr/>
        <w:t xml:space="preserve"> Имидж современного учителя: структура, половозрастные особенности восприятия и технологии формирования [Электронный ресурс] : дис. ... канд. психол. : 19.00.05 / Шкурко Наталия Михайловна. - Электрон. дан. - М., 2006. - 179 с. : ил. - Режим доступа: </w:t>
      </w:r>
      <w:hyperlink r:id="rId25">
        <w:r>
          <w:rPr>
            <w:rStyle w:val="InternetLink"/>
          </w:rPr>
          <w:t>http://diss.rsl.ru/</w:t>
        </w:r>
      </w:hyperlink>
      <w:r>
        <w:rPr/>
        <w:t>, регламентир. (17.08.09).</w:t>
      </w:r>
    </w:p>
    <w:p>
      <w:pPr>
        <w:pStyle w:val="Style14"/>
        <w:shd w:fill="FFFFFF" w:val="clear"/>
        <w:spacing w:before="0" w:after="0"/>
        <w:ind w:left="714" w:hanging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Из фонда Государственной педагогической научной библиотеки им. К. Д. Ушинского</w:t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  <w:t>Книги</w:t>
      </w:r>
    </w:p>
    <w:p>
      <w:pPr>
        <w:pStyle w:val="Style14"/>
        <w:shd w:fill="FFFFFF" w:val="clear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2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Иванько, Т. 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ид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а : метод. рекомендации  / Т. А. Иванько ; Новгор. гос. ун-т им. Ярослава Мудрого. - Великий Новгород : НовГУ, 2002. - 31 с. - Библиогр.: с. 29.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0/И-233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Калюжный, А. 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Психология формиров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мид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учителя / А. А. Калюжный. - М. : Владос, 2004. - 222 с. : ил. - (Библиотека руководителя образовательного учреждения). - Библиогр.: с. 221 - 222.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/К-17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28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Калюжный, А. А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ытно-экспериментальное исследование стереотипных представлений об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ид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 учителя : [среди школьников разных типов шк. г. Актюбинска, Казахстан] / А. А. Калюжный // Актуальные проблемы психологии образования / Саратов. гос. ун-т им. Н. Г. Чернышевского. - Саратов : Науч. кн., 2008.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.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39-46. - Библиогр. в конце ст.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/А-43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Качалова, Л. П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ель иностранного языка: общепедагогический, компетентностный 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ид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огический аспекты / Л. П. Качалова // Интегративный проект преподавания немецкого языка: психолого-педагогический, лингводидактический и лингвокультурологический аспекты : сб. материалов междунар. заоч. интерактива / Федер. агентство по образованию Рос. Федерации, ГОУ ВПО "Шадр. гос. пед. ин-т", Науч.-исслед. лаб. "Возраст. педагогика и пед. технологии", Науч.-метод. центр "Центр нем. метод. лит. им. И. В. Гете". - Шадринск, 2007. - С. 37-43.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3(077)/И-7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трова, Е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идж педагога / Е. А. Петрова ; Акад. проф. образования. - М. : Изд. центр АПО, 2003. - 32 с. - Прил. к журн. "Проф. образование", 1/2003.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/П-30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Тарасенко, Н. А.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ид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будущего учителя в воспитательном пространстве профессионально-педагогического колледжа : [спецкурс " Проф. пед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ид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 в Оренбург. пед. колледже] / Н. А. Тарасенко // Модернизация образования: проблемы и перспективы. - Оренбург, 2002.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.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С. 183-191. - Библиогр. в конце ст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371/М-744 ; Т19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ормирова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миджа педаго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полнительного образования / В. В. Вольская. - М. : ЦРСДОД, 2002. - 63 c. : табл. - (Б-чка для педагогов, родителей и детей). - Библиогр.: с. 61-62. - Прил. к журн. "Внешкольник. Воспитание и доп. образование детей и молодежи". - Вып. N 7.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73/Ф-79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  <w:t>Авторефераты диссерт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Бусыгина, Т. 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ндивидуальн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ид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социально-перцептивный компонент профессиональной компетентности преподавателя вуза : автореф. дис. ... канд. психол. наук : 19.00.05 / Татьяна Александровна Бусыгина. - Самара, 2004. - 24 с. : ил. - Библиогр.: с. 24.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/Б-92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Попова, Ж. 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собенности субъективных представлений об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ид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 учителя : (на материале мл. школьников и учителей нач. шк.) : автореф. дис. ... канд. психол. наук : 19.00.07 / Жанна Георгиевна Попова. - М., 2006. - 14 с. : табл. - Библиогр.: с. 14.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/П-5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i/>
        </w:rPr>
        <w:t>Статьи из периодических изданий</w:t>
      </w:r>
    </w:p>
    <w:p>
      <w:pPr>
        <w:pStyle w:val="Style14"/>
        <w:shd w:fill="FFFFFF" w:val="clear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3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Казаченко, И. П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ид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рование в деятельности современного учителя / И. П. Казаченко // PR в образовании. - 2008.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C. 72-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3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Калюжный, А. А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следование критериев оцен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ид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учителя / А. А. Калюжный // PR в образовании. - 2008.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C.98-1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Крысанова, О. А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фессиональн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ид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еля в инновационной деятельности  / О. А. Крысанова // PR в образовании. - 2008. 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C.103-1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Фадеева, Е. И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мпетентностный подход к формированию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мид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современного педагога : [Моск. пед. гос. у-т] / Е. И. Фадеева // Упр. образованием. - 2008.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N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- C.11-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Крысанова, О. А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ецифика профессиональн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ид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учителя физики в аспекте психосемантического подхода к описанию профессии / О. А. Крысанова // PR в образовании. - 2007.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C.106-1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38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Вэскер, А. Б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харизматическ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ид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 педагога и актерско-педагогическом мастерстве / А. Б. Вэскер // Приклад. психология и психоанализ. - 2007.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N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C. 5-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Калюжный, А. А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ид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вой стратегии 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ид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логии в деятельности учителя / А. А. Калюжный, И. П. Казаченко // PR в образовании. - 2006.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C. 4-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озова, Е. А. </w:t>
      </w:r>
      <w:r>
        <w:rPr>
          <w:rFonts w:cs="Times New Roman" w:ascii="Times New Roman" w:hAnsi="Times New Roman"/>
          <w:bCs/>
          <w:sz w:val="24"/>
          <w:szCs w:val="24"/>
        </w:rPr>
        <w:t>Особенности формирования позитивного имидж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дагога</w:t>
      </w:r>
      <w:r>
        <w:rPr>
          <w:rFonts w:cs="Times New Roman" w:ascii="Times New Roman" w:hAnsi="Times New Roman"/>
          <w:sz w:val="24"/>
          <w:szCs w:val="24"/>
        </w:rPr>
        <w:t xml:space="preserve"> / Е. А. Морозова /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R в образовании. - 2006.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- С. 31-3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Варданян, М. А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ид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а с позиции сбережения здоровья субъектов образовательного процесса : [сред. шк.] / М. А. Варданян // PR в образовании. - 2006.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C. 56-7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Казаченко, И. П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иционирование 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ид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технологии в практической деятельности учителя / И. П. Казаченко // PR в образовании. - 2006.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C. 79-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4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Бекетова, Е. А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ецифика профессионального и индивидуальн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ид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учителя / Е. А. Бекетова // PR в образовании. - 2005.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C. 84-8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4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Елфимова, М. М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атегия самопрезентации как средств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ид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вижения учителя / М.М. Елфимова // PR в образовании. - 2005.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C. 70-7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4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Жарикова, Л. И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профессиональн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ид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овременного учителя / Л. И. Жарикова // PR в образовании. - 2005.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C. 90-9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мидж </w:t>
      </w:r>
      <w:r>
        <w:rPr>
          <w:rFonts w:cs="Times New Roman" w:ascii="Times New Roman" w:hAnsi="Times New Roman"/>
          <w:bCs/>
          <w:sz w:val="24"/>
          <w:szCs w:val="24"/>
        </w:rPr>
        <w:t>руководителя и корпоративная культура как средство достижения маркетинговых целе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/ М. Ф. Нуйкина, [и др.]. //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т. сад 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до Я : науч.-метод. журн. для педагогов и родителей.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05. - N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.102-1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4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Калюжный, А. А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и формирования профессиональн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ид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учителя / А. А. Калюжный // PR в образовании. - 2005.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C. 110-1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4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Карпов, Е. Б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ид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бразовании  / Е. Б. Карпов // PR в образовании. - 2003.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N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С. 40-5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Попова, Л. Г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вопросу об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ид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 современного педагога / Л. Г. Попова // Завуч нач. шк. - 2003.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N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83-86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Пищулин, Н. П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ид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а / Н. П. Пищулин, С. Н. Пищулин // PR в образовании. - 2003.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N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58-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9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Андриади, И. П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чностные характеристики учителя как фактор постро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ид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и авторитетных отношений с коллегами / И. П. Андриади // Проблемы теории и методики обучения. - 2002.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N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75-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Смирнова, Н. Е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ид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еля  / Н. Е. Смирнова // Преподаватель. - 2001.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N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С. 47-4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итель: Воложанина Т. В., главный библиограф Управления информационного обслужи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6" w:after="106"/>
      <w:ind w:left="212" w:right="212" w:hanging="0"/>
      <w:outlineLvl w:val="0"/>
    </w:pPr>
    <w:rPr>
      <w:rFonts w:ascii="Verdana" w:hAnsi="Verdana" w:eastAsia="Times New Roman" w:cs="Times New Roman"/>
      <w:b/>
      <w:bCs/>
      <w:color w:val="8FC1FB"/>
      <w:kern w:val="2"/>
      <w:sz w:val="20"/>
      <w:szCs w:val="20"/>
      <w:u w:val="single"/>
    </w:rPr>
  </w:style>
  <w:style w:type="character" w:styleId="WW8Num1z1">
    <w:name w:val="WW8Num1z1"/>
    <w:qFormat/>
    <w:rPr>
      <w:rFonts w:ascii="Symbol" w:hAnsi="Symbol" w:eastAsia="Times New Roman" w:cs="Times New Roman"/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eastAsia="Times New Roman" w:cs="Times New Roman"/>
      <w:b/>
      <w:bCs/>
      <w:color w:val="8FC1FB"/>
      <w:kern w:val="2"/>
      <w:sz w:val="20"/>
      <w:szCs w:val="2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pbu.ru/cgi-bin/irbis64r_71/cgiirbis_64.exe?Z21ID=&amp;I21DBN=PEDW&amp;P21DBN=PEDW&amp;S21STN=1&amp;S21REF=10&amp;S21FMT=fullw&amp;C21COM=S&amp;S21CNR=20&amp;S21P01=3&amp;S21P02=0&amp;S21P03=A=&amp;S21COLORTERMS=0&amp;S21STR=&#1055;&#1086;&#1090;&#1072;&#1096;&#1085;&#1080;&#1082; &#1052;. &#1052;." TargetMode="External"/><Relationship Id="rId3" Type="http://schemas.openxmlformats.org/officeDocument/2006/relationships/hyperlink" Target="http://gnpbu.ru/cgi-bin/irbis64r_71/cgiirbis_64.exe?Z21ID=&amp;I21DBN=PEDW&amp;P21DBN=PEDW&amp;S21STN=1&amp;S21REF=10&amp;S21FMT=fullw&amp;C21COM=S&amp;S21CNR=20&amp;S21P01=3&amp;S21P02=0&amp;S21P03=A=&amp;S21COLORTERMS=0&amp;S21STR=&#1057;&#1090;&#1077;&#1087;&#1072;&#1085;&#1086;&#1074; &#1057;." TargetMode="External"/><Relationship Id="rId4" Type="http://schemas.openxmlformats.org/officeDocument/2006/relationships/hyperlink" Target="http://gnpbu.ru/cgi-bin/irbis64r_71/cgiirbis_64.exe?Z21ID=&amp;I21DBN=PEDW&amp;P21DBN=PEDW&amp;S21STN=1&amp;S21REF=10&amp;S21FMT=fullw&amp;C21COM=S&amp;S21CNR=20&amp;S21P01=3&amp;S21P02=0&amp;S21P03=A=&amp;S21COLORTERMS=0&amp;S21STR=&#1059;&#1074;&#1072;&#1088;&#1086;&#1074; &#1053;.&#1053;." TargetMode="External"/><Relationship Id="rId5" Type="http://schemas.openxmlformats.org/officeDocument/2006/relationships/hyperlink" Target="http://gnpbu.ru/cgi-bin/irbis64r_71/cgiirbis_64.exe?Z21ID=&amp;I21DBN=PEDW&amp;P21DBN=PEDW&amp;S21STN=1&amp;S21REF=10&amp;S21FMT=fullw&amp;C21COM=S&amp;S21CNR=20&amp;S21P01=3&amp;S21P02=0&amp;S21P03=A=&amp;S21COLORTERMS=0&amp;S21STR=&#1071;&#1082;&#1086;&#1074;&#1083;&#1077;&#1074; &#1057;." TargetMode="External"/><Relationship Id="rId6" Type="http://schemas.openxmlformats.org/officeDocument/2006/relationships/hyperlink" Target="http://gnpbu.ru/cgi-bin/irbis64r_71/cgiirbis_64.exe?Z21ID=&amp;I21DBN=PEDW&amp;P21DBN=PEDW&amp;S21STN=1&amp;S21REF=10&amp;S21FMT=fullw&amp;C21COM=S&amp;S21CNR=20&amp;S21P01=3&amp;S21P02=0&amp;S21P03=A=&amp;S21COLORTERMS=0&amp;S21STR=&#1064;&#1077;&#1087;&#1077;&#1083;&#1100; &#1042;." TargetMode="External"/><Relationship Id="rId7" Type="http://schemas.openxmlformats.org/officeDocument/2006/relationships/hyperlink" Target="http://diss.rsl.ru/" TargetMode="External"/><Relationship Id="rId8" Type="http://schemas.openxmlformats.org/officeDocument/2006/relationships/hyperlink" Target="http://diss.rsl.ru/" TargetMode="External"/><Relationship Id="rId9" Type="http://schemas.openxmlformats.org/officeDocument/2006/relationships/hyperlink" Target="http://diss.rsl.ru/" TargetMode="External"/><Relationship Id="rId10" Type="http://schemas.openxmlformats.org/officeDocument/2006/relationships/hyperlink" Target="http://diss.rsl.ru/" TargetMode="External"/><Relationship Id="rId11" Type="http://schemas.openxmlformats.org/officeDocument/2006/relationships/hyperlink" Target="http://diss.rsl.ru/" TargetMode="External"/><Relationship Id="rId12" Type="http://schemas.openxmlformats.org/officeDocument/2006/relationships/hyperlink" Target="http://diss.rsl.ru/" TargetMode="External"/><Relationship Id="rId13" Type="http://schemas.openxmlformats.org/officeDocument/2006/relationships/hyperlink" Target="http://gnpbu.ru/cgi-bin/irbis64r_71/cgiirbis_64.exe?Z21ID=&amp;I21DBN=PEDW&amp;P21DBN=PEDW&amp;S21STN=1&amp;S21REF=10&amp;S21FMT=fullw&amp;C21COM=S&amp;S21CNR=20&amp;S21P01=3&amp;S21P02=0&amp;S21P03=A=&amp;S21COLORTERMS=0&amp;S21STR=&#1050;&#1072;&#1083;&#1102;&#1078;&#1085;&#1099;&#1081;, &#1040;&#1085;&#1072;&#1090;&#1086;&#1083;&#1080;&#1081;  &#1040;&#1092;&#1072;&#1085;&#1072;&#1089;&#1100;&#1077;&#1074;&#1080;&#1095;" TargetMode="External"/><Relationship Id="rId14" Type="http://schemas.openxmlformats.org/officeDocument/2006/relationships/hyperlink" Target="http://diss.rsl.ru/" TargetMode="External"/><Relationship Id="rId15" Type="http://schemas.openxmlformats.org/officeDocument/2006/relationships/hyperlink" Target="http://diss.rsl.ru/" TargetMode="External"/><Relationship Id="rId16" Type="http://schemas.openxmlformats.org/officeDocument/2006/relationships/hyperlink" Target="http://diss.rsl.ru/" TargetMode="External"/><Relationship Id="rId17" Type="http://schemas.openxmlformats.org/officeDocument/2006/relationships/hyperlink" Target="http://diss.rsl.ru/" TargetMode="External"/><Relationship Id="rId18" Type="http://schemas.openxmlformats.org/officeDocument/2006/relationships/hyperlink" Target="http://diss.rsl.ru/" TargetMode="External"/><Relationship Id="rId19" Type="http://schemas.openxmlformats.org/officeDocument/2006/relationships/hyperlink" Target="http://diss.rsl.ru/" TargetMode="External"/><Relationship Id="rId20" Type="http://schemas.openxmlformats.org/officeDocument/2006/relationships/hyperlink" Target="http://diss.rsl.ru/" TargetMode="External"/><Relationship Id="rId21" Type="http://schemas.openxmlformats.org/officeDocument/2006/relationships/hyperlink" Target="http://diss.rsl.ru/" TargetMode="External"/><Relationship Id="rId22" Type="http://schemas.openxmlformats.org/officeDocument/2006/relationships/hyperlink" Target="http://diss.rsl.ru/" TargetMode="External"/><Relationship Id="rId23" Type="http://schemas.openxmlformats.org/officeDocument/2006/relationships/hyperlink" Target="http://diss.rsl.ru/" TargetMode="External"/><Relationship Id="rId24" Type="http://schemas.openxmlformats.org/officeDocument/2006/relationships/hyperlink" Target="http://diss.rsl.ru/" TargetMode="External"/><Relationship Id="rId25" Type="http://schemas.openxmlformats.org/officeDocument/2006/relationships/hyperlink" Target="http://diss.rsl.ru/" TargetMode="External"/><Relationship Id="rId26" Type="http://schemas.openxmlformats.org/officeDocument/2006/relationships/hyperlink" Target="http://gnpbu.ru/cgi-bin/irbis64r_71/cgiirbis_64.exe?Z21ID=&amp;I21DBN=PEDW&amp;P21DBN=PEDW&amp;S21STN=1&amp;S21REF=10&amp;S21FMT=fullw&amp;C21COM=S&amp;S21CNR=20&amp;S21P01=3&amp;S21P02=0&amp;S21P03=A=&amp;S21COLORTERMS=0&amp;S21STR=&#1048;&#1074;&#1072;&#1085;&#1100;&#1082;&#1086;, &#1058;&#1072;&#1084;&#1072;&#1088;&#1072; &#1040;&#1083;&#1077;&#1082;&#1089;&#1072;&#1085;&#1076;&#1088;&#1086;&#1074;&#1085;&#1072;" TargetMode="External"/><Relationship Id="rId27" Type="http://schemas.openxmlformats.org/officeDocument/2006/relationships/hyperlink" Target="http://gnpbu.ru/cgi-bin/irbis64r_71/cgiirbis_64.exe?Z21ID=&amp;I21DBN=PEDW&amp;P21DBN=PEDW&amp;S21STN=1&amp;S21REF=10&amp;S21FMT=fullw&amp;C21COM=S&amp;S21CNR=20&amp;S21P01=3&amp;S21P02=0&amp;S21P03=A=&amp;S21COLORTERMS=0&amp;S21STR=&#1050;&#1072;&#1083;&#1102;&#1078;&#1085;&#1099;&#1081;, &#1040;&#1085;&#1072;&#1090;&#1086;&#1083;&#1080;&#1081; &#1040;&#1092;&#1072;&#1085;&#1072;&#1089;&#1100;&#1077;&#1074;&#1080;&#1095;" TargetMode="External"/><Relationship Id="rId28" Type="http://schemas.openxmlformats.org/officeDocument/2006/relationships/hyperlink" Target="http://gnpbu.ru/cgi-bin/irbis64r_71/cgiirbis_64.exe?Z21ID=&amp;I21DBN=PEDW&amp;P21DBN=PEDW&amp;S21STN=1&amp;S21REF=10&amp;S21FMT=fullw&amp;C21COM=S&amp;S21CNR=20&amp;S21P01=3&amp;S21P02=0&amp;S21P03=A=&amp;S21COLORTERMS=0&amp;S21STR=&#1050;&#1072;&#1083;&#1102;&#1078;&#1085;&#1099;&#1081; &#1040;. &#1040;." TargetMode="External"/><Relationship Id="rId29" Type="http://schemas.openxmlformats.org/officeDocument/2006/relationships/hyperlink" Target="http://gnpbu.ru/cgi-bin/irbis64r_71/cgiirbis_64.exe?Z21ID=&amp;I21DBN=PEDW&amp;P21DBN=PEDW&amp;S21STN=1&amp;S21REF=10&amp;S21FMT=fullw&amp;C21COM=S&amp;S21CNR=20&amp;S21P01=3&amp;S21P02=0&amp;S21P03=A=&amp;S21COLORTERMS=0&amp;S21STR=&#1050;&#1072;&#1095;&#1072;&#1083;&#1086;&#1074;&#1072; &#1051;. &#1055;." TargetMode="External"/><Relationship Id="rId30" Type="http://schemas.openxmlformats.org/officeDocument/2006/relationships/hyperlink" Target="http://gnpbu.ru/cgi-bin/irbis64r_71/cgiirbis_64.exe?Z21ID=&amp;I21DBN=PEDW&amp;P21DBN=PEDW&amp;S21STN=1&amp;S21REF=10&amp;S21FMT=fullw&amp;C21COM=S&amp;S21CNR=20&amp;S21P01=3&amp;S21P02=0&amp;S21P03=A=&amp;S21COLORTERMS=0&amp;S21STR=&#1058;&#1072;&#1088;&#1072;&#1089;&#1077;&#1085;&#1082;&#1086; &#1053;.&#1040;." TargetMode="External"/><Relationship Id="rId31" Type="http://schemas.openxmlformats.org/officeDocument/2006/relationships/hyperlink" Target="http://gnpbu.ru/cgi-bin/irbis64r_71/cgiirbis_64.exe?Z21ID=&amp;I21DBN=PEDW&amp;P21DBN=PEDW&amp;S21STN=1&amp;S21REF=10&amp;S21FMT=fullw&amp;C21COM=S&amp;S21CNR=20&amp;S21P01=3&amp;S21P02=0&amp;S21P03=A=&amp;S21COLORTERMS=0&amp;S21STR=&#1041;&#1091;&#1089;&#1099;&#1075;&#1080;&#1085;&#1072;, &#1058;&#1072;&#1090;&#1100;&#1103;&#1085;&#1072; &#1040;&#1083;&#1077;&#1082;&#1089;&#1072;&#1085;&#1076;&#1088;&#1086;&#1074;&#1085;&#1072;" TargetMode="External"/><Relationship Id="rId32" Type="http://schemas.openxmlformats.org/officeDocument/2006/relationships/hyperlink" Target="http://gnpbu.ru/cgi-bin/irbis64r_71/cgiirbis_64.exe?Z21ID=&amp;I21DBN=PEDW&amp;P21DBN=PEDW&amp;S21STN=1&amp;S21REF=10&amp;S21FMT=fullw&amp;C21COM=S&amp;S21CNR=20&amp;S21P01=3&amp;S21P02=0&amp;S21P03=A=&amp;S21COLORTERMS=0&amp;S21STR=&#1055;&#1086;&#1087;&#1086;&#1074;&#1072;, &#1046;&#1072;&#1085;&#1085;&#1072; &#1043;&#1077;&#1086;&#1088;&#1075;&#1080;&#1077;&#1074;&#1085;&#1072;" TargetMode="External"/><Relationship Id="rId33" Type="http://schemas.openxmlformats.org/officeDocument/2006/relationships/hyperlink" Target="http://gnpbu.ru/cgi-bin/irbis64r_71/cgiirbis_64.exe?Z21ID=&amp;I21DBN=PEDW&amp;P21DBN=PEDW&amp;S21STN=1&amp;S21REF=10&amp;S21FMT=fullw&amp;C21COM=S&amp;S21CNR=20&amp;S21P01=3&amp;S21P02=0&amp;S21P03=A=&amp;S21COLORTERMS=0&amp;S21STR=&#1050;&#1072;&#1079;&#1072;&#1095;&#1077;&#1085;&#1082;&#1086; &#1048;. &#1055;." TargetMode="External"/><Relationship Id="rId34" Type="http://schemas.openxmlformats.org/officeDocument/2006/relationships/hyperlink" Target="http://gnpbu.ru/cgi-bin/irbis64r_71/cgiirbis_64.exe?Z21ID=&amp;I21DBN=PEDW&amp;P21DBN=PEDW&amp;S21STN=1&amp;S21REF=10&amp;S21FMT=fullw&amp;C21COM=S&amp;S21CNR=20&amp;S21P01=3&amp;S21P02=0&amp;S21P03=A=&amp;S21COLORTERMS=0&amp;S21STR=&#1050;&#1072;&#1083;&#1102;&#1078;&#1085;&#1099;&#1081; &#1040;. &#1040;." TargetMode="External"/><Relationship Id="rId35" Type="http://schemas.openxmlformats.org/officeDocument/2006/relationships/hyperlink" Target="http://gnpbu.ru/cgi-bin/irbis64r_71/cgiirbis_64.exe?Z21ID=&amp;I21DBN=PEDW&amp;P21DBN=PEDW&amp;S21STN=1&amp;S21REF=10&amp;S21FMT=fullw&amp;C21COM=S&amp;S21CNR=20&amp;S21P01=3&amp;S21P02=0&amp;S21P03=A=&amp;S21COLORTERMS=0&amp;S21STR=&#1050;&#1088;&#1099;&#1089;&#1072;&#1085;&#1086;&#1074;&#1072; &#1054;. &#1040;." TargetMode="External"/><Relationship Id="rId36" Type="http://schemas.openxmlformats.org/officeDocument/2006/relationships/hyperlink" Target="http://gnpbu.ru/cgi-bin/irbis64r_71/cgiirbis_64.exe?Z21ID=&amp;I21DBN=PEDW&amp;P21DBN=PEDW&amp;S21STN=1&amp;S21REF=10&amp;S21FMT=fullw&amp;C21COM=S&amp;S21CNR=20&amp;S21P01=3&amp;S21P02=0&amp;S21P03=A=&amp;S21COLORTERMS=0&amp;S21STR=&#1060;&#1072;&#1076;&#1077;&#1077;&#1074;&#1072; &#1045;. &#1048;." TargetMode="External"/><Relationship Id="rId37" Type="http://schemas.openxmlformats.org/officeDocument/2006/relationships/hyperlink" Target="http://gnpbu.ru/cgi-bin/irbis64r_71/cgiirbis_64.exe?Z21ID=&amp;I21DBN=PEDW&amp;P21DBN=PEDW&amp;S21STN=1&amp;S21REF=10&amp;S21FMT=fullw&amp;C21COM=S&amp;S21CNR=20&amp;S21P01=3&amp;S21P02=0&amp;S21P03=A=&amp;S21COLORTERMS=0&amp;S21STR=&#1050;&#1088;&#1099;&#1089;&#1072;&#1085;&#1086;&#1074;&#1072; &#1054;. &#1040;." TargetMode="External"/><Relationship Id="rId38" Type="http://schemas.openxmlformats.org/officeDocument/2006/relationships/hyperlink" Target="http://gnpbu.ru/cgi-bin/irbis64r_71/cgiirbis_64.exe?Z21ID=&amp;I21DBN=PEDW&amp;P21DBN=PEDW&amp;S21STN=1&amp;S21REF=10&amp;S21FMT=fullw&amp;C21COM=S&amp;S21CNR=20&amp;S21P01=3&amp;S21P02=0&amp;S21P03=A=&amp;S21COLORTERMS=0&amp;S21STR=&#1042;&#1101;&#1089;&#1082;&#1077;&#1088; &#1040;. &#1041;." TargetMode="External"/><Relationship Id="rId39" Type="http://schemas.openxmlformats.org/officeDocument/2006/relationships/hyperlink" Target="http://gnpbu.ru/cgi-bin/irbis64r_71/cgiirbis_64.exe?Z21ID=&amp;I21DBN=PEDW&amp;P21DBN=PEDW&amp;S21STN=1&amp;S21REF=10&amp;S21FMT=fullw&amp;C21COM=S&amp;S21CNR=20&amp;S21P01=3&amp;S21P02=0&amp;S21P03=A=&amp;S21COLORTERMS=0&amp;S21STR=&#1050;&#1072;&#1083;&#1102;&#1078;&#1085;&#1099;&#1081; &#1040;. &#1040;." TargetMode="External"/><Relationship Id="rId40" Type="http://schemas.openxmlformats.org/officeDocument/2006/relationships/hyperlink" Target="http://gnpbu.ru/cgi-bin/irbis64r_71/cgiirbis_64.exe?Z21ID=&amp;I21DBN=PEDW&amp;P21DBN=PEDW&amp;S21STN=1&amp;S21REF=10&amp;S21FMT=fullw&amp;C21COM=S&amp;S21CNR=20&amp;S21P01=3&amp;S21P02=0&amp;S21P03=A=&amp;S21COLORTERMS=0&amp;S21STR=&#1042;&#1072;&#1088;&#1076;&#1072;&#1085;&#1103;&#1085; &#1052;. &#1040;." TargetMode="External"/><Relationship Id="rId41" Type="http://schemas.openxmlformats.org/officeDocument/2006/relationships/hyperlink" Target="http://gnpbu.ru/cgi-bin/irbis64r_71/cgiirbis_64.exe?Z21ID=&amp;I21DBN=PEDW&amp;P21DBN=PEDW&amp;S21STN=1&amp;S21REF=10&amp;S21FMT=fullw&amp;C21COM=S&amp;S21CNR=20&amp;S21P01=3&amp;S21P02=0&amp;S21P03=A=&amp;S21COLORTERMS=0&amp;S21STR=&#1050;&#1072;&#1079;&#1072;&#1095;&#1077;&#1085;&#1082;&#1086; &#1048;. &#1055;." TargetMode="External"/><Relationship Id="rId42" Type="http://schemas.openxmlformats.org/officeDocument/2006/relationships/hyperlink" Target="http://gnpbu.ru/cgi-bin/irbis64r_71/cgiirbis_64.exe?Z21ID=&amp;I21DBN=PEDW&amp;P21DBN=PEDW&amp;S21STN=1&amp;S21REF=10&amp;S21FMT=fullw&amp;C21COM=S&amp;S21CNR=20&amp;S21P01=3&amp;S21P02=0&amp;S21P03=A=&amp;S21COLORTERMS=0&amp;S21STR=&#1041;&#1077;&#1082;&#1077;&#1090;&#1086;&#1074;&#1072; &#1045;.&#1040;." TargetMode="External"/><Relationship Id="rId43" Type="http://schemas.openxmlformats.org/officeDocument/2006/relationships/hyperlink" Target="http://gnpbu.ru/cgi-bin/irbis64r_71/cgiirbis_64.exe?Z21ID=&amp;I21DBN=PEDW&amp;P21DBN=PEDW&amp;S21STN=1&amp;S21REF=10&amp;S21FMT=fullw&amp;C21COM=S&amp;S21CNR=20&amp;S21P01=3&amp;S21P02=0&amp;S21P03=A=&amp;S21COLORTERMS=0&amp;S21STR=&#1045;&#1083;&#1092;&#1080;&#1084;&#1086;&#1074;&#1072; &#1052;.&#1052;." TargetMode="External"/><Relationship Id="rId44" Type="http://schemas.openxmlformats.org/officeDocument/2006/relationships/hyperlink" Target="http://gnpbu.ru/cgi-bin/irbis64r_71/cgiirbis_64.exe?Z21ID=&amp;I21DBN=PEDW&amp;P21DBN=PEDW&amp;S21STN=1&amp;S21REF=10&amp;S21FMT=fullw&amp;C21COM=S&amp;S21CNR=20&amp;S21P01=3&amp;S21P02=0&amp;S21P03=A=&amp;S21COLORTERMS=0&amp;S21STR=&#1046;&#1072;&#1088;&#1080;&#1082;&#1086;&#1074;&#1072; &#1051;.&#1048;." TargetMode="External"/><Relationship Id="rId45" Type="http://schemas.openxmlformats.org/officeDocument/2006/relationships/hyperlink" Target="http://gnpbu.ru/cgi-bin/irbis64r_71/cgiirbis_64.exe?Z21ID=&amp;I21DBN=PEDW&amp;P21DBN=PEDW&amp;S21STN=1&amp;S21REF=10&amp;S21FMT=fullw&amp;C21COM=S&amp;S21CNR=20&amp;S21P01=3&amp;S21P02=0&amp;S21P03=A=&amp;S21COLORTERMS=0&amp;S21STR=&#1050;&#1072;&#1083;&#1102;&#1078;&#1085;&#1099;&#1081; &#1040;.&#1040;." TargetMode="External"/><Relationship Id="rId46" Type="http://schemas.openxmlformats.org/officeDocument/2006/relationships/hyperlink" Target="http://gnpbu.ru/cgi-bin/irbis64r_71/cgiirbis_64.exe?Z21ID=&amp;I21DBN=PEDW&amp;P21DBN=PEDW&amp;S21STN=1&amp;S21REF=10&amp;S21FMT=fullw&amp;C21COM=S&amp;S21CNR=20&amp;S21P01=3&amp;S21P02=0&amp;S21P03=A=&amp;S21COLORTERMS=0&amp;S21STR=&#1050;&#1072;&#1088;&#1087;&#1086;&#1074; &#1045;.&#1041;." TargetMode="External"/><Relationship Id="rId47" Type="http://schemas.openxmlformats.org/officeDocument/2006/relationships/hyperlink" Target="http://gnpbu.ru/cgi-bin/irbis64r_71/cgiirbis_64.exe?Z21ID=&amp;I21DBN=PEDW&amp;P21DBN=PEDW&amp;S21STN=1&amp;S21REF=10&amp;S21FMT=fullw&amp;C21COM=S&amp;S21CNR=20&amp;S21P01=3&amp;S21P02=0&amp;S21P03=A=&amp;S21COLORTERMS=0&amp;S21STR=&#1055;&#1086;&#1087;&#1086;&#1074;&#1072; &#1051;.&#1043;." TargetMode="External"/><Relationship Id="rId48" Type="http://schemas.openxmlformats.org/officeDocument/2006/relationships/hyperlink" Target="http://gnpbu.ru/cgi-bin/irbis64r_71/cgiirbis_64.exe?Z21ID=&amp;I21DBN=PEDW&amp;P21DBN=PEDW&amp;S21STN=1&amp;S21REF=10&amp;S21FMT=fullw&amp;C21COM=S&amp;S21CNR=20&amp;S21P01=3&amp;S21P02=0&amp;S21P03=A=&amp;S21COLORTERMS=0&amp;S21STR=&#1055;&#1080;&#1097;&#1091;&#1083;&#1080;&#1085; &#1053;.&#1055;." TargetMode="External"/><Relationship Id="rId49" Type="http://schemas.openxmlformats.org/officeDocument/2006/relationships/hyperlink" Target="http://gnpbu.ru/cgi-bin/irbis64r_71/cgiirbis_64.exe?Z21ID=&amp;I21DBN=PEDW&amp;P21DBN=PEDW&amp;S21STN=1&amp;S21REF=10&amp;S21FMT=fullw&amp;C21COM=S&amp;S21CNR=20&amp;S21P01=3&amp;S21P02=0&amp;S21P03=A=&amp;S21COLORTERMS=0&amp;S21STR=&#1040;&#1085;&#1076;&#1088;&#1080;&#1072;&#1076;&#1080; &#1048;.&#1055;." TargetMode="External"/><Relationship Id="rId50" Type="http://schemas.openxmlformats.org/officeDocument/2006/relationships/hyperlink" Target="http://gnpbu.ru/cgi-bin/irbis64r_71/cgiirbis_64.exe?Z21ID=&amp;I21DBN=PEDW&amp;P21DBN=PEDW&amp;S21STN=1&amp;S21REF=10&amp;S21FMT=fullw&amp;C21COM=S&amp;S21CNR=20&amp;S21P01=3&amp;S21P02=0&amp;S21P03=A=&amp;S21COLORTERMS=0&amp;S21STR=&#1057;&#1084;&#1080;&#1088;&#1085;&#1086;&#1074;&#1072; &#1053;.&#1045;.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45:00Z</dcterms:created>
  <dc:creator>admin</dc:creator>
  <dc:description/>
  <cp:keywords/>
  <dc:language>en-US</dc:language>
  <cp:lastModifiedBy>admin</cp:lastModifiedBy>
  <dcterms:modified xsi:type="dcterms:W3CDTF">2009-08-24T12:15:00Z</dcterms:modified>
  <cp:revision>152</cp:revision>
  <dc:subject/>
  <dc:title/>
</cp:coreProperties>
</file>