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Игра как средство обучения школьн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Cs/>
        </w:rPr>
      </w:pPr>
      <w:r>
        <w:rPr>
          <w:bCs/>
        </w:rPr>
        <w:t>(1997-2009)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</w:rPr>
        <w:t xml:space="preserve">74.268.5 ; А16 Абрамова, М. А. </w:t>
      </w:r>
      <w:r>
        <w:rPr/>
        <w:t>Беседы и дидактические игры на уроках по изобразительному искусству : 1-4-е кл. / М. А. Абрамова. - М. : ВЛАДОС, 2002. - 121 с. : ил. - (Библиотека учителя начальной школы). - Библиогр.: с. 117-118. (</w:t>
      </w:r>
      <w:r>
        <w:rPr>
          <w:b/>
          <w:bCs/>
        </w:rPr>
        <w:t xml:space="preserve">1607727 – ЧЗ)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4 ; Б24 Барбер, М. </w:t>
      </w:r>
      <w:r>
        <w:rPr/>
        <w:t xml:space="preserve">Обучающая игра: аргументы в пользу революции в образовании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: </w:t>
      </w:r>
      <w:r>
        <w:rPr>
          <w:lang w:val="en-US"/>
        </w:rPr>
        <w:t>argument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revolution</w:t>
      </w:r>
      <w:r>
        <w:rPr/>
        <w:t xml:space="preserve"> / Б. Майкл ; [пер. Л. Б. Макеевой] ; Моск. высш. шк. социал. и экон. наук. – М. : Просвещение, 2007. - 347 с. : ил. – (Образование: мировой бестселлер). - Библиогр. в конце кн. (</w:t>
      </w:r>
      <w:r>
        <w:rPr>
          <w:b/>
          <w:bCs/>
        </w:rPr>
        <w:t>1647179 -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2.6 ; В12 Вагнер, Б. Б. </w:t>
      </w:r>
      <w:r>
        <w:rPr/>
        <w:t>География мира и России : задачи, тесты, познават. игры. - М. : Флинта: Наука, 1998. - 175 с. : карты. (</w:t>
      </w:r>
      <w:r>
        <w:rPr>
          <w:b/>
          <w:bCs/>
        </w:rPr>
        <w:t>Ф-1563029 – ЧЗ ; Ф-1570939 – АБ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2.6 ; В12 Вагнер, Б. Б. </w:t>
      </w:r>
      <w:r>
        <w:rPr/>
        <w:t>Игровые тесты на уроках географии. - М. : Флинта, 1997. - 150 с.</w:t>
      </w:r>
      <w:r>
        <w:rPr>
          <w:b/>
          <w:bCs/>
        </w:rPr>
        <w:t xml:space="preserve"> (Ф-1556265 -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02.2 ; Д45 Дик, Н. Ф. </w:t>
      </w:r>
      <w:r>
        <w:rPr/>
        <w:t>Урок-игра: Ура! Ура! : игровые технологии обучения и воспитания в 3-4-х кл. / Н. Ф. Дик. – Ростов на/Д : Феникс, 2008. - 315 с. : ил. - (С нашим классным - жизнь прекрасна!) (Национальный проект "Образование"). - Библиогр.: с. 307-309 (39 назв.). (</w:t>
      </w:r>
      <w:r>
        <w:rPr>
          <w:b/>
          <w:bCs/>
        </w:rPr>
        <w:t>1667717 – АБ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00 ; Д45 Дик, Н. Ф. </w:t>
      </w:r>
      <w:r>
        <w:rPr/>
        <w:t>Школа полного дня: целый день идет игра! : игровые технологии обучения и воспитания в 3-4-х кл. в условиях введения стандартов второго поколения / Дик Н. Ф., Белостоцкая Н. Ф. – Ростов на/Д : Феникс, 2008. - 317 с. - (Серия "Начальная школа"). - Библиогр.: с. 312-313 (22 назв.).</w:t>
      </w:r>
      <w:r>
        <w:rPr>
          <w:b/>
          <w:bCs/>
        </w:rPr>
        <w:t xml:space="preserve"> (1673928 -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8.33(2=Рус) ; Е83 Есин, А. Б. </w:t>
      </w:r>
      <w:r>
        <w:rPr/>
        <w:t>Русская литература XIX века : задачи, тесты, полез. игры. - М. : ООО "Флинта", 1998. - 158 с. (</w:t>
      </w:r>
      <w:r>
        <w:rPr>
          <w:b/>
          <w:bCs/>
        </w:rPr>
        <w:t>1563024 – ХР ; 1563025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02.2 ; З-17 Заир-Бек, С. И. </w:t>
      </w:r>
      <w:r>
        <w:rPr/>
        <w:t>Развитие критического мышления на уроке: [пособие для учителя] / С. И. Заир-Бек, И. В. Муштавинская. - М. : Просвещение, 2004. - 173 с. : ил. - Библиогр.: с. 173-174. (</w:t>
      </w:r>
      <w:r>
        <w:rPr>
          <w:b/>
          <w:bCs/>
        </w:rPr>
        <w:t>1633245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8.12 ; И27 </w:t>
      </w:r>
      <w:r>
        <w:rPr>
          <w:b/>
        </w:rPr>
        <w:t>Игровые</w:t>
      </w:r>
      <w:r>
        <w:rPr/>
        <w:t xml:space="preserve"> задачи на уроках русского языка : 3-9-е кл. / [П. Аркадьев и др.]. - М. : Чистые пруды, 2005. - 30 с. : ил. - (Библиотечка "Первого сентября") (Серия "Русский язык" ; вып. 1). (</w:t>
      </w:r>
      <w:r>
        <w:rPr>
          <w:b/>
          <w:bCs/>
        </w:rPr>
        <w:t>Бр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8.13Англ ; И31 Ижогина, Т. И. </w:t>
      </w:r>
      <w:r>
        <w:rPr/>
        <w:t>Игры для обучения английскому языку : нач. шк. / Т. И. Ижогина, С. А. Бортников. - Ростов н/Д : Феникс, 2004. - 121 с. : ил. - (Учение с увлечением). (</w:t>
      </w:r>
      <w:r>
        <w:rPr>
          <w:b/>
          <w:bCs/>
        </w:rPr>
        <w:t>Ф-1641423 – ИНО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</w:rPr>
        <w:t xml:space="preserve">74.268.13Англ ; К48 Клементьева, Т. Б. </w:t>
      </w:r>
      <w:r>
        <w:rPr/>
        <w:t xml:space="preserve">Играя, учим английскую грамматику = LEARN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GAMES</w:t>
      </w:r>
      <w:r>
        <w:rPr/>
        <w:t xml:space="preserve"> : [игра-лото на англ. яз. для детей сред. и ст. шк. возраста]. - Обнинск : Титул, Б.г.(1997). - 1 папка (15 отд. л. : ил.).</w:t>
      </w:r>
      <w:r>
        <w:rPr>
          <w:b/>
          <w:bCs/>
        </w:rPr>
        <w:t xml:space="preserve"> (Ф-1571180 – ИНО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</w:rPr>
        <w:t xml:space="preserve">74.268.13Англ ; К63 Комаров, А. С. </w:t>
      </w:r>
      <w:r>
        <w:rPr/>
        <w:t>Игры и пьесы в обучении английскому языку / А. С. Комаров. – Ростов на/Д : Феникс, 2007. - 220 с. - (Серия "Школа развития"). (</w:t>
      </w:r>
      <w:r>
        <w:rPr>
          <w:b/>
          <w:bCs/>
        </w:rPr>
        <w:t>1664791 – ИНО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02.2 ; К89 Кукушин, В. С. </w:t>
      </w:r>
      <w:r>
        <w:rPr/>
        <w:t>Современные педагогические технологии : нач. шк. : пособие для учителя / В. С. Кукушин. - Изд. 2-е, перераб. - Ростов н/Д : Феникс, 2004. - 379 с. : ил. - (Учение с увлечением). - Библиогр.: с. 366-370</w:t>
      </w:r>
      <w:r>
        <w:rPr>
          <w:b/>
          <w:bCs/>
        </w:rPr>
        <w:t>. (1630848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3 ; К89 Кукушин, В. С. </w:t>
      </w:r>
      <w:r>
        <w:rPr/>
        <w:t>Технология. Экономика : сценарии твор. уроков / В. С. Кукушкин. - М. : МарТ ; Ростов н/Д, 2005. - 185 с. : ил. - (Школьный корабль). (</w:t>
      </w:r>
      <w:r>
        <w:rPr>
          <w:b/>
          <w:bCs/>
        </w:rPr>
        <w:t>1637108 - ЧЗ ; 1637109 – АБ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2.4 ; М27 Маркина, И. В. </w:t>
      </w:r>
      <w:r>
        <w:rPr/>
        <w:t>Современный урок химии : технологии, приемы, разраб. учеб. занятий / И. В. Маркина. - Ярославль : Акад. развития, 2008. - 287 с. : ил. - (В помощь учителю). - Библиогр.: с. 284-286. (</w:t>
      </w:r>
      <w:r>
        <w:rPr>
          <w:b/>
          <w:bCs/>
        </w:rPr>
        <w:t>1673328 – АБ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58 ; М92 Мухина, С. А. </w:t>
      </w:r>
      <w:r>
        <w:rPr/>
        <w:t>Современные инновационные технологии обучения / С. А. Мухина, А. А. Соловьева. – М. : ГЭОТАР-Медиа, 2008. - 360 с. : ил. - Библиогр.: с. 358-360 (54 назв.).</w:t>
      </w:r>
      <w:r>
        <w:rPr>
          <w:b/>
          <w:bCs/>
        </w:rPr>
        <w:t xml:space="preserve"> (1669398 - ЧЗ ; 1677216 – МЕД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</w:rPr>
        <w:t xml:space="preserve">74.202.2 ; Н32 </w:t>
      </w:r>
      <w:r>
        <w:rPr>
          <w:b/>
        </w:rPr>
        <w:t>Настольная</w:t>
      </w:r>
      <w:r>
        <w:rPr/>
        <w:t xml:space="preserve"> книга учителя начальных классов / [авт.-сост. Л. С. Бескоровайная, О. В. Перекатьева]. - 2-е изд. - Ростов н/Д : Феникс, 2002. – 349 с. : ил. - (Школа радости).</w:t>
      </w:r>
      <w:r>
        <w:rPr>
          <w:b/>
          <w:bCs/>
        </w:rPr>
        <w:t xml:space="preserve"> (1611647 – ХР ; 1611648 - ЧЗ ; 1611649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58я73 ; П16 Панина, Т. С. </w:t>
      </w:r>
      <w:r>
        <w:rPr/>
        <w:t>Современные способы активизации обучения : [учеб. пособие для студентов высш. пед. учеб. заведений, обучающихся по специальности 033400 (050701) - Педагогика (ДПП.Ф.03 – Пед. технологии)] / Т. С. Панина, Л. Н. Вавилова. - 3-е изд., стер. – М. : Академия, 2007. - 175 с. : схем. - (Высшее профессиональное образование. Педагогические специальности) (Учебное пособие). -Библиогр.: с. 171-174 (90 назв.).</w:t>
      </w:r>
      <w:r>
        <w:rPr>
          <w:b/>
          <w:bCs/>
        </w:rPr>
        <w:t xml:space="preserve"> (1652375 - ХР ; 1652376 - ЧЗ ; 1652377 - АБ ; 1652378 – АБ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02.5 ; П31 Петрусинский, В. В. </w:t>
      </w:r>
      <w:r>
        <w:rPr/>
        <w:t>Игры для активного обучения / В. В. Петрусинский, Е. Г. Розанова. – М. : ВЛАДОС, 2007. - 124 c. : ил. - (Развитие, обучение, воспитание в играх). - Библиогр. в конце кн. (</w:t>
      </w:r>
      <w:r>
        <w:rPr>
          <w:b/>
          <w:bCs/>
        </w:rPr>
        <w:t>1660893 - ЧЗ ; 1660894 – АБ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6.31 ; П47 </w:t>
      </w:r>
      <w:r>
        <w:rPr>
          <w:b/>
        </w:rPr>
        <w:t xml:space="preserve">Познавательные </w:t>
      </w:r>
      <w:r>
        <w:rPr/>
        <w:t>игры по Отечественной истории / [Н. Дорожкина и др.]. – М. : Чистые пруды, 2007. - 32 с. ; 21 см. - (Библиотечка "Первого сентября") (Серия "История" / общ. ред. А. Савельев ; вып. 4 (16). - Библиогр. в конце разд. (</w:t>
      </w:r>
      <w:r>
        <w:rPr>
          <w:b/>
          <w:bCs/>
        </w:rPr>
        <w:t>БР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0я73 ; П49 Полат, Е. С. </w:t>
      </w:r>
      <w:r>
        <w:rPr/>
        <w:t>Современные педагогические и информационные технологии в системе образования : учеб. пособие для студентов высш. учеб. заведений, обучающихся по специальностям 050706 (031000) - Педагогика и психология; 050701 (033400) -  Педагогика / Е. С. Полат, М. Ю. Бухаркина. – М. : Академия, 2007. - 364 с. : ил. - (Высшее профессиональное образование. Педагогические специальности). - Библиогр.: с. 338-339 и в подстроч. примеч. (</w:t>
      </w:r>
      <w:r>
        <w:rPr>
          <w:b/>
          <w:bCs/>
        </w:rPr>
        <w:t>1654108 - ЧЗ ; 1654109 - АБ ; 1654110 – АБ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8.12 ; П49 </w:t>
      </w:r>
      <w:r>
        <w:rPr>
          <w:b/>
        </w:rPr>
        <w:t>Полезные</w:t>
      </w:r>
      <w:r>
        <w:rPr/>
        <w:t xml:space="preserve"> мелочи : метод. находки / [авт.-сост. Н. А. Шапиро]. - М. : Чистые пруды, 2005. - 31 с. - (Библиотечка "Первого сентября") (Серия "Русский язык" ; вып. 5).  (</w:t>
      </w:r>
      <w:r>
        <w:rPr>
          <w:b/>
          <w:bCs/>
        </w:rPr>
        <w:t>Бр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8.53 ; П92 Пчелкина, Т. В. </w:t>
      </w:r>
      <w:r>
        <w:rPr/>
        <w:t>Диагностика и развитие музыкальных способностей : дидакт. игры на занятиях с мл. школьниками / Т. Пчелкина. – М. : Чистые пруды, 2006. - 31 с. - (Библиотечка "Первого сентября") (Серия "Искусство"/ общ. ред.: М. Н. Сартан ; вып. 5 (11).</w:t>
      </w:r>
      <w:r>
        <w:rPr>
          <w:b/>
          <w:bCs/>
        </w:rPr>
        <w:t xml:space="preserve"> (Бр – ИСК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2.23 ; С30 Семке, А. И. </w:t>
      </w:r>
      <w:r>
        <w:rPr/>
        <w:t>Игры на уроках физики и после : 8-11 кл. / А. И. Сёмке. – М. : Чистые пруды, 2007. – 30 с. : ил. - (Библиотечка "Первого сентября") (Серия "Физика" / общ. ред. Н. Д. Козлова ; вып. 2 (14).</w:t>
      </w:r>
      <w:r>
        <w:rPr>
          <w:b/>
          <w:bCs/>
        </w:rPr>
        <w:t xml:space="preserve"> (Бр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2.85 ; С50 Смелова, В. Г. </w:t>
      </w:r>
      <w:r>
        <w:rPr/>
        <w:t>Игры на обобщающих уроках ботаники : метод. пособие / В. Г. Смелова. - М. : Чистые пруды, 2005. - 31 с. - (Библиотечка "Первого сентября") (Серия "Биология" ; вып. 2). (</w:t>
      </w:r>
      <w:r>
        <w:rPr>
          <w:b/>
          <w:bCs/>
        </w:rPr>
        <w:t>Бр – ЧЗ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02.2 ; С59 Соколова, А. В. </w:t>
      </w:r>
      <w:r>
        <w:rPr/>
        <w:t>Интеллектуальные игры / А. В. Соколова. – М. : Чистые пруды, 2008. - 31 с. : ил. - (Библиотечка "Первого сентября") (Серия "Начальная школа" / общ. ред.: М. В. Соловейчик ; вып. 19). (</w:t>
      </w:r>
      <w:r>
        <w:rPr>
          <w:b/>
          <w:bCs/>
        </w:rPr>
        <w:t>Бр – ЧЗ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68.13Англ ; С79 Степичев, П. А. </w:t>
      </w:r>
      <w:r>
        <w:rPr/>
        <w:t>Лексические игры на уроках английского языка : метод. рекомедации / П. Степичев. – М. : Чистые пруды, 2008. - 32 с. - (Библиотечка "Первого сентября") (Серия "Английский язык" / общ. ред.: Е. В. Громушкина ; вып. 19). -Библиогр.: с. 31 (9 назв.). (</w:t>
      </w:r>
      <w:r>
        <w:rPr>
          <w:b/>
          <w:bCs/>
        </w:rPr>
        <w:t>БР – ИНО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  <w:lang w:val="en-US"/>
        </w:rPr>
        <w:t>74.268.13</w:t>
      </w:r>
      <w:r>
        <w:rPr>
          <w:b/>
          <w:bCs/>
        </w:rPr>
        <w:t>Англ</w:t>
      </w:r>
      <w:r>
        <w:rPr>
          <w:b/>
          <w:bCs/>
          <w:lang w:val="en-US"/>
        </w:rPr>
        <w:t xml:space="preserve"> ; H22 Hancock, M. </w:t>
      </w:r>
      <w:r>
        <w:rPr>
          <w:lang w:val="en-US"/>
        </w:rPr>
        <w:t xml:space="preserve">Pronunciation games / M. Hancock. - Cambridge (UK) : Cambridge univ. press ; New York, 2003. - [4], 108 p. : ill. - (Cambridge copy collection). </w:t>
      </w:r>
      <w:r>
        <w:rPr/>
        <w:t>(</w:t>
      </w:r>
      <w:r>
        <w:rPr>
          <w:b/>
          <w:bCs/>
        </w:rPr>
        <w:t>И-Ф-16331 – ИНО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74.202.2 ; Я41 Языканова, Е. В. </w:t>
      </w:r>
      <w:r>
        <w:rPr/>
        <w:t>Учись учиться : развивающие занятия для мл. школьников / Е. В. Языканова. - М. : Чистые пруды, 2006. - 31 с. : ил. - (Библиотечка "Первого сентября") (Серия "Начальная школа" / общ. ред.: М. В. Соловейчик ; вып. 4 (10). - Библиогр.: с. 30 (6 назв.). (</w:t>
      </w:r>
      <w:r>
        <w:rPr>
          <w:b/>
          <w:bCs/>
        </w:rPr>
        <w:t>Бр - ЧЗ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зарова, М. С. </w:t>
      </w:r>
      <w:r>
        <w:rPr/>
        <w:t>Игровые технологии как условие социально-педагогического сопровождения учащихся начальных классов / М. С. Азарова // Среднее профессиональное образование. - 2009. - N 10. - С. 17-19. - Библиогр.: с. 19 (3 назв.).</w:t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рофимова, М. </w:t>
      </w:r>
      <w:r>
        <w:rPr/>
        <w:t>Человек играющий / М. Трофимова // Здоровье школьника. - 2009. - N 10. - С. 44-4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ролова, Л. А. </w:t>
      </w:r>
      <w:r>
        <w:rPr/>
        <w:t>Использование дидактической игры при обучении орфографии / Л. А. Фролова, Е. А. Котельникова // Начальная школа. - 2009. - N 10. - С. 30-32. - Библиогр.: с. 32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урин, Ю. </w:t>
      </w:r>
      <w:r>
        <w:rPr/>
        <w:t>Внесем разнообразие в привычный ход урока! : когда рассеянный кл. превращается в чемпионов мира по вниманию / Ю. Гурин // Первое сентября. - 2009. - 26 сент. (N 18). - С. 11-1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урин, Ю. </w:t>
      </w:r>
      <w:r>
        <w:rPr/>
        <w:t>Игры как инструмент профессии : ими можно воспользоваться для решения дидакт., воспитат. и развивающих задач / Ю. Гурин // Первое сентября. - 2009. - 26 сент. (N 18). - С. 1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изатдинова, Р. И. </w:t>
      </w:r>
      <w:r>
        <w:rPr/>
        <w:t>Игровые формы познавательной деятельности на уроках истории / Р. И. Ризатдинова // Преподавание истории и обществознания в школе. - 2009. - N 9. - С. 29-3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ауменко, Т. Ю. </w:t>
      </w:r>
      <w:r>
        <w:rPr/>
        <w:t>Имитационная деловая игра "Жить или выживать?" / Т. Ю. Науменко // Биология в школе. - 2009. – N 7. - С. 26-3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повалов, В. В. </w:t>
      </w:r>
      <w:r>
        <w:rPr/>
        <w:t>О познавательном интересе и приемах его активизации / В. В. Шаповалов // Начальная школа. - 2009. - N 7. - С. 26-29. - Библиогр.: с. 2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апшова, Н. К. </w:t>
      </w:r>
      <w:r>
        <w:rPr/>
        <w:t>Игровые приемы обучения письменной речи на начальном этапе / Н. К. Лапшова // Иностранные языки в школе. - 2009. - N 6. - С. 18-22. - Библиогр.: с. 22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онтьева, О. </w:t>
      </w:r>
      <w:r>
        <w:rPr/>
        <w:t>Урок свободной игры : именно на таких уроках можно дать детям возможность научиться гораздо большему, чем оставаясь в кл. / О. Леонтьева // Первое сентября. - 2009. - 16 мая (N 9). - С. 1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лубева, Г. </w:t>
      </w:r>
      <w:r>
        <w:rPr/>
        <w:t>Как по нотам. Игры для проверки изученного материала / Г. Голубева // Основы Безопасности Жизнедеятельности. - 2009. - N 4. - С. 45-4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абродина, Н. П. </w:t>
      </w:r>
      <w:r>
        <w:rPr/>
        <w:t>Игра как средство развития интереса к изучению французского языка / Н. П. Забродина, И. А. Макарова // Иностранные языки в школе. - 2009. - N 4. - С. 19-22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</w:rPr>
        <w:t xml:space="preserve">Курочкина, М. В. </w:t>
      </w:r>
      <w:r>
        <w:rPr/>
        <w:t>Мне учиться интересно : (методы развития творч. способностей и познават. интереса мл. школьников) / М. В. Курочкина // Дополнительное образование и воспитание. - 2009. - N 4. - С. 40-43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окукин, А. В. </w:t>
      </w:r>
      <w:r>
        <w:rPr/>
        <w:t>Применение компьютерных деловых игр в учебном процессе / А. В. Докукин // Школьные технологии. - 2009. - N 2. - С. 59-6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Оликевич, А. А. </w:t>
      </w:r>
      <w:r>
        <w:rPr/>
        <w:t>Конструктор "Кулибин" : метод. рекомендации по эффектив. использованию / А. А. Оликевич // Школьные технологии. - 2009. - N 2. - С. 77-82.</w:t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тогова, Л. Л. </w:t>
      </w:r>
      <w:r>
        <w:rPr/>
        <w:t>Ценностное обучение и воспитание через интенсивные методы обучения / Л. Л. Стогова // География и экология в школе XXI века. - 2009. - N 2. - С. 45-4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анилишина, В. Ю. </w:t>
      </w:r>
      <w:r>
        <w:rPr/>
        <w:t>Изучение нового материала в игровой форме / В. Ю. Данилишина // География в школе. - 2009. - N 1. - С. 54-5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леев, В. Ю. </w:t>
      </w:r>
      <w:r>
        <w:rPr/>
        <w:t>Развитие творческих способностей детей средствами скульптуры : [худож.-пед. игра] / В. Ю. Малеев // Изобразительное искусство в школе. - 2009. - N 1. - С. 68-75. - Библиогр.: с. 75 (4 назв.)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идорова, С. А. </w:t>
      </w:r>
      <w:r>
        <w:rPr/>
        <w:t>Игра как средство повышения интереса к урокам русского языка / С. А. Сидорова // Начальная школа. - 2009. - N 1. - С. 83-8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Чумпалова, И. Ю. </w:t>
      </w:r>
      <w:r>
        <w:rPr/>
        <w:t>Элементы занимательности на уроках русского языка / И. Ю. Чумпалова // Русский язык : метод. газ. для учителей-словесников. - 2008. - 16-31 дек. (N 24). - С. 20-26. - Библиогр.: 7 назв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ксиняева, М. </w:t>
      </w:r>
      <w:r>
        <w:rPr/>
        <w:t>Почему "Карл у Клары украл кораллы". Скороговорки, потешки, частушки учат безопасности : [дидакт. игры] / М. Максиняева // Основы Безопасности Жизнедеятельности. - 2008. - N 11. - С. 40-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арасов, О. </w:t>
      </w:r>
      <w:r>
        <w:rPr/>
        <w:t>Марафон безопасности. Игра для учащихся 8-х классов / О. Тарасов // Основы Безопасности Жизнедеятельности. - 2008. - N 11. - С. 35-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рюзгина, И. </w:t>
      </w:r>
      <w:r>
        <w:rPr/>
        <w:t>Раскрытие познавательного интереса : дидакт. эффекты ролевой игры / И. Брюзгина // Первое сентября. - 2008. - 13 сент. (N 17). - С. 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ашникова, И. Н. </w:t>
      </w:r>
      <w:r>
        <w:rPr/>
        <w:t>Активные формы работы на уроках истории : [сюжет.-ролевые игры] / И. Н. Гашникова // Преподавание истории и обществознания в школе. - 2008. - N 10. - С. 26-2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ноп, К. </w:t>
      </w:r>
      <w:r>
        <w:rPr/>
        <w:t>Сценарии командных математических игр / К. Кноп // Математика : учеб.-метод. газ. - 2008. - 16-31 авг. (N 16). - С. 2-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ихайлова, Т. М. </w:t>
      </w:r>
      <w:r>
        <w:rPr/>
        <w:t>Игровые элементы на уроках русского языка : 5 кл. / Т. М. Михайлова // Русский язык : метод. газ. для учителей-словесников. - 2008. - 1-15 авг. (N 15). - С. 2-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убрилин, А. А. </w:t>
      </w:r>
      <w:r>
        <w:rPr/>
        <w:t>Методология игровой деятельности в обучении : (на примере шк. математики) / А. А. Зубрилин // Педагогика. - 2008. - N 8. - С. 43-49. - Библиогр.: с. 49 (14 наз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ташинская, Т. С. </w:t>
      </w:r>
      <w:r>
        <w:rPr/>
        <w:t>Организация итогового занятия по информатике в форме игры / Т. С. Пташинская // Информатика и образование. - 2008. - N 8. - С. 9-13. - Библиогр.: с. 13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</w:rPr>
        <w:t xml:space="preserve">Шишкина, М. Н. </w:t>
      </w:r>
      <w:r>
        <w:rPr/>
        <w:t>Отработка навыков решения задач в игровой форме / М. Н. Шишкина // Физика : метод. газ. для преподавателей физики, астрономии и естествознания. - 2008. - 1-15 июня (N 11). - С. 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Хилалутдинова, А. М. </w:t>
      </w:r>
      <w:r>
        <w:rPr/>
        <w:t>Игровая технология как здоровьесберегающий фактор в обучении и развитии младших школьников / А. М. Хилалутдинова // Начальная школа. - 2008. - N 7. - С. 33-3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узьмин, Н. И. </w:t>
      </w:r>
      <w:r>
        <w:rPr/>
        <w:t>Подвижная игра как средство обучения и воспитания учащихся / Н. И. Кузьмин // Физическая культура в школе. - 2008. - N 6. - С. 20-2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огина, С. В. </w:t>
      </w:r>
      <w:r>
        <w:rPr/>
        <w:t>Игровая практическая деятельность на уроках биологии / С. В. Шогина // Биология в школе. - 2008. - N 6. - С. 33-37. - Библиогр.: с. 3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ратанова, Т. А. </w:t>
      </w:r>
      <w:r>
        <w:rPr/>
        <w:t>Методика организации игр-исследований с младшими школьниками / Т. А. Братанова // Начальная школа. - 2008. - N 5. - С. 41-4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режнова, Л. Р. </w:t>
      </w:r>
      <w:r>
        <w:rPr/>
        <w:t>Игра для запоминания таблицы умножения / Л. Р. Бережнова // Начальная школа. - 2008. - N 4. - С. 34-3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каринова, Н. Н. </w:t>
      </w:r>
      <w:r>
        <w:rPr/>
        <w:t>Народные игры на уроках физической культуры / Н. Н. Макаринова // Начальная школа. - 2008. – N 4. - С. 54-5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лексеева, В. Е. </w:t>
      </w:r>
      <w:r>
        <w:rPr/>
        <w:t>Тренинговые игры / В. Е. Алексеева // Химия : учеб.-метод. газ. для учителей химии и естествознания. - 2008. - 1-15 марта (N 5). - С. 46-4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спалова, С. А. </w:t>
      </w:r>
      <w:r>
        <w:rPr/>
        <w:t>Использование активных форм обучения в урочной и внеурочной деятельности / С. А. Беспалова // Русский язык в школе. - 2008. - N 3. - С. 35-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</w:rPr>
        <w:t xml:space="preserve">Болдырева, Е. </w:t>
      </w:r>
      <w:r>
        <w:rPr/>
        <w:t>Тематическая смена: "Территория русского слова" : [сюжет.-ролевые игры] / Е. Болдырева // Народное образование. - 2008. - N 3. - С. 147-156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рбунова, Г. А. </w:t>
      </w:r>
      <w:r>
        <w:rPr/>
        <w:t>Формы интеграции образования в начальных классах  : (на примере изобразит. искусства) / Г. А. Горбунова // Изобразительное искусство в школе. - 2008. - N 3. - С. 45-5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лазюк, Н. </w:t>
      </w:r>
      <w:r>
        <w:rPr/>
        <w:t>Урок на фоне игры / Н. Глазюк // Здоровье детей : метод. газ. для учителей. - 2008. - 1-15 февр. (N 3). - С. 19-21. - Библиогр.: 3 назв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лимурадова, И. Б. </w:t>
      </w:r>
      <w:r>
        <w:rPr/>
        <w:t>Организация ролевых учебных занятий : [ролевые игры] / И. Б. Алимурадова, А. Н. Нюдюрмагомедов // Педагогика. - 2008. - N 2. - С. 40-43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апольских, И. А. </w:t>
      </w:r>
      <w:r>
        <w:rPr/>
        <w:t>Деловая игра как способ развития ключевых компетенций учащихся / И. А. Запольских // Информатика и образование. - 2008. - N 2. - С. 35-4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уговкина, С. В. </w:t>
      </w:r>
      <w:r>
        <w:rPr/>
        <w:t>Игровые технологии на уроках биологии / С. В. Луговкина // Биология в школе. - 2008. - N 2. - С. 39-4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етричук, И. И. </w:t>
      </w:r>
      <w:r>
        <w:rPr/>
        <w:t>Еще раз об игре / И. И. Петричук // Иностранные языки в школе. - 2008. - N 2. - С. 37-4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юрина, И. А. </w:t>
      </w:r>
      <w:r>
        <w:rPr/>
        <w:t>Игра на уроках русского языка / И. А. Тюрина // Начальная школа. - 2008. - N 2. - С. 28-32. - Библиогр.: с. 32 (9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бдарова, С. </w:t>
      </w:r>
      <w:r>
        <w:rPr/>
        <w:t>Учить школьников учиться : [деловые игры] / С. Шабдарова // Учитель. - 2008. - N 2. - С. 4-7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лексеева, В. Е. </w:t>
      </w:r>
      <w:r>
        <w:rPr/>
        <w:t>Тренинговые игры / В. Е. Алексеева // Химия в школе. - 2008. - N 1. - С. 12, 8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кидько, В. </w:t>
      </w:r>
      <w:r>
        <w:rPr/>
        <w:t>Коллективная интеллектуальная игра "Дом, который построим мы" / В. Покидько // Учитель. - 2008. - N 1. - С. 72-74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Агаларова, П. И.</w:t>
      </w:r>
      <w:r>
        <w:rPr/>
        <w:t>   Игры-соревнования в экологическом образовании школьников / П. И. Агаларова // Начальная школа. - 2007. - N 12. - С. 68-70. - Библиогр.: с. 70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авлова Н. Н. </w:t>
      </w:r>
      <w:r>
        <w:rPr/>
        <w:t>Игровая деятельность на уроках изобразительного искусства / Н. Н. Павлова // Начальная школа. - 2007. - N 12. - С. 70-74. - Библиогр.: с. 7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рпенко, К. А. </w:t>
      </w:r>
      <w:r>
        <w:rPr/>
        <w:t>Литературная игра как лаборатория творчества : пьесы Евгения Шварца в биографии 8-В / К. А. Карпенко, Е. Л. Королева // Русская словесность. - 2007. - N 8. - С. 74-7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лексеева, В. Е. </w:t>
      </w:r>
      <w:r>
        <w:rPr/>
        <w:t>Игра как фактор развития познавательной активности / В. Е. Алексеева // Химия в школе. - 2007. - N 7. - С. 31-34. - Библиогр.: с. 3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ликов, А. И. </w:t>
      </w:r>
      <w:r>
        <w:rPr/>
        <w:t>Использование динамических игр преследования на уроках информатики и математики / А. И. Голиков // Информатика и образование. - 2007. – N 7. - С. 99-10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карова, Н. Н. </w:t>
      </w:r>
      <w:r>
        <w:rPr/>
        <w:t>Коммуникативная игра в младших классах : урок рус. яз. II кл. / Н. Н. Макарова // Начальная школа. - 2007. - N 7. - С. 38-3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анченко, Т. </w:t>
      </w:r>
      <w:r>
        <w:rPr/>
        <w:t>Игровые технологии в начальной школе / Т. Данченко // Учитель. - 2007. - N 6. - С. 44-4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елгунова, Л. Г. </w:t>
      </w:r>
      <w:r>
        <w:rPr/>
        <w:t>Игры на уроках физики / Л. Г. Шелгунова // Физика : метод. газ. для преподавателей физики, астрономии и естествознания. - 2007. - 16-31 мая (N 10). - С. 37-3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ликман, И. З. </w:t>
      </w:r>
      <w:r>
        <w:rPr/>
        <w:t>Обучение и внутренний мир школьника / И. З. Гликман // Инновации в образовании. - 2007. - N 5. - С. 99-107. - Библиогр.: с. 107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рошина, М. С. </w:t>
      </w:r>
      <w:r>
        <w:rPr/>
        <w:t>Игровая форма обучения химии в современной школе / М. С. Трошина // Химия : учеб.-метод. газ. для учителей химии и естествознания. - 2007. - 16-30 апр. (N 8). - С. 1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анилишина, В. Ю. </w:t>
      </w:r>
      <w:r>
        <w:rPr/>
        <w:t>Обучающие игры - новая модель личностно ориентированного обучения на уроке географии в 6 классе / В. Ю. Данилишина // География и экология в школе XXI века. - 2007. - N 4. - С. 69-72. - Библиогр.: с. 72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яблова, Е. В. </w:t>
      </w:r>
      <w:r>
        <w:rPr/>
        <w:t>Из опыта проведения экологической ролевой игры / Е. В. Зяблова // Химия в школе. - 2007. - N 4. - С. 74-8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лексеева, В. Е. </w:t>
      </w:r>
      <w:r>
        <w:rPr/>
        <w:t>Игра как средство активизации познавательной деятельности / В.Е. Алексеева // Химия : учеб.-метод. газ. для учителей химии и естествознания. - 2007. - 1-15 марта (N 5). - С. 32-3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репьева, С. </w:t>
      </w:r>
      <w:r>
        <w:rPr/>
        <w:t>Игровые приемы работы с текстом / С. Арепьева // Математика : учеб.-метод. газ. - 2007. - 1-15 марта (N5). - С. 12-1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ликман, И. З. </w:t>
      </w:r>
      <w:r>
        <w:rPr/>
        <w:t>Основы мотивации учения / И. З. Гликман // Инновации в образовании. - 2007. - N 3. - С. 64-81. - Библиогр.: с. 81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Имукова, Г. В. </w:t>
      </w:r>
      <w:r>
        <w:rPr/>
        <w:t>Учимся играя / Г. В. Имукова // Начальная школа. - 2007. - N 3. - С. 51-5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оменко, Э. Н. </w:t>
      </w:r>
      <w:r>
        <w:rPr/>
        <w:t>Сюжетно-ролевая игра по теме "Бионика и экология" / Э. Н. Фоменко // Экологическое образование: до школы, в школе, вне школы. - 2007. - N 3 (лето). - С. 22-26. - Библиогр.: с. 26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Харисова, А. М. </w:t>
      </w:r>
      <w:r>
        <w:rPr/>
        <w:t>Игра как средство развития младших школьников группы педагогического риска / А. М. Харисова // Начальная школа. - 2007. - N 3. - С. 2-5. -(Библиотечка учителя) 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илютина, Э. </w:t>
      </w:r>
      <w:r>
        <w:rPr/>
        <w:t>Развитие творческого воображения младших школьников в процессе музыкально-игровой деятельности / Э. Силютина // Искусство в школе. - 2007. - N 2. - С. 15-16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анилишина, В. Ю. </w:t>
      </w:r>
      <w:r>
        <w:rPr/>
        <w:t>Игровые технологии на уроках географии в 6 классе / В. Ю. Данилишина // География и экология в школе XXI века. - 2007. - N 1. - С. 54-5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ергачева, Л. М. </w:t>
      </w:r>
      <w:r>
        <w:rPr/>
        <w:t>Деловая игра в элективном курсе по информатике / Л. М. Дергачева, Н. Д. Тамошина // Информатика и образование. - 2007. - N 1. - С. 57-60. - Библиогр.: с. 57 (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Игровые</w:t>
      </w:r>
      <w:r>
        <w:rPr/>
        <w:t xml:space="preserve"> формы на уроках истории // Преподавание истории и обществознания в школе. - 2007. - N 1. - С. 13-2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еменов, М. </w:t>
      </w:r>
      <w:r>
        <w:rPr/>
        <w:t>Деловая игра "Шпаргалка" / М. Семенов // Учитель. - 2007. - N 1. - С. 83-85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Игры,</w:t>
      </w:r>
      <w:r>
        <w:rPr/>
        <w:t xml:space="preserve"> в которые можно играть на уроках // Математика : учеб.-метод. газ. - 2006. - 1-15 дек. (N 23). - С. 3-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Ионова, Ж. Ю. </w:t>
      </w:r>
      <w:r>
        <w:rPr/>
        <w:t>Дидактические игры на начальном этапе обучения / Ж. Ю. Ионова // Химия в школе. - 2006. - N 10. - С. 48-52. - Библиогр.: с. 5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рошин, О. В. </w:t>
      </w:r>
      <w:r>
        <w:rPr/>
        <w:t>Турнир моделей метательных машин : разраб. многопредмет. игры. 8 кл. / О.В. Порошин // Физика : метод. газ. для преподавателей физики, астрономии и естествознания. - 2006. - 16-31 авг. (N 16). - С. 31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ушнерева, Ю. В. </w:t>
      </w:r>
      <w:r>
        <w:rPr/>
        <w:t>Ролевая игра "Сторожилы и переселенцы" / Ю. В. Кушнерева // Преподавание истории и обществознания в школе. - 2006. - N 7. - С. 12-1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Кузнецова, Д. В. М</w:t>
      </w:r>
      <w:r>
        <w:rPr/>
        <w:t>етодическая копилка по современным технологиям в химическом образовании : элементы игров. технологий / Д. В. Кузнецова // Химия : учеб.-метод. газ. для учителей химии и естествознания. - 2006. - 1-15 июня (N 11). - С. 38-4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акирова, А. В. </w:t>
      </w:r>
      <w:r>
        <w:rPr/>
        <w:t>Формирование музыкальной грамотности : (игровые формы работы в мл. кл.) / А. В. Бакирова // Музыка в школе. - 2006. - N 6. - С. 62-6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ялкова, Л. В. </w:t>
      </w:r>
      <w:r>
        <w:rPr/>
        <w:t>Развивающие игры на уроках природоведения / Л. В. Вялкова // Начальная школа. - 2006. - N 6. - С. 47-4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Черноголовая, Н. Н. </w:t>
      </w:r>
      <w:r>
        <w:rPr/>
        <w:t>Дидактическая игра как средство развития у учащихся V-VI классов интереса к изучению английского языка / Н. Н. Черноголовая // Иностранные языки в школе. - 2006. - N 6. - С. 28-3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олкова, В. П. </w:t>
      </w:r>
      <w:r>
        <w:rPr/>
        <w:t>Экономическая игра "Миг удачи" / В. П. Волкова // Начальная школа. - 2006. - N 5. - С. 70-7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ащикова, И. И. </w:t>
      </w:r>
      <w:r>
        <w:rPr/>
        <w:t>Игра как методический прием усвоения числительных на начальном этапе обучения. / И. И. Лащикова // Иностранные языки в школе. - 2006. - N 5. - С. 25-3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лковникова, Т. А. </w:t>
      </w:r>
      <w:r>
        <w:rPr/>
        <w:t>Дискуссия в образовательной практике : из опыта использования интеллект. игры "Дебаты" / Т. А. Полковникова // Школьные технологии. - 2006. - N 4. - С. 141-145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Харченко, А. </w:t>
      </w:r>
      <w:r>
        <w:rPr/>
        <w:t>Творческие возможности игры на уроке истории / А. Харченко // Учитель. - 2006. - N 4. - С. 52-5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</w:rPr>
        <w:t xml:space="preserve">Шушляпин, О. И. </w:t>
      </w:r>
      <w:r>
        <w:rPr/>
        <w:t>Инновационный подход: метод "внутренней игры" в образовательно-воспитательном и наставническом процессе креативного лидера / О. И. Шушляпин // Инновации в образовании. - 2006. - N 4. - С. 107-114. - Библиогр.: с. 114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Юдовская, А. Я. </w:t>
      </w:r>
      <w:r>
        <w:rPr/>
        <w:t>Использование игровых методов в элективном курсе / А. Я. Юдовская // Преподавание истории и обществознания в школе. - 2006. - N 4. - С. 43-5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урбатова, М. Ю. </w:t>
      </w:r>
      <w:r>
        <w:rPr/>
        <w:t>Игровые приемы обучения грамматике английского языка на начальном этапе / М. Ю. Курбатова // Иностранные языки в школе. - 2006. - N 3. - С. 64-6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рафутдинова, Т. М. </w:t>
      </w:r>
      <w:r>
        <w:rPr/>
        <w:t>Обучающие игры во внеклассной деятельности. A Happy Chance Game ("Счастливый случай") / Т. М. Шарафутдинова // Иностранные языки в школе. - 2006. - N 3. - С. 66-6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укина, Н. </w:t>
      </w:r>
      <w:r>
        <w:rPr/>
        <w:t>Речевая игра на уроках в старших классах / Н. Лукина // Учитель. - 2006. - N 2. - С. 75-7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укьянова, М. И. </w:t>
      </w:r>
      <w:r>
        <w:rPr/>
        <w:t>Нетрадиционные методы, обеспечивающие создание на уроке личностно ориентированной ситуации / Лукьянова М. И. // Завуч. - 2006. - N 2. - С. 35-4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ндель, Б. Р. </w:t>
      </w:r>
      <w:r>
        <w:rPr/>
        <w:t>Сложные игры: принципы и способы построения / Б. Р. Мандель // Школьные технологии. - 2006. – N 1. - С. 112-117. - Библиогр. в сносках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лякова, Г. А. </w:t>
      </w:r>
      <w:r>
        <w:rPr/>
        <w:t>Сценарий интеллектуальной игры для старшеклассников / Полякова Г. А. // Завуч. - 2006. - N 1. - С. 101-116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Чикурова, Н. А. </w:t>
      </w:r>
      <w:r>
        <w:rPr/>
        <w:t>Играем по гендерным правилам / Н. А. Чикурова // Директор школы. - 2006. - N 1. - С. 63-65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урин, Ю. В. </w:t>
      </w:r>
      <w:r>
        <w:rPr/>
        <w:t>Учимся играя / Ю. В. Гурин // Начальная школа. - 2005. - N 12. - С. 66-6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ергачева, Л. М. </w:t>
      </w:r>
      <w:r>
        <w:rPr/>
        <w:t>Особенности подготовки и проведения дидактической игры на уроках информатики / Л. М. Дергачева // Информатика и образование. - 2005. - N 12. - С. 27-3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йнова, Н. И. </w:t>
      </w:r>
      <w:r>
        <w:rPr/>
        <w:t>Творческие игры на уроках русского языка / Н. И. Бойнова // Начальная школа. - 2005. - N 10. - С. 38-4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Юринова, Н. Г. </w:t>
      </w:r>
      <w:r>
        <w:rPr/>
        <w:t>Проведение уроков истории в игровой форме / Юринова Н. Г. // Преподавание истории и обществознания в школе. - 2005. - N 10. - С. 20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льникова, О. А. </w:t>
      </w:r>
      <w:r>
        <w:rPr/>
        <w:t>Игровые формы на уроках русского языка / О. А. Сальникова // Русский  язык : метод. газ. для учителей-словесников. - 2005. - 1-15 авг. (N 15). - С. 35-3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накова, В. В. </w:t>
      </w:r>
      <w:r>
        <w:rPr/>
        <w:t>Деловая игра как форма реализации регионального компонента курса химии / В. В. Конакова, Л. Ф. Зюзина // Химия в школе. - 2005. - N 8. - С. 9-1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рафутдинова, Т. М. </w:t>
      </w:r>
      <w:r>
        <w:rPr/>
        <w:t>Обучающие игры на уроках английского языка / Т. М. Шарафутдинова // Иностранные языки в школе. - 2005. - N 8. - С. 46-5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лександрова, М. А. </w:t>
      </w:r>
      <w:r>
        <w:rPr/>
        <w:t>Техника проведения интеллектуальных игр / М. А. Александрова, Г. В. Щелканова // Химия : учеб.-метод. газ. для учителей химии и естествознания. - 2005. - 1-15 июля (N 13). - С. 28-3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Сучкова, Е. М. </w:t>
      </w:r>
      <w:r>
        <w:rPr/>
        <w:t>Использование коллективных игр, тематических схем-блоков (модулей) в процессе изучения курса биологии / Е. М. Сучкова // Биология : учеб.-метод. и науч.-попул. газ. для преподавателей биологии, экологии и естествознания. - 2005. - 1-15 июля (N 13). - С. 8-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асильева, Т. К. </w:t>
      </w:r>
      <w:r>
        <w:rPr/>
        <w:t>Тематические познавательные игры / Т. К. Васильева // Химия в школе. - 2005. - N 7. - С. 16-1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изинский, В. М. </w:t>
      </w:r>
      <w:r>
        <w:rPr/>
        <w:t>Приемы и формы в учебной деятельности / В. М. Лизинский // Завуч. - 2005. - N 7. - С. 85-98. – Нач.: N 7, 8, 2004 ; N 1/3, 200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жевникова, Ю. </w:t>
      </w:r>
      <w:r>
        <w:rPr/>
        <w:t>Развитие творческих способностей первоклассников : (игровые ситуации на уроках ритмики) / Ю. Кожевникова // Искусство в школе. - 2005. - N 5. - С. 42-4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лтовская, Т. </w:t>
      </w:r>
      <w:r>
        <w:rPr/>
        <w:t>Прочные, осознанные, прочувственные знания : игровая деятельность в обучении истории / Т. Болтовская // История : метод газ. для учителей истории и обществоведения. - 2005. - 1-15 апр. (N 7). - С. 44-4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ладимирова, Н. А. </w:t>
      </w:r>
      <w:r>
        <w:rPr/>
        <w:t>Дидактические игры на уроках информатики / Н. А. Владимирова // Информатика и образование. - 2005. - N 4. - С. 48-53. - Библиогр.: с. 53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рпенко, О. М. </w:t>
      </w:r>
      <w:r>
        <w:rPr/>
        <w:t>Коллективные компьютерные занятия в образовательной технологии СГА: сетевой вариант виртуальной деловой игры / О. М. Карпенко, Кривова В. А. // Инновации в образовании. - 2005. - N 4. - С. 120-135. - Библиогр.: с. 135 (4 назв.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валенкова, Е. В. </w:t>
      </w:r>
      <w:r>
        <w:rPr/>
        <w:t>Урок-зачет в форме игры / Е. В. Коваленкова // Физика в школе. - 2005. - N 4. - С. 36-38,43-4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ртынов, И. И. </w:t>
      </w:r>
      <w:r>
        <w:rPr/>
        <w:t>Учеба может быть радостной / И. И. Мартынов // Начальная школа. - 2005. - N 4. - С. 40-43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еменова, Т. В. </w:t>
      </w:r>
      <w:r>
        <w:rPr/>
        <w:t>Ролевые игры в обучении иностранным языкам / Т. В. Семенова, М. В. Семенова // Иностранные языки в школе. - 2005. - N 1. - С. 16 -1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Щербакова, Н. В. </w:t>
      </w:r>
      <w:r>
        <w:rPr/>
        <w:t>Игровые элементы в практике преподавания / Н. В. Щербакова // Открытая школа. - 2005. - N 1. - С. 69-70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злова, О. А. </w:t>
      </w:r>
      <w:r>
        <w:rPr/>
        <w:t>Роль современных дидактических игр в развитии познавательных интересов и способностей младших школьников / О. А. Козлова // Начальная школа. - 2004. - N 11. - С. 49-5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онтьева, О. </w:t>
      </w:r>
      <w:r>
        <w:rPr/>
        <w:t>Урок-игра: как его придумать? / О. Леонтьева // Спорт в шк. : метод. газ. для учителей физкультуры. - 2004. - N 17(сент.). - С. 14-16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Елясова, О. Е. </w:t>
      </w:r>
      <w:r>
        <w:rPr/>
        <w:t>Игры на уроках русского языка / О. Е. Елясова // Русский язык : еженед. учеб.-метод. газ. для учителей химии и естествознания.  - 2004. - N 30(авг.). - С. 28-3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Хамитова, А. И. </w:t>
      </w:r>
      <w:r>
        <w:rPr/>
        <w:t>Деловая игра как способ реализации регионального компонента / А. И. Хамитова, Т. К. Шнякина // Химия в школе. - 2004. - N 6. - С. 38-3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ларин, М. В. </w:t>
      </w:r>
      <w:r>
        <w:rPr/>
        <w:t>Обучение как игра / М. В. Кларин // Школьные технологии. - 2004. - N 5. - С. 45-5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рнер, П. С. </w:t>
      </w:r>
      <w:r>
        <w:rPr/>
        <w:t>Инноватика практической работы научного сотрудника в школе / П. С. Лернер // Школьные технологии. - 2004. - N 5. - С. 76-82. - Библиогр.: с. 82 (21 назв.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евченко, Н. </w:t>
      </w:r>
      <w:r>
        <w:rPr/>
        <w:t>Интерактивные формы обучения как средство развития личности школьника : [деловые игры] / Н. Шевченко // Учитель. - 2004. - N 5. - С. 12-1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отова, А. М. </w:t>
      </w:r>
      <w:r>
        <w:rPr/>
        <w:t>Учебные игры на уроках и их роль в развитии личности учащегося / А. М. Зотова // География в школе. - 2004. - N 3. - С. 46-49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[Игры</w:t>
      </w:r>
      <w:r>
        <w:rPr/>
        <w:t xml:space="preserve"> как средство активизации учебного процесса] : 5-11 кл. // Математика : еженед. учеб.-метод. прил. к газ. "Первое сент." - 2004. - N 8(февр.). - С. 3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тепанова, Е. А. </w:t>
      </w:r>
      <w:r>
        <w:rPr/>
        <w:t>Игра как средство развития интереса к изучаемому языку / Е.А. Степанова // Иностранные языки в школе. - 2004. - N 2. - С. 66-6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айсбурд, М. Л. </w:t>
      </w:r>
      <w:r>
        <w:rPr/>
        <w:t>Сопоставительное моделирование разных вариантов организации и проведения ролевой игры как способ определения их эффективности / М. Л. Вайсбурд, Л. Н. Пустосмехова // Иностранные языки в школе. - 2004. - N 1. - С. 15-1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олгая, Т. И. </w:t>
      </w:r>
      <w:r>
        <w:rPr/>
        <w:t>Игровые технологии в учебном процессе / Т. И. Долгая // Школа. - 2004. - N 1. - С. 67-7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бдульменова, З. З. </w:t>
      </w:r>
      <w:r>
        <w:rPr/>
        <w:t>Игра - способ развития пытливости и любознательности / З.З. Абдульменова // Начальная  школа. - 2003. - N 11. - С. 29-3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гаркова, Т. Ф. </w:t>
      </w:r>
      <w:r>
        <w:rPr/>
        <w:t>Дидактические игры на уроках трудового обучения / Т. Ф. Агаркова // Начальная школа. - 2003. – N 10. - С. 92-9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ликман, И. З. </w:t>
      </w:r>
      <w:r>
        <w:rPr/>
        <w:t>Стимулы обучения / И. З. Гликман // Химия в школе. - 2003. - N 8. - С. 23-30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едосеева, Т. А. </w:t>
      </w:r>
      <w:r>
        <w:rPr/>
        <w:t>Давайте поспорим! : коммуникатив. игры и задачи на речевых уроках / Федосеева Т. А. // Русская словесность. - 2003. - N 6. - С. 58-6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итовская, А. Э. </w:t>
      </w:r>
      <w:r>
        <w:rPr/>
        <w:t>Игровые ситуации и историко-литературные реконструкции на уроках истории / А. Э. Литовская // Преподавание истории и обществознания в школе. - 2003. - N 5. - С. 46-4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ссонова, М. </w:t>
      </w:r>
      <w:r>
        <w:rPr/>
        <w:t>Зона ближайшего развития : игровая деятельность на уроках математики в 5-6 кл. сред. шк. / М. Бессонова // Учитель. - 2003. - N 3. - С. 4-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дерханова, В. П. </w:t>
      </w:r>
      <w:r>
        <w:rPr/>
        <w:t>Образовательные возможности обучающих игр как одной из моделей концентрированного обучения / В. П. Бедерханова // Школьные технологии. - 2003. - N 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- С. 137-138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раваев, А. В. </w:t>
      </w:r>
      <w:r>
        <w:rPr/>
        <w:t>Деловая игра - форма проверки знаний учащихся : [4,9 кл.] / А. В. Караваев, В. В. Воронков // Физическая культура в школе. - 2002. - N 8. - С. 33-3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рнер, Г. И. </w:t>
      </w:r>
      <w:r>
        <w:rPr/>
        <w:t>Деловая игра как средство моделирования образовательной среды / Г.И. Лернер // Биология в школе. - 2002. - N 5. - С. 26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мохина, А. </w:t>
      </w:r>
      <w:r>
        <w:rPr/>
        <w:t>Активные методы обучения / А. Самохина // Экономика в школе. - 2002. - N 3. - С. 29-36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Щербаков, С. В. </w:t>
      </w:r>
      <w:r>
        <w:rPr/>
        <w:t>Коллективные игры на уроках / С. В. Щербаков // Биология в школе. - 2002. - N 3. - С. 28-32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Жилин, В. </w:t>
      </w:r>
      <w:r>
        <w:rPr/>
        <w:t>Игровая ситуация: интегрирование дисциплин / В. Жилин, Л. Подольникова // Учитель. - 2002. - N 1. - С. 22-24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Составитель: Волжанина Т. В., гл. библиограф Центральной справо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Bibcardnext">
    <w:name w:val="bibcard_next"/>
    <w:basedOn w:val="Normal"/>
    <w:qFormat/>
    <w:pPr>
      <w:spacing w:before="280" w:after="280"/>
      <w:jc w:val="left"/>
    </w:pPr>
    <w:rPr/>
  </w:style>
  <w:style w:type="paragraph" w:styleId="Bibcardnumber">
    <w:name w:val="bibcard_number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1:00Z</dcterms:created>
  <dc:creator>uio</dc:creator>
  <dc:description/>
  <cp:keywords/>
  <dc:language>en-US</dc:language>
  <cp:lastModifiedBy>uio</cp:lastModifiedBy>
  <dcterms:modified xsi:type="dcterms:W3CDTF">2010-01-10T13:00:00Z</dcterms:modified>
  <cp:revision>44</cp:revision>
  <dc:subject/>
  <dc:title/>
</cp:coreProperties>
</file>