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игры для дошкольников</w:t>
      </w:r>
    </w:p>
    <w:p>
      <w:pPr>
        <w:pStyle w:val="Normal"/>
        <w:spacing w:before="280" w:after="280"/>
        <w:jc w:val="center"/>
        <w:rPr/>
      </w:pPr>
      <w:r>
        <w:rPr/>
        <w:t>Библиографический список</w:t>
      </w:r>
    </w:p>
    <w:p>
      <w:pPr>
        <w:pStyle w:val="Normal"/>
        <w:spacing w:before="280" w:after="280"/>
        <w:jc w:val="center"/>
        <w:rPr/>
      </w:pPr>
      <w:r>
        <w:rPr/>
        <w:t>(1985-2010)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Книги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57.311 ; Р17 Развитие</w:t>
      </w:r>
      <w:r>
        <w:rPr/>
        <w:t xml:space="preserve"> ребенка с рождения до 5 лет. - М. : Эксмо, 2007. - 318 с. : ил. </w:t>
      </w:r>
      <w:r>
        <w:rPr>
          <w:b/>
        </w:rPr>
        <w:t>(1663057 - АБ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74.900.6я04 ; К16 Как</w:t>
      </w:r>
      <w:r>
        <w:rPr/>
        <w:t xml:space="preserve"> и во что играть с детьми : образоват. программа / студия Интеракт. - М. : Интеракт ; телекомпания "Видео для дома", 2006. - 1 видеодиск (70 мин) (DVD-Video): зв., цв.- (Играем и изучаем). </w:t>
      </w:r>
      <w:r>
        <w:rPr>
          <w:b/>
        </w:rPr>
        <w:t>(ОД-3026 - ЧЗ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74.900.6 ; Т68 365</w:t>
      </w:r>
      <w:r>
        <w:rPr/>
        <w:t xml:space="preserve"> развивающих игр : [для детей 5-11 лет]. - М. : Айрис-пресс : Рольф, 1999. - 301 с. : ил. - (Внимание: дети!). - Библиогр.: с. 295. </w:t>
      </w:r>
      <w:r>
        <w:rPr>
          <w:b/>
        </w:rPr>
        <w:t>(1572262 - ХР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88.591.8 ; А67 Анисимов, О. С.</w:t>
      </w:r>
      <w:r>
        <w:rPr/>
        <w:t xml:space="preserve"> Развивающие игры и игротехника / О. С. Анисимов ; Всесоюз. методол. центр при инновац. об-нии Акад. наук СССР, Новгород. зон. комсом. шк. - Новгород, 1989. - 178 с. : ил. </w:t>
      </w:r>
      <w:r>
        <w:rPr>
          <w:b/>
        </w:rPr>
        <w:t>(1431466 - ЧЗ)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74.100.51 ; З-28 Занятия</w:t>
      </w:r>
      <w:r>
        <w:rPr/>
        <w:t xml:space="preserve"> и развлечения со старшими дошкольниками : разраб. занятий, бесед, игр и развлечений на нравственные темы / Изд-во "Учитель" ; авт.-сост. Л. Г. Арстанова. - Волгоград : Учитель, 2009. - 247 с. - (Дошкольное воспитание). </w:t>
      </w:r>
      <w:r>
        <w:rPr>
          <w:b/>
        </w:rPr>
        <w:t>(1689208 - АБ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88.840 ; Б41 Бейсова, В. Е.</w:t>
      </w:r>
      <w:r>
        <w:rPr/>
        <w:t xml:space="preserve"> Психолого-медико-педагогический консилиум и коррекционно-развивающая работа в школе : практическое пособие / В. Е. Бейсова. - Ростов на/Д : Феникс, 2008. - 283 с. : ил., табл. - (Серия "Сердце отдаю детям")-(Национальный проект "Образование"). </w:t>
      </w:r>
      <w:r>
        <w:rPr>
          <w:b/>
        </w:rPr>
        <w:t>(1667589 - ЧЗ ; 1667590 - АБ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74.900.6 ; Р17 Развивающие</w:t>
      </w:r>
      <w:r>
        <w:rPr/>
        <w:t xml:space="preserve"> игры для детей от года до трех лет : [интеллект, память, сообразительность / авт.-сост. Е. А. Бондаренко]. - М. : АСТ ; Сталкер, 2005. - 159 с. : ил.- (Здоровый ребенок). </w:t>
      </w:r>
      <w:r>
        <w:rPr>
          <w:b/>
        </w:rPr>
        <w:t>(1633869 - АБ 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74.100.588 ; И27 Игры</w:t>
      </w:r>
      <w:r>
        <w:rPr/>
        <w:t xml:space="preserve">, праздники и забавы в дошкольном образовательном учреждении для детей 4-6 лет : занятия, мероприятия, творческая деятельность / Изд-во "Учитель" ; авт.-сост.: Ю. А. Вакуленко. - Волгоград : Учитель, 2009. - 215 с. - (Дошкольное воспитание). </w:t>
      </w:r>
      <w:r>
        <w:rPr>
          <w:b/>
        </w:rPr>
        <w:t>(1689425 - АБ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74.100.588 ; В19 Васильева, Н. Н.</w:t>
      </w:r>
      <w:r>
        <w:rPr/>
        <w:t xml:space="preserve"> Развивающие игры для дошкольников : попул. пособие для родителей и педагогов. - Ярославль : Акад. развития, 1997. - 204 с. : ил. - (Игра, обучение, развитие, развлечение). </w:t>
      </w:r>
      <w:r>
        <w:rPr>
          <w:b/>
        </w:rPr>
        <w:t>(1554912 - ЧЗ ; 1554913 - АБ ; 1554914 - АБ 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74.900.6 ; Т68 365</w:t>
      </w:r>
      <w:r>
        <w:rPr/>
        <w:t xml:space="preserve"> развивающих игр и занятий для детей от 3 до 6 лет : по уник. методике Л. А. Венгера / гл. ред. Мария Григорян ; [предисл. А. Л. Венгера]. - М. : Гелеос; О. Замшева, 2008. - 267 с. : ил.- (Учимся дома). </w:t>
      </w:r>
      <w:r>
        <w:rPr>
          <w:b/>
        </w:rPr>
        <w:t>(1669942 - АБ 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74.100.588.5 ; Д18 Данилова, Л.</w:t>
      </w:r>
      <w:r>
        <w:rPr/>
        <w:t xml:space="preserve"> Энциклопедия развивающих игр / [Лена Данилова]. - СПб. : Нева; М.ОЛМА-пресс, 2003. - 190 с. : цв. ил. - (Школа раннего развития). </w:t>
      </w:r>
      <w:r>
        <w:rPr>
          <w:b/>
        </w:rPr>
        <w:t>(Ф-1619532 - АБ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74.900.6 ; Д53 Дмитриева, В. Г. 500</w:t>
      </w:r>
      <w:r>
        <w:rPr/>
        <w:t xml:space="preserve"> развивающих игр : от трех до шести лет / Виктория Геннадьевна Дмитриева, Ольга Андреевна Новиковская. - М. : АСТ ; СПбСова, 2007. - 143 с. : ил. - (Мамина школа)- (Маленькие гении). (</w:t>
      </w:r>
      <w:r>
        <w:rPr>
          <w:b/>
        </w:rPr>
        <w:t>1670013 - АБ 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74.100.588 ; Ж74 Житко, И. В.</w:t>
      </w:r>
      <w:r>
        <w:rPr/>
        <w:t xml:space="preserve"> Развивающие игры для дошкольников : [про тебя и про других] : пособие для педагогов учреждений, обеспечивающих получение дошк. образования / И. В. Житко, А. А. Петрикевич, М. М. Ярмолинская. - 2-е изд. - Минск : Вышэйшая шк., 2009. - 71 с. : ил. (1693177 - АБ ; 1693178 - АБ)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53.573 ; К20 Капшук, О. Н</w:t>
      </w:r>
      <w:r>
        <w:rPr/>
        <w:t xml:space="preserve">. Игротерапия и сказкотерапия: развиваемся играя / О. Н. Капшук. - Ростов на/Д : Феникс, 2009. - 221 с. : ил. - (Серия "Школа развития"). </w:t>
      </w:r>
      <w:r>
        <w:rPr>
          <w:b/>
        </w:rPr>
        <w:t>(1695589 - ЧЗ 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78.390.3 ; К31 Кашкаров, А. П.</w:t>
      </w:r>
      <w:r>
        <w:rPr/>
        <w:t xml:space="preserve"> Детское чтение: пособие для отцов / А. П. Кашкаров. - М. : Либерея-Бибинформ, 2010. - 95 с. : ил.- (Серия "Библиотекарь и время. XXI век": 100+100 вып./ отв. ред. О. Р. Бородин). (1702583 - НМО 1702584 - НМО 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74.100.588 ; К60 Колбасина, Т. В.</w:t>
      </w:r>
      <w:r>
        <w:rPr/>
        <w:t xml:space="preserve"> Умные игры для умных деток / Т. В. Колбасина, И. П. Лобурева, Г. А. Огурцова. - Ростов на/Д : Феникс, 2010. - 375 с. : ил. - (Серия "Мир вашего ребенка"). </w:t>
      </w:r>
      <w:r>
        <w:rPr>
          <w:b/>
        </w:rPr>
        <w:t>(1701364 - АБ )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57.33я9; Л53 Лечебные</w:t>
      </w:r>
      <w:r>
        <w:rPr/>
        <w:t xml:space="preserve"> развивалки : от 1 до 10 лет : [предупреждаем близорукость, укрепляем мышцы, укрепляем иммунитет, тренируем дыхание, исправляем плоскостопие, улучшаем дикцию / авт.-сост.: Кочнева София Анатольевна, Репина Оксана Валерьевна]. - Москва: Эксмо, 2010. -317, [2] с.: ил.- (Развивающие игры для детей)- (Ребенок. Развивающие игры</w:t>
      </w:r>
      <w:r>
        <w:rPr>
          <w:b/>
        </w:rPr>
        <w:t>). (1691738 - АБ 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74.100.55 ; К93 Курочкина, Н. А.</w:t>
      </w:r>
      <w:r>
        <w:rPr/>
        <w:t xml:space="preserve"> О портретной живописи - детям / Н. А. Курочкина. - СПб : Детство-Пресс, 2008. -104, [1] с., [12] л. ил., портр. : ил.- (Библиотека программы "Детство"). </w:t>
      </w:r>
      <w:r>
        <w:rPr>
          <w:b/>
        </w:rPr>
        <w:t>(1661510 - ЧЗ 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88.835.15я7; Л28 Лаут, Г. В.</w:t>
      </w:r>
      <w:r>
        <w:rPr/>
        <w:t xml:space="preserve"> Нарушения внимания у детей : тренинг и развивающие игры : [учебное пособие] : перевод с немецкого / Г. В. Лаут, П. Ф. Шлоттке. - 5-е изд., перераб. - М. : Академия, 2008. - 364 c. : ил. </w:t>
      </w:r>
      <w:r>
        <w:rPr>
          <w:b/>
        </w:rPr>
        <w:t>(1667241 - ЧЗ 1667242 - АБ 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74.902; М38 Машин, Л.</w:t>
      </w:r>
      <w:r>
        <w:rPr/>
        <w:t xml:space="preserve"> Развивающие игры : загадоч. истории: для занятий с детьми 6-8 лет. - Харьков : Фолио, 1996. - 413 с. : ил. - (Для пап и мам). </w:t>
      </w:r>
      <w:r>
        <w:rPr>
          <w:b/>
        </w:rPr>
        <w:t>(1551272 - ХР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74.200.6 ; Т28 Творческие игры</w:t>
      </w:r>
      <w:r>
        <w:rPr/>
        <w:t xml:space="preserve"> и развивающие упражнения для группы продленного дня : 1-4-е классы / Изд-во "Учитель" ; авт.-сост. Л. В. Мищенкова. - Изд. 2-е. - Волгоград : Учитель, 2010. - 135 с. : ил.- (Воспитание в школе). </w:t>
      </w:r>
      <w:r>
        <w:rPr>
          <w:b/>
        </w:rPr>
        <w:t>(1689058 - АБ 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74.202.21; М71 Мищенкова, Л. В.</w:t>
      </w:r>
      <w:r>
        <w:rPr/>
        <w:t xml:space="preserve"> 50 развивающих занятий с младшими школьниками / Л. В. Мищенкова. - Ростов на/Д : Феникс, 2010. - 335 с. : ил.- (Серия "Школа развития"). </w:t>
      </w:r>
      <w:r>
        <w:rPr>
          <w:b/>
        </w:rPr>
        <w:t>(1701256 - АБ 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74.100.588; Н62 Никитин, Б. П.</w:t>
      </w:r>
      <w:r>
        <w:rPr/>
        <w:t xml:space="preserve"> Развивающие игры / Б. П. Никитин. - [5-е изд., доп.]. - М. : Знание, 1994. - 190, [1] с. : ил.- (Готовимся к школе). - (Педагогический факультет). </w:t>
      </w:r>
      <w:r>
        <w:rPr>
          <w:b/>
        </w:rPr>
        <w:t>(1533326 - ХР 1533327 - ЧЗ 1533329 - АБ 1533330 - АБ 1533331 - АБ 1533332 - АБ 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74.100.571; Н62 Никитин, Б. П.</w:t>
      </w:r>
      <w:r>
        <w:rPr/>
        <w:t xml:space="preserve"> Ступеньки творчества, или Развивающие игры. - 3-е изд., доп. - М. : Просвещение, 1991. -159 с. : ил. </w:t>
      </w:r>
      <w:r>
        <w:rPr>
          <w:b/>
        </w:rPr>
        <w:t>(1547797 - АБ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74.100.571; Н62 Никитин, Б. П.</w:t>
      </w:r>
      <w:r>
        <w:rPr/>
        <w:t xml:space="preserve"> Ступеньки творчества или развивающие игры / Б. П. Никитин. - 3-е изд., доп. - М. : Просвещение, 1989. - 158 с. : ил. </w:t>
      </w:r>
      <w:r>
        <w:rPr>
          <w:b/>
        </w:rPr>
        <w:t>(1538029 - АБ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74.100.575.1; Н62 Никитин, Б. П.</w:t>
      </w:r>
      <w:r>
        <w:rPr/>
        <w:t xml:space="preserve"> Интеллектуальные игры / Б. П. Никитин. - [4-е изд.]. - М. : Гея, 1994. -176 с. : ил. </w:t>
      </w:r>
      <w:r>
        <w:rPr>
          <w:b/>
        </w:rPr>
        <w:t>(1532191 - ХР1532192 - ЧЗ 1532193 - АБ 1532194 - АБ 1532195 - АБ 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74.100.588 ; Н62 Никитин, Б. П.</w:t>
      </w:r>
      <w:r>
        <w:rPr/>
        <w:t xml:space="preserve"> Развивающие игры / Б. Никитин. - 2-е изд. - М. : Педагогика, 1985. - 120 с. : ил. </w:t>
      </w:r>
      <w:r>
        <w:rPr>
          <w:b/>
        </w:rPr>
        <w:t>(1220634 - ХР 1220639 - АБ 1220641 - АБ 1220643 - АБ 1220644 - АБ 1223550 - АБ 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74.37 ; Н73 Новиковская, О. А.</w:t>
      </w:r>
      <w:r>
        <w:rPr/>
        <w:t xml:space="preserve"> Логопедическая грамматика для малышей : пособие для занятий с детьми 2-4 лет / О. А. Новиковская ; [худож.: О. Р. Гофман]. - СПб : КОРОНА-Век, 2009. - 64 с. : ил. - (В помощь логопедам, воспитателям, родителям). </w:t>
      </w:r>
      <w:r>
        <w:rPr>
          <w:b/>
        </w:rPr>
        <w:t>(Ф-1678388 - ЧЗ Ф-1678389 - АБ Ф-1678390 - АБ 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74.900.44; Н73 Новиковская, О. А.</w:t>
      </w:r>
      <w:r>
        <w:rPr/>
        <w:t xml:space="preserve"> Академия развивающих игр : для детей от года до 7 лет / О. А. Новиковская. - М. : АСТ ; СПбСова, 2009. - 191 с. : ил. - (Домашний логопед). </w:t>
      </w:r>
      <w:r>
        <w:rPr>
          <w:b/>
        </w:rPr>
        <w:t>(1684113 - ХР 1684114 - АБ 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74.900.41я9; Р23 Рапопорт, А.</w:t>
      </w:r>
      <w:r>
        <w:rPr/>
        <w:t xml:space="preserve"> Энциклопедия методов раннего развития : [методы физ. развития, развитие пяти чувств, развиваем мышление и речь, формирование положит. самосознания] / Анна Рапопорт. - М. : АСТ ; Санкт-ПетербургАСТ МОСКВА; Прайм-Еврознак, 2009. - 379 с. : ил. - (Главная книга родителей). </w:t>
      </w:r>
      <w:r>
        <w:rPr>
          <w:b/>
        </w:rPr>
        <w:t>(1690655 - ХР 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74.902; С17 Самойленко, И. В.</w:t>
      </w:r>
      <w:r>
        <w:rPr/>
        <w:t xml:space="preserve"> Как развить таланты ребенка : от рождения до 5 лет / Самойленко И. В. - М. : Лада, 2009. - 109 с. : ил. - (Обучение с пеленок). </w:t>
      </w:r>
      <w:r>
        <w:rPr>
          <w:b/>
        </w:rPr>
        <w:t>(1683055 - ЧЗ 1683056 - АБ 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74.10я43М; Р31 Ребенок</w:t>
      </w:r>
      <w:r>
        <w:rPr/>
        <w:t xml:space="preserve"> как субъект образовательного процесса : материалы межвуз. науч.-практ. конф., 26-28 марта 2009 г. / [редкол.: А. А. Смага (отв. ред.) и др.]. - Мурманск:  Мурм. гос. пед. ун-т, 2009. - 86 с.: табл. </w:t>
      </w:r>
      <w:r>
        <w:rPr>
          <w:b/>
        </w:rPr>
        <w:t>(1679095 - ХР 1679096 - ХР 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51.289.1 ; С50 Смирнова, М. Г</w:t>
      </w:r>
      <w:r>
        <w:rPr/>
        <w:t xml:space="preserve">. Методика раннего развития Бенджамина Спока : лучшее, провер. временем : [с коммент. специалистов и родителей] / М. Г. Смирнова. - М. : Эксмо, 2009. - 222 с. : ил., табл. - (Популярные развивающие методики). </w:t>
      </w:r>
      <w:r>
        <w:rPr>
          <w:b/>
        </w:rPr>
        <w:t>(1683352 - ЧЗ 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74.902; Т34 Теплякова, О. Н.</w:t>
      </w:r>
      <w:r>
        <w:rPr/>
        <w:t xml:space="preserve"> Практическая энциклопедия развивающих игр : [уник. методика обучения в игре, все аспекты развития детей от рождения до трех лет, одноврем. развитие различ. умений и навыков, советы по орг. игр и примеры диалогов с ребенком] / О. Н. Теплякова, О. Л. Козлова. - М. : РОСМЭН, 2008. - 157 с. : цв. ил. - (Раннее развитие)- (Журнал Мама и малыш рекомендует). </w:t>
      </w:r>
      <w:r>
        <w:rPr>
          <w:b/>
        </w:rPr>
        <w:t>(1660299 - ЧЗ 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74.100.588.52; Т48 Ткаченко, И. В.</w:t>
      </w:r>
      <w:r>
        <w:rPr/>
        <w:t xml:space="preserve"> Играю - значит интересно живу : учеб.-метод. пособие / И. В. Ткаченко, Н. А. Богачкина. - М. : Дрофа, 2008. - 302 с. : ил.- (Дошкольник. Давайте поиграем!). </w:t>
      </w:r>
      <w:r>
        <w:rPr>
          <w:b/>
        </w:rPr>
        <w:t>(1660611 - ЧЗ 1660612 - АБ 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74.900.6; У64 Уорнер, П.</w:t>
      </w:r>
      <w:r>
        <w:rPr/>
        <w:t xml:space="preserve"> 160 развивающих игр для детей до 3 лет / Пенни Уорнер ; [пер. с англ. Т. А. Попковой]. - Минск : Попурри, 2008. - 190 с. : ил. (1669204 - ЧЗ 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74.200.544; К11 К здоровью</w:t>
      </w:r>
      <w:r>
        <w:rPr/>
        <w:t xml:space="preserve"> через движение : рекомендации, развивающие игры, комплексы упражнений : [1-4-е кл.] / Изд-во "Учитель" ; авт.-сост. В. Ф. Феоктистова, Л. В. Плиева. - Волгоград : Учитель, 2010. - 154 с. - (В помощь преподавателю начальной школы). </w:t>
      </w:r>
      <w:r>
        <w:rPr>
          <w:b/>
        </w:rPr>
        <w:t>(1689146 - АБ 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74.900.6; Ш83 Шпикова, Н.</w:t>
      </w:r>
      <w:r>
        <w:rPr/>
        <w:t xml:space="preserve"> Играй и умней! 140 двухминутных игр для развития малыша / Н. Шпикова, Т. Шульман. - Москва: АСТ; Санкт-ПетербургПрайм-Еврознак, 2008. - 246 с. : ил. </w:t>
      </w:r>
      <w:r>
        <w:rPr>
          <w:b/>
        </w:rPr>
        <w:t>(1669947 - АБ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тать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Амосова, О. С.</w:t>
      </w:r>
      <w:r>
        <w:rPr/>
        <w:t xml:space="preserve"> Ознакомление с предметным миром : развивающие игры для мл. дошкольников / Амосова О. С. // Воспитатель дошкольного образовательного учреждения. - 2009. - N 6. - С. 120-123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Друбецкая, Л.</w:t>
      </w:r>
      <w:r>
        <w:rPr/>
        <w:t xml:space="preserve"> Сказка о живых буквах / Любовь Друбецкая // Обруч: образование, ребенок, ученик. - 2008. - N 3. - С. 32-33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Журавлева, А.</w:t>
      </w:r>
      <w:r>
        <w:rPr/>
        <w:t xml:space="preserve"> Развивающий коврик / А. Журавлева // Дошкольное воспитание. - 2011. - N 2. - С. 120-123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Закирова, И. М.</w:t>
      </w:r>
      <w:r>
        <w:rPr/>
        <w:t xml:space="preserve"> Студия развивающих игр "Фиолетовый лес" / Закирова И. М. // Воспитатель дошкольного образовательного учреждения. - 2009. - N 7. - С. 68-74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Карелина, С. Н.</w:t>
      </w:r>
      <w:r>
        <w:rPr/>
        <w:t xml:space="preserve"> Разные виды занятий с развивающими играми Воскобовича / С. Н. Карелина // Дошкольная педагогика. - 2008. - N 6. - С. 23-27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Кичура, В. В.</w:t>
      </w:r>
      <w:r>
        <w:rPr/>
        <w:t xml:space="preserve"> Конспект занятия с использование песочной игротерапии с детьми старшего дошкольного возраста / В. В. Кичура // Дошкольная педагогика. - 2008. - N 4. - С. 17-19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Козюлина, Н. Я.</w:t>
      </w:r>
      <w:r>
        <w:rPr/>
        <w:t xml:space="preserve"> Развитие одаренности в процессе формирования математических компетенций дошкольников через развивающие игры / Н. Я. Козюлина, Ю. А. Пучкина // Одаренный ребенок. - 2010. - N 4 (июль-авг.). - С. 72-76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Корзун, А. В.</w:t>
      </w:r>
      <w:r>
        <w:rPr/>
        <w:t xml:space="preserve"> Экологическое воспитание средствами ТРИЗ-педагогики / А. В. Корзун, С. В. Кишко // Ребенок в детском саду. - 2006. - N 3. - С. 14-18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Крылова, В. И.</w:t>
      </w:r>
      <w:r>
        <w:rPr/>
        <w:t xml:space="preserve"> Опыт работы по использованию развивающих игр в работе с детьми дошкольного возраста. Организация совместной деятельности / В. И. Крылова, Т. М. Маслова, С. В. Герасимова // Дошкольная педагогика. - 2007. - N 1. - С. 15-17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Крылова, Е.</w:t>
      </w:r>
      <w:r>
        <w:rPr/>
        <w:t xml:space="preserve"> Играйте и радуйтесь! / Е. Крылова // Дошкольное воспитание. - 2008. - N 9. - С. 126-127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Маркова, В. "</w:t>
      </w:r>
      <w:r>
        <w:rPr/>
        <w:t>Машина времени" : игра-путешествие / В. Маркова, Т. Нещеретова, Л. Шинкаренко // Дошкольное воспитание. - 2009. - N 8. - С. 42-45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 xml:space="preserve">Морозова, Л. С. </w:t>
      </w:r>
      <w:r>
        <w:rPr/>
        <w:t>Игры с буквами / Любовь Сергеевна Морозова // Ребенок в детском саду. - 2008. - N 5. - С. 25-29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Николаева, И. П.</w:t>
      </w:r>
      <w:r>
        <w:rPr/>
        <w:t xml:space="preserve"> Обучая - играем, играя - обучаем! / Николаева И. П., Маркова Е. И. // Воспитатель дошкольного образовательного учреждения. - 2010. - N 6. - С. 10-19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Пирожкова, Т. А.</w:t>
      </w:r>
      <w:r>
        <w:rPr/>
        <w:t xml:space="preserve"> Использование развивающих игр в работе по развитию математических представлений дошкольников / Т. А. Пирожкова // Дошкольная педагогика. - 2011. - N 4. - С. 30-32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Рудь, Ю. С.</w:t>
      </w:r>
      <w:r>
        <w:rPr/>
        <w:t xml:space="preserve"> Развивающие математические игры в различных видах деятельности дошкольников (из опыта работы) / Ю. С. Рудь // Дошкольная педагогика. - 2008. - N 1. - С. 21-2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Саввинова, О.</w:t>
      </w:r>
      <w:r>
        <w:rPr/>
        <w:t xml:space="preserve"> Модули "Сонор" / О. Саввинова // Дошкольное воспитание. - 2010. - N 11. - С. 87-90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Ситдикова, Д.</w:t>
      </w:r>
      <w:r>
        <w:rPr/>
        <w:t xml:space="preserve"> Коррекционно-развивающие игры : (индивид. занятия с детьми) / Д. Ситдикова // Дошкольное воспитание. - 2009. - N 1. - С. 122-123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Смирнова, Е.</w:t>
      </w:r>
      <w:r>
        <w:rPr/>
        <w:t xml:space="preserve"> Ранний возраст: игры развивающие мышление / Е. Смирнова // Дошкольное воспитание. - 2009. - N 4. - С. 22-32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Смирнова, Е.</w:t>
      </w:r>
      <w:r>
        <w:rPr/>
        <w:t xml:space="preserve"> Мифы о развивающих игрушках / Е. Смирнова // Дошкольное образование : Изд. дом "Первое сент." - 2009. - 1-15 апр. (N 7). - С. 4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Смирнова, Е.</w:t>
      </w:r>
      <w:r>
        <w:rPr/>
        <w:t xml:space="preserve"> Мифы о развивающих игрушках / Е. Смирнова // Дошкольное образование : Изд. дом "Первое сент." - 2009. - 16-31 марта (N 6). - С. 4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Смирнова, Е.</w:t>
      </w:r>
      <w:r>
        <w:rPr/>
        <w:t xml:space="preserve"> Мифы о развивающих игрушках / Е. Смирнова // Дошкольное образование : Изд. дом "Первое сент." - 2009. - 16-30 апр. (N 8). - С. 4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Терехова, О. В.</w:t>
      </w:r>
      <w:r>
        <w:rPr/>
        <w:t xml:space="preserve"> Игры в свободную минутку / О. В. Терехова  // Ребенок в детском саду. - 2009. - N 6. - С. 68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Составитель:  Воложанина Т. В., главный библиограф Центральной справочной службы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13:00Z</dcterms:created>
  <dc:creator>admin</dc:creator>
  <dc:description/>
  <cp:keywords/>
  <dc:language>en-US</dc:language>
  <cp:lastModifiedBy>admin</cp:lastModifiedBy>
  <dcterms:modified xsi:type="dcterms:W3CDTF">2011-11-23T11:07:00Z</dcterms:modified>
  <cp:revision>8</cp:revision>
  <dc:subject/>
  <dc:title/>
</cp:coreProperties>
</file>