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манистическая педагог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иблиографический список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(1997-2006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ниг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4.100.5М ; А94 Афонькина, Ю. А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гуманистической направленности личности средствами сказки у детей 4-5 лет : метод. пособие для воспитателей дошк. учреждений / Ю. А. Афонькина, О. М. Соколовская, З. Ф. Себрукович] ; Мурм. гос. пед. ин-т. - Мурманск : МГПИ, 2002. - 72 с. - Авт.     указаны на обороте тит. 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608145-ХР 1608146-ХР )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4.100.5кр ; А94 Афонькина, Ю. 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уманистической направленности личности дошкольника средствами сказки: организация экспериментальной работы : пособие для воспитателей дет. сада, студентов пед. вузов / Ю. А. Афонькина, О. М. Соколовская, З. Ф. Себрукович ;  М-во образования Рос.  Федерации,  Мурм. гос. пед. ин-т. - Мурманск, 2002. - 39 с. - Библиогр.: с. 32-37 (25 назв.). </w:t>
      </w:r>
      <w:r>
        <w:rPr>
          <w:rFonts w:cs="Times New Roman" w:ascii="Times New Roman" w:hAnsi="Times New Roman"/>
          <w:b/>
          <w:bCs/>
          <w:sz w:val="24"/>
          <w:szCs w:val="24"/>
        </w:rPr>
        <w:t>(1605729-ХР 1605730-ХР 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4.200я7 ; Б81 Бондаревская, Е. В.</w:t>
      </w:r>
      <w:r>
        <w:rPr>
          <w:rFonts w:cs="Times New Roman" w:ascii="Times New Roman" w:hAnsi="Times New Roman"/>
          <w:sz w:val="24"/>
          <w:szCs w:val="24"/>
        </w:rPr>
        <w:t xml:space="preserve"> Педагогика: личность в гуманистических теориях и системах воспитания : учеб. пособие для сред. и высш. пед. учеб. заведений, слушателей ИПК, учителей / Е. В. Бондаревская, С. В. Кульневич. - М. : Ростов н/Д : ТЦ "Учитель", 1999. - 558 с. - Библиогр. в конце кн. - (Педагогика нового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(1581484-ЧЗ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4.03 ; О-23         Витторино</w:t>
      </w:r>
      <w:r>
        <w:rPr>
          <w:rFonts w:cs="Times New Roman" w:ascii="Times New Roman" w:hAnsi="Times New Roman"/>
          <w:sz w:val="24"/>
          <w:szCs w:val="24"/>
        </w:rPr>
        <w:t xml:space="preserve"> Рамбальдони да Фельтре // Образ человека в зеркале гуманизма : мыслители и педагоги эпохи Возрождения о формировании личности        (XIV-XVII вв.). - М., 1999. - С. 364-380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592437-ХР)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4.03 ; О-23         Гуарино</w:t>
      </w:r>
      <w:r>
        <w:rPr>
          <w:rFonts w:cs="Times New Roman" w:ascii="Times New Roman" w:hAnsi="Times New Roman"/>
          <w:sz w:val="24"/>
          <w:szCs w:val="24"/>
        </w:rPr>
        <w:t xml:space="preserve"> Гуарини да Верона // Образ человека в зеркале гуманизма : мыслители и педагоги эпохи Возрождения о формировании личности            (XIV-XVII вв.). - М., 1999 . - С. 357-361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592437-ХР)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4я2 ; Р76 Гуманистическая </w:t>
      </w:r>
      <w:r>
        <w:rPr>
          <w:rFonts w:cs="Times New Roman" w:ascii="Times New Roman" w:hAnsi="Times New Roman"/>
          <w:sz w:val="24"/>
          <w:szCs w:val="24"/>
        </w:rPr>
        <w:t xml:space="preserve">педагогика // Российская педагогическая энциклопедия : в 2 т. – Т. 1. – М., 1993. – С. 239. – Библиогр. в конце ст. </w:t>
      </w:r>
      <w:r>
        <w:rPr>
          <w:rFonts w:cs="Times New Roman" w:ascii="Times New Roman" w:hAnsi="Times New Roman"/>
          <w:b/>
          <w:bCs/>
          <w:sz w:val="24"/>
          <w:szCs w:val="24"/>
        </w:rPr>
        <w:t>(Ф-588323-ИБС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4.200 ; Г94 Гуманистические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ые системы вчера и сегодня : (в описаниях их авт. и исслед.) / [Н. А.Баранова [и др.] ; ред.-сост. Е. И.Соколова] ; под общ. ред. Н. Л.Селивановой. - М. : Пед. о-во России, 1998. - 333 с. - Библиогр.: с. 327-328. </w:t>
      </w:r>
      <w:r>
        <w:rPr>
          <w:rFonts w:cs="Times New Roman" w:ascii="Times New Roman" w:hAnsi="Times New Roman"/>
          <w:b/>
          <w:bCs/>
          <w:sz w:val="24"/>
          <w:szCs w:val="24"/>
        </w:rPr>
        <w:t>(1575175-ЧЗ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4.100кр ; Г94 Гуманистические</w:t>
      </w:r>
      <w:r>
        <w:rPr>
          <w:rFonts w:cs="Times New Roman" w:ascii="Times New Roman" w:hAnsi="Times New Roman"/>
          <w:sz w:val="24"/>
          <w:szCs w:val="24"/>
        </w:rPr>
        <w:t xml:space="preserve"> технологии: реализация идей педагогики здравого смысла : материалы науч.-практ. конф., 13-14 апр. 1999 г. / [авт.-сост.   А. А. Штец ; под ред. В. С. Апанасевича] ; Мурм. обл. ин-т повышения квалификации работников образования. Апатит. фил. - Мурманск, 2000. - 292 с. : ил. </w:t>
      </w:r>
      <w:r>
        <w:rPr>
          <w:rFonts w:cs="Times New Roman" w:ascii="Times New Roman" w:hAnsi="Times New Roman"/>
          <w:b/>
          <w:bCs/>
          <w:sz w:val="24"/>
          <w:szCs w:val="24"/>
        </w:rPr>
        <w:t>(1581895-Х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4.03 ; О-23         Джованни</w:t>
      </w:r>
      <w:r>
        <w:rPr>
          <w:rFonts w:cs="Times New Roman" w:ascii="Times New Roman" w:hAnsi="Times New Roman"/>
          <w:sz w:val="24"/>
          <w:szCs w:val="24"/>
        </w:rPr>
        <w:t xml:space="preserve"> Конверсини да Равена // Образ человека в зеркале гуманизма : мыслители и педагоги эпохи Возрождения о формировании личности           (XIV-XVII вв.). - М., 1999. - С. 351-35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592437-ХР)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4.200.5 ; К68 Коротов, В. М.</w:t>
      </w:r>
      <w:r>
        <w:rPr>
          <w:rFonts w:cs="Times New Roman" w:ascii="Times New Roman" w:hAnsi="Times New Roman"/>
          <w:sz w:val="24"/>
          <w:szCs w:val="24"/>
        </w:rPr>
        <w:t xml:space="preserve"> Развитие гуманистических взглядов и убеждений : кн. для учителя. - Самара : Самар. ун-т, 1994. - 103 с. -  Библиогр.: с.100-102.    </w:t>
      </w:r>
      <w:r>
        <w:rPr>
          <w:rFonts w:cs="Times New Roman" w:ascii="Times New Roman" w:hAnsi="Times New Roman"/>
          <w:b/>
          <w:bCs/>
          <w:sz w:val="24"/>
          <w:szCs w:val="24"/>
        </w:rPr>
        <w:t>(1541954-ЧЗ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4.200 ; Ш94 Штурбина, Н. А. </w:t>
      </w:r>
      <w:r>
        <w:rPr>
          <w:rFonts w:cs="Times New Roman" w:ascii="Times New Roman" w:hAnsi="Times New Roman"/>
          <w:sz w:val="24"/>
          <w:szCs w:val="24"/>
        </w:rPr>
        <w:t xml:space="preserve">Гуманно-личностный подход в обучении и его результативность / Н. А. Штурбина. – М. : Чистые пруды, 2006 . – 32 с.: ил. </w:t>
      </w:r>
      <w:r>
        <w:rPr>
          <w:rFonts w:cs="Times New Roman" w:ascii="Times New Roman" w:hAnsi="Times New Roman"/>
          <w:b/>
          <w:bCs/>
          <w:sz w:val="24"/>
          <w:szCs w:val="24"/>
        </w:rPr>
        <w:t>(БР-Ч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татьи из периодических изданий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Абрамова, С. </w:t>
      </w:r>
      <w:r>
        <w:rPr>
          <w:color w:val="000000"/>
        </w:rPr>
        <w:t>На гуманистических и гуманитарных традициях : из опыта проектирования системы личност.-ориентир. образования : [сред. шк. № 979 Москвы] / С. Абрамова, Фролова Т. // Директор шк. – 1996. - № 2. - C. 67-7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а, В.</w:t>
      </w:r>
      <w:r>
        <w:rPr>
          <w:rFonts w:cs="Times New Roman" w:ascii="Times New Roman" w:hAnsi="Times New Roman"/>
          <w:sz w:val="24"/>
          <w:szCs w:val="24"/>
        </w:rPr>
        <w:t xml:space="preserve"> Высокое предназначение гуманной педагогики / В.           Александрова // Воспитание школьников. – 2004. - № 2. - С. 2-3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Андреева, В. В. </w:t>
      </w:r>
      <w:r>
        <w:rPr>
          <w:color w:val="000000"/>
        </w:rPr>
        <w:t>Особенности деятельности классного руководителя в гуманистической воспитательной системе школы : [на ист. и соврем. примерах рос. шк.] / В. В. Андреева // Кл. рук. – 1997. - № 2. - C. 15-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Ахренов, А.</w:t>
      </w:r>
      <w:r>
        <w:rPr>
          <w:color w:val="000000"/>
        </w:rPr>
        <w:t xml:space="preserve"> Учитель и ученик – единомышленники : пути формирования гуманист. воспитат. системы / А. Ахренов // Учитель. – 2003. - № 4. - С. 12-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бошина, Е. Б.</w:t>
      </w:r>
      <w:r>
        <w:rPr>
          <w:rFonts w:cs="Times New Roman" w:ascii="Times New Roman" w:hAnsi="Times New Roman"/>
          <w:sz w:val="24"/>
          <w:szCs w:val="24"/>
        </w:rPr>
        <w:t xml:space="preserve"> Культурологическая модель гуманистической                образовательной среды / Е. Б. Бабошина // Школа. – 2002. - № 6. - С. 22-26. : ил., портр. - Библиогр.: 3 назв.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Байкова, Л. А.</w:t>
      </w:r>
      <w:r>
        <w:rPr>
          <w:color w:val="000000"/>
        </w:rPr>
        <w:t xml:space="preserve"> Воспитание в традиционной и гуманистической педагогике : понятие " воспитание " в пед. науке / Л. А. Байкова // Кл. рук. -1998. - № 2. - C. 2-1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йкова, Л. А.</w:t>
      </w:r>
      <w:r>
        <w:rPr>
          <w:rFonts w:cs="Times New Roman" w:ascii="Times New Roman" w:hAnsi="Times New Roman"/>
          <w:sz w:val="24"/>
          <w:szCs w:val="24"/>
        </w:rPr>
        <w:t xml:space="preserve"> Опыт гуманизации педагогической системы образовательных   учреждений на основе разных методологических подходов / Л. А. Байкова   // Завуч. – 2002. - № 8. - С. 20-49. - Нач.:  № 7, 2002. - Библиогр.: 17 наз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йкова, Л. А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разработки системы педагогической       подготовки и переподготовки учителей на гуманистических принципах         самоопределения / Л. А. Байкова // Завуч. – 2003. - № 1. - С. 15-33. - Нач.: № 7, 8,  2002. - Библиогр.: 16 наз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Бедерханова, В. </w:t>
      </w:r>
      <w:r>
        <w:rPr>
          <w:color w:val="000000"/>
        </w:rPr>
        <w:t>Лагерь гуманистической ориентации : [опыт орг. эксперимент. работы в дет. лет. деревне, пос. Криница Геленджик. р-на Краснодар. края] / В. Бедерханова // Нар. образование. – 1999. - № 5. - C. 23-25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духов, В. П.</w:t>
      </w:r>
      <w:r>
        <w:rPr>
          <w:rFonts w:cs="Times New Roman" w:ascii="Times New Roman" w:hAnsi="Times New Roman"/>
          <w:sz w:val="24"/>
          <w:szCs w:val="24"/>
        </w:rPr>
        <w:t xml:space="preserve"> Антиномичность адаптивной и гуманистической функций     педагогической деятельности / В. П. Бездухов, А. В. Бездухов // Педагогика. – 2002. - № 9. - С. 66-71. - Библиогр.: 5 назв.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рюкова,  Н. А</w:t>
      </w:r>
      <w:r>
        <w:rPr>
          <w:rFonts w:cs="Times New Roman" w:ascii="Times New Roman" w:hAnsi="Times New Roman"/>
          <w:sz w:val="24"/>
          <w:szCs w:val="24"/>
        </w:rPr>
        <w:t xml:space="preserve">. Проблемы формирования экологического сознания / Н. А. Бирюкова   // Педагогика. – 2004. - № 10. - С. 35-4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тянова, М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внедрение в школе гуманистической                (антропологической) модели образовательной системы. Лекция 1.            Антропологический подход в современном образовании / М. Битянова, Т.       Беглова // Упр. шк. : метод. газ. для шк. администрации. – 2006. - 1-15 сент. (N 17). - С. 41-47. - Библиогр.: 8 назв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тянова, М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внедрение в школе гуманистической                (антропологической) модели образовательной системы. Лекция 2. Задачи     развития человека как стратегическая цель образования / М. Битянова, Т.         Беглова // Упр. шк. : метод. газ. для шк. администрации. – 2006. - 16-30 сент. (№ 18). - С. 42-47. - Библиогр.: 7 назв.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Блинов, В. М. </w:t>
      </w:r>
      <w:r>
        <w:rPr>
          <w:color w:val="000000"/>
        </w:rPr>
        <w:t xml:space="preserve">Подготовка гуманистического учителя в ФРГ / В. М. Блинов // </w:t>
      </w:r>
      <w:r>
        <w:rPr>
          <w:color w:val="000000"/>
          <w:lang w:val="en-US"/>
        </w:rPr>
        <w:t>Magister</w:t>
      </w:r>
      <w:r>
        <w:rPr>
          <w:color w:val="000000"/>
        </w:rPr>
        <w:t>. – 2000. - № 3. – С. 82-91. – Библиогр.: 14 наз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Бирюкова, Н. А. </w:t>
      </w:r>
      <w:r>
        <w:rPr>
          <w:color w:val="000000"/>
        </w:rPr>
        <w:t>Актуальность гуманистического направления экологического образования / Н. А. Бирюкова // Специалист. – 2000. - № 11. – С. 35-36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Бирюкова, Н. А.</w:t>
      </w:r>
      <w:r>
        <w:rPr>
          <w:color w:val="000000"/>
        </w:rPr>
        <w:t xml:space="preserve"> Проблемы формирования экологического сознания / Н. А. Бирюкова // Педагогика. – 2004. - № 10. - С. 35-42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Богуславский, М. В. </w:t>
      </w:r>
      <w:r>
        <w:rPr>
          <w:color w:val="000000"/>
        </w:rPr>
        <w:t>Генезис гуманистической парадигмы образования в отечественной педагогике начала XX в. / М. В. Богуславский // Педагогика. – 2000. - № 4 . - C. 63-7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Болотова, А. </w:t>
      </w:r>
      <w:r>
        <w:rPr>
          <w:color w:val="000000"/>
        </w:rPr>
        <w:t>Гуманистическая ориентация высшего педагогического образования в Германии / А. Болотова // Высш. образование в России. – 1996. - № 3. – С. 119-129. – Библиогр.: 18 наз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Бондаревская, Е. В. </w:t>
      </w:r>
      <w:r>
        <w:rPr>
          <w:color w:val="000000"/>
        </w:rPr>
        <w:t>Гуманистическая парадигма личностно ориентированного образования / Е. В. Бондаревская // Педагогика. – 1997. - № 4. - C. 11-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родина,  Н.</w:t>
      </w:r>
      <w:r>
        <w:rPr>
          <w:rFonts w:cs="Times New Roman" w:ascii="Times New Roman" w:hAnsi="Times New Roman"/>
          <w:sz w:val="24"/>
          <w:szCs w:val="24"/>
        </w:rPr>
        <w:t xml:space="preserve">  Пушкинская школа как гуманистическая воспитательная  система / Н Бородина, Т. Есина, Т. Кузнецова // Нар. образование. – 2004. - № 5. - С. 197-20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одкина, Э. Н. </w:t>
      </w:r>
      <w:r>
        <w:rPr>
          <w:rFonts w:cs="Times New Roman" w:ascii="Times New Roman" w:hAnsi="Times New Roman"/>
          <w:sz w:val="24"/>
          <w:szCs w:val="24"/>
        </w:rPr>
        <w:t>Подход к формированию механизма управления функционированием  и развитием образовательного учреждения средствами локальных нормативно-правовых документов / Э. Н. Бородкина // Завуч. – 2005. - № 3. - С. 54-7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Валеева, Р. А. </w:t>
      </w:r>
      <w:r>
        <w:rPr>
          <w:color w:val="000000"/>
        </w:rPr>
        <w:t>Гуманистическая педагогика Януша Корчака / Р. А. Валеева // Упр. шк. : прил. к газ. "Первое сент." – 1998. - № 18. – С. 7-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Вендровская, Р. Б. </w:t>
      </w:r>
      <w:r>
        <w:rPr>
          <w:color w:val="000000"/>
        </w:rPr>
        <w:t>Прогрессивизм в США 20-30 гг. 20 века / Р. Б. Ведровская // Педагогика. – 2003. - № 5. – С. 85-90. – Библиогр.: 14 наз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Веселова, В. В. </w:t>
      </w:r>
      <w:r>
        <w:rPr>
          <w:color w:val="000000"/>
        </w:rPr>
        <w:t>Менталитет американского общества и гуманистическая парадигма образования и воспитания / В. В. Веселова // Педагогика. – 1999. - № 8. – С. 91-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Власова, С. В. </w:t>
      </w:r>
      <w:r>
        <w:rPr>
          <w:color w:val="000000"/>
        </w:rPr>
        <w:t>Гуманистические смыслы науки и гуманизация образования / С. В. Власова // Вестн. МГТУ. – 1999. – Т. 2, № 1. – С. 131-142. – Библиогр.: 19 наз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Воробьев, Н. В.</w:t>
      </w:r>
      <w:r>
        <w:rPr>
          <w:color w:val="000000"/>
        </w:rPr>
        <w:t xml:space="preserve"> Дидактическая система В. Клафки / Н. Е. Воробьев, О. В. Новакова // Педагогика. – 2004. - № 2. - С. 80-8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Воронов, В. </w:t>
      </w:r>
      <w:r>
        <w:rPr>
          <w:color w:val="000000"/>
        </w:rPr>
        <w:t>Гуманна ли гуманистическая педагогика? / В. Воронов, И. Гусева, Е. Ермошкина // Воспитание школьников. – 2001. - № 7. - C. 11-17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ов, В. В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воспитания и личность учителя / В. В. Воронов      // Шк. и пр-во. – 2003. - № 8. - С. 4-8. - Нач.: № 7, 2003.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и туризм / А. С. Ананьев [и др.] // Бюл. програм.-метод. материалов для учреждений доп. образования детей (регион.). – 2005. - № 2. - С. 32-3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врилин, А. </w:t>
      </w:r>
      <w:r>
        <w:rPr>
          <w:rFonts w:cs="Times New Roman" w:ascii="Times New Roman" w:hAnsi="Times New Roman"/>
          <w:sz w:val="24"/>
          <w:szCs w:val="24"/>
        </w:rPr>
        <w:t>"Майские жуки" : сохранение и развитие шк. традиций в гимназии К. И. Мая [19в.] / А. Гаврилин // Воспитание школьников. – 2001. - № 2. – С. 43-4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врилин, А. </w:t>
      </w:r>
      <w:r>
        <w:rPr>
          <w:rFonts w:cs="Times New Roman" w:ascii="Times New Roman" w:hAnsi="Times New Roman"/>
          <w:sz w:val="24"/>
          <w:szCs w:val="24"/>
        </w:rPr>
        <w:t>Школа, в которой легко дышалось : [гимназия К. И. Мая] / А. Гаврилин // Директор шк. – 1997. - № 4. – С. 54-6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гарин, А. В. </w:t>
      </w:r>
      <w:r>
        <w:rPr>
          <w:rFonts w:cs="Times New Roman" w:ascii="Times New Roman" w:hAnsi="Times New Roman"/>
          <w:sz w:val="24"/>
          <w:szCs w:val="24"/>
        </w:rPr>
        <w:t>К проблеме перехода от традиционной к гуманистической модели экологического образования / А. В. Гагарин // Приклад. психология. – 2001. - № 6. – С. 71-78. – Библиогр.: 23 наз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зман, О. С. </w:t>
      </w:r>
      <w:r>
        <w:rPr>
          <w:rFonts w:cs="Times New Roman" w:ascii="Times New Roman" w:hAnsi="Times New Roman"/>
          <w:sz w:val="24"/>
          <w:szCs w:val="24"/>
        </w:rPr>
        <w:t>Педагогика свободы : путь в гуманист. цивилизацию 21 в. / О. С. Газман // Кл. рук. – 2000. - № 3. – С. 6-3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ащенко, И. </w:t>
      </w:r>
      <w:r>
        <w:rPr>
          <w:rFonts w:cs="Times New Roman" w:ascii="Times New Roman" w:hAnsi="Times New Roman"/>
          <w:sz w:val="24"/>
          <w:szCs w:val="24"/>
        </w:rPr>
        <w:t>Гуманистический прагматизм в образовании / И. Геращенко // Част. шк. – 1997. - № 5. – С. 134-14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рш, Б. Г.</w:t>
      </w:r>
      <w:r>
        <w:rPr>
          <w:rFonts w:cs="Times New Roman" w:ascii="Times New Roman" w:hAnsi="Times New Roman"/>
          <w:sz w:val="24"/>
          <w:szCs w:val="24"/>
        </w:rPr>
        <w:t xml:space="preserve"> Школа, дававшая радость / Б. Г. Герш // Директор шк. – 2005. - № 6. - С. 74-7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Гидлевский, А. В.</w:t>
      </w:r>
      <w:r>
        <w:rPr>
          <w:color w:val="000000"/>
        </w:rPr>
        <w:t xml:space="preserve"> Танатальная сущность эгоизма / А. В. Гидлевский // Филос. науки. – 2003. - № 9. - С. 81-92. - Библиогр.: 16 наз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Григорьев, Д.</w:t>
      </w:r>
      <w:r>
        <w:rPr>
          <w:color w:val="000000"/>
        </w:rPr>
        <w:t xml:space="preserve"> Личностный рост ребёнка : методика диагностирования / Д. Григорьев // Кл. рук. – 2003. - № 6. – С. 65-8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горьев, Д.</w:t>
      </w:r>
      <w:r>
        <w:rPr>
          <w:rFonts w:cs="Times New Roman" w:ascii="Times New Roman" w:hAnsi="Times New Roman"/>
          <w:sz w:val="24"/>
          <w:szCs w:val="24"/>
        </w:rPr>
        <w:t xml:space="preserve"> Нигилистическое воспитание / Д. Григорьев // Нар. образование. -2006. - № 2. - С. 189-19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синский, Э. </w:t>
      </w:r>
      <w:r>
        <w:rPr>
          <w:rFonts w:cs="Times New Roman" w:ascii="Times New Roman" w:hAnsi="Times New Roman"/>
          <w:sz w:val="24"/>
          <w:szCs w:val="24"/>
        </w:rPr>
        <w:t>Главная цель – счастье и душевное здоровье : [шк.-интернат Саммерхилл] / Э. Гусинский, Ю. Турчанинова // Директор шк. – 1999. - № 7. – С. 66-7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юламирян,  Д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сотрудничества  как  средство обеспечения гуманистического образовательного процесса / Д. Гюламирян // Нач. шк. – 2005. - № 7. - С. 115-118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выденко, Т. </w:t>
      </w:r>
      <w:r>
        <w:rPr>
          <w:rFonts w:cs="Times New Roman" w:ascii="Times New Roman" w:hAnsi="Times New Roman"/>
          <w:sz w:val="24"/>
          <w:szCs w:val="24"/>
        </w:rPr>
        <w:t>Антропологические ценности в подготовке  будущего учителя / Т. Давыденко, И. Ирхина // Высш. образование в России. – 2005. - № 5. - С. 148-15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акова, И. Д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о-деятельностные характеристики             воспитательной деятельности педагога / И. Д. Демакова // Кл. рук. - 2002. - № 5. - С. 108-124. - Библиогр.: 12 назв.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фимов, В. </w:t>
      </w:r>
      <w:r>
        <w:rPr>
          <w:rFonts w:cs="Times New Roman" w:ascii="Times New Roman" w:hAnsi="Times New Roman"/>
          <w:sz w:val="24"/>
          <w:szCs w:val="24"/>
        </w:rPr>
        <w:t xml:space="preserve">Гуманистическая направленность образования / В. Ефимова //     Учитель. – 2005. - № 4. - С. 76-77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Жаренова, Т. </w:t>
      </w:r>
      <w:r>
        <w:rPr>
          <w:color w:val="000000"/>
        </w:rPr>
        <w:t>Школа гуманистических отношений : [орг. учеб.-воспитат. работы в сред. шк. № 2 г. Лакинска Владимир. обл.] / Т. Жаренова, Киселева Е. // Нар. образование. -1996. - № 6. - C. 29-3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гвязинский, В. И.</w:t>
      </w:r>
      <w:r>
        <w:rPr>
          <w:rFonts w:cs="Times New Roman" w:ascii="Times New Roman" w:hAnsi="Times New Roman"/>
          <w:sz w:val="24"/>
          <w:szCs w:val="24"/>
        </w:rPr>
        <w:t xml:space="preserve"> Идеал, гармония и реальность в системе гуманистического  воспитания / В. И. Загвязинский, Ш. А Амонашвили, А. Ф. Закирова // Педагогика. – 2002. - № 9. - С. 3-10. - Библиогр.: 6 назв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Закирова, А. Ф. </w:t>
      </w:r>
      <w:r>
        <w:rPr>
          <w:color w:val="000000"/>
        </w:rPr>
        <w:t>Понятийная база современной педагогики / А.Ф. Закирова // Педагогика. – 2001. - № 7. – С. 7-12. – Библиогр.: 13 наз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остьянов, А.</w:t>
      </w:r>
      <w:r>
        <w:rPr>
          <w:rFonts w:cs="Times New Roman" w:ascii="Times New Roman" w:hAnsi="Times New Roman"/>
          <w:sz w:val="24"/>
          <w:szCs w:val="24"/>
        </w:rPr>
        <w:t xml:space="preserve"> Кто заказывает драку : агрессия и ее неистовые ревнители / А. Замостьянов // Нар. образование. – 2005. - № 9. - С. 209-21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диатулин, В. </w:t>
      </w:r>
      <w:r>
        <w:rPr>
          <w:rFonts w:cs="Times New Roman" w:ascii="Times New Roman" w:hAnsi="Times New Roman"/>
          <w:sz w:val="24"/>
          <w:szCs w:val="24"/>
        </w:rPr>
        <w:t>Гуманистическая парадигма  в естественнонаучном образовании / В. Идиатулин // Alma Mater. – 2005. - № 8. - С. 31-3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Извозчиков, В. А. </w:t>
      </w:r>
      <w:r>
        <w:rPr>
          <w:color w:val="000000"/>
        </w:rPr>
        <w:t>Картина мира как внутри- и междисциплинарный гипертекст в гуманистически-информационной парадигме / В. А. Извозчиков, М. Н. Потемкин, Е. А. Тумалева // Наука и шк. – 1998. - № 5. – С. 36-42. – Библиогр.: 18 наз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Кабуш, В. Т. </w:t>
      </w:r>
      <w:r>
        <w:rPr>
          <w:color w:val="000000"/>
        </w:rPr>
        <w:t>Самоуправление – его роль в управлении гуманистической системой воспитания / В. Т. Кабуш // Кл. рук. – 2003. - № 8. – С.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Камелина, Л.</w:t>
      </w:r>
      <w:r>
        <w:rPr>
          <w:color w:val="000000"/>
        </w:rPr>
        <w:t xml:space="preserve"> Жизненное самоопределение выпускников агрошколы-интерната им. А. А. Католикова / Л. Камелина // Воспитание школьников. – 2002. - № 7. - С.13-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Кларин, В. М. </w:t>
      </w:r>
      <w:r>
        <w:rPr>
          <w:color w:val="000000"/>
        </w:rPr>
        <w:t>Ново-гуманистическая гимназия : становление, ист. судьба / В. М. Кларин : [Германия, XIX в.] // Педагогика. – 1998. - № 8. – С. 92-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Кондрацкая, Е. К. </w:t>
      </w:r>
      <w:r>
        <w:rPr>
          <w:color w:val="000000"/>
        </w:rPr>
        <w:t>Гуманистические подходы в формировании базовой культуры школьников в учебном процессе / Е. К. Кондрацкая // Наука и шк. – 1998. - № 4. – С. 57-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Коротов, В. М. </w:t>
      </w:r>
      <w:r>
        <w:rPr>
          <w:color w:val="000000"/>
        </w:rPr>
        <w:t>Принципы и методы гуманистического воспитания : [в свете трудовой подгот. школьников] / В. М. Коротов // Шк. и пр-во. – 1998. - № 3. – С. 2-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Корсак, К.</w:t>
      </w:r>
      <w:r>
        <w:rPr>
          <w:color w:val="000000"/>
        </w:rPr>
        <w:t xml:space="preserve"> Человек в новом веке : от лозунга "Знание - сила" - к лозунгу "Знания - мудрость" / К. Корсак // Нар. образование. – 2003. - № 9. - С. 28-3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Кочергин, А. Н. </w:t>
      </w:r>
      <w:r>
        <w:rPr>
          <w:color w:val="000000"/>
        </w:rPr>
        <w:t xml:space="preserve">Человекознание: гуманистические и гуманные ориентиры в образовании / А. Н. Кочергин // Вестн. МГУ. Сер. 7, Философия. – 1995. - № 3. – С. 7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Кравченко, Т. В. </w:t>
      </w:r>
      <w:r>
        <w:rPr>
          <w:color w:val="000000"/>
        </w:rPr>
        <w:t>Принципы и содержание воспитания достоинства / Т. В. Кравченко // Кл. рук. – 2002. - № 5. – С. 125-1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Крылова, Н. Б. </w:t>
      </w:r>
      <w:r>
        <w:rPr>
          <w:color w:val="000000"/>
        </w:rPr>
        <w:t>Саммерхилл : "напряжение свободы" / Н. Б. Крылова // Шк. технологии. – 2001. - № 5. – С. 117-1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Кутьев, В. </w:t>
      </w:r>
      <w:r>
        <w:rPr>
          <w:color w:val="000000"/>
        </w:rPr>
        <w:t xml:space="preserve">Проблемы гуманистической педагогики : методология, теория, технология : [обзор материалов Междунар. науч.-метод. конф., г. Рязань 28-29 окт. 1999 г.] / В. Кутьев // Педагогика. – 2000. - № 3. - C. 103-1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бедева, Л. Д. </w:t>
      </w:r>
      <w:r>
        <w:rPr>
          <w:rFonts w:cs="Times New Roman" w:ascii="Times New Roman" w:hAnsi="Times New Roman"/>
          <w:sz w:val="24"/>
          <w:szCs w:val="24"/>
        </w:rPr>
        <w:t xml:space="preserve">Феномен арт-терапии в теории и практике гуманистического образования / Л. Д. Лебедева // Дидакт. – 2002. - № 4. - С. 53-61. - Нач.: № 1, 2, 2000 ;  № 2, 2001.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Левитес, Д. </w:t>
      </w:r>
      <w:r>
        <w:rPr>
          <w:color w:val="000000"/>
        </w:rPr>
        <w:t xml:space="preserve">Почему гуманистическая педагогика так трудно приживается в школе?/ Д. Левитес // Первое сент. – 2000. – 25 нояб. - C. 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нтьева, О. </w:t>
      </w:r>
      <w:r>
        <w:rPr>
          <w:rFonts w:cs="Times New Roman" w:ascii="Times New Roman" w:hAnsi="Times New Roman"/>
          <w:sz w:val="24"/>
          <w:szCs w:val="24"/>
        </w:rPr>
        <w:t>Школа, в которой взрослые доверяют детям : [шк. Саммерхилл в Великобритании] / О. Леонтьева // Упр. шк. : еженед. метод. газ. для шк. администрации. - 2004. - № 34. – С. 20-2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нтьева, О. </w:t>
      </w:r>
      <w:r>
        <w:rPr>
          <w:rFonts w:cs="Times New Roman" w:ascii="Times New Roman" w:hAnsi="Times New Roman"/>
          <w:sz w:val="24"/>
          <w:szCs w:val="24"/>
        </w:rPr>
        <w:t>"Отсутствие страха – самое чудесное, что может случиться с ребенком" : [шк. Саммерхилл в Великобритании] / О. Леонтьева // Первое сент. – 1998. – 30 апр. – С. 2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зниченко, М. </w:t>
      </w:r>
      <w:r>
        <w:rPr>
          <w:rFonts w:cs="Times New Roman" w:ascii="Times New Roman" w:hAnsi="Times New Roman"/>
          <w:sz w:val="24"/>
          <w:szCs w:val="24"/>
        </w:rPr>
        <w:t>Конструктивная  педагогическая  манипуляция в контексте гуманистического  воспитания / Мазниченко  М. // Нар. образование. - 2005. - № 9. - С. 202-20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Москвина, О.</w:t>
      </w:r>
      <w:r>
        <w:rPr>
          <w:color w:val="000000"/>
        </w:rPr>
        <w:t xml:space="preserve"> Возвращаясь к Зеньковскому / О. Москвина // Педагогика. – 2002. - № 5. - С. 109-1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На книжную</w:t>
      </w:r>
      <w:r>
        <w:rPr>
          <w:color w:val="000000"/>
        </w:rPr>
        <w:t xml:space="preserve"> полку организатора воспитания : рек. список лит. / сост. Г. С. Семенов // Воспитание школьников. – 2002. - № 3. - С. 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икова, Л. </w:t>
      </w:r>
      <w:r>
        <w:rPr>
          <w:rFonts w:cs="Times New Roman" w:ascii="Times New Roman" w:hAnsi="Times New Roman"/>
          <w:sz w:val="24"/>
          <w:szCs w:val="24"/>
        </w:rPr>
        <w:t>Воспитание в кризисном обществе : как выходить из тупика? / Л. Новикова // Нар. образование. – 2001. - № 4. – С. 88-9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чинников, А. Н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нностных ориентаций школьников в     практике гуманистической воспитательной системы коррекционной школы-интерната для детей-сирот / А. Н. Овчинников // Образование. – 2002. - № 4. - С. 38-46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лов, А. </w:t>
      </w:r>
      <w:r>
        <w:rPr>
          <w:rFonts w:cs="Times New Roman" w:ascii="Times New Roman" w:hAnsi="Times New Roman"/>
          <w:sz w:val="24"/>
          <w:szCs w:val="24"/>
        </w:rPr>
        <w:t>"Если… не будете как дети…" : гуманист. психология детства и образоват. перспектива для третьего тысячелетия / А. Орлов // Мир образования. – 1996. - № 4. – С. 72-7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Орлов, А. Б.</w:t>
      </w:r>
      <w:r>
        <w:rPr>
          <w:color w:val="000000"/>
        </w:rPr>
        <w:t xml:space="preserve"> Человекоцентрированный подход в психологии, психотерапии, образовании и политике : к 100-летию со дня рождения К. Роджерса / А. Б. Орлов // Вопр. психологии. – 2002. - № 2. - С.64-84. - Библиогр.: 35 наз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фенова, И. </w:t>
      </w:r>
      <w:r>
        <w:rPr>
          <w:rFonts w:cs="Times New Roman" w:ascii="Times New Roman" w:hAnsi="Times New Roman"/>
          <w:sz w:val="24"/>
          <w:szCs w:val="24"/>
        </w:rPr>
        <w:t>Гуманистический потенциал школьного класса / И. Парфенова // Нар. образование. – 2001. - № 7. – С. 159-16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кан, В. </w:t>
      </w:r>
      <w:r>
        <w:rPr>
          <w:rFonts w:cs="Times New Roman" w:ascii="Times New Roman" w:hAnsi="Times New Roman"/>
          <w:sz w:val="24"/>
          <w:szCs w:val="24"/>
        </w:rPr>
        <w:t>Права и избирательные возможности школьника на учебных занятиях / В. Пикан // Нар. образование. – 2006. - № 5. - С. 106-11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онтковский, В.</w:t>
      </w:r>
      <w:r>
        <w:rPr>
          <w:rFonts w:cs="Times New Roman" w:ascii="Times New Roman" w:hAnsi="Times New Roman"/>
          <w:sz w:val="24"/>
          <w:szCs w:val="24"/>
        </w:rPr>
        <w:t xml:space="preserve"> Гуманистически ориентированные модели проектирования    педагогической деятельности / В. Пионтковский // Учитель. – 2005. - № 3. - С. 75-76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Пряникова, В. Г. </w:t>
      </w:r>
      <w:r>
        <w:rPr>
          <w:color w:val="000000"/>
        </w:rPr>
        <w:t>Антрополого-гуманистическое направление в отечественной педагогике (20-30 гг. XX в.) /  В. Г. Пряникова // Педагогика. – 1995. - № 2. - C. 88-9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Российское</w:t>
      </w:r>
      <w:r>
        <w:rPr>
          <w:color w:val="000000"/>
        </w:rPr>
        <w:t xml:space="preserve"> образование в лицах - Н. И. Пирогов // Вестн. образования России. -2002. - № 8. - С. 3-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ыбин, В. А.</w:t>
      </w:r>
      <w:r>
        <w:rPr>
          <w:rFonts w:cs="Times New Roman" w:ascii="Times New Roman" w:hAnsi="Times New Roman"/>
          <w:sz w:val="24"/>
          <w:szCs w:val="24"/>
        </w:rPr>
        <w:t xml:space="preserve"> Педагогика нравственно-гуманистического воспитания Дж. Локка / В. А. Рыбин // Педагогика. – 2005. - № 7. - С. 67-7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Санкин, Л.</w:t>
      </w:r>
      <w:r>
        <w:rPr>
          <w:color w:val="000000"/>
        </w:rPr>
        <w:t xml:space="preserve"> Гуманистическая среда воспитания / Л. Санкин, Е. Тонконогая // Высш. образование в России. – 2003. - № 6. - С. 44-51. - Библиогр.: 4 наз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Сафронова, Е. М. </w:t>
      </w:r>
      <w:r>
        <w:rPr>
          <w:color w:val="000000"/>
        </w:rPr>
        <w:t xml:space="preserve">Методические ориентиры поиска новых подходов к воспитанию / Е. М. Сафронова // </w:t>
      </w:r>
      <w:r>
        <w:rPr>
          <w:color w:val="000000"/>
          <w:lang w:val="en-US"/>
        </w:rPr>
        <w:t>Magister</w:t>
      </w:r>
      <w:r>
        <w:rPr>
          <w:color w:val="000000"/>
        </w:rPr>
        <w:t>. – 2000. - № 6. – С. 23-30. – Библиогр.: 10 наз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Сахаров, В. А.</w:t>
      </w:r>
      <w:r>
        <w:rPr>
          <w:color w:val="000000"/>
        </w:rPr>
        <w:t xml:space="preserve"> В. А.Сухомлинский и современность : к 85-летию со дня рождения педагога-гуманиста / В. А. Сахаров // Нач. шк. – 2002. - № 9. - С. 20-22.- Библиогр.: 8 наз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Симакова, Ю. И.</w:t>
      </w:r>
      <w:r>
        <w:rPr>
          <w:color w:val="000000"/>
        </w:rPr>
        <w:t xml:space="preserve"> Гуманистические идеи в педагогике В. П. Вахтерова (1853-1924) / Ю. И. Симакова // Нач. шк. – 2002. - № 9. - С. 14-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Соловьенко, К. </w:t>
      </w:r>
      <w:r>
        <w:rPr>
          <w:color w:val="000000"/>
        </w:rPr>
        <w:t>В поисках синтеза / К. Соловьенко // Высш. образование в России. – 1998. - № 1. – С. 52-64. – Библиогр.: 7 наз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храняева, Т. В.</w:t>
      </w:r>
      <w:r>
        <w:rPr>
          <w:rFonts w:cs="Times New Roman" w:ascii="Times New Roman" w:hAnsi="Times New Roman"/>
          <w:sz w:val="24"/>
          <w:szCs w:val="24"/>
        </w:rPr>
        <w:t xml:space="preserve"> Гуманистические ориентиры развития системы образования / Сохраняева Т. В. // Филос. науки. – 2005. - № 9. – С. 115-13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Сохраняева, Т. В.</w:t>
      </w:r>
      <w:r>
        <w:rPr>
          <w:color w:val="000000"/>
        </w:rPr>
        <w:t xml:space="preserve"> Гуманистические ориентиры развития системы образования / Т. В. Сохраняева // Вестн. Моск. ун-та. Сер.7, Философия. – 2002. - № 5. – С. 93-104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елецкая, Е.</w:t>
      </w:r>
      <w:r>
        <w:rPr>
          <w:rFonts w:cs="Times New Roman" w:ascii="Times New Roman" w:hAnsi="Times New Roman"/>
          <w:sz w:val="24"/>
          <w:szCs w:val="24"/>
        </w:rPr>
        <w:t xml:space="preserve"> К вопросу об особенностях летней педагогической практики / Е. Стрелецкая // Alma Mater. – 2005. - № 2. - С. 52-5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Суртаева, Н. Н. </w:t>
      </w:r>
      <w:r>
        <w:rPr>
          <w:color w:val="000000"/>
        </w:rPr>
        <w:t>Педагогические технологии в реализации гуманистической концепции образования : [терминология : парацентр. технология изучения орган. химии в лицее г. Тобольска]  / Н. Н. Суртаева // Химия в шк. – 1997. - № 7. – С. 17-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Товарищество </w:t>
      </w:r>
      <w:r>
        <w:rPr>
          <w:color w:val="000000"/>
        </w:rPr>
        <w:t>"майских жуков" // Упр. шк. : прил. к газ. "Первое сент." – 1998. - № 46. – С. 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Трофимов, А.</w:t>
      </w:r>
      <w:r>
        <w:rPr>
          <w:color w:val="000000"/>
        </w:rPr>
        <w:t xml:space="preserve"> Информационные технологии в гуманистической парадигме / А. Трофимов // Высш. образование в России. – 2002. - № 5. - С.126-130. - Библиогр.: с. 130 (6 наз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Турчанинова, Ю. </w:t>
      </w:r>
      <w:r>
        <w:rPr/>
        <w:t>Идея школы Саммерхилл / Ю. Турчанинова, Э. Гусинский // Первое сент. – 1999. – 17 июля. – С. 8-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Уроки </w:t>
      </w:r>
      <w:r>
        <w:rPr>
          <w:color w:val="000000"/>
        </w:rPr>
        <w:t>свободы : [Нейл А.С. – основатель независимой шк.-интернат Саммерхилл] // Упр. шк. : прил. к газ. "Первое сент." – 2000. - № 14. – С. 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Филиппов, В. М. </w:t>
      </w:r>
      <w:r>
        <w:rPr>
          <w:color w:val="000000"/>
        </w:rPr>
        <w:t>Гуманистическая роль образования и воспитания / В. М. Филиппов // Педагогика. – 1999. - № 3. – С. 65-6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Филиппов, В. </w:t>
      </w:r>
      <w:r>
        <w:rPr>
          <w:color w:val="000000"/>
        </w:rPr>
        <w:t xml:space="preserve">Гуманистическая роль образования: православие и воспитание : [выступление и на седьмых Междунар. образоват. Рождеств. чтениях] / В. Филиппов // Воспитание школьников. – 1999. - № 3. - C. 5-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Флегонтова, Н. П.</w:t>
      </w:r>
      <w:r>
        <w:rPr>
          <w:color w:val="000000"/>
        </w:rPr>
        <w:t xml:space="preserve"> С. Френе. Педагогика практической деятельности / Н. П. Флегонтова // Ребенок в дет. саду. – 2003. - № 5. - С. 35-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ишман, И.</w:t>
      </w:r>
      <w:r>
        <w:rPr>
          <w:rFonts w:cs="Times New Roman" w:ascii="Times New Roman" w:hAnsi="Times New Roman"/>
          <w:sz w:val="24"/>
          <w:szCs w:val="24"/>
        </w:rPr>
        <w:t xml:space="preserve"> Детский оздоровительный лагерь как воспитательная система / И. Фришман // Нар. образование. – 2006. - № 3. - С. 77-8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Чернушевич, Н.</w:t>
      </w:r>
      <w:r>
        <w:rPr>
          <w:color w:val="000000"/>
        </w:rPr>
        <w:t xml:space="preserve"> Личный сайт школьника / Н. Чернушевич, Е. Степанов // Воспитание школьников. - 2004. - № 3. - С. 25-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ч-Головина, И.</w:t>
      </w:r>
      <w:r>
        <w:rPr>
          <w:rFonts w:cs="Times New Roman" w:ascii="Times New Roman" w:hAnsi="Times New Roman"/>
          <w:sz w:val="24"/>
          <w:szCs w:val="24"/>
        </w:rPr>
        <w:t xml:space="preserve"> Заметки после прочтения некоторых статей о преподавании музыки в школе / И. Чич-Головина // Искусство в шк. - 2005. - № 3. - С. 23-2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иянов, Е. Н. </w:t>
      </w:r>
      <w:r>
        <w:rPr>
          <w:rFonts w:cs="Times New Roman" w:ascii="Times New Roman" w:hAnsi="Times New Roman"/>
          <w:sz w:val="24"/>
          <w:szCs w:val="24"/>
        </w:rPr>
        <w:t xml:space="preserve">Полипарадигмальность как методологический принцип современной педагогики / Е. Н. Шиянов, Н. Б. Ромаева   // Педагогика. – 2005. - № 9. - С. 17-25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рмакеев,  И.</w:t>
      </w:r>
      <w:r>
        <w:rPr>
          <w:rFonts w:cs="Times New Roman" w:ascii="Times New Roman" w:hAnsi="Times New Roman"/>
          <w:sz w:val="24"/>
          <w:szCs w:val="24"/>
        </w:rPr>
        <w:t xml:space="preserve">   Воспитательный  потенциал  учебных  дисциплин / И. Ярмакеев    // Высш. образование в России. – 2004. - № 9. - С. 64-7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 фонда Государственной педагогической научной библиотеки им. К. Д. Ушинског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ниг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0/П-781 Ахметвалиева, М. Г. </w:t>
      </w:r>
      <w:r>
        <w:rPr>
          <w:color w:val="000000"/>
        </w:rPr>
        <w:t>Психологическая поддержка формирования навыков самоанализа у учителей как составляющая гуманистической педагогики / М. Г. Ахметвалиева // Проблемы реализации принципов педагогики свободы в профессиональном и допрофессиональном образовании : межвуз. сб. науч. тр. / Сарат. гос. ун-т им. Н. Г. Чернышевского, Ин-т доп. проф. образования. – Саратов, 2003. - C. 13-19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0/Б-122 Бабаян, А. В. </w:t>
      </w:r>
      <w:r>
        <w:rPr>
          <w:color w:val="000000"/>
        </w:rPr>
        <w:t xml:space="preserve">Теории нравственного воспитания в отечественной педагогике II половины XIX - начала ХХ вв. : монография / А. В. Бабаян ; Рос. акад. образования, Юж. отд-ние, Сев.-Кавк. соц. ин-т. – Ставрополь : СКСИ ; Пятигорск : РИА-КМВ, 2006. - 215 с. - Библиогр.: с. 205-214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/Б-811 Бондаревская, Е. В. </w:t>
      </w:r>
      <w:r>
        <w:rPr>
          <w:color w:val="000000"/>
        </w:rPr>
        <w:t xml:space="preserve">Педагогика : личность в гуманист. теориях и системах воспитания : учеб. пособие : для студентов сред. и высш. пед. учеб. заведений, слушателей ИПК, учителей / Е. В. Бондаревская, С. В. Кульневич . - М. ; Ростов-н/Д : ТЦ "Учитель", 1999. - 558 c. - Библиогр. в конце кн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В-152 Валеева, Р. А. </w:t>
      </w:r>
      <w:r>
        <w:rPr>
          <w:color w:val="000000"/>
        </w:rPr>
        <w:t>Гуманистическая педагогика Януша Корчака : учеб. пособие / Р. А. Валеева ; Рос. о-во Януша Корчака, Казан. гос.пед. ин-т ; [ред. и вступ. сл. О. Р. Медведевой]. – Казань : КГПИ, 1994. -114 c. - Библиогр.: с. 112-1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В-152 Валеева, Р. А. </w:t>
      </w:r>
      <w:r>
        <w:rPr>
          <w:color w:val="000000"/>
        </w:rPr>
        <w:t xml:space="preserve">Гуманистическое воспитание : опыт реформатор. шк. Европы первой пол. ХХ в. / Р. А. Валеева ; Казан. гос. пед. ун-т . – Казань : Казан. гос. пед. ун-т, 1996. -172 c. - Библиогр. в конце раз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 xml:space="preserve">373/В-191 Васильева, З. И. </w:t>
      </w:r>
      <w:r>
        <w:rPr>
          <w:color w:val="000000"/>
        </w:rPr>
        <w:t>Гуманистические ценности образования и воспитания (90-е гг. ХХ в., Россия) : пед. исслед. : науч.- метод. пособие для студентов пед. учреждений / З. И. Васильева ; Рос. гос. пед ун-т им. А. И. Герцена. - СПб. : Химиздат. – 2003  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Ч. 3. – 334 c. : табл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П-24 Гайсина, Г. И. </w:t>
      </w:r>
      <w:r>
        <w:rPr>
          <w:color w:val="000000"/>
        </w:rPr>
        <w:t>Идеи гуманистической педагогической культуры в воззрениях К. Д. Ушинского, [1824-187? гг.] / Г. И. Гайсина // Педагогический альманах. - Уфа, 1998. - Вып. 1. - C. 19-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37/Г-945 Гуманистическая</w:t>
      </w:r>
      <w:r>
        <w:rPr>
          <w:color w:val="000000"/>
        </w:rPr>
        <w:t xml:space="preserve"> направленность педагогики в России (до октября 1917 г.) : тез. докл. на межвуз. науч.- практ. конф. (май 1994 г.). – Пятигорск : Изд-во Пятигор. гос. пед. ин-та иностр. яз., 1994. - 126 c. - В надзаг.: М-во образования России, Пятигор. гос. пед. ин-т иностр. я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370/Г-945 Гуманистическая</w:t>
      </w:r>
      <w:r>
        <w:rPr>
          <w:color w:val="000000"/>
        </w:rPr>
        <w:t xml:space="preserve"> направленность штайнеровской педагогики : [метод. пособие для преподавателей и студентов педвузов] / [К. Виркунен [и др.] ; пер. с фин. - М. : Владос, 1999. - 173 c.: и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37/Г-945 Гуманистические</w:t>
      </w:r>
      <w:r>
        <w:rPr>
          <w:color w:val="000000"/>
        </w:rPr>
        <w:t xml:space="preserve"> идеи в отечественном историко-педагогическом опыте : сб. науч. ст. - Хабаровск : Изд-во ХГПУ. – 2000   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Вып. 2 / Хабар. гос. пед. ун-т. - 75 c. - Библиогр. в конце с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37/Г-945 Гуманистические</w:t>
      </w:r>
      <w:r>
        <w:rPr>
          <w:color w:val="000000"/>
        </w:rPr>
        <w:t xml:space="preserve"> идеи, социально-педагогические эксперименты, бюрократические извращения в развитии отечественной школы : межвуз. сб. науч. тр. / Рос. гос. пед. ун-т им. А. И. Герцена. - СПб. : Образование, 1993. - 159 c. - Библиогр. в конце с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371/Г-945 Гуманистические</w:t>
      </w:r>
      <w:r>
        <w:rPr>
          <w:color w:val="000000"/>
        </w:rPr>
        <w:t xml:space="preserve"> тенденции в развитии непрерывного образования взрослых в России и США / Рос. акад. образования, Ин-т теорет. педагогики и междунар. исслед. в образовании ; Рос.-амер. центр непрерыв. образования ; под ред. М. В. Кларина, И. Н. Семенова. - М. : ИТПиМИО РАО, 1994. - 189 c. : табл. - Библиогр. в конце те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3/Т-285 Евтушенко, С. В. </w:t>
      </w:r>
      <w:r>
        <w:rPr>
          <w:color w:val="000000"/>
        </w:rPr>
        <w:t>Творческая мотивация школьников в свете гуманистической воспитательной парадигмы / С. В. Евтушенко // Творческий мир воспитания. - М., 2001. - C. 152-168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5(077)/Е-862 Естественнонаучное</w:t>
      </w:r>
      <w:r>
        <w:rPr>
          <w:color w:val="000000"/>
        </w:rPr>
        <w:t xml:space="preserve"> образование в реализации идей гуманистической педагогики : межвуз. сб. науч. работ / Ом. гос. пед. ун-т. – Омск : Изд-во ОмГПУ, 2001. -332 c. - Библиогр. в конце кн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/И-21 Иванова, Л. Ф. </w:t>
      </w:r>
      <w:r>
        <w:rPr>
          <w:color w:val="000000"/>
        </w:rPr>
        <w:t xml:space="preserve">Гуманистическая народная педагогика как основа художественно-дидактических произведений тюрко-татарских мыслителей Средневековья : автореф. дис. на соиск. учен. степ. канд. пед. наук : 13.00.01 / Л. Ф. Иванова. - Казань, 2003. - 22 c. - Библиогр.: с. 20-22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3/Р-763 Караковский, В. А. </w:t>
      </w:r>
      <w:r>
        <w:rPr>
          <w:color w:val="000000"/>
        </w:rPr>
        <w:t xml:space="preserve">Школа гуманистического воспитания / В. А. Караковский // Российская общеобразовательная школа: проблемы и перспективы. - М., 1997. - C. 46-50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 xml:space="preserve">37/Г-945 Кузнецова, А. Г. </w:t>
      </w:r>
      <w:r>
        <w:rPr>
          <w:color w:val="000000"/>
        </w:rPr>
        <w:t>Проблема структурирования методологического знания в области педагогики / А. Г. Кузнецова // Гуманистические идеи в отечественном историко-педагогическом опыте. - Хабаровск, 2002. - Вып. 3. - C. 16-20. - Библиогр. в конце с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3/П-24 Куликова, Л. Н. </w:t>
      </w:r>
      <w:r>
        <w:rPr>
          <w:color w:val="000000"/>
        </w:rPr>
        <w:t xml:space="preserve">Личностное саморазвитие учащегося и учителя - основа гуманистической педагогики : [психопед. процессы] / Л. И. Куликова // Педагогика развития. - Хабаровск, 2001. - C. 3-10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Л-68 Лобачева, Т. И. </w:t>
      </w:r>
      <w:r>
        <w:rPr>
          <w:color w:val="000000"/>
        </w:rPr>
        <w:t xml:space="preserve">Идеи физического воспитания в истории зарубежной гуманистической педагогики. (Древняя Греция - ХIХ в.) / Т. И. Лобачева ; Ассоц. "Педагогика ненасилия", Белгород. гос. ун-т, НИИ педагогики и психологии БГУ. - М. : Белгород : Изд-во БГУ, 1998. - 42 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Г-945 Павлова, Т. Л. </w:t>
      </w:r>
      <w:r>
        <w:rPr>
          <w:color w:val="000000"/>
        </w:rPr>
        <w:t>Гуманистические тенденции в развитии японской школы : [с нач. 80-х годов XX в.] / Т. Л. Павлова // Гуманная педагогика и духовный мир учителя. - Тюмень, 2001. - C. 66-74. - Библиогр. в конце кн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0/П-58 Попов, Е. Б. </w:t>
      </w:r>
      <w:r>
        <w:rPr>
          <w:color w:val="000000"/>
        </w:rPr>
        <w:t xml:space="preserve">Гуманистическая педагогика : идеи, концепции, проекты. [Кн. 2] : учеб. пособие / Е. Б. Попов. - Оренбург : ИПК ОГУ, 2003. - 156 c.: ил. - Библиогр.: с. 155-156. – (Педагогика и гуманизм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37/Р-17 Развитие</w:t>
      </w:r>
      <w:r>
        <w:rPr>
          <w:color w:val="000000"/>
        </w:rPr>
        <w:t xml:space="preserve"> гуманистической педагогики в России : (ист.-пед. аспект) / сост. В. В. Макаев ; [сост. и науч. ред. В. В. Макаев] . – Пятигорск : [б.и.], 1994. - 68 c. - Библиогр. в конце 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Р-324 Ревякина, Н. В. </w:t>
      </w:r>
      <w:r>
        <w:rPr>
          <w:color w:val="000000"/>
        </w:rPr>
        <w:t xml:space="preserve">Гуманистическое воспитание в Италии XIV - XV веков / Н. В. Ревякина. – Иваново : [б.и.], 1993. – 256 c. - Библиогр. в примеч.: с. 221-25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0/Г-945 Речицкая, Е. Г. </w:t>
      </w:r>
      <w:r>
        <w:rPr>
          <w:color w:val="000000"/>
        </w:rPr>
        <w:t>Гуманистические тенденции современных образовательных систем (в отечественной и штайнеровской школах) / Е. Г. Речицкая // Гуманистическая направленность штайнеровской педагогики. - М., 1999. - C. 7-18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Р-69 Ромаева, Н. Б. </w:t>
      </w:r>
      <w:r>
        <w:rPr>
          <w:color w:val="000000"/>
        </w:rPr>
        <w:t xml:space="preserve">Гуманистическая педагогика России середины XIX-ХХ веков: методология и метатеория / Н. Б. Ромаева. - М. : Нар. образование ; Ставрополь : Сервисшкола, 2003. - 214 c. - Библиогр. в конце к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II/370/М-545 Романюк, Л. В. </w:t>
      </w:r>
      <w:r>
        <w:rPr>
          <w:color w:val="000000"/>
        </w:rPr>
        <w:t>Опыт реализации целостного гуманистического процесса в петербургской гимназии второй половины XIX века - гимназии К. Мая / Л. В. Романюк // Методы, приемы и технологии в педагогике ненасилия. - СПб., 1999. - Вып. 2 . - C. 25-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/П-781 Румянцева, Т. Д. </w:t>
      </w:r>
      <w:r>
        <w:rPr>
          <w:color w:val="000000"/>
        </w:rPr>
        <w:t xml:space="preserve">Воспитание как восхождение к свободе в философско-педагогических взглядах христианско-гуманистических мыслителей России конца Х1Х - начала ХХ вв. : [крат. обзор] / Т. Д. Румянцева // Проблемы культуры, языка, воспитания. - Архангельск, 1994. - C. 141-146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 xml:space="preserve">37/Р-935 Рыбин, В. А. </w:t>
      </w:r>
      <w:r>
        <w:rPr>
          <w:color w:val="000000"/>
        </w:rPr>
        <w:t xml:space="preserve">Нравственно-гуманистическая педагогика Нового времени / В. А. Рыбин . - М. : Логос, 2006. </w:t>
        <w:br/>
        <w:t xml:space="preserve">Ч. 1 : (Дж. Локк, И. Г. Песталоцци, Н. И. Пирогов, П. Ф. Каптерев). - 453 c. : табл. - Библиогр.: с. 448-45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0/О-267 Саранов, А. М. </w:t>
      </w:r>
      <w:r>
        <w:rPr>
          <w:color w:val="000000"/>
        </w:rPr>
        <w:t>Ориентация студентов педагогического вуза в гуманистических идеях педагогики России конца ХIХ века : [программа и метод. указания к спецкурсу : опыт Волгогр. пед. ун-та] / А. М. Саранов, Куликова С. В. // Обучение студентов педагогике. Аспект технологий. - Волгоград, 1996. - C. 90-1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П-441 Саранов, А. М. </w:t>
      </w:r>
      <w:r>
        <w:rPr>
          <w:color w:val="000000"/>
        </w:rPr>
        <w:t>Реализация гуманистических педагогических тенденций в учебных заведениях Царицынского уезда на рубеже Х1Х-ХХ вв. : [Россия] / А. М. Саранов, Куликова С. В. // Подготовка учителя в педагогическом колледже. Проблемы технологии. - Волгоград, 1996. - C. 168-180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370/П-781 Ситаров, В. А.</w:t>
      </w:r>
      <w:r>
        <w:rPr>
          <w:color w:val="000000"/>
        </w:rPr>
        <w:t xml:space="preserve"> Проблема свободы в гуманистической педагогике : [VIII-XX вв.] / В. А. Ситаров // Проблемы свободного воспитания и развития личности. - М., 1997. - C. 8-11. - Библиогр. в конце с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3/Ш-67 Соколова, В. Н. </w:t>
      </w:r>
      <w:r>
        <w:rPr>
          <w:color w:val="000000"/>
        </w:rPr>
        <w:t>Гуманистическая направленность деятельности экспериментальных учебных заведений : [эксперим. шк. в странах Зап. Европы и США в XX веке] / В. Н. Соколова // Школа на рубеже веков. - Смоленск, 2000. - C. 24-28. - Библиогр. в конце 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Г-945 Степашко, Л. А. </w:t>
      </w:r>
      <w:r>
        <w:rPr>
          <w:color w:val="000000"/>
        </w:rPr>
        <w:t>Идеи П.Ф. Каптерева и современная педагогическая аксиология, [1849-1922 гг.] / Л. А. Степашко // Гуманистические идеи в отечественном историко-педагогическом опыте. - Хабаровск, 2000. - Вып. 2 . - C. 3-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С-831 Тарасова, О. А. </w:t>
      </w:r>
      <w:r>
        <w:rPr>
          <w:color w:val="000000"/>
        </w:rPr>
        <w:t>Гуманистические идеалы латиноамериканской и отечественной педагогической мысли XIX века : (на примере пед. воззрений Х. Марти, [1853-1895 гг.] и Л. Н. Толстого, [1828-1910 гг.]) / О. А. Тарасова // Страницы истории педагогики. - Пятигорск, 1997. - Вып. 7. - C. 87-9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373/Т-33 Тенденции</w:t>
      </w:r>
      <w:r>
        <w:rPr>
          <w:color w:val="000000"/>
        </w:rPr>
        <w:t xml:space="preserve"> развития гуманистической педагогики : материалы межрегион. науч.-практ. конф., 23 окт. 2003 г.,Таганрог, Россия / отв. ред. В. И. Новикова. – Таганрог : Изд-во ТГПИ, 2003. -147 c.: ил. - Библиогр. в конце с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0/Ш-659 Шиянов, Е. Н. </w:t>
      </w:r>
      <w:r>
        <w:rPr>
          <w:color w:val="000000"/>
        </w:rPr>
        <w:t>Гуманистическая педагогика России: становление и развитие : учеб. пособие для студентов вузов, обучающихся по пед. специальностям (ОПД. Ф.02-Педагогика) / Е. Н. Шиянов, Н. Б. Ромаева. - М. : Нар. образование : Илекса ; [Ставрополь] : [Сервисшкола], 2003. - 334 c. - (Гуманист. шк.=</w:t>
      </w:r>
      <w:r>
        <w:rPr>
          <w:color w:val="000000"/>
          <w:lang w:val="en-US"/>
        </w:rPr>
        <w:t>Humanis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hools</w:t>
      </w:r>
      <w:r>
        <w:rPr>
          <w:color w:val="000000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/Ю-163 Юдина, Н. П. </w:t>
      </w:r>
      <w:r>
        <w:rPr>
          <w:color w:val="000000"/>
        </w:rPr>
        <w:t xml:space="preserve">Развитие гуманистической демократической традиции в отечественной педагогике (70-е годы ХIХ в. - начало ХХ в.) : [монография] / Н. П. Юдина ; Хабар. гос. пед. ун-т. – Хабаровск : Изд-во ХГПУ, 2002. -183 c. - Библиогр.: с. 160-18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/Г-945 Юдина, Н. П. </w:t>
      </w:r>
      <w:r>
        <w:rPr>
          <w:color w:val="000000"/>
        </w:rPr>
        <w:t xml:space="preserve">Формирование ценностных оснований гуманистической педагогической традиции в середине Х1Х века : [Россия] / Н. П. Юдина // Гуманистические идеи в отечественном историко-педагогическом опыте. –Хабаровск : Изд-во ХГПУ. - 2003. -Вып.5. - C. 8-12. - Библиогр. в конце с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Авторефераты диссертаци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А-656 Андрейкова, С. А. </w:t>
      </w:r>
      <w:r>
        <w:rPr>
          <w:color w:val="000000"/>
        </w:rPr>
        <w:t xml:space="preserve">Гуманистические ценности в системе профессионально-педагогической подготовки учителя в США (1960-1990-е гг.) : автореф. дис. ... канд. пед. наук : 13.00.01 / С. А. Андрейкова ; Моск. пед. гос. ун-т. -М., 1998. -16 c. - Библиогр.: с. 16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55/Б-287 Батуева, Н. Л. </w:t>
      </w:r>
      <w:r>
        <w:rPr>
          <w:color w:val="000000"/>
        </w:rPr>
        <w:t xml:space="preserve">Теория и практика формирования нравственной культуры курсантов военно-учебных заведений ракетных войск в контексте гуманистической педагогики : автореф. дис. ... канд. пед. наук : 20.01.06 / Н. Л. Батуева ; Перм. воен. ин-т ракет. войск. - Пермь, 2002. -18 c. : табл. - Библиогр.: с. 18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/К-903 Куликова, С. В. </w:t>
      </w:r>
      <w:r>
        <w:rPr>
          <w:color w:val="000000"/>
        </w:rPr>
        <w:t xml:space="preserve">Гуманистическая направленность педагогической мысли и учебных заведений нового типа в России конца ХIХ - начала ХХ в. : автореф. дис. ... канд. пед. наук : 13.00.01 / С. В. Куликова ; Волгогр. гос. пед. ун-т. - Волгоград, 1996. - 20 c. - Библиогр.: с. 20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2/М-152 Макарова, Н. В. </w:t>
      </w:r>
      <w:r>
        <w:rPr>
          <w:color w:val="000000"/>
        </w:rPr>
        <w:t>Система общественного дошкольного воспитания Норвегии : автореф. дис. ... канд. пед. наук : 13.00.01 / Н. В. Макарова ; Мурм. гос. пед. ин-т. - Мурманск, 2000. - 24 c. - Библиогр. в конце кн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М-19 Маликов, Р. Ш. </w:t>
      </w:r>
      <w:r>
        <w:rPr>
          <w:color w:val="000000"/>
        </w:rPr>
        <w:t xml:space="preserve">Становление и развитие тюрко-татарской гуманистической педагогической мысли средневековья : автореф. дис. ... д-ра пед. наук : 13.00.01 / Р. Ш. Маликов ; Казан. гос. пед. ун-т. - Казань, 2000. - 40 c. - Библиогр.: с. 36-4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/М-711 Мишина, Т. Н. </w:t>
      </w:r>
      <w:r>
        <w:rPr>
          <w:color w:val="000000"/>
        </w:rPr>
        <w:t xml:space="preserve">Гуманистические идеи образования и воспитания женщин в России II половины XIX - начала XX века : автореф. дис. ... канд. пед. наук : 13.00.01 / Т. Н. Мишина. - Пятигорск, 2003. -23 c. - Библиогр.: с. 22-23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О-233 Образцова, Л. В. </w:t>
      </w:r>
      <w:r>
        <w:rPr>
          <w:color w:val="000000"/>
        </w:rPr>
        <w:t xml:space="preserve">Гуманистическая педагогика Германии конца XIX - начала XX века (1870-1933) : автореф. дис. ... д-ра пед. наук : 13.00.01 / Л. В. Образцова ; Пятиг. гос. лингвист. ун-т. - Пятигорск, 2002. - 41 c. - Библиогр.: с. 35-4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3/П-286 Пестриков, С. Г. </w:t>
      </w:r>
      <w:r>
        <w:rPr>
          <w:color w:val="000000"/>
        </w:rPr>
        <w:t xml:space="preserve">Тенденции развития гуманистически ориентированных педагогических технологий в теории и практике отечественной школы (1960-е - 80-е гг.) : автореф. дис. ... канд. пед. наук : 13.00.01 / С. Г. Пестриков ; Рос. акад. образования, Ин-т теорет. педагогики междунар. исслед. в образовании, Специализир. совет 018.07.01. - М., 1994. -19 c. - Библиогр.: с. 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/Р-69 Ромаева, Н. Б. </w:t>
      </w:r>
      <w:r>
        <w:rPr>
          <w:color w:val="000000"/>
        </w:rPr>
        <w:t xml:space="preserve">Развитие гуманистической педагогики России (середина XIX - XX вв.) : автореф. дис. ... д-ра пед. наук : 13.00.01 / Н. Б. Ромаева. -Пятигорск, 2004. - 37 c.: ил. - Библиогр.: с. 33-37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/С-322 Сергеева, Н. Г. </w:t>
      </w:r>
      <w:r>
        <w:rPr>
          <w:color w:val="000000"/>
        </w:rPr>
        <w:t xml:space="preserve">Теория и практика гуманистического воспитания в отечественной педагогике : (первая половина XX века) : автореф. дис. ... канд. пед. наук : 13.00.01. / Н. Г. Сергеева ; Сарат. гос. ун-т им. Н.Г. Чернышевского. -Саратов, 2000. -16 c. - Библиогр.: с. 15-1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373/Т-529 Толстова, О. С. </w:t>
      </w:r>
      <w:r>
        <w:rPr>
          <w:color w:val="000000"/>
        </w:rPr>
        <w:t xml:space="preserve">Методы реализации гуманистически направленного обучения в образовательных учреждениях США : автореф. дис. ... канд. пед. наук : 13.00.01 / О. С. Толстова ; Самар. гос. пед. ун-т. - Самара, 1999. - 20 c. - Библиогр.: с. 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/Ю-163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дина</w:t>
      </w:r>
      <w:r>
        <w:rPr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.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.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гуманистической демократической традиции в отечественной педагогике 70-х годов XIX века - начала XX века : автореф. дис. ... д-ра пед. наук : 13.00.01 / Н. П. Юдина. - Хабаровск, 2004. - 35 с. - Библиогр.: с. 33-35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Ю-163 Юдина, Н. П. </w:t>
      </w:r>
      <w:r>
        <w:rPr>
          <w:color w:val="000000"/>
        </w:rPr>
        <w:t>Развитие гуманистической демократической традиции в отечественной педагогике конца XIX - начала XX века : автореф. дис. ... д-ра пед. наук : 13.00.01 / Н. П. Юдина ; Хабар. гос. пед. ун-т. - Хабаровск, 2002. - 31 c.: ил. -Библиогр.: с. 29-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37/Ю-163 Юдина, Н. П. </w:t>
      </w:r>
      <w:r>
        <w:rPr>
          <w:color w:val="000000"/>
        </w:rPr>
        <w:t xml:space="preserve">Течение свободного воспитания в отечественной гуманистической педагогике начала ХХ века : автореф. дис. ... канд. пед. наук : 13.00.01 / Н. П. Юдина ; Хабар. гос. пед. ун-т. - Хабаровск, 1995. - 23 c. - Библиогр.: с. 22-23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татьи из периодических издани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Андрейкова, С. А. </w:t>
      </w:r>
      <w:r>
        <w:rPr>
          <w:color w:val="000000"/>
        </w:rPr>
        <w:t>Гуманистические ценности в системе высшего педагогического образования США / С. А. Андрейкова // Magister. – 1999. - № 6. - C. 36-45. - Библиогр. в конце с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Бондаревская, Е. В. </w:t>
      </w:r>
      <w:r>
        <w:rPr>
          <w:color w:val="000000"/>
        </w:rPr>
        <w:t>Гуманистическая парадигма личностно-ориентированного образования / Е. В. Бондаревская // Инновац. шк. – 1997. - № 1(5). - C. 37-45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Братченко, С. Л. </w:t>
      </w:r>
      <w:r>
        <w:rPr>
          <w:color w:val="000000"/>
        </w:rPr>
        <w:t>Верим ли мы в ребенка? Личностный рост с позиций гуманистической психологии / С. Л. Братченко // Журн. практ. психолога. – 1998. - № 1. - C. 19-30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Возчиков, В. А. </w:t>
      </w:r>
      <w:r>
        <w:rPr>
          <w:color w:val="000000"/>
        </w:rPr>
        <w:t>Некоторые теоретические истоки гуманистической парадигмы образования : [в свете филос. тр. В. С. Соловьева " Оправдание добра " и Н. О. Лосского " Условия абсолютного добра " и др.] / В. А. Возчиков // Гуманизация образования. -1995. - № 4. - C. 16-23. - Библиогр. в конце с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Копыл, А. Н. </w:t>
      </w:r>
      <w:r>
        <w:rPr>
          <w:color w:val="000000"/>
        </w:rPr>
        <w:t xml:space="preserve">Религиозно-этические взгляды Л. Н. Толстого как основа гуманистической педагогики / А.Н. Копыл // Наука и образование. – 2002. - № 1. - C. 21-2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Корнетов, Г. Б. </w:t>
      </w:r>
      <w:r>
        <w:rPr>
          <w:color w:val="000000"/>
        </w:rPr>
        <w:t>Современная педагогика в поисках гуманистической парадигмы / Г. Б. Корнетов // Новый пед. журн. - 1996. - № 1. - C. 21-2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Лишин, О. В. </w:t>
      </w:r>
      <w:r>
        <w:rPr>
          <w:color w:val="000000"/>
        </w:rPr>
        <w:t>А. Г. Маслоу и культурно-историческая концепция личностного развития : (опыт сопоставления различ. подходов к формированию нормы культуры поведения) / О. В. Лишин // Мир психологии. – 1999. - № 4. - C. 295-3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Ситаров, В. А. </w:t>
      </w:r>
      <w:r>
        <w:rPr>
          <w:color w:val="000000"/>
        </w:rPr>
        <w:t>Гуманистическая ценность педагогики ненасилия / В. А. Ситаров // Magister. – 1996. - № 6. - C. 79-8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Сластенин, В. А. </w:t>
      </w:r>
      <w:r>
        <w:rPr>
          <w:color w:val="000000"/>
        </w:rPr>
        <w:t>Гуманистическая парадигма педагогического образования / В. А. Сластенин // Магистр. – 1994. - № 6. - C. 2-7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и из БД </w:t>
      </w:r>
      <w:r>
        <w:rPr>
          <w:b/>
          <w:bCs/>
          <w:color w:val="000000"/>
          <w:lang w:val="en-US"/>
        </w:rPr>
        <w:t>MA</w:t>
      </w:r>
      <w:r>
        <w:rPr>
          <w:b/>
          <w:bCs/>
          <w:color w:val="000000"/>
        </w:rPr>
        <w:t>Р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Баранникова, Н. Б.</w:t>
      </w:r>
      <w:r>
        <w:rPr>
          <w:color w:val="000000"/>
        </w:rPr>
        <w:t xml:space="preserve"> Общечеловеческое и национальное в педагогической теории П. Ф. Каптерева / Н. Б. Баранникова // Образование и об-во. – 2004. - № 6. - С. 88-96. - Библиогр.: с. 95-9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Вахромов, Е. </w:t>
      </w:r>
      <w:r>
        <w:rPr>
          <w:color w:val="000000"/>
        </w:rPr>
        <w:t>Вершины жизни и пути их достижения : самоактуализация, "акме" и жизненный путь человека / Е. Вахромов // Приклад. психология и психоанализ. - 2001. - № 4. - С. 18-23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Кудрявцева, Л. А.</w:t>
      </w:r>
      <w:r>
        <w:rPr>
          <w:color w:val="000000"/>
        </w:rPr>
        <w:t xml:space="preserve"> Не словом - а делом : о гуманизме в образовании / Л. А. Кудрявцева // Студенчество: диалоги о воспитании. - 2004. - № 5. - С. 16-17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Лукацкий, М.</w:t>
      </w:r>
      <w:r>
        <w:rPr>
          <w:color w:val="000000"/>
        </w:rPr>
        <w:t xml:space="preserve"> Общечеловеческое и национальное в отечественной гуманистической мысли второй половины XIX-начала XX столетия / М. Лукацкий // Образование и об-во. – 2004. - № 6. - С. 86-87. - Библиогр.: с. 87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Макарова, Л. Н.</w:t>
      </w:r>
      <w:r>
        <w:rPr>
          <w:color w:val="000000"/>
        </w:rPr>
        <w:t xml:space="preserve"> Личность и стиль деятельности преподавателя глазами студентов / Л. Н. Макарова, И. А. Шаршов // Образование и об-во. – 2004. - № 6. - С. 37-47. - Библиогр.: с. 47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Петухов, С. И.</w:t>
      </w:r>
      <w:r>
        <w:rPr>
          <w:color w:val="000000"/>
        </w:rPr>
        <w:t xml:space="preserve"> Методология непрерывного физического воспитания в общеобразовательной школе / С. И. Петухов, Н. В. Коваленко // Валеология. - 2004. - № 4. - С. 52-56. - Библиогр.: с. 56 (11 назв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Романцов, М. Г.</w:t>
      </w:r>
      <w:r>
        <w:rPr/>
        <w:t xml:space="preserve"> Современной школе - здоровьесохраняющее образование / М. Г. Романцов // Образование в соврем. шк. – 2003. - № 6. - С. 3-8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Рыбин, В. А.</w:t>
      </w:r>
      <w:r>
        <w:rPr>
          <w:color w:val="000000"/>
        </w:rPr>
        <w:t xml:space="preserve"> Гуманизм: опыт философского осмысления / В. А. Рыбин // Высш. образование сегодня. – 2004. - № 10. - С. 34-41. - Библиогр.: с. 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Соколова, Н. А.</w:t>
      </w:r>
      <w:r>
        <w:rPr>
          <w:color w:val="000000"/>
        </w:rPr>
        <w:t xml:space="preserve"> Социально-педагогическая поддержка личности ребенка как цель дополнительного образования / Н. А. Соколова // Доп. образование. – 2004. - № 8. - С. 13-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Талалова, Л. Н.</w:t>
      </w:r>
      <w:r>
        <w:rPr>
          <w:color w:val="000000"/>
        </w:rPr>
        <w:t xml:space="preserve"> Аксиологические приоритеты американского общества и образования : процессы взимообусловливания / Л. Н. Талалова // Пед. образование и наука. – 2004. - № 2. - С. 53-59. - Библиогр.: с. 5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Талалова, Л. Н.</w:t>
      </w:r>
      <w:r>
        <w:rPr>
          <w:color w:val="000000"/>
        </w:rPr>
        <w:t xml:space="preserve"> Эволюция гуманистических идей и современная философия образования / Л. Н. Талалова // Наука и шк. – 2004. - № 2. - С. 21-25. - Библиогр.: с. 25 (17 назв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Уваровская, О. В.</w:t>
      </w:r>
      <w:r>
        <w:rPr>
          <w:color w:val="000000"/>
        </w:rPr>
        <w:t xml:space="preserve"> Проектирование и конструирование обучения на основе принципа природосообразности как основного в гуманистической парадигме / О. В. Уваровская // Вестн. Сыктывкар. ун-та. Сер. 4, Психология. Педагогика. Соц. работа. – 2005. - № 4. - С. 161-170. - Библиогр.: с. 170 (2 назв</w:t>
      </w:r>
      <w:r>
        <w:rPr>
          <w:rFonts w:cs="Arial" w:ascii="Arial" w:hAnsi="Arial"/>
          <w:color w:val="000000"/>
        </w:rPr>
        <w:t>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Черкасова, О. В.</w:t>
      </w:r>
      <w:r>
        <w:rPr>
          <w:color w:val="000000"/>
        </w:rPr>
        <w:t xml:space="preserve"> Гуманизм - стратегия развития современного воспитания / О. В. Черкасова // Вестн. Самар. гос. ун-та. – 2005. - № 1. - С. 108-114. - Библиогр.: с. 1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ост.: Воложанина Т. В., главный библиограф Управления информационного обслуживания.</w:t>
        <w:b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16:00Z</dcterms:created>
  <dc:creator>uio</dc:creator>
  <dc:description/>
  <dc:language>en-US</dc:language>
  <cp:lastModifiedBy>uio</cp:lastModifiedBy>
  <dcterms:modified xsi:type="dcterms:W3CDTF">2010-06-15T08:16:00Z</dcterms:modified>
  <cp:revision>2</cp:revision>
  <dc:subject/>
  <dc:title>ГУМАНИСТИЧЕСКАЯ ПЕДАГОГКА</dc:title>
</cp:coreProperties>
</file>