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графический список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2007-20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ни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8я721 ; Б6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-й кл. : темат. тестовые задания для подгот. к ГИА : [уровни A, B, C / авт.-сост. Г. П. Игошин]. - Ярославль : Aкад. развития, 2010. - 287 с. : ил., табл. - (Государственная итоговая аттестация : ГИА)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93704 – А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8я721 ; Г4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11. Биология : экзамен в новой форме : 9-й кл. : тренировоч. варианты экзаменац. работ для проведения гос. итоговой аттестации в новой форме / [авт.-сост.: В. С. Рохлов и др.]. – М. : ACT : Астрель, 2010 (макет 2011). - 94 с. : ил., табл. - (Федеральный институт педагогических измерений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1693715 – А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6.8я721 ; Г4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11. География : экзамен в новой форме : 9-й кл. : тренировоч. варианты экзаменац. работ для проведения гос. итоговой аттестации в новой форме / [авт.-сост.: Э. М. Амбарцумова, С. Е. Дюкова]. – М. : ACT : Астрель, 2010 (макет 2011). - 78 с. : ил., табл., карты. - (Федеральный институт педагогических измерений)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93716 - А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2.3я721 ; Г4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11. Физика : экзамен в новой форме : 9-й кл. : тренировоч. варианты экзаменац. работ для проведения гос. итоговой аттестации в новой форме / [авт.-сост.: Е. Е. Камзеева, М. Ю. Демидова]. – М. : ACT : Астрель, 2010 (макет 2011). - 93 с. : ил., табл. - (Федеральный институт педагогических измерений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1693713 – А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2.3я721 ; Ф5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8-й кл. : темат. тестовые задания для подгот. к ГИА : [уровни A, B, C / авт.-сост.: М. В. Бойденко, О. Н. Мирошкина]. - Ярославль : Aкад. развития, 2010. - 255 с. : ил., табл. - (Государственная итоговая аттестация : ГИА). - Библиогр.: с. 255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93707 - А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тат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Кузнецова, Л. </w:t>
      </w:r>
      <w:r>
        <w:rPr/>
        <w:t xml:space="preserve">Экзамен для девятиклассников: содержание алгебраической подготовки / Л. Кузнецова, С. Суворова, Л. Рослова // Математика. - 2010. - 1-15 сент. (N 17). - С. 39-45 ; 16-30 сент. (N 18). - С. 37-45 ; 1-15 окт. (N 19). - С. 38-47 ; 16-31 окт. (N 20). - С. 40-48 ; 1-15 нояб. (N 21). - С. 42-47 ; 16-30 нояб. (N 22). - С. 42-48 ; 1-15 дек. (N 23). - С. 38-47 ; 16-31 дек. (N 24). - С. 41-4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нировочн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нт ГИА-2011 / авт.-сост. Е. Е. Камзеева // Физика. - 2010. - 1-15 мая (N 9). - С. 16-20 ; 16-31 дек. (N 24). - С. 28-3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Генденштейн, Л. Э. </w:t>
      </w:r>
      <w:r>
        <w:rPr/>
        <w:t>Как научить решать задачи по физике (основная школа). Подготовка к ГИА / Л. Э. Генденштейн // Физика. - 2010. - 16-31 авг. (N 16). - С. 28-32. - Библиогр.: с. 30 (3 назв.) ; 1-15 окт. (N 19). - С. 36-40. - Библиогр.: с. 41 (13 назв.) ; 1-15 дек. (N 23). - С. 40-44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Аналитический</w:t>
      </w:r>
      <w:r>
        <w:rPr/>
        <w:t xml:space="preserve"> отчет по результатам ГИА по физике 2010 г. / Е. Е. Камзеева, М. Ю. Демидова, Н. С. Пурышева, Н. Е. Важеевская // Физика. - 2010. - 1-15 дек. (N 23). - С. 33-36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Юминова, Е. В. </w:t>
      </w:r>
      <w:r>
        <w:rPr/>
        <w:t xml:space="preserve">Система работы с грамматическими синонимами в старших классах / Е. В. Юминова // Русский язык. - 2010. - 16-31 окт. (N 20). - С. 27-31 ; 1-15 нояб. (N 21). - С. 15-18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Вишнякова, Л. А. </w:t>
      </w:r>
      <w:r>
        <w:rPr/>
        <w:t>Критерии оценивания заданий раздела "Письмо" в 5-9 классах / Л. А. Вишнякова, И. И. Михайлова, Е. Е. Стрельникова // Английский язык. - 2010. - 16-31 October (N 20). - P. 14-15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Легоцкая, В. С. </w:t>
      </w:r>
      <w:r>
        <w:rPr/>
        <w:t>Повторение в начале года на материале рассказа Л. Н. Толстого "Рубка леса. Рассказ юнкера" (1852-1854) : 8-9-е классы / В. С. Легоцкая // Русский язык. - 2010. - 16-31 окт. (N 20). - С. 16-18. - Библиогр.: с. 18 (4 назв.)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Дергачева, Л. М. </w:t>
      </w:r>
      <w:r>
        <w:rPr/>
        <w:t>Выполнение заданий ГИА и ЕГЭ по теме "Команда присваивания" / Л. М. Дергачева // Информатика и образование. - 2010. - N 9. - С. 33-39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Морозов, А. Ю. </w:t>
      </w:r>
      <w:r>
        <w:rPr/>
        <w:t>Историко-географический тренинг по истории Руси в конце XI - начале XIII века / А. Ю. Морозов // Преподавание истории в школе. - 2010. - N 9. - С. 65-67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Никифоров, Г. Г. </w:t>
      </w:r>
      <w:r>
        <w:rPr/>
        <w:t>Фронтальный эксперимент при переходе к стандарту второго поколения: от обычной школы к цифровой : мастер-кл. / Г. Г. Никифоров // Физика. - 2010. - 16-31 авг. (N 16). - С. 12-16. - Библиогр.: с. 16 (7 назв.)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Забродина, И. П. </w:t>
      </w:r>
      <w:r>
        <w:rPr/>
        <w:t>Комплексное повторение пройденного материала : 9-й кл. / И. П. Забродина // Русский язык. - 2010. - 1-15 авг. (N 15). - С. 18-21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Анализ</w:t>
      </w:r>
      <w:r>
        <w:rPr/>
        <w:t xml:space="preserve"> качества подготовки российских учащихся по математике / Лаб. мат. образования ИСМО РАО // Математика. - 2010. - 16-31 июля (N 14). - С. 23-29. - Библиогр.: с. 29 (4 назв.)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Давыдова, Е. В. </w:t>
      </w:r>
      <w:r>
        <w:rPr/>
        <w:t>Орфографический анализ текста : памятка, как правильно выполнить орфограф. разбор слова / Е. В. Давыдова // Русский язык. - 2010. - 16-30 июня (N 12). - С. 28-31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Раводин, Е. М. </w:t>
      </w:r>
      <w:r>
        <w:rPr/>
        <w:t xml:space="preserve">Давление. Сила Архимеда : практикум по решению задач. Подгот. к ЕГЭ и ГИА. 9-11-й кл. / Е. М. Раводин // Физика. - 2010. - 1-15 марта (N 5). - С. 36-38 ; 16-30 апр. (N 8). - С. 47 ; 16-30 июня (N 12). - С. 43-44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Дубинина, Н. Э. </w:t>
      </w:r>
      <w:r>
        <w:rPr/>
        <w:t>Контрольные работы : 9 класс / Н. Э. Дубинина // Химия. – 2009. - 16-30 нояб. (N 22). - С. 32-34 ;  16-31 дек. (N 24). - С. 34-36 ;  2010. - 16-31 мая (N 10). - С. 14-16.  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Киселева, Т. И. </w:t>
      </w:r>
      <w:r>
        <w:rPr/>
        <w:t>Комплексный анализ текста : подготовка к ГИА : урок-исслед. в 9-м кл. / Т. И. Киселева // Русский язык. - 2010. - 1-15 мая (N 9). - С. 34-36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Тренировочный</w:t>
      </w:r>
      <w:r>
        <w:rPr/>
        <w:t xml:space="preserve"> вариант ГИА-2009 / авт.-сост. Е. Е. Камзеева [и др.] // Физика. - 2010. - 16-28 февр. (N 4). - С. 42-47 ; 1-15 мая (N 9). - С. 16-20. - Нач.: N 1, 2010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Волков, С. </w:t>
      </w:r>
      <w:r>
        <w:rPr/>
        <w:t>От урока словесности - к итоговой аттестации / С. Волков, В. Шенкман // Литература. - 2010. - 1-15 февр. (N 3). - С. 19-21 ; 1-15 марта (N 5). - С. 15-19. - Нач.: N 1, 2010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Пахнова, Т. М. </w:t>
      </w:r>
      <w:r>
        <w:rPr/>
        <w:t>Материалы для подготовки к Государственной итоговой аттестации в IX классе (Комплексная работа с текстом) / Т. М. Пахнова // Русский язык в школе. - 2010. - N 2. - С. 19-23 ; N 3. - С. 14-18.  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Степанова, Л. С. </w:t>
      </w:r>
      <w:r>
        <w:rPr/>
        <w:t>ГИА-9: основные итоги и предстоящие изменения / Л. С. Степанова // Русский язык в школе. - 2010. - N 3. - С. 3-8. - Библиогр. в подстроч. примеч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Попова, Т. </w:t>
      </w:r>
      <w:r>
        <w:rPr/>
        <w:t>Готовимся к ЕГЭ : [пл. психол. сопровождения подгот. учащихся к ЕГЭ и ГИА на учеб. год] / Т. Попова, А. Баушева // Управление школой. - 2010. - 16-28 февр. (N 4). - С. 4-7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Хаустова, Д. А. </w:t>
      </w:r>
      <w:r>
        <w:rPr/>
        <w:t>Тренировочный вариант ГИА : 9 кл. / Д. А. Хаустова // Русский язык. - 2010. - 16-28 февр. (N 4). - С. 25-27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Носачева, Н. </w:t>
      </w:r>
      <w:r>
        <w:rPr/>
        <w:t xml:space="preserve">Розыск нездорового преступника : коррекция знаний учеников 9-го кл. в условиях подгот. к итоговой аттестации по рус. яз. в новой форме / Н. Носачева // </w:t>
      </w:r>
      <w:hyperlink r:id="rId2">
        <w:r>
          <w:rPr>
            <w:rStyle w:val="InternetLink"/>
          </w:rPr>
          <w:t>Учительская газета</w:t>
        </w:r>
      </w:hyperlink>
      <w:r>
        <w:rPr/>
        <w:t>. - 2010. - 16 февр. (N 6). - С. 19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Громов, И. А. </w:t>
      </w:r>
      <w:r>
        <w:rPr/>
        <w:t>Еще один вариант подготовки к ГИА, Или ВСЁ по девять / И. А. Громов // Русский язык. - 2010. - 1-15 февр. (N 3). - С. 9-12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Результаты</w:t>
      </w:r>
      <w:r>
        <w:rPr/>
        <w:t xml:space="preserve"> государственной (итоговой) аттестации выпускников основной школы в новой форме в 2009 г. / М. Ю. Демидова [и др.] // Физика. - 2010. - 1-15 февр. (N 3). - С. 7-9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Болотов В. А. </w:t>
      </w:r>
      <w:r>
        <w:rPr/>
        <w:t>Научно-педагогическое обеспечение оценки качества образования / Болотов В. А. // Педагогика. - 2010. - N 1. - С. 6-11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Демидова, М. Ю. </w:t>
      </w:r>
      <w:r>
        <w:rPr/>
        <w:t xml:space="preserve">Диагностика учебных достижений по физике. Особенности подготовки учащихся к ЕГЭ и ГИА / М. Ю. Демидова, Г. Г. Никифоров, Е. Е. Камзеева // Физика. - 2009. - </w:t>
      </w:r>
      <w:hyperlink r:id="rId3">
        <w:r>
          <w:rPr>
            <w:rStyle w:val="InternetLink"/>
          </w:rPr>
          <w:t>16-31 марта (N 6).</w:t>
        </w:r>
      </w:hyperlink>
      <w:r>
        <w:rPr/>
        <w:t xml:space="preserve"> - С. 32-33 ; </w:t>
      </w:r>
      <w:hyperlink r:id="rId4">
        <w:r>
          <w:rPr>
            <w:rStyle w:val="InternetLink"/>
          </w:rPr>
          <w:t>1-15 сент. (N 17).</w:t>
        </w:r>
      </w:hyperlink>
      <w:r>
        <w:rPr/>
        <w:t xml:space="preserve"> - С. 29-34 ; </w:t>
      </w:r>
      <w:hyperlink r:id="rId5">
        <w:r>
          <w:rPr>
            <w:rStyle w:val="InternetLink"/>
          </w:rPr>
          <w:t>16-30 сент. (N 18).</w:t>
        </w:r>
      </w:hyperlink>
      <w:r>
        <w:rPr/>
        <w:t xml:space="preserve"> - С. 29-36 ;  </w:t>
      </w:r>
      <w:hyperlink r:id="rId6">
        <w:r>
          <w:rPr>
            <w:rStyle w:val="InternetLink"/>
          </w:rPr>
          <w:t>1-15 окт. (N 19).</w:t>
        </w:r>
      </w:hyperlink>
      <w:r>
        <w:rPr/>
        <w:t xml:space="preserve"> - С. 28-34 ; </w:t>
      </w:r>
      <w:hyperlink r:id="rId7">
        <w:r>
          <w:rPr>
            <w:rStyle w:val="InternetLink"/>
          </w:rPr>
          <w:t>16-31 окт. (N 20).</w:t>
        </w:r>
      </w:hyperlink>
      <w:r>
        <w:rPr/>
        <w:t xml:space="preserve"> - С. 39-44 ; </w:t>
      </w:r>
      <w:hyperlink r:id="rId8">
        <w:r>
          <w:rPr>
            <w:rStyle w:val="InternetLink"/>
          </w:rPr>
          <w:t>1-15 нояб. (N 21).</w:t>
        </w:r>
      </w:hyperlink>
      <w:r>
        <w:rPr/>
        <w:t xml:space="preserve"> - С. 28-34 ; </w:t>
      </w:r>
      <w:hyperlink r:id="rId9">
        <w:r>
          <w:rPr>
            <w:rStyle w:val="InternetLink"/>
          </w:rPr>
          <w:t>16-30 нояб. (N 22).</w:t>
        </w:r>
      </w:hyperlink>
      <w:r>
        <w:rPr/>
        <w:t xml:space="preserve"> - С. 41-47 ; </w:t>
      </w:r>
      <w:hyperlink r:id="rId10">
        <w:r>
          <w:rPr>
            <w:rStyle w:val="InternetLink"/>
          </w:rPr>
          <w:t>1-15 дек. (N 23).</w:t>
        </w:r>
      </w:hyperlink>
      <w:r>
        <w:rPr/>
        <w:t xml:space="preserve"> - С. 33-40 ; </w:t>
      </w:r>
      <w:hyperlink r:id="rId11">
        <w:r>
          <w:rPr>
            <w:rStyle w:val="InternetLink"/>
          </w:rPr>
          <w:t>16-31 дек. (N 24).</w:t>
        </w:r>
      </w:hyperlink>
      <w:r>
        <w:rPr/>
        <w:t xml:space="preserve"> - С. 25-31. - Библиогр.: 2 назв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Дубинина, Н. Э. </w:t>
      </w:r>
      <w:r>
        <w:rPr/>
        <w:t xml:space="preserve">Контрольные работы : 9 кл. / Н. Э. Дубинина // Химия. - 2009. - </w:t>
      </w:r>
      <w:hyperlink r:id="rId12">
        <w:r>
          <w:rPr>
            <w:rStyle w:val="InternetLink"/>
          </w:rPr>
          <w:t>16-30 нояб. (N 22).</w:t>
        </w:r>
      </w:hyperlink>
      <w:r>
        <w:rPr/>
        <w:t xml:space="preserve"> - С. 32-34. - Библиогр.: с. 32 ; </w:t>
      </w:r>
      <w:hyperlink r:id="rId13">
        <w:r>
          <w:rPr>
            <w:rStyle w:val="InternetLink"/>
          </w:rPr>
          <w:t>16-31 дек. (N 24).</w:t>
        </w:r>
      </w:hyperlink>
      <w:r>
        <w:rPr/>
        <w:t xml:space="preserve"> - С. 34-36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Тренировочный</w:t>
      </w:r>
      <w:r>
        <w:rPr/>
        <w:t xml:space="preserve"> вариант ГИА-2009 // </w:t>
      </w:r>
      <w:hyperlink r:id="rId14">
        <w:r>
          <w:rPr>
            <w:rStyle w:val="InternetLink"/>
          </w:rPr>
          <w:t>Физика.</w:t>
        </w:r>
      </w:hyperlink>
      <w:r>
        <w:rPr/>
        <w:t xml:space="preserve"> - 2009. - 1-15 дек. (N 23). - С. 3-6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Калачева, Е. Н. </w:t>
      </w:r>
      <w:r>
        <w:rPr/>
        <w:t>ГИА по обществознанию: задания с выбором из двух суждений / Е. Н. Калачева // Преподавание истории и обществознания в школе. - 2009. - N 6. - С. 70-72 ; N 7. - С. 71-75 ; N 10. - С. 64-68. - (Экономика и право в школе)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Хаустова, Д. А. </w:t>
      </w:r>
      <w:r>
        <w:rPr/>
        <w:t xml:space="preserve">Такие знакомые словосочетания... : подгот. к гос. итоговой аттестации. 9 кл. / Д. А. Хаустова // </w:t>
      </w:r>
      <w:hyperlink r:id="rId15">
        <w:r>
          <w:rPr>
            <w:rStyle w:val="InternetLink"/>
          </w:rPr>
          <w:t>Русский язык.</w:t>
        </w:r>
      </w:hyperlink>
      <w:r>
        <w:rPr/>
        <w:t xml:space="preserve"> - 2009. - 1-15 окт. (N 19). - С. 21-22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Перспективы</w:t>
      </w:r>
      <w:r>
        <w:rPr/>
        <w:t xml:space="preserve"> включения заданий вероятностно-статистической линии в экзамены / Л. Кузнецова [и др.] // </w:t>
      </w:r>
      <w:hyperlink r:id="rId16">
        <w:r>
          <w:rPr>
            <w:rStyle w:val="InternetLink"/>
          </w:rPr>
          <w:t>Математика.</w:t>
        </w:r>
      </w:hyperlink>
      <w:r>
        <w:rPr/>
        <w:t xml:space="preserve"> - 2009. - 16-31 июля (N 14). - С. 30-31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Спирина, Е. К. </w:t>
      </w:r>
      <w:r>
        <w:rPr/>
        <w:t xml:space="preserve">Итоговая аттестация в 9 классе / Е. К. Спирина // </w:t>
      </w:r>
      <w:hyperlink r:id="rId17">
        <w:r>
          <w:rPr>
            <w:rStyle w:val="InternetLink"/>
          </w:rPr>
          <w:t>Русский язык.</w:t>
        </w:r>
      </w:hyperlink>
      <w:r>
        <w:rPr/>
        <w:t xml:space="preserve"> - 2009. - 16-31 мая (N 10). - С. 29-32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Хаустова, Д. А. </w:t>
      </w:r>
      <w:r>
        <w:rPr/>
        <w:t xml:space="preserve">Приятны завершенные труды : результаты диагност. работы в форме ГИА по рус. яз. / Д. А. Хаустова // </w:t>
      </w:r>
      <w:hyperlink r:id="rId18">
        <w:r>
          <w:rPr>
            <w:rStyle w:val="InternetLink"/>
          </w:rPr>
          <w:t>Русский язык.</w:t>
        </w:r>
      </w:hyperlink>
      <w:r>
        <w:rPr/>
        <w:t xml:space="preserve"> - 2009. - 16-31 мая (N 10). - С. 33-35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Камзеева, Е. Е. </w:t>
      </w:r>
      <w:r>
        <w:rPr/>
        <w:t xml:space="preserve">Тренировочный вариант ГИА-2008 / Е. Е. Камзеева, М. Ю. Демидова // Физика. - 2009. - </w:t>
      </w:r>
      <w:hyperlink r:id="rId19">
        <w:r>
          <w:rPr>
            <w:rStyle w:val="InternetLink"/>
          </w:rPr>
          <w:t>16-31 мая (N 10).</w:t>
        </w:r>
      </w:hyperlink>
      <w:r>
        <w:rPr/>
        <w:t xml:space="preserve"> - С. 35-37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Кушевич, Т. А. </w:t>
      </w:r>
      <w:r>
        <w:rPr/>
        <w:t xml:space="preserve">Повторение прямой и косвенной речи при подготовке к написанию сочинения-рассуждения : 9 кл. / Т. А. Кушевич // </w:t>
      </w:r>
      <w:hyperlink r:id="rId20">
        <w:r>
          <w:rPr>
            <w:rStyle w:val="InternetLink"/>
          </w:rPr>
          <w:t>Русский язык.</w:t>
        </w:r>
      </w:hyperlink>
      <w:r>
        <w:rPr/>
        <w:t xml:space="preserve"> - 2009. - 16-30 апр. (N 8). - С. 41-46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Камзеева, Е. Е. </w:t>
      </w:r>
      <w:r>
        <w:rPr/>
        <w:t xml:space="preserve">Об использовании результатов ГИА выпускников основной школы в новой форме в 2008 г. в преподавании физики : метод. письмо / Е. Е. Камзеева, М. Ю. Демидова // Физика. - 2009. - </w:t>
      </w:r>
      <w:hyperlink r:id="rId21">
        <w:r>
          <w:rPr>
            <w:rStyle w:val="InternetLink"/>
          </w:rPr>
          <w:t>N 6</w:t>
        </w:r>
      </w:hyperlink>
      <w:r>
        <w:rPr/>
        <w:t xml:space="preserve"> ; </w:t>
      </w:r>
      <w:hyperlink r:id="rId22">
        <w:r>
          <w:rPr>
            <w:rStyle w:val="InternetLink"/>
          </w:rPr>
          <w:t>1-15 апр. (N 7).</w:t>
        </w:r>
      </w:hyperlink>
      <w:r>
        <w:rPr/>
        <w:t xml:space="preserve"> - С. 2-3. 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Андреева, С. В. </w:t>
      </w:r>
      <w:r>
        <w:rPr/>
        <w:t xml:space="preserve">Подборка предложений по различным темам пунктуации : по роману А. и Б. Стругацких " Понедельник начинается в субботу" / С. В. Андреева // </w:t>
      </w:r>
      <w:hyperlink r:id="rId23">
        <w:r>
          <w:rPr>
            <w:rStyle w:val="InternetLink"/>
          </w:rPr>
          <w:t>Русский язык.</w:t>
        </w:r>
      </w:hyperlink>
      <w:r>
        <w:rPr/>
        <w:t xml:space="preserve"> - 2009. - 1-15 апр. (N 7). - С. 16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Пахнова, Т. М. </w:t>
      </w:r>
      <w:r>
        <w:rPr/>
        <w:t xml:space="preserve">Как избежать "натаскивания"? Подготовка к итоговой аттестации, к ЕГЭ / Т. М. Пахнова // Русский язык. - 2009. - </w:t>
      </w:r>
      <w:hyperlink r:id="rId24">
        <w:r>
          <w:rPr>
            <w:rStyle w:val="InternetLink"/>
          </w:rPr>
          <w:t>16-28 февр. (N 4).</w:t>
        </w:r>
      </w:hyperlink>
      <w:r>
        <w:rPr/>
        <w:t xml:space="preserve"> - С. 2-8 ; </w:t>
      </w:r>
      <w:hyperlink r:id="rId25">
        <w:r>
          <w:rPr>
            <w:rStyle w:val="InternetLink"/>
          </w:rPr>
          <w:t>1-15 марта (N 5).</w:t>
        </w:r>
      </w:hyperlink>
      <w:r>
        <w:rPr/>
        <w:t xml:space="preserve"> - С. 10-16 ; </w:t>
      </w:r>
      <w:hyperlink r:id="rId26">
        <w:r>
          <w:rPr>
            <w:rStyle w:val="InternetLink"/>
          </w:rPr>
          <w:t>16-31 марта (N 6).</w:t>
        </w:r>
      </w:hyperlink>
      <w:r>
        <w:rPr/>
        <w:t xml:space="preserve"> - С. 20-25 ; </w:t>
      </w:r>
      <w:hyperlink r:id="rId27">
        <w:r>
          <w:rPr>
            <w:rStyle w:val="InternetLink"/>
          </w:rPr>
          <w:t>1-15 апр. (N 7).</w:t>
        </w:r>
      </w:hyperlink>
      <w:r>
        <w:rPr/>
        <w:t xml:space="preserve"> - С. 4-8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Шахмаметова, А. Н. </w:t>
      </w:r>
      <w:r>
        <w:rPr/>
        <w:t xml:space="preserve">Тесты на повторение в 9 классе / А. Ш. Шахмаметова // </w:t>
      </w:r>
      <w:hyperlink r:id="rId28">
        <w:r>
          <w:rPr>
            <w:rStyle w:val="InternetLink"/>
          </w:rPr>
          <w:t>Русский язык.</w:t>
        </w:r>
      </w:hyperlink>
      <w:r>
        <w:rPr/>
        <w:t xml:space="preserve"> - 2009. - 1-15 апр. (N 7). - С. 13-16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Об использовании</w:t>
      </w:r>
      <w:r>
        <w:rPr/>
        <w:t xml:space="preserve"> результатов государственной (итоговой) аттестации выпусников основной школы в новой форме в 2008 году в преподавании алгебры в общеобразовательных учреждениях : метод. письмо (извлеч.) // </w:t>
      </w:r>
      <w:hyperlink r:id="rId29">
        <w:r>
          <w:rPr>
            <w:rStyle w:val="InternetLink"/>
          </w:rPr>
          <w:t>Математика.</w:t>
        </w:r>
      </w:hyperlink>
      <w:r>
        <w:rPr/>
        <w:t xml:space="preserve"> - 2009. - 1-15 марта (N 5). - С. 3-9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Алгебра</w:t>
      </w:r>
      <w:r>
        <w:rPr/>
        <w:t xml:space="preserve"> : сб. заданий для подгот. к гос. итоговой аттестации в 9 кл. / Л. Кузнецова [и др.] // Математика. - 2009. - </w:t>
      </w:r>
      <w:hyperlink r:id="rId30">
        <w:r>
          <w:rPr>
            <w:rStyle w:val="InternetLink"/>
          </w:rPr>
          <w:t>1-15 янв. (N 1).</w:t>
        </w:r>
      </w:hyperlink>
      <w:r>
        <w:rPr/>
        <w:t xml:space="preserve"> - С. 15-22 ; </w:t>
      </w:r>
      <w:hyperlink r:id="rId31">
        <w:r>
          <w:rPr>
            <w:rStyle w:val="InternetLink"/>
          </w:rPr>
          <w:t>16-31 янв. (N 2).</w:t>
        </w:r>
      </w:hyperlink>
      <w:r>
        <w:rPr/>
        <w:t xml:space="preserve"> - С. 12-18 ; </w:t>
      </w:r>
      <w:hyperlink r:id="rId32">
        <w:r>
          <w:rPr>
            <w:rStyle w:val="InternetLink"/>
          </w:rPr>
          <w:t>1-15 февр. (N 3).</w:t>
        </w:r>
      </w:hyperlink>
      <w:r>
        <w:rPr/>
        <w:t xml:space="preserve"> - С. 26-31,48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Экзаменационная</w:t>
      </w:r>
      <w:r>
        <w:rPr/>
        <w:t xml:space="preserve"> работа по геометрии государственной (итоговой) аттестации выпускников IX классов общеобразовательных учреждений (в новой форме) 2009 года // </w:t>
      </w:r>
      <w:hyperlink r:id="rId33">
        <w:r>
          <w:rPr>
            <w:rStyle w:val="InternetLink"/>
          </w:rPr>
          <w:t>Математика.</w:t>
        </w:r>
      </w:hyperlink>
      <w:r>
        <w:rPr/>
        <w:t xml:space="preserve"> - 2009. - 1-15 февр. (N 3). - С. 2-10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Демидова, М. Ю. </w:t>
      </w:r>
      <w:r>
        <w:rPr/>
        <w:t>Об использовании результатов государственной (итоговой) аттестации выпускников основной школы в новой форме в 2008 г. в преподавании физики : метод. письмо / М. Ю. Демидова, Е. Е. Камзеева // Физика в школе. - 2009. - N 2. - С. 13-18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Коган, Н. Э. </w:t>
      </w:r>
      <w:r>
        <w:rPr/>
        <w:t xml:space="preserve">Продуктивный анализ тестовых заданий при подготовке к сдаче ЕГЭ и ГИА / Н. Э. Коган // </w:t>
      </w:r>
      <w:hyperlink r:id="rId34">
        <w:r>
          <w:rPr>
            <w:rStyle w:val="InternetLink"/>
          </w:rPr>
          <w:t>Физика.</w:t>
        </w:r>
      </w:hyperlink>
      <w:r>
        <w:rPr/>
        <w:t xml:space="preserve"> - 2009. - 16-31 янв. (N 2). - С. 28-42. - Библиогр.: 5 назв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Безрукова, Г. </w:t>
      </w:r>
      <w:r>
        <w:rPr/>
        <w:t xml:space="preserve">О новой форме государственной итоговой аттестации по геометрии / Г. Безрукова, Н. Мельникова // </w:t>
      </w:r>
      <w:hyperlink r:id="rId35">
        <w:r>
          <w:rPr>
            <w:rStyle w:val="InternetLink"/>
          </w:rPr>
          <w:t>Математика.</w:t>
        </w:r>
      </w:hyperlink>
      <w:r>
        <w:rPr/>
        <w:t xml:space="preserve"> - 2009. - 1-15 янв. (N 1). - С. 23-27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Основные</w:t>
      </w:r>
      <w:r>
        <w:rPr/>
        <w:t xml:space="preserve"> результаты государственной итоговой аттестации выпускников 9-х классов по физике в новой форме / Е. Е. Камзеева [и др.] // </w:t>
      </w:r>
      <w:hyperlink r:id="rId36">
        <w:r>
          <w:rPr>
            <w:rStyle w:val="InternetLink"/>
          </w:rPr>
          <w:t>Физика</w:t>
        </w:r>
      </w:hyperlink>
      <w:r>
        <w:rPr/>
        <w:t>. - 2009. - 1-15 янв. (N 1). - С. 3-10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 xml:space="preserve">Экзаменационная </w:t>
      </w:r>
      <w:r>
        <w:rPr/>
        <w:t xml:space="preserve">работа для проведения государственной итоговой аттестации выпускников IX классов общеобразовательных учреждений 2009 года (в новой форме) по алгебре : демонстрац. вариант (извл.) // </w:t>
      </w:r>
      <w:hyperlink r:id="rId37">
        <w:r>
          <w:rPr>
            <w:rStyle w:val="InternetLink"/>
          </w:rPr>
          <w:t>Математика</w:t>
        </w:r>
      </w:hyperlink>
      <w:r>
        <w:rPr/>
        <w:t>. - 2009. - 1-15 янв. (N 1). - С. 11-14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Старикова, И. Л. </w:t>
      </w:r>
      <w:r>
        <w:rPr/>
        <w:t xml:space="preserve">Государственная итоговая аттестация по русскому языку в 9 классе, или Что делать? / И. Л. Старикова // </w:t>
      </w:r>
      <w:hyperlink r:id="rId38">
        <w:r>
          <w:rPr>
            <w:rStyle w:val="InternetLink"/>
          </w:rPr>
          <w:t>Русский язык</w:t>
        </w:r>
      </w:hyperlink>
      <w:r>
        <w:rPr/>
        <w:t>. - 2008. - 16-31 дек. (N 24). - С. 14-16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Задачи</w:t>
      </w:r>
      <w:r>
        <w:rPr/>
        <w:t>, которые оказались труднее всего : на что стоит обратить внимание учителям, готовящим своих учеников к ГИА-2009 // Первое сентября. - 2008. - 29 нояб. (N 22). - С. 10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Кожурина, Л. </w:t>
      </w:r>
      <w:r>
        <w:rPr/>
        <w:t>Новая форма принуждения к лучшим результатам : гос. итоговая аттестация в 9 кл. стала похожа на ЕГЭ / Л. Кожурина // Первое сентября. - 2008. - 29 нояб. (N 22). - С. 9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Экзамен</w:t>
      </w:r>
      <w:r>
        <w:rPr/>
        <w:t xml:space="preserve"> для основной школы : девять ключевых положений его проведения / записал А. Витковский // Первое сентября. - 2008. - 29 нояб. (N 22). - С. 10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 xml:space="preserve">Демоверсия </w:t>
      </w:r>
      <w:r>
        <w:rPr/>
        <w:t>ГИА-9 в новой форме : спецификация экзаменац. работы // Математика. - 2008. - 1-15 апр. (N 7). - С. 2-6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Мишина, Т. </w:t>
      </w:r>
      <w:r>
        <w:rPr/>
        <w:t>ГИА-9 в новой форме: что это такое и как добиться хороших результатов / Т. Мишина, Л. Хомутова // Математика. - 2007. - 1-15 окт. (N 19). - С. 20-22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cardnumber1">
    <w:name w:val="bibcard_number1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Bibcardnext1">
    <w:name w:val="bibcard_next1"/>
    <w:basedOn w:val="Normal"/>
    <w:qFormat/>
    <w:pPr>
      <w:spacing w:lineRule="auto" w:line="240" w:before="0" w:after="0"/>
      <w:jc w:val="right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Bibcardnumber2">
    <w:name w:val="bibcard_number2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Bibcardnext2">
    <w:name w:val="bibcard_next2"/>
    <w:basedOn w:val="Normal"/>
    <w:qFormat/>
    <w:pPr>
      <w:spacing w:lineRule="auto" w:line="240" w:before="0" w:after="0"/>
      <w:jc w:val="right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Bibcardnumber3">
    <w:name w:val="bibcard_number3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Bibcardnext3">
    <w:name w:val="bibcard_next3"/>
    <w:basedOn w:val="Normal"/>
    <w:qFormat/>
    <w:pPr>
      <w:spacing w:lineRule="auto" w:line="240" w:before="0" w:after="0"/>
      <w:jc w:val="right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Bibcardnumber4">
    <w:name w:val="bibcard_number4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Bibcardnext4">
    <w:name w:val="bibcard_next4"/>
    <w:basedOn w:val="Normal"/>
    <w:qFormat/>
    <w:pPr>
      <w:spacing w:lineRule="auto" w:line="240" w:before="0" w:after="0"/>
      <w:jc w:val="right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Bibcardnumber5">
    <w:name w:val="bibcard_number5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Bibcardnext5">
    <w:name w:val="bibcard_next5"/>
    <w:basedOn w:val="Normal"/>
    <w:qFormat/>
    <w:pPr>
      <w:spacing w:lineRule="auto" w:line="240" w:before="0" w:after="0"/>
      <w:jc w:val="right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archive/30312" TargetMode="External"/><Relationship Id="rId3" Type="http://schemas.openxmlformats.org/officeDocument/2006/relationships/hyperlink" Target="http://fiz.1september.ru/view_article.php?ID=200900613" TargetMode="External"/><Relationship Id="rId4" Type="http://schemas.openxmlformats.org/officeDocument/2006/relationships/hyperlink" Target="http://fiz.1september.ru/view_article.php?ID=200901710" TargetMode="External"/><Relationship Id="rId5" Type="http://schemas.openxmlformats.org/officeDocument/2006/relationships/hyperlink" Target="http://fiz.1september.ru/view_article.php?ID=200901812" TargetMode="External"/><Relationship Id="rId6" Type="http://schemas.openxmlformats.org/officeDocument/2006/relationships/hyperlink" Target="http://fiz.1september.ru/view_article.php?ID=200901910" TargetMode="External"/><Relationship Id="rId7" Type="http://schemas.openxmlformats.org/officeDocument/2006/relationships/hyperlink" Target="http://fiz.1september.ru/view_article.php?ID=200902008" TargetMode="External"/><Relationship Id="rId8" Type="http://schemas.openxmlformats.org/officeDocument/2006/relationships/hyperlink" Target="http://fiz.1september.ru/view_article.php?ID=200902111" TargetMode="External"/><Relationship Id="rId9" Type="http://schemas.openxmlformats.org/officeDocument/2006/relationships/hyperlink" Target="http://fiz.1september.ru/view_article.php?ID=200902219" TargetMode="External"/><Relationship Id="rId10" Type="http://schemas.openxmlformats.org/officeDocument/2006/relationships/hyperlink" Target="http://fiz.1september.ru/view_article.php?ID=200902312" TargetMode="External"/><Relationship Id="rId11" Type="http://schemas.openxmlformats.org/officeDocument/2006/relationships/hyperlink" Target="http://fiz.1september.ru/view_article.php?ID=200902413" TargetMode="External"/><Relationship Id="rId12" Type="http://schemas.openxmlformats.org/officeDocument/2006/relationships/hyperlink" Target="http://him.1september.ru/view_article.php?id=200902205" TargetMode="External"/><Relationship Id="rId13" Type="http://schemas.openxmlformats.org/officeDocument/2006/relationships/hyperlink" Target="http://him.1september.ru/view_article.php?id=200902405" TargetMode="External"/><Relationship Id="rId14" Type="http://schemas.openxmlformats.org/officeDocument/2006/relationships/hyperlink" Target="http://fiz.1september.ru/view_article.php?ID=200902301" TargetMode="External"/><Relationship Id="rId15" Type="http://schemas.openxmlformats.org/officeDocument/2006/relationships/hyperlink" Target="http://rus.1september.ru/view_article.php?id=200901904" TargetMode="External"/><Relationship Id="rId16" Type="http://schemas.openxmlformats.org/officeDocument/2006/relationships/hyperlink" Target="http://mat.1september.ru/view_article.php?ID=200901407" TargetMode="External"/><Relationship Id="rId17" Type="http://schemas.openxmlformats.org/officeDocument/2006/relationships/hyperlink" Target="http://rus.1september.ru/view_article.php?id=200901004" TargetMode="External"/><Relationship Id="rId18" Type="http://schemas.openxmlformats.org/officeDocument/2006/relationships/hyperlink" Target="http://rus.1september.ru/view_article.php?id=200901005" TargetMode="External"/><Relationship Id="rId19" Type="http://schemas.openxmlformats.org/officeDocument/2006/relationships/hyperlink" Target="http://fiz.1september.ru/view_article.php?ID=200901018" TargetMode="External"/><Relationship Id="rId20" Type="http://schemas.openxmlformats.org/officeDocument/2006/relationships/hyperlink" Target="http://rus.1september.ru/view_article.php?id=200900809" TargetMode="External"/><Relationship Id="rId21" Type="http://schemas.openxmlformats.org/officeDocument/2006/relationships/hyperlink" Target="http://fiz.1september.ru/articles/2009/06/03" TargetMode="External"/><Relationship Id="rId22" Type="http://schemas.openxmlformats.org/officeDocument/2006/relationships/hyperlink" Target="http://fiz.1september.ru/view_article.php?ID=200900701" TargetMode="External"/><Relationship Id="rId23" Type="http://schemas.openxmlformats.org/officeDocument/2006/relationships/hyperlink" Target="http://rus.1september.ru/view_article.php?id=200900706" TargetMode="External"/><Relationship Id="rId24" Type="http://schemas.openxmlformats.org/officeDocument/2006/relationships/hyperlink" Target="http://rus.1september.ru/view_article.php?id=200900401" TargetMode="External"/><Relationship Id="rId25" Type="http://schemas.openxmlformats.org/officeDocument/2006/relationships/hyperlink" Target="http://rus.1september.ru/view_article.php?id=200900504" TargetMode="External"/><Relationship Id="rId26" Type="http://schemas.openxmlformats.org/officeDocument/2006/relationships/hyperlink" Target="http://rus.1september.ru/view_article.php?id=200900605" TargetMode="External"/><Relationship Id="rId27" Type="http://schemas.openxmlformats.org/officeDocument/2006/relationships/hyperlink" Target="http://rus.1september.ru/view_article.php?id=200900703" TargetMode="External"/><Relationship Id="rId28" Type="http://schemas.openxmlformats.org/officeDocument/2006/relationships/hyperlink" Target="http://rus.1september.ru/view_article.php?id=200900705" TargetMode="External"/><Relationship Id="rId29" Type="http://schemas.openxmlformats.org/officeDocument/2006/relationships/hyperlink" Target="http://mat.1september.ru/view_article.php?ID=200900511" TargetMode="External"/><Relationship Id="rId30" Type="http://schemas.openxmlformats.org/officeDocument/2006/relationships/hyperlink" Target="http://mat.1september.ru/view_article.php?ID=200900104" TargetMode="External"/><Relationship Id="rId31" Type="http://schemas.openxmlformats.org/officeDocument/2006/relationships/hyperlink" Target="http://mat.1september.ru/view_article.php?ID=200900204" TargetMode="External"/><Relationship Id="rId32" Type="http://schemas.openxmlformats.org/officeDocument/2006/relationships/hyperlink" Target="http://mat.1september.ru/view_article.php?ID=200900308" TargetMode="External"/><Relationship Id="rId33" Type="http://schemas.openxmlformats.org/officeDocument/2006/relationships/hyperlink" Target="http://mat.1september.ru/view_article.php?ID=200900301" TargetMode="External"/><Relationship Id="rId34" Type="http://schemas.openxmlformats.org/officeDocument/2006/relationships/hyperlink" Target="http://fiz.1september.ru/view_article.php?ID=200900209" TargetMode="External"/><Relationship Id="rId35" Type="http://schemas.openxmlformats.org/officeDocument/2006/relationships/hyperlink" Target="http://mat.1september.ru/view_article.php?ID=200900105" TargetMode="External"/><Relationship Id="rId36" Type="http://schemas.openxmlformats.org/officeDocument/2006/relationships/hyperlink" Target="http://fiz.1september.ru/view_article.php?ID=200900101" TargetMode="External"/><Relationship Id="rId37" Type="http://schemas.openxmlformats.org/officeDocument/2006/relationships/hyperlink" Target="http://mat.1september.ru/view_article.php?ID=200900103" TargetMode="External"/><Relationship Id="rId38" Type="http://schemas.openxmlformats.org/officeDocument/2006/relationships/hyperlink" Target="http://rus.1september.ru/view_article.php?id=200802403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4:00Z</dcterms:created>
  <dc:creator>uio</dc:creator>
  <dc:description/>
  <dc:language>en-US</dc:language>
  <cp:lastModifiedBy>admin</cp:lastModifiedBy>
  <dcterms:modified xsi:type="dcterms:W3CDTF">2011-11-10T09:24:00Z</dcterms:modified>
  <cp:revision>2</cp:revision>
  <dc:subject/>
  <dc:title/>
</cp:coreProperties>
</file>