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 универсальных учебных действий</w:t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  <w:t>Библиографический список</w:t>
      </w:r>
    </w:p>
    <w:p>
      <w:pPr>
        <w:pStyle w:val="Style15"/>
        <w:spacing w:before="0" w:after="0"/>
        <w:jc w:val="center"/>
        <w:rPr/>
      </w:pPr>
      <w:r>
        <w:rPr>
          <w:bCs/>
        </w:rPr>
        <w:t>(2009-2013)</w:t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  <w:t>Из фонда Мурманской государственной областной универсальной научной библиотеки</w:t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  <w:t>Дошкольные образовательные учреждения</w:t>
      </w:r>
    </w:p>
    <w:p>
      <w:pPr>
        <w:pStyle w:val="Style15"/>
        <w:spacing w:before="0" w:after="0"/>
        <w:rPr>
          <w:bCs/>
          <w:i/>
          <w:i/>
        </w:rPr>
      </w:pPr>
      <w:r>
        <w:rPr>
          <w:bCs/>
          <w:i/>
        </w:rPr>
        <w:t>Статьи</w:t>
      </w:r>
    </w:p>
    <w:p>
      <w:pPr>
        <w:pStyle w:val="Style15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Степанова, О. М. </w:t>
      </w:r>
      <w:r>
        <w:rPr/>
        <w:t>Предпосылки коммуникативных универсальных учебных действий детей с ОНР / О. М. Степанова // Воспитатель дошкольного образовательного учреждения. - 2013. - № 2. - С. 52-55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Галета, Я. </w:t>
      </w:r>
      <w:r>
        <w:rPr/>
        <w:t>Модель выпускника: предпосылки формирования универсальных учебных действий в ДОУ / Я. Галета // Школьный психолог. - 2011. - № 16. - С. 24-28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Зенова, М. В. </w:t>
      </w:r>
      <w:r>
        <w:rPr/>
        <w:t>Формирование предпосылок учебной деятельности в процессе реализации образовательной области "Труд" / Зенова М. В. // Воспитатель дошкольного образовательного учреждения. - 2011. - № 6. - С. 113-115. - Библиогр.: с. 115 (3 назв.)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Павлова, В. В. </w:t>
      </w:r>
      <w:r>
        <w:rPr/>
        <w:t>Диагностика качества познавательных универсальных учебных действий в начальной школе / В. В. Павлова // Начальная школа. - 2011. - № 5. - С. 26-31 : 2 рис. - Библиогр.: с. 31 (3 назв.)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  <w:t>Начальная школа</w:t>
      </w:r>
    </w:p>
    <w:p>
      <w:pPr>
        <w:pStyle w:val="Style15"/>
        <w:spacing w:before="0" w:after="0"/>
        <w:jc w:val="both"/>
        <w:rPr>
          <w:bCs/>
          <w:i/>
          <w:i/>
        </w:rPr>
      </w:pPr>
      <w:r>
        <w:rPr>
          <w:bCs/>
          <w:i/>
        </w:rPr>
        <w:t>Книги</w:t>
      </w:r>
    </w:p>
    <w:p>
      <w:pPr>
        <w:pStyle w:val="Style15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74.202.2 ; К16 </w:t>
      </w:r>
      <w:r>
        <w:rPr>
          <w:b/>
        </w:rPr>
        <w:t>Как</w:t>
      </w:r>
      <w:r>
        <w:rPr/>
        <w:t xml:space="preserve"> проектировать универсальные учебные действия в начальной школе. От действия к мысли : пособие для учителя / [А. Г. Асмолов и др.] ; под ред. А. Г. Асмолова. - 2-е изд. - Москва : Просвещение, 2010. - 151 с. : ил., табл. - (Стандарты второго поколения). - Библиогр.: с. 147-150. (</w:t>
      </w:r>
      <w:r>
        <w:rPr>
          <w:b/>
          <w:bCs/>
        </w:rPr>
        <w:t>1695495 – ЧЗ)</w:t>
      </w:r>
    </w:p>
    <w:p>
      <w:pPr>
        <w:pStyle w:val="Style15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5"/>
        <w:spacing w:before="0" w:after="0"/>
        <w:jc w:val="both"/>
        <w:rPr>
          <w:bCs/>
          <w:i/>
          <w:i/>
        </w:rPr>
      </w:pPr>
      <w:r>
        <w:rPr>
          <w:bCs/>
          <w:i/>
        </w:rPr>
        <w:t>Статьи</w:t>
      </w:r>
    </w:p>
    <w:p>
      <w:pPr>
        <w:pStyle w:val="Style15"/>
        <w:spacing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Воровщиков, С. Г. </w:t>
      </w:r>
      <w:r>
        <w:rPr/>
        <w:t>Разработка метапредметной образовательной программы в начальной школе / С. Г. Воровщиков // Управление начальной школой. - 2013. - № 1. - С. 5-13. - Прил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Осипова, Л. И. </w:t>
      </w:r>
      <w:r>
        <w:rPr/>
        <w:t>Система внеурочной деятельности в начальной школе / Л. И. Осипова // Управление начальной школой. - 2012. - № 12. - С. 13-23. - 6 прил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Федорова, С. А. </w:t>
      </w:r>
      <w:r>
        <w:rPr/>
        <w:t>Развитие УУД обучающихся во внеурочной деятельности / С. А. Федорова // Управление начальной школой. - 2012. - № 12. - С. 6-12. - 2 прил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Яценко, Н. В. </w:t>
      </w:r>
      <w:r>
        <w:rPr/>
        <w:t>"Окончания имен существительных единственного числа в родительном, дательном и предложном падежах" / Н. В. Яценко // Управление начальной школой. - 2012. - № 12. - С. 63-68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Петерсон, Л. Г. </w:t>
      </w:r>
      <w:r>
        <w:rPr/>
        <w:t>Новый надпредметный курс "Мир деятельности" / Л. Г. Петерсон, М. А. Кубышева // Начальная школа. - 2012. - № 11. - С. 6-13. - Библиогр.: с. 13 (13 назв.)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Осмоловская, И. М. </w:t>
      </w:r>
      <w:r>
        <w:rPr/>
        <w:t>Формирование универсальных учебных действий у учащихся начальных классов / И. М. Осмоловская, Л. Н. Петрова // Начальная школа. - 2012. - № 10. - С. 6-12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Разуваева, В. Ю. </w:t>
      </w:r>
      <w:r>
        <w:rPr/>
        <w:t>Умение слушать собеседника – коммуникативное универсальное учебное действие / В. Ю. Разуваева // Начальная школа. - 2012. - № 9. - С. 22-23. -Библиогр.: с. 23 (5 назв.)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>Формирование</w:t>
      </w:r>
      <w:r>
        <w:rPr/>
        <w:t xml:space="preserve"> универсальных учебных действий : УМК "Шк. России" / Е. В. Куликова [и др.] // Начальная школа. - 2012. - № 8. - С. 26-32. - Библиогр.: с. 32 (3 назв.). -(Библиотечка учителя).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Мулдуянова, Н. А. </w:t>
      </w:r>
      <w:r>
        <w:rPr/>
        <w:t>Организация методического семинара "Формирование УУД у младших школьников" / Н. А. Мулдуянова // Управление начальной школой. - 2012. - № 6. - С. 28-40. - 8 прил. - Библиогр.: с. 28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Лебединцев, В. Б. </w:t>
      </w:r>
      <w:r>
        <w:rPr/>
        <w:t>Разработка программы формирования универсальных учебных действий у обучающихся / В. Б. Лебединцев // Управление начальной школой. - 2012. - № 4. - С. 33-45. - Прил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Бершанская, О. Н. </w:t>
      </w:r>
      <w:r>
        <w:rPr/>
        <w:t xml:space="preserve">Формирование универсальных учебных действий младших школьников при работе с электронными образовательными ресурсами =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developmen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universal</w:t>
      </w:r>
      <w:r>
        <w:rPr/>
        <w:t xml:space="preserve"> </w:t>
      </w:r>
      <w:r>
        <w:rPr>
          <w:lang w:val="en-US"/>
        </w:rPr>
        <w:t>learning</w:t>
      </w:r>
      <w:r>
        <w:rPr/>
        <w:t xml:space="preserve"> </w:t>
      </w:r>
      <w:r>
        <w:rPr>
          <w:lang w:val="en-US"/>
        </w:rPr>
        <w:t>activitie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primary</w:t>
      </w:r>
      <w:r>
        <w:rPr/>
        <w:t xml:space="preserve"> </w:t>
      </w:r>
      <w:r>
        <w:rPr>
          <w:lang w:val="en-US"/>
        </w:rPr>
        <w:t>school</w:t>
      </w:r>
      <w:r>
        <w:rPr/>
        <w:t xml:space="preserve"> </w:t>
      </w:r>
      <w:r>
        <w:rPr>
          <w:lang w:val="en-US"/>
        </w:rPr>
        <w:t>students</w:t>
      </w:r>
      <w:r>
        <w:rPr/>
        <w:t xml:space="preserve"> </w:t>
      </w:r>
      <w:r>
        <w:rPr>
          <w:lang w:val="en-US"/>
        </w:rPr>
        <w:t>when</w:t>
      </w:r>
      <w:r>
        <w:rPr/>
        <w:t xml:space="preserve"> </w:t>
      </w:r>
      <w:r>
        <w:rPr>
          <w:lang w:val="en-US"/>
        </w:rPr>
        <w:t>using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learning</w:t>
      </w:r>
      <w:r>
        <w:rPr/>
        <w:t xml:space="preserve"> </w:t>
      </w:r>
      <w:r>
        <w:rPr>
          <w:lang w:val="en-US"/>
        </w:rPr>
        <w:t>resources</w:t>
      </w:r>
      <w:r>
        <w:rPr/>
        <w:t xml:space="preserve"> / О. Н. Бершанская // Информатика и образование. - 2012. - № 3. - С. 17-19: табл., фот. - Библиогр.: с. 19 (5 назв. )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Молчанова, М. </w:t>
      </w:r>
      <w:r>
        <w:rPr/>
        <w:t>Учить мыслить : [математика] / М. Молчанова // Учитель. - 2012. - № 3. - С. 35-37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Соколов, В. Л. </w:t>
      </w:r>
      <w:r>
        <w:rPr/>
        <w:t>Опыт диагностики анализа и рефлексии как универсальных учебных действий / В. Л. Соколов // Психологическая наука и образование. - 2012. - № 3. - С. 29-33. - Библиогр. : с. 32 (6 назв.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Меркулова, Т. </w:t>
      </w:r>
      <w:r>
        <w:rPr/>
        <w:t>Подходы к решению профессиональных задач по развитию универсальных учебных действий / Т. Меркулова // Начальная школа. - 2012. - № 2 (февр.). - С. 40-43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Петерсон, Л. Г. </w:t>
      </w:r>
      <w:r>
        <w:rPr/>
        <w:t>Этапы формирования у младших школьников универсальных учебных действий / Л. Г. Петерсон // Управление начальной школой. - 2012. - № 2. - С. 34-40. - Прил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лепинина, З. А. </w:t>
      </w:r>
      <w:r>
        <w:rPr/>
        <w:t>Моделирование в системе универсальных учебных действий / З. А. Клепинина // Начальная школа. - 2012. - № 1. - С. 26-29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Подходова, Н. С. </w:t>
      </w:r>
      <w:r>
        <w:rPr/>
        <w:t>Моделирование как универсальное учебное действие при изучении математики / Н. С. Подходова // Начальная школа. - 2011. - № 9. - С. 34-41 : рис., фот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Гаврикова, О. В. </w:t>
      </w:r>
      <w:r>
        <w:rPr/>
        <w:t>Формирование универсальных учебных действий при обучении решению арифметических задач / О. В. Гаврикова // Начальная школа. - 2011. - № 8. - С. 46-49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Песняева, Н. А. </w:t>
      </w:r>
      <w:r>
        <w:rPr/>
        <w:t>Учебный диалог - средство формирования УДД младших школьников / Н. А. Песняева, О. А. Ногина // Управление начальной школой. - 2011. - № 7. - С. 31-41. - 2 прил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Истомина, Н. Б. </w:t>
      </w:r>
      <w:r>
        <w:rPr/>
        <w:t>Развитие универсальных учебных действий у младших школьников в процессе решения логических задач / Н. Б. Истомина, Н. Б. Тихонова // Начальная школа. - 2011. - № 6. - С. 30-34 : рис. - Библиогр.: с. 34 (2 назв.)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узнецова, О. В. </w:t>
      </w:r>
      <w:r>
        <w:rPr/>
        <w:t>Развитие универсальных учебных действий обучающихся средствами проектно-исследовательской деятельности / О. В. Кузнецова, Н. В. Дудырева // Управление начальной школой. - 2011. - № 6. - С. 31-40. - 3 прил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Павлова, В. В. </w:t>
      </w:r>
      <w:r>
        <w:rPr/>
        <w:t>Диагностика качества познавательных универсальных учебных действий в начальной школе / В. В. Павлова // Начальная школа. - 2011. - № 5. - С. 26-31 : 2 рис. - Библиогр.: с. 31 (3 назв.)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Песняева, Н. А. </w:t>
      </w:r>
      <w:r>
        <w:rPr/>
        <w:t>Формирование универсальных учебных действий в учебном диалоге / Н. А. Песняева // Управление начальной школой. - 2010. - № 7. - С. 15-22. - Библиогр.: с. 15 (3 назв.)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Никитенко, З. Н. </w:t>
      </w:r>
      <w:r>
        <w:rPr/>
        <w:t>Формирование универсальных учебных действий - приоритет начального иноязычного образования / З. Н. Никитенко // Иностранные языки в школе. - 2010. - № 6. - С. 2-9. - Библиогр.: с. 9 (13 назв.)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См. также № 43.</w:t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  <w:t>Общеобразовательные учреждения</w:t>
      </w:r>
    </w:p>
    <w:p>
      <w:pPr>
        <w:pStyle w:val="Style15"/>
        <w:spacing w:before="0" w:after="0"/>
        <w:jc w:val="both"/>
        <w:rPr>
          <w:bCs/>
          <w:i/>
          <w:i/>
        </w:rPr>
      </w:pPr>
      <w:r>
        <w:rPr>
          <w:bCs/>
          <w:i/>
        </w:rPr>
        <w:t>Статьи</w:t>
      </w:r>
    </w:p>
    <w:p>
      <w:pPr>
        <w:pStyle w:val="Style15"/>
        <w:spacing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>Мордкович, А. Г. П</w:t>
      </w:r>
      <w:r>
        <w:rPr/>
        <w:t>реобразования в образовании: работаем по новым ФГОС / А. Г. Мордкович, И. И. Зубарева // Математика в школе. - 2012. - № 4. - С. 21-26 : 7 рис. -Примеч. в сносках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Леонова, Е. В. </w:t>
      </w:r>
      <w:r>
        <w:rPr/>
        <w:t xml:space="preserve">Методические подходы к развитию регулятивных универсальных учебных действий на уроках информатики = Methodical approaches to progress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regulatory</w:t>
      </w:r>
      <w:r>
        <w:rPr/>
        <w:t xml:space="preserve"> </w:t>
      </w:r>
      <w:r>
        <w:rPr>
          <w:lang w:val="en-US"/>
        </w:rPr>
        <w:t>universal</w:t>
      </w:r>
      <w:r>
        <w:rPr/>
        <w:t xml:space="preserve"> </w:t>
      </w:r>
      <w:r>
        <w:rPr>
          <w:lang w:val="en-US"/>
        </w:rPr>
        <w:t>educational</w:t>
      </w:r>
      <w:r>
        <w:rPr/>
        <w:t xml:space="preserve"> </w:t>
      </w:r>
      <w:r>
        <w:rPr>
          <w:lang w:val="en-US"/>
        </w:rPr>
        <w:t>activities</w:t>
      </w:r>
      <w:r>
        <w:rPr/>
        <w:t xml:space="preserve"> 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informatics</w:t>
      </w:r>
      <w:r>
        <w:rPr/>
        <w:t xml:space="preserve"> </w:t>
      </w:r>
      <w:r>
        <w:rPr>
          <w:lang w:val="en-US"/>
        </w:rPr>
        <w:t>lessons</w:t>
      </w:r>
      <w:r>
        <w:rPr/>
        <w:t xml:space="preserve"> / Е. В. Леонова, Т. К. Харькова // Информатика и образование. - 2012. - № 3. - С. 64-66. - Библиогр.: с. 66 (4 назв.)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Пчелинцева, Т. </w:t>
      </w:r>
      <w:r>
        <w:rPr/>
        <w:t>Математическое многоборье : [5-8 кл.] / Т. Пчелинцева, Г. Мишина, А. Львова // Математика. - 2013. - № 2 (февр.). - С. 16-19. - Библиогр.: с. 19 (8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Тимофеева, Н. </w:t>
      </w:r>
      <w:r>
        <w:rPr/>
        <w:t>Для экспериментального класса разработали оптимальную модель. Из опыта работы школы по апробации ФГОС ООО : [5 кл.] / Н. Тимофеева // Управление школой. - 2013. - № 2. - С. 51-53 : фот., таб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Антонова, А. </w:t>
      </w:r>
      <w:r>
        <w:rPr/>
        <w:t>Остров 3D : программа по развитию коммуникатив. УУД с учетом введения ФГОС для учеников 5-го кл. / А. Антонова, Е. Лавриненко // Школьный психолог. - 2013. - № 1. - С. 50-51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Свирина, Н. </w:t>
      </w:r>
      <w:r>
        <w:rPr/>
        <w:t>Школа стремительно теряет важное / Н. Свирина // Управление школой. - 2013. - № 1. - С. 22-23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Тимофеева, Н. </w:t>
      </w:r>
      <w:r>
        <w:rPr/>
        <w:t>Первый опыт апробации стандартов в 5-м классе. Формирование УУД средствами предметов гуманитарного цикла / Н. Тимофеева // Управление школой. - 2013. - № 1. - С. 17-21 : таб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Аджемян, Г. </w:t>
      </w:r>
      <w:r>
        <w:rPr/>
        <w:t>Формирование коммуникативных универсальных учебных действий : 5-6 кл. / Г. Аджемян // Математика. - 2012. - № 11 (дек.). - С. 14-17. - Библиогр.: с. 17 (2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Рутина, О. П. </w:t>
      </w:r>
      <w:r>
        <w:rPr/>
        <w:t>"Естественный винегрет": компетенност.-ориентир. урок по теме «Пищеварение" / О. П. Рутина // Биология в школе. - 2012. - № 9. - С. 36-41. - Библиогр.: с. 41 (6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Белозеров, Н. </w:t>
      </w:r>
      <w:r>
        <w:rPr/>
        <w:t>Коллизия прав и обязанностей : модель урока по развитию регулятив. универс. учеб. действий / Н. Белозеров // Учительская газета. - 2012. - 12 июня (N 24). - С.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Лебединцев, В. Б. </w:t>
      </w:r>
      <w:r>
        <w:rPr/>
        <w:t>Разработка образовательной программы: проектирование процесса достижения результата / В. Б. Лебединцев // Школьные технологии. - 2012. - № 6. - С. 114-119. - Библиогр. в снос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Бурдаева, Л. Г. </w:t>
      </w:r>
      <w:r>
        <w:rPr/>
        <w:t>Тематический педагогический совет "От общеучебных умений и навыков - к универсальным учебным действиям" / Бурдаева Л. Г. // Управление современной школой. Завуч. - 2012. - № 5. - С. 66-76 : таб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Воровщиков, С. </w:t>
      </w:r>
      <w:r>
        <w:rPr/>
        <w:t>Классификация общеучебных умений школьников / С. Воровщиков, Д. Татьянченко // Директор школы. - 2012. - № 5. - С. 62-73. - Библиогр. в снос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>Структура</w:t>
      </w:r>
      <w:r>
        <w:rPr/>
        <w:t xml:space="preserve"> универсальных учебных действий и условия их формирования / Н. М. Горленко [и др.] // Народное образование. - 2012. - № 4. - С. 153-1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Воровщиков, С. </w:t>
      </w:r>
      <w:r>
        <w:rPr/>
        <w:t>Классификация для внутришкольного пользования / С. Воровщиков // Директор школы. - 2012. - № 3. - С. 36-41. - Библиогр. в снос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Битянова, М. Р. </w:t>
      </w:r>
      <w:r>
        <w:rPr/>
        <w:t>Мониторинг УДД: шаг в будущее педагогической профессии. Новые понятия - новые задачи / М. Р. Битянова // Практика образования. - 2012. - № 1. - С. 28-33 : ил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Боженкова, Л. И. </w:t>
      </w:r>
      <w:r>
        <w:rPr/>
        <w:t>Универсальные учебные действия и цели обучения математике / Л. И. Боженкова, С. П. Беребердина // Стандарты и мониторинг в образовании. - 2012. - № 1. - С. 46-51: табл. - Библиогр.: с. 51 (7 назв.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Давыдова, Н. Н. </w:t>
      </w:r>
      <w:r>
        <w:rPr/>
        <w:t>Универсальные учебные действия: управление формированием / Н. Н. Давыдова, О. В. Смирных // Народное образование. - 2012. - № 1. - С. 167-17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Луговых, Т. </w:t>
      </w:r>
      <w:r>
        <w:rPr/>
        <w:t>Коммуникативные УУД и работа в группе / Т. Луговых // Директор школы. - 2011. - № 9. - С. 65-6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Лернер, Г. И. </w:t>
      </w:r>
      <w:r>
        <w:rPr/>
        <w:t>Стандарты нового поколения и формирование универсальных учебных действий / Г. И. Лернер // Биология в школе. - 2011. - № 7. - С. 24-30 : табл., рис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Либеров, А. Ю. </w:t>
      </w:r>
      <w:r>
        <w:rPr/>
        <w:t>Педагогическая технология формирования системы универсальных учебных действий / А. Ю. Либеров // Биология в школе. - 2011. - № 5. - С. 23-27 : 1 рис., 3 табл. - Библиогр. в сносках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Миндзаева, Э. В. </w:t>
      </w:r>
      <w:r>
        <w:rPr/>
        <w:t>Система универсальных учебных действий в контексте диагностики и развития детской одаренности / Э. В. Миндзаева, А. В. Борзоева // Информатика и образование. - 2011. - № 1. - С. 46-48 : ил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 xml:space="preserve">Виды </w:t>
      </w:r>
      <w:r>
        <w:rPr/>
        <w:t>универсальных учебных действий // Математика. - 2010. - 1-15 авг. (№ 15). - С. 3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>Понятие</w:t>
      </w:r>
      <w:r>
        <w:rPr/>
        <w:t xml:space="preserve"> "универсальные учебные действия" // Математика. - 2010. - 1-15 авг. (№ 15). - С. 2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Лернер, Г. И. </w:t>
      </w:r>
      <w:r>
        <w:rPr/>
        <w:t>Роль учебно-методического комплекса в формировании универсальных учебных действий на уроках биологии / Г. И. Лернер // Биология в школе. - 2010. - № 8. - С. 25-31. - Библиогр.: с. 31 (6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узовлев, В. П. </w:t>
      </w:r>
      <w:r>
        <w:rPr/>
        <w:t>Памятка как средство развития учебных умений и универсальных учебных действий / В. П. Кузовлев // Иностранные языки в школе. - 2010. - № 7. - С. 13-20. - Библиогр.: с. 20 (7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уркина, О. </w:t>
      </w:r>
      <w:r>
        <w:rPr/>
        <w:t>Универсальное учебное действие / О. Куркина // Учитель. - 2010. - № 2. - С. 2-4 : схема. - Библиогр.: с. 4 (2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Арефьев, И. П. </w:t>
      </w:r>
      <w:r>
        <w:rPr/>
        <w:t>Возможно ли формирование универсальных учебных действий без технологической подготовки учащихся? / И. П. Арефьев // Школа и производство. - 2010. - № 1. - С. 4-5.</w:t>
      </w:r>
    </w:p>
    <w:p>
      <w:pPr>
        <w:pStyle w:val="Bibcardnumber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рохина, А. И. </w:t>
      </w:r>
      <w:r>
        <w:rPr/>
        <w:t>Педагогическое партнерство по формированию универсальных учебных действий / А. И. Крохина // Экологическое образование: до школы, в школе, вне школы. - 2009. - № 2 (апр.-июнь). - С. 49-52 : табл. - Библиогр.: с. 52 (2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Леонтьева, М. </w:t>
      </w:r>
      <w:r>
        <w:rPr/>
        <w:t>Жизнь на уроке должна стать подлинной, или Метапредметный подход в обучении и универсальные учебные действия / М. Леонтьева ; беседовала С. Руденко // Учительская газета. - 2009. - 13 янв. (№ 1/2). - С. 23. - (Фундамент. понятия, №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фонда Российской национальной библиотеки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  <w:t>Книги</w:t>
      </w:r>
    </w:p>
    <w:p>
      <w:pPr>
        <w:pStyle w:val="Style15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Автайкина, Т. О. </w:t>
      </w:r>
      <w:r>
        <w:rPr/>
        <w:t>Метод проектов как средство формирования универсальных учебных действий у младших школьников : учеб.-метод. пособие / Т. О. Автайкина ; Муницип. автоном. образоват. учреждение доп. проф. образования "Ин-т повышения квалификации" (МАОУ ДПО ИПК). - Новокузнецк : МАОУ ДПО ИПК, 2011. - 80 с. : ил. - Библиогр.: с. 39 (5 назв.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Бешенков, С. А. </w:t>
      </w:r>
      <w:r>
        <w:rPr/>
        <w:t>Развитие универсальных учебных действий в общеобразовательном курсе информатики : монография / С. А. Бешенков, И. И. Трубина, Э. В. Миндзаева ; Деп. образования и науки Кемеров. обл., Кузбас. регион. ин-т повышения квалификации и переподгот. работников образования. - Кемерово : КРИПКиПРО, 2010. - 111 с. : ил. - Библиогр.: с. 71-87 (217 назв.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Воровщиков, С. Г. </w:t>
      </w:r>
      <w:r>
        <w:rPr/>
        <w:t>Развитие универсальных учебных действий: внутришкольная система учебно-методического и управленческого сопровождения : монография / С. Г. Воровщиков, Е. В. Орлова ; М-во образования и науки Рос. Федерации, Федер. гос. бюджет. образоват. учреждение высш. проф. образования "Моск. пед. гос. ун-т". – Москва: МПГУ : Прометей, 2012. - 209 с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Ивасик, Е. Н. </w:t>
      </w:r>
      <w:r>
        <w:rPr/>
        <w:t>Особенности формирования универсальных учебных действий в начальной школе : [метод. рекомендации] / Ивасик Е. Н. ; [Бюджет. учреждение сред. проф. образования Ханты-Манс. авт. окр. - Югры "Нижневарт. социал.-гуманит. колледж"]. - Нижневартовск : Нижневарт. социал.-гуманитар. колледж, 2012. - 80 с. : табл. - Библиогр.: с. 78 (4 назв.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>Организация</w:t>
      </w:r>
      <w:r>
        <w:rPr/>
        <w:t xml:space="preserve"> и проведение оценки сформированности универсальных учебных действий : метод. пособие / Ком. общ. и проф. образования Ленингр. обл., ГАОУ ДПО "Ленингр. обл. ин-т развития образования" ; [А. В. Мартынова и др.]. - Санкт-Петербург : Ленингр. обл. ин-т развития образования, 2011. - 220 с. : ил. - Библиогр.: с. 216-217 (31 назв.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>От общеучебных</w:t>
      </w:r>
      <w:r>
        <w:rPr/>
        <w:t xml:space="preserve"> умений и навыков к универсальным учебным действиям : (из опыта работы) / Учреждение Рос. акад. образования "Урал. отд-ние", Муницип. общеобразоват. учреждение-лицей г. Екатеринбурга ; [сост. и общ. ред.: О. В. Смирных]. - Екатеринбург : Гриф, 2010. - 97 с., [2] л. цв. ил. : ил., табл.- Библиогр.: с. 95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Попова, А. А. </w:t>
      </w:r>
      <w:r>
        <w:rPr/>
        <w:t>Универсальные учебные действия в начальном образовании : монография / А. А. Попова, Н. Н. Титаренко, Л. Г. Махмутова ; М-во образования и науки Рос. Федерации, ФГБОУ ВПО "Челяб. гос. пед. ун-т". - Челябинск : Фотохудожник, 2011. - 147 с. : ил., табл. - Библиогр.: с. 134-146 (124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>Развитие</w:t>
      </w:r>
      <w:r>
        <w:rPr/>
        <w:t xml:space="preserve"> коммуникативных универсальных учебных действий у младших школьников : дидакт. материалы для учителей нач. кл. : [сб. ст. / Гос. бюджет. общеобразоват. учреждение сред. общеобразоват. шк. № 43 с углубл. изуч. иностр. яз. "Лингв. шк." ; [науч. ред.: И. А. Бубнова]. - Санкт-Петербург : Лема, 2011. - 42 с. : и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 xml:space="preserve">Современные </w:t>
      </w:r>
      <w:r>
        <w:rPr/>
        <w:t>интегрированные уроки в начальной школе как средство формирования универсальных учебных действий : (как показать мир в многообразии связей) : метод. пособие для учителей нач. кл. / Н. К. Бабич, О. А. Горовая, М. Д. Даниловская, Т. А. Носова ; М-во образования и науки Челяб. обл., Гос. образоват. учреждение доп. проф. образования "Челяб. ин-т переподгот. и повышения квалификации работников образования". – Челябинск : Цицеро, 2011. - 143 с. : ил., табл. - Библиогр.: с. 38-39 (18 назв.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>Формирование</w:t>
      </w:r>
      <w:r>
        <w:rPr/>
        <w:t xml:space="preserve"> универсальных учебных действий в основной школе: от действия к мысли : система заданий : пособие для учителя / [А. Г. Асмолов и др.] ; под ред. А.Г. Асмолова. - 2-е изд. - Москва : Просвещение, 2011. - 159 с. : ил. - (Стандарты второго поколения). - Библиогр.: с. 155-158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>Формирование</w:t>
      </w:r>
      <w:r>
        <w:rPr/>
        <w:t xml:space="preserve"> универсальных учебных действий у младших школьников : монография / [Демидова Т. Е. и др.] ; М-во образования и науки РФ, Брян. гос. ун-т им. И. Г. Петровского. - Брянск : Курсив, 2011. - 251 с. : ил. - Библиогр.: с. 246-251 (105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Шаталова, О. А. </w:t>
      </w:r>
      <w:r>
        <w:rPr/>
        <w:t>Диагностика уровня сформированности универсальных учебных действий у учащихся начальной школы : метод. пособие : соответствует Федер. гос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 xml:space="preserve">образоват. стандарту / О. А. Шаталова. - Москва : Рус. слово : Рус. слово – учеб., 2012. - 164 с. : ил. ; 22 . - (ФГОС. Начальная инновационная школа) (Федеральный государственный образовательный стандарт). - Библиогр.: с. 159-161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Воложанина Т. В., главный библиограф центральной справочной службы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cardnumber">
    <w:name w:val="bibcard_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08:00Z</dcterms:created>
  <dc:creator>uio</dc:creator>
  <dc:description/>
  <cp:keywords/>
  <dc:language>en-US</dc:language>
  <cp:lastModifiedBy>uio</cp:lastModifiedBy>
  <dcterms:modified xsi:type="dcterms:W3CDTF">2013-07-26T07:27:00Z</dcterms:modified>
  <cp:revision>87</cp:revision>
  <dc:subject/>
  <dc:title/>
</cp:coreProperties>
</file>