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 как средство развития речи до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96-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4.100.55М ; А43 Актуальные</w:t>
      </w:r>
      <w:r>
        <w:rPr>
          <w:color w:val="000000"/>
          <w:sz w:val="28"/>
          <w:szCs w:val="28"/>
        </w:rPr>
        <w:t xml:space="preserve"> вопросы литературного воспитания дошкольников : материалы науч.-практ. конф., 23-24 мая 2011 г. / [ред.-сост.: Г. А. Ощепкова, О. Д. Смирнова ; отв. за вып.: В. П. Махаева]. - Мурманск : ГУК МОДЮБ, 2011. - 108 с. : ил. - Библиогр. в конце ст. – Из содерж.: Ознакомление детей раннего возраста с малыми фольклорными жанрами / Могутова Е. Ф. – С. 19-27 ; Русский фольклор в работе воспитателя в группах детей раннего возраста / Миронова С. Г. – С. 27-30 ; Народный фольклор в развитии детей раннего возраста / Еремина Е. В. – С. 32-33. </w:t>
      </w:r>
      <w:r>
        <w:rPr>
          <w:b/>
          <w:color w:val="000000"/>
          <w:sz w:val="28"/>
          <w:szCs w:val="28"/>
        </w:rPr>
        <w:t>(Ф-1704822 - ХР-ООЭ)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88.6М ; А43 Актуальные</w:t>
      </w:r>
      <w:r>
        <w:rPr>
          <w:color w:val="000000"/>
          <w:sz w:val="28"/>
          <w:szCs w:val="28"/>
        </w:rPr>
        <w:t xml:space="preserve"> проблемы психологии в образовании : материалы межрегион. науч.-практ. конф. с междунар. участием, 1-3 апр. 2014 г. : [в 2 т. / редкол.: И. А. Синкевич (отв. ред.) и др.]. - Мурманск : Мурм. гос. гуманитар. ун-т, 2015.</w:t>
        <w:br/>
        <w:t xml:space="preserve">Т. 2. - 168 с. : ил., табл. - Библиогр. в конце ст. – Из содерж.: Особенности развития речи у детей раннего возраста / Гомолова Н. Н. – С. 50-53. </w:t>
      </w:r>
      <w:r>
        <w:rPr>
          <w:b/>
          <w:color w:val="000000"/>
          <w:sz w:val="28"/>
          <w:szCs w:val="28"/>
        </w:rPr>
        <w:t>(1750560 - ХР-ООЭ ; 1750561 - ХР-ООЭ ; 1750562 - ХР-ООЭ)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4.102.4кр ; А43 </w:t>
      </w:r>
      <w:r>
        <w:rPr>
          <w:b/>
          <w:sz w:val="28"/>
          <w:szCs w:val="28"/>
        </w:rPr>
        <w:t>Актуальные</w:t>
      </w:r>
      <w:r>
        <w:rPr>
          <w:sz w:val="28"/>
          <w:szCs w:val="28"/>
        </w:rPr>
        <w:t xml:space="preserve"> проблемы речевого и лингвистического развития детей и подростков : материалы регион. науч.-практ. семинара, [г. Мурманск], 24-25 ноября 2011 г. / [редкол.: А. А. Смага (отв. ред.) и др.]. - Мурманск : Мурм. гос. гуманитар. ун-т, 2011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. 1. - 81 с. : табл. - Библиогр. в конце ст. – Из содерж.: Речевое развитие детей дошкольного возраста посредствам театрализованной деятельности на основе фольклорного материала / Могутова Е. Ф. – С. 35-39 ; Русская народная сказка как средство развития связной речи дошкольников / Сергеева С. Н. – С. 45-49 ; Педагогический поиск новых форм работы по развитию речи через русский народный фольклор / Башкардина Е. С. – С. 77-79. (</w:t>
      </w:r>
      <w:r>
        <w:rPr>
          <w:b/>
          <w:bCs/>
          <w:sz w:val="28"/>
          <w:szCs w:val="28"/>
        </w:rPr>
        <w:t>1710155 - ХР-ООЭ ; 1710156 - ХР-ООЭ ; 1710157 - ХР-ООЭ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4.100.54 ; В14 Вакуленко, Ю. А. </w:t>
      </w:r>
      <w:r>
        <w:rPr>
          <w:sz w:val="28"/>
          <w:szCs w:val="28"/>
        </w:rPr>
        <w:t>Театрализованные инсценировки сказок в детском саду / Ю. А. Вакуленко, О. П. Власенко. - Волгоград : Учитель, 2008. - 153 с. - (Дошкольное воспитание). (</w:t>
      </w:r>
      <w:r>
        <w:rPr>
          <w:b/>
          <w:sz w:val="28"/>
          <w:szCs w:val="28"/>
        </w:rPr>
        <w:t>1689206 – АБ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88М ; М91 Мурманский </w:t>
      </w:r>
      <w:r>
        <w:rPr>
          <w:bCs/>
          <w:sz w:val="28"/>
          <w:szCs w:val="28"/>
        </w:rPr>
        <w:t xml:space="preserve">государственный педагогический университет. </w:t>
      </w:r>
      <w:r>
        <w:rPr>
          <w:sz w:val="28"/>
          <w:szCs w:val="28"/>
        </w:rPr>
        <w:t>Ученые записки МГПУ. Психологические науки / Федер. агентство по образованию, Мурм. гос. пед. ун-т. - Мурманск : Мурм. гос. пед. ун-т, 2001-    . - Библиогр. в конце с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ып. 9 / [науч. ред.: И. А. Синкевич, А. А. Сергеева]. - 2009. - 302 с. : ил., табл. - Библиогр. в конце ст. – Из содерж.: .: Словесное творчество детей дошкольного возраста на основе саамского фольклора / С. В. Телицына. (</w:t>
      </w:r>
      <w:r>
        <w:rPr>
          <w:b/>
          <w:bCs/>
          <w:sz w:val="28"/>
          <w:szCs w:val="28"/>
        </w:rPr>
        <w:t>1679101 - ХР-ООЭ ; 1679102 - ХР-ООЭ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74.105 ; С56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вместная</w:t>
      </w:r>
      <w:r>
        <w:rPr>
          <w:sz w:val="28"/>
          <w:szCs w:val="28"/>
        </w:rPr>
        <w:t xml:space="preserve"> интегрированная деятельность. Развитие познавательных способностей и речи дошкольников : [сб. материалов] / под ред. Л. С. Вакуленко, Н. В. Верещагиной. - Санкт-Петербург : ДЕТСТВО-ПРЕСС, 2014. - 191 с. – Из содерж.: Конспект интегрированного детско-родительского занятия "Снежная сказка" по мотивам русской народной сказки "Морозко" : (для детей ст. возраста с ТНР) / О. А. Онищук, С. В. Токарева, Н. А. Леванович. – С. 9-17. (</w:t>
      </w:r>
      <w:r>
        <w:rPr>
          <w:b/>
          <w:bCs/>
          <w:sz w:val="28"/>
          <w:szCs w:val="28"/>
        </w:rPr>
        <w:t>1752146 – ЧЗ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74.10М ; С56 Современные</w:t>
      </w:r>
      <w:r>
        <w:rPr>
          <w:color w:val="000000"/>
          <w:sz w:val="28"/>
          <w:szCs w:val="28"/>
        </w:rPr>
        <w:t xml:space="preserve"> дети - какие они? : материалы Всерос. науч.-практ. конф., 22-24 дек. 2010 г. / [отв. ред.: А. А. Смага]. - Мурманск : Мурм. гос. гуманитар. ун-т, 2012.</w:t>
        <w:br/>
        <w:t xml:space="preserve">           Т. 4. - 2012. - 307 с. : табл. - Библиогр. в конце ст. – Из содерж.: Развитие речи детей раннего возраста посредством художественного слова / Громова Т. М. - С. 28-29. - Библиогр.: с. 29 (5 назв.) ;</w:t>
      </w:r>
      <w:r>
        <w:rPr>
          <w:sz w:val="28"/>
          <w:szCs w:val="28"/>
        </w:rPr>
        <w:t xml:space="preserve"> Влияние сказки на развитие воображения и словесно-логического мышления у детей дошкольного возраста / Поплавская М. А. – С. 90-92 ; </w:t>
      </w:r>
      <w:r>
        <w:rPr>
          <w:color w:val="000000"/>
          <w:sz w:val="28"/>
          <w:szCs w:val="28"/>
        </w:rPr>
        <w:t xml:space="preserve">Роль устного народного творчества в развитии речевой активности дошкольника / Смирнова И. С. - С. 121-123. - Библиогр.: с. 123 (3 назв.) ; </w:t>
      </w:r>
      <w:r>
        <w:rPr>
          <w:sz w:val="28"/>
          <w:szCs w:val="28"/>
        </w:rPr>
        <w:t xml:space="preserve"> Малые формы фольклора как средство активизации и обогащения образной речи старших дошкольников с ТНР / Смирнова О. Ю. – С. 124-128 ; Особенности речевого развития младших дошкольников / Юртайкина Т. М., Максимова Л. В. – С. 139-140 ; </w:t>
      </w:r>
      <w:r>
        <w:rPr>
          <w:color w:val="000000"/>
          <w:sz w:val="28"/>
          <w:szCs w:val="28"/>
        </w:rPr>
        <w:t xml:space="preserve">Речевое развитие младших дошкольников средствами устного народного творчества / Хардикова В. Н. - С. 165-168. </w:t>
      </w:r>
      <w:r>
        <w:rPr>
          <w:b/>
          <w:color w:val="000000"/>
          <w:sz w:val="28"/>
          <w:szCs w:val="28"/>
        </w:rPr>
        <w:t>(1711377 - ХР-ООЭ ; 1711378 - ХР-ООЭ ; 1711379 - ХР-ООЭ)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74.102.1кр ; Т31 Телицына, С. В. </w:t>
      </w:r>
      <w:r>
        <w:rPr>
          <w:sz w:val="28"/>
          <w:szCs w:val="28"/>
        </w:rPr>
        <w:t>Поэтика саамского фольклора в обучении словесному творчеству детей дошкольного возраста : 13.00.01 - Общ. педагогика : автореф. … канд. пед. наук / Телицына Светлана Владимировна. - Москва : [б. и.], 1998. - 18 с. (</w:t>
      </w:r>
      <w:r>
        <w:rPr>
          <w:b/>
          <w:bCs/>
          <w:sz w:val="28"/>
          <w:szCs w:val="28"/>
        </w:rPr>
        <w:t>Бр-1 - ХР-ООЭ ; Бр-1 – ХР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2М ; Т67 </w:t>
      </w:r>
      <w:r>
        <w:rPr>
          <w:b/>
          <w:sz w:val="28"/>
          <w:szCs w:val="28"/>
        </w:rPr>
        <w:t xml:space="preserve">Трибуна </w:t>
      </w:r>
      <w:r>
        <w:rPr>
          <w:sz w:val="28"/>
          <w:szCs w:val="28"/>
        </w:rPr>
        <w:t>молодого ученого. Актуальные проблемы науки глазами молодежи : материалы межвуз. науч.-практ. конф. студентов и аспирантов с междунар. участием, 6-8 апр. 2011 г. / [редкол.: А. А. Челтыбашев (отв. ред.) и др.]. - Мурманск : Мурм. гос. гуманитар. ун-т, 2011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. 2 : (Экономика, педагогика, психология). - 2011. - 280 с. : ил., табл. - Библиогр. в конце ст. и в подстроч. примеч. – Из содерж.: Развитие словесного творчества у детей старшего дошкольного возраста посредством русской народной бытовой сказки / О. В. Симакова. – С. 182-186. (</w:t>
      </w:r>
      <w:r>
        <w:rPr>
          <w:b/>
          <w:bCs/>
          <w:sz w:val="28"/>
          <w:szCs w:val="28"/>
        </w:rPr>
        <w:t>1710092 - ХР-ООЭ ; 1710093 - ХР-ООЭ ; 1710094 - ХР-ООЭ)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и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Роженцева, А. А.</w:t>
      </w:r>
      <w:r>
        <w:rPr>
          <w:sz w:val="28"/>
          <w:szCs w:val="28"/>
        </w:rPr>
        <w:t xml:space="preserve"> Проект "Волшебный сундучок" : мл. дошк. возраст : [рус. фольклор] / А. А. Роженцева // Ребенок в детском саду. - 2015. - № 4. - С. 18-25. - Библиогр.: с. 22.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труш, И. В. </w:t>
      </w:r>
      <w:r>
        <w:rPr>
          <w:sz w:val="28"/>
          <w:szCs w:val="28"/>
        </w:rPr>
        <w:t>Использование малых форм фольклора в речевом развитии детей старшего дошкольного возраста / И. В. Катруш // Детство. Отрочество. Юность. - 2015. - № 3/4. - С. 12-35. - Пр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Белая, С. Г.</w:t>
      </w:r>
      <w:r>
        <w:rPr>
          <w:sz w:val="28"/>
          <w:szCs w:val="28"/>
        </w:rPr>
        <w:t> Занятие по сказке "Хвосты" : ст. группа / С. Г. Белая // Ребенок в детском саду. - 2015. - № 2. - С. 11-13 : ил., фот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ишина, Л. А. </w:t>
      </w:r>
      <w:r>
        <w:rPr>
          <w:sz w:val="28"/>
          <w:szCs w:val="28"/>
        </w:rPr>
        <w:t>Использование малых фольклорных форм в педагогической и коррекционной работе с дошкольниками / Л. А. Тишина, С. Н. Маник // Логопедия. - 2014. - № 3 (5) (июль-сент.). - С. 18-21. - Библиогр.: с. 21 (9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Ерехинская, В. Ю. </w:t>
      </w:r>
      <w:r>
        <w:rPr>
          <w:sz w:val="28"/>
          <w:szCs w:val="28"/>
        </w:rPr>
        <w:t>Беседа по сказке "Рукавичка" : развитие речи во второй мл. группе / В. Ю. Ерехинская // Воспитатель дошкольного образовательного учреждения. - 2014. - № 6. - С. 73-74 : фот. - Библиогр.: с. 74 (3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уртина, Т. С. </w:t>
      </w:r>
      <w:r>
        <w:rPr>
          <w:sz w:val="28"/>
          <w:szCs w:val="28"/>
        </w:rPr>
        <w:t>"Зимовье зверей" : [сред. группа] / Т. С. Пуртина // Ребенок в детском саду. - 2014. - № 6. - С. 11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Карельская, Е. Г.</w:t>
      </w:r>
      <w:r>
        <w:rPr>
          <w:color w:val="000000"/>
          <w:sz w:val="28"/>
          <w:szCs w:val="28"/>
        </w:rPr>
        <w:t xml:space="preserve"> Говорливые вы наши! / Е. Г. Карельская // Лиза. Мой ребенок. - 2014. - № 5. - С. 68-70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рунова, Е. А. </w:t>
      </w:r>
      <w:r>
        <w:rPr>
          <w:sz w:val="28"/>
          <w:szCs w:val="28"/>
        </w:rPr>
        <w:t>Любимые сказки в развивающих играх: итоговое мероприятие по сказке "Теремок" для детей 3-4 лет / Е. А. Дерунова, Я. Б. Аббасова // Воспитатель дошкольного образовательного учреждения. - 2014. - № 4. - С. 73-79 : 2 фот. - Библиогр.: с. 79 (2 назв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рисова, Н. Б. </w:t>
      </w:r>
      <w:r>
        <w:rPr>
          <w:sz w:val="28"/>
          <w:szCs w:val="28"/>
        </w:rPr>
        <w:t>Конспект занятия по развитию речи : тема "Уст. нар. творчество" : [сказки] / Н. Б. Борисова // Логопед в детском саду. - 2014. - № 3. - С. 35-36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а, М.</w:t>
      </w:r>
      <w:r>
        <w:rPr>
          <w:rFonts w:cs="Times New Roman" w:ascii="Times New Roman" w:hAnsi="Times New Roman"/>
          <w:sz w:val="28"/>
          <w:szCs w:val="28"/>
        </w:rPr>
        <w:t xml:space="preserve"> Неваляшки - в кармашки! : метод. пособие для детей 2-3 лет / М. Овчинникова // Дошкольное воспитание. - 2014. - № 3. - С. 73-74 : фо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Якубова, Н. А. </w:t>
      </w:r>
      <w:r>
        <w:rPr>
          <w:sz w:val="28"/>
          <w:szCs w:val="28"/>
        </w:rPr>
        <w:t>Сказка в развитии речи младших дошкольников / Н. А. Якубова // Воспитатель дошкольного образовательного учреждения. - 2013. - № 11. - С. 45-55. - Библиогр.: с. 55 (6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анина, Т. </w:t>
      </w:r>
      <w:r>
        <w:rPr>
          <w:sz w:val="28"/>
          <w:szCs w:val="28"/>
        </w:rPr>
        <w:t>Фольклорная логоритмика : [упражнения на основе рус. нар. потешек] / Т. Ланина // Здоровье детей - Первое сентября. - 2013. - № 7/8. - С. 28-32 : ил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организации детско-родительских мероприятий по мотивам фольклорных и этнографических материалов о русской традиционной культуре : [коррекция речи дошкольников] / Ю. С. Изотова [и др.] // Дошкольная педагогика. - 2013. - № 5. - С. 63-64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узьменкова, Н. В. </w:t>
      </w:r>
      <w:r>
        <w:rPr>
          <w:sz w:val="28"/>
          <w:szCs w:val="28"/>
        </w:rPr>
        <w:t>Приобщение к народной культуре на логопедических занятиях : [различ. фольклор. формы уст. нар. творчества в логопед. работе со ст. дошкольниками] / Н. В. Кузьменкова // Логопед в детском саду. - 2013. - № 3. - С. 76-82. - Прил. - Библиогр.: с. 82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Литвишко, Т. </w:t>
      </w:r>
      <w:r>
        <w:rPr>
          <w:sz w:val="28"/>
          <w:szCs w:val="28"/>
        </w:rPr>
        <w:t>Ромашковый сюрприз : познават.-развлекат. прогр. для дошкольников и мл. школьников : [малые формы фольклора] / Т. Литвишко // Сценарии и репертуар. - 2012. - № 10. - С. 55-68.</w:t>
      </w:r>
    </w:p>
    <w:p>
      <w:pPr>
        <w:pStyle w:val="Bibcardnumb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Емельянова, И. Д. </w:t>
      </w:r>
      <w:r>
        <w:rPr>
          <w:sz w:val="28"/>
          <w:szCs w:val="28"/>
        </w:rPr>
        <w:t>Развитие словесно-художественного творчества у дошкольников : из опыта работы эксперимент. площадки : [ст. дошкольники]]  / И. Д. Емельянова, Л. В. Мосягина // Воспитатель дошкольного образовательного учреждения. - 2012. - № 4. - С. 75-80 : 2 фот. - Библиогр.: с. 80 (4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огатырева, Е. С. </w:t>
      </w:r>
      <w:r>
        <w:rPr>
          <w:sz w:val="28"/>
          <w:szCs w:val="28"/>
        </w:rPr>
        <w:t>Коррекция и развитие речи детей старшего дошкольного возраста средствами малых фольклорных форм (скороговорок) / Е. С. Богатырева // Логопедия сегодня. - 2012. - № 1 (янв.-март). - С. 20-2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ощина, Ж. В. </w:t>
      </w:r>
      <w:r>
        <w:rPr>
          <w:sz w:val="28"/>
          <w:szCs w:val="28"/>
        </w:rPr>
        <w:t>Использование элементов устного народного творчества в логопедической работе : [малые фольклор. жанры] / Ж. В. Рощина // Воспитатель дошкольного образовательного учреждения. - 2012. - № 1. - С. 6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одова, Т.</w:t>
      </w:r>
      <w:r>
        <w:rPr>
          <w:rFonts w:cs="Times New Roman" w:ascii="Times New Roman" w:hAnsi="Times New Roman"/>
          <w:sz w:val="28"/>
          <w:szCs w:val="28"/>
        </w:rPr>
        <w:t xml:space="preserve"> "Звучащие картинки" - новый взгляд на развитие активной речи / Т. Холодова, О. Брагина // Дошкольное воспитание. - 2011. - № 8. - С. 42-48 : ил. - Библиогр.: с. 48 (3 назв.) ; № 9. - С. 47-51 : ил. - Библиогр.: с. 51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лотова, И. В. </w:t>
      </w:r>
      <w:r>
        <w:rPr>
          <w:sz w:val="28"/>
          <w:szCs w:val="28"/>
        </w:rPr>
        <w:t>Обучение дошкольников с общим недоразвитием речи творческому рассказыванию : [формирование связ. монолог. речи у дошкольников с общ. недоразвитием речи с помощью методики работы со сказкой по системе В. Я. Проппа] / И. В. Глотова // Коррекционная педагогика. - 2011. - № 2/3 (март-июнь). - С. 52-55. - Библиогр.: с. 55 (4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Жилинская, Н. </w:t>
      </w:r>
      <w:r>
        <w:rPr>
          <w:sz w:val="28"/>
          <w:szCs w:val="28"/>
        </w:rPr>
        <w:t>Наша гостья - лиса : конспект занятия по развитию речи в мл. группе : ["Заюшкина избушка»] / Н. Жилинская // Дошкольное воспитание. - 2011. - № 2. - С. 124-126 : фо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Яковлева, Н.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ольклора в развитии ребенка-дошкольника / Н. Н. Яковлева // Дошкольная педагогика. - 2011. - № 1. - С. 30-33. - Библиогр.: с. 33 (2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акарова, Т. В. </w:t>
      </w:r>
      <w:r>
        <w:rPr>
          <w:sz w:val="28"/>
          <w:szCs w:val="28"/>
        </w:rPr>
        <w:t>Роль фольклора в речевом развитии дошкольников : [ст. дошк. возраст] / Макарова Т. В. // Логопед в детском саду. - 2010. - № 5 (48). - С. 34-40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лякова, Т. В. </w:t>
      </w:r>
      <w:r>
        <w:rPr>
          <w:sz w:val="28"/>
          <w:szCs w:val="28"/>
        </w:rPr>
        <w:t>Фольклор в развитии речи детей : [сред. группа] / Полякова Т. В. // Воспитатель дошкольного образовательного учреждения. - 2010. - № 1. - С. 32-37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Лашкова, Л. </w:t>
      </w:r>
      <w:r>
        <w:rPr>
          <w:sz w:val="28"/>
          <w:szCs w:val="28"/>
        </w:rPr>
        <w:t>Формирование коммуникативных качеств у детей старшего дошкольного возраста : [методика воспитания культуры речи у детей ст. дошк. возраста средствами рус. нар. сказок, пословиц и поговорок] / Л. Лашкова // Дошкольное воспитание. - 2009. - № 3. - С. 34-39. - Библиогр.: с. 39 (4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лотова, И. В. </w:t>
      </w:r>
      <w:r>
        <w:rPr>
          <w:sz w:val="28"/>
          <w:szCs w:val="28"/>
        </w:rPr>
        <w:t>Обучение дошкольников с ОНР сочинению сказок с применением карточек В. Я. Проппа / И. В. Глотова // Логопедия сегодня. - 2009. - № 1 (янв.-март). - С. 56-58. - Библиогр.: с. 58 (3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ахвалова, Н. И. </w:t>
      </w:r>
      <w:r>
        <w:rPr>
          <w:sz w:val="28"/>
          <w:szCs w:val="28"/>
        </w:rPr>
        <w:t>Педагогический поиск новых форм работы по развитию речи через русский народный фольклор : [малые формы фольклора для мл. дошкольников] / Н. И. Бахвалова // Дошкольная педагогика. - 2008. - № 8. - С. 20-23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аланина, Н. А. </w:t>
      </w:r>
      <w:r>
        <w:rPr>
          <w:sz w:val="28"/>
          <w:szCs w:val="28"/>
        </w:rPr>
        <w:t>Использование устного народного творчества в коррекции речевых нарушений у детей дошкольного возраста : [малые формы фольклора] / Н. А. Галанина // Дошкольная педагогика. - 2008. - № 5. - С. 32-37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ескишева, Т. </w:t>
      </w:r>
      <w:r>
        <w:rPr>
          <w:sz w:val="28"/>
          <w:szCs w:val="28"/>
        </w:rPr>
        <w:t>Малые фольклорные формы в работе с детьми с общим недоразвитием речи / Т. Пескишева // Дошкольное воспитание. - 2007. - № 8. - С. 86-9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имофеева, Л. </w:t>
      </w:r>
      <w:r>
        <w:rPr>
          <w:sz w:val="28"/>
          <w:szCs w:val="28"/>
        </w:rPr>
        <w:t>Маленькая дверь в большой мир загадок / Л. Тимофеева // Дошкольное воспитание. - 2007. - № 6. - С. 21-26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митриева, О. В. </w:t>
      </w:r>
      <w:r>
        <w:rPr>
          <w:sz w:val="28"/>
          <w:szCs w:val="28"/>
        </w:rPr>
        <w:t>Башкирский фольклор как способ развития речи дошкольников : [сказки, загадки] / О. В. Дмитриева, Г. З. Ильчугулова // Коррекционная педагогика. - 2007. - № 4 (22). - С. 51-55. - Библиогр.: с. 55. (8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анцюра, С. </w:t>
      </w:r>
      <w:r>
        <w:rPr>
          <w:sz w:val="28"/>
          <w:szCs w:val="28"/>
        </w:rPr>
        <w:t>Сказка в работе с младшими дошкольниками / С. Танцюра // Дошкольное воспитание. - 2007. - № 4. - С. 127-128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ерехова, Л. А. </w:t>
      </w:r>
      <w:r>
        <w:rPr>
          <w:sz w:val="28"/>
          <w:szCs w:val="28"/>
        </w:rPr>
        <w:t>Путешествие в страну фольклора : [комплекс. занятие по развитию речи детей ст. группы] / Л. А. Терехова, В. Н. Осипова // Воспитатель дошкольного образовательного учреждения. - 2007. - № 2. - С. 34-38.    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Шорохова, О. А. </w:t>
      </w:r>
      <w:r>
        <w:rPr>
          <w:sz w:val="28"/>
          <w:szCs w:val="28"/>
        </w:rPr>
        <w:t>Реализация личности дошкольника в формах речевой деятельности : [пересказ сказки] / О. А. Шорохова // Искусство и образование. - 2006. - № 5. - С. 35-48.  Библиогр.: с. 48 (3 назв.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иронова, Н. </w:t>
      </w:r>
      <w:r>
        <w:rPr>
          <w:sz w:val="28"/>
          <w:szCs w:val="28"/>
        </w:rPr>
        <w:t>Кто такие "гуленьки"? : [малые формы фольклора для мл. дошкольников] / Н. Миронова // Дошкольное воспитание. - 2005. - № 11. - С. 108-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нда Российской национальной библиотеки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Актуальные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проблемы обучения грамоте. Кирюшкинские чтения : сб. науч.-метод. ст. : [материалы Всерос. заоч. науч.-практ. конф.] / под ред. Е. Н. Ахтырской [и др.]. - Саратов : Наука, 2008. - 137 с. - Библиогр. в конце отд. ст. – Из содерж.: Малые формы фольклора как средство развития связной речи дошкольников / Андреева И. Г. - С. 7-8.</w:t>
      </w:r>
    </w:p>
    <w:p>
      <w:pPr>
        <w:pStyle w:val="Normal"/>
        <w:spacing w:lineRule="auto" w:line="240" w:before="0" w:after="0"/>
        <w:jc w:val="both"/>
        <w:rPr>
          <w:rStyle w:val="Searchword1"/>
          <w:rFonts w:ascii="Times New Roman" w:hAnsi="Times New Roman" w:cs="Times New Roman"/>
          <w:color w:val="32322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Searchword1"/>
          <w:rFonts w:ascii="Times New Roman" w:hAnsi="Times New Roman" w:cs="Times New Roman"/>
          <w:sz w:val="28"/>
          <w:szCs w:val="28"/>
        </w:rPr>
      </w:pPr>
      <w:r>
        <w:rPr>
          <w:rStyle w:val="Searchword1"/>
          <w:rFonts w:cs="Times New Roman" w:ascii="Times New Roman" w:hAnsi="Times New Roman"/>
          <w:b/>
          <w:sz w:val="28"/>
          <w:szCs w:val="28"/>
        </w:rPr>
        <w:t>Детство.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– Санкт-Петербург : Акцидент, </w:t>
      </w:r>
      <w:r>
        <w:rPr>
          <w:rStyle w:val="Searchword1"/>
          <w:rFonts w:cs="Times New Roman" w:ascii="Times New Roman" w:hAnsi="Times New Roman"/>
          <w:sz w:val="28"/>
          <w:szCs w:val="28"/>
        </w:rPr>
        <w:t>19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xldetailsdisplayval"/>
          <w:rFonts w:cs="Times New Roman" w:ascii="Times New Roman" w:hAnsi="Times New Roman"/>
          <w:sz w:val="28"/>
          <w:szCs w:val="28"/>
        </w:rPr>
        <w:t>№</w:t>
      </w:r>
      <w:r>
        <w:rPr>
          <w:rStyle w:val="Exldetailsdisplayva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1. - 174 с. : ил. – Из содерж.: Ознакомление дошкольников с произведениями устного народного творчества как средство развития выразительности речи / О. В. Акулова. - С. 129-141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Дошкольник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и младший школьник: проблемы воспитания и образования : материалы конф. "Чтения Ушинского" пед. фак. ЯГПУ / М-во образования Рос. Федерации, Ярослав. гос. пед. ун-т им. К. Д. Ушинского ; [редкол.: О. Ю. Трыкова (отв. ред.) и др.]. - Ярославль : Изд-во ЯГПУ, 2003. - 211 с. - Библиогр. в конце ст. – Из содерж.: Развитие связной речи детей пятого года жизни средствами художественной литературы : [на примере использования фольклора : по дан. исслед. в дет. саду № 233 г. Ярославля] / Т. А. Заводчикова, Н. В. Елкина. - C. 122-126. - Библиогр. в конце с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едагогика: </w:t>
      </w:r>
      <w:r>
        <w:rPr>
          <w:bCs/>
          <w:sz w:val="28"/>
          <w:szCs w:val="28"/>
        </w:rPr>
        <w:t>традиции и инновации : IV Междунар. науч. конф. (г. Челябинск, дек. 2013 г.) / [отв. ред. Г. А. Кайнова]. - Челябинск : Два комсомольца, 2013. - 231 с. : ил., табл. - (Молодой ученый). – Из содерж.: Развитие образности речи дошкольников средствами художественной литературы и фольклора / Урсу Н. М. - С. 67-71. - Библиогр. в конце ст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самостоятельности и активности в дошкольном возрасте : сб. науч. тр. / Рос. гос. пед. ун-т им. А. И. Герцена ; [редкол.: Т. И. Бабаева (отв. ред), Е. В. Иванова]. – Санкт-Петербург : Акцидент, 1996. - 126 с. – Из содерж.: Развитие выразительности речи детей дошкольного возраста средствами устного народного творчества / О. В. Акулова.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С. 47-55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чевой культуры человека: теория и методика : материалы науч.-практ.  конф., г. Барнаул, 19-20 апр. 2013 г. - Барнаул : АлтГПА, 2013. - 363 с. - Библиогр. в конце ст. – Из содерж.: Влияние детского фольклора на речевое развитие детей младшего дошкольного возраста / Г. И. Шипоша. - С. 183-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узьмина, Т. В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отешки в развитии диалогической </w:t>
      </w:r>
      <w:r>
        <w:rPr>
          <w:rFonts w:cs="Times New Roman" w:ascii="Times New Roman" w:hAnsi="Times New Roman"/>
          <w:bCs/>
          <w:sz w:val="28"/>
          <w:szCs w:val="28"/>
        </w:rPr>
        <w:t>ре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дошкольн</w:t>
      </w:r>
      <w:r>
        <w:rPr>
          <w:rFonts w:cs="Times New Roman" w:ascii="Times New Roman" w:hAnsi="Times New Roman"/>
          <w:sz w:val="28"/>
          <w:szCs w:val="28"/>
        </w:rPr>
        <w:t>иков / Т. В. Кузьмина // Логопед в детском саду : науч.-метод. журн. - 2007. -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9 (24)</w:t>
      </w:r>
      <w:r>
        <w:rPr>
          <w:rFonts w:cs="Times New Roman" w:ascii="Times New Roman" w:hAnsi="Times New Roman"/>
          <w:sz w:val="28"/>
          <w:szCs w:val="28"/>
        </w:rPr>
        <w:t>. - C. 18-23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Воложанина Т. В., главный библиограф центральной справочной службы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ldetailsdisplayval">
    <w:name w:val="exldetailsdisplayval"/>
    <w:basedOn w:val="Style14"/>
    <w:qFormat/>
    <w:rPr/>
  </w:style>
  <w:style w:type="character" w:styleId="Searchword1">
    <w:name w:val="searchword1"/>
    <w:basedOn w:val="Style14"/>
    <w:qFormat/>
    <w:rPr>
      <w:shd w:fill="FFFBC3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gnpbu.ru/cgi-bin/irbis64r_91/cgiirbis_64.exe?Z21ID=&amp;I21DBN=PEDW&amp;P21DBN=PEDW&amp;S21STN=1&amp;S21REF=1&amp;S21FMT=fullwebr&amp;C21COM=S&amp;S21CNR=20&amp;S21P01=0&amp;S21P02=1&amp;S21P03=A=&amp;S21STR=&#1050;&#1091;&#1079;&#1100;&#1084;&#1080;&#1085;&#1072;, &#1058;. &#1042;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4:00Z</dcterms:created>
  <dc:creator>uio</dc:creator>
  <dc:description/>
  <cp:keywords/>
  <dc:language>en-US</dc:language>
  <cp:lastModifiedBy>uio</cp:lastModifiedBy>
  <dcterms:modified xsi:type="dcterms:W3CDTF">2016-02-19T10:42:00Z</dcterms:modified>
  <cp:revision>83</cp:revision>
  <dc:subject/>
  <dc:title/>
</cp:coreProperties>
</file>