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: практика внедрения в обще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09-20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бельникова, С. И. </w:t>
      </w:r>
      <w:r>
        <w:rPr/>
        <w:t>Координация работы образовательных учреждений по введению и реализации ФГОС / С. И. Сабельникова // Управление начальной школой. - 2012. - N 2. - С. 6-13. - 2 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О. В. </w:t>
      </w:r>
      <w:r>
        <w:rPr/>
        <w:t>Подготовка педагогов к введению ФГОС / О. В. Кузнецова, Н. В. Дудырева // Управление начальной школой. - 2011. - N 11. - С. 15-23. - 7 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еденко, Л. Н. </w:t>
      </w:r>
      <w:r>
        <w:rPr/>
        <w:t>Формирование условий введения и реализации ФГОС / Л. Н. Феденко // Управление начальной школой. - 2011. - N 11. - С. 5-14. - 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Чернобай, Е. В. </w:t>
      </w:r>
      <w:r>
        <w:rPr/>
        <w:t>Управление введением ФГОС / Е. В. Чернобай, М. Н. Гоглова // Справочник руководителя образовательного учреждения. - 2011. - N 11. - С. 14-19. - 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олсуновская, Н. </w:t>
      </w:r>
      <w:r>
        <w:rPr/>
        <w:t>Первые шаги: психологическое сопровождение внедрения новых образовательных стандартов / Н. Болсуновская // Школьный психолог. - 2011. - N 15. - С. 35-40. - Библиогр.: с. 40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Робский, В. </w:t>
      </w:r>
      <w:r>
        <w:rPr/>
        <w:t>ФГОС: результат "любой ценой" / В. Робский // Директор школы. - 2011. - N 10. - С. 14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банова, Е. В. </w:t>
      </w:r>
      <w:r>
        <w:rPr/>
        <w:t>Разработка образовательной программы: управленческий аспект / Е. В. Губанова // Народное образование. - 2011. - N 9. - С. 111-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[Апробация</w:t>
      </w:r>
      <w:r>
        <w:rPr/>
        <w:t xml:space="preserve"> ФГОС НОО] // Учительская газета. - 2011. - 16 авг. (N 33). - С. 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олодцова, В. </w:t>
      </w:r>
      <w:r>
        <w:rPr/>
        <w:t xml:space="preserve">Апробация по фигуре : главное чтобы костюмчик сидел / В. Молодцова // </w:t>
      </w:r>
      <w:hyperlink r:id="rId2">
        <w:r>
          <w:rPr>
            <w:rStyle w:val="InternetLink"/>
          </w:rPr>
          <w:t>Учительская газета</w:t>
        </w:r>
      </w:hyperlink>
      <w:r>
        <w:rPr/>
        <w:t>. - 2011. - 16 авг. (N 33). - С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мелькова, Л. В. </w:t>
      </w:r>
      <w:r>
        <w:rPr/>
        <w:t>О готовности общеобразовательных учреждений к введению ФГОС / Л. В. Шмелькова, Е. Б. Спасская // Управление начальной школой. - 2011. - N 8. - С. 6-18. -3 пр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банова, Е. </w:t>
      </w:r>
      <w:r>
        <w:rPr/>
        <w:t>Введение ФГОС начального общего образования: риски и результаты / Е. Губанова, С. Веревко // Директор школы. - 2011. - N 7. - С. 35-41: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Ильина, Н. Ф. </w:t>
      </w:r>
      <w:r>
        <w:rPr/>
        <w:t>Начальная школа: введение федеральных государственных образовательных стандартов / Н. Ф. Ильина // Народное образование. - 2011. - N 7. - С. 112-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мелькова, Л. В. </w:t>
      </w:r>
      <w:r>
        <w:rPr/>
        <w:t>О введении федерального государственного образовательного стандарта начального общего образования / Л. В. Шмелькова ; беседовала А. В. Герасимова // Управление начальной школой. - 2011. - N 7. - С. 4-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Щербо, И. </w:t>
      </w:r>
      <w:r>
        <w:rPr/>
        <w:t>Стандарты - требование времени и государственного подхода / И. Щербо // Директор школы. - 2011. - N 7. - С. 15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убанова, Е. </w:t>
      </w:r>
      <w:r>
        <w:rPr/>
        <w:t>Внедрение федерального государственного образовательного стандарта: государственно-общественный подход / Е. Губанова, А. Суркова // Директор школы. - 2011. - N 6. - С. 54-59: табл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, А. А. </w:t>
      </w:r>
      <w:r>
        <w:rPr/>
        <w:t>Стандарты второго поколения: замысел, исполнение, трудности, внедрение / А. А. Кузнецов // ОБЖ. Основы безопасности жизни. - 2011. - N 6. - С. 14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</w:rPr>
        <w:t>Не так</w:t>
      </w:r>
      <w:r>
        <w:rPr/>
        <w:t xml:space="preserve"> страшен ФГОС, как его малюют // Учительская газета. - 2011. - 5 мая (N 18). - С. 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Саитбаева, Э. Р. </w:t>
      </w:r>
      <w:r>
        <w:rPr/>
        <w:t>О деятельности школьных методических объединений в условиях введения Федеральных государственных образовательных стандартов начального общего образования второго поколения / Э. Р. Саитбаева // Стандарты и мониторинг в образовании. - 2011. - N 5. - С. 22-27: табл. - Библиогр.: с. 27 (7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Феденко, Л. Н. </w:t>
      </w:r>
      <w:r>
        <w:rPr/>
        <w:t>Федеральные государственные образовательные стандарты общего образования: особенности и порядок введения / Л. Н. Феденко // Справочник руководителя образовательного учреждения. - 2011. - N 5. - С. 20-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евелева, Н. </w:t>
      </w:r>
      <w:r>
        <w:rPr/>
        <w:t>Камни преткновения при введении ФГОС. Как их обойти? / Н. Шевелева // Директор школы. - 2011. - N 5. - С. 58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Терентьева, С. </w:t>
      </w:r>
      <w:r>
        <w:rPr/>
        <w:t>Государственные стандарты второго поколения: генеральная репетиция / С. Терентьева // Директор школы. - 2011. - N 4. - С. 61-67: та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ебединцев, В. Б. </w:t>
      </w:r>
      <w:r>
        <w:rPr/>
        <w:t>Введение ФГОС: деятельность команды школы / В. Б. Лебединцев // Народное образование. - 2011. - N 2. - С. 107-113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лыкова, Е. В. </w:t>
      </w:r>
      <w:r>
        <w:rPr/>
        <w:t>Правовое обеспечение и основные аспекты реализации федеральных государственных образовательных стандартов начального общего образования в России и зарубежных государствах / Е. В. Шлыкова // Законодательство и экономика. - 2011. - N 1. - С. 34-37. - Библиогр.: с. 37 (13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Воробьева, Т. </w:t>
      </w:r>
      <w:r>
        <w:rPr/>
        <w:t xml:space="preserve">Дорожная карта для директора : как орг. процесс введения ФГОС нач. общ. образования в шк. / Т. Воробьева // </w:t>
      </w:r>
      <w:hyperlink r:id="rId3">
        <w:r>
          <w:rPr>
            <w:rStyle w:val="InternetLink"/>
          </w:rPr>
          <w:t>Учительская газета</w:t>
        </w:r>
      </w:hyperlink>
      <w:r>
        <w:rPr/>
        <w:t>. - 2010. - 16 февр. (N 6). - С. 6-7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Блохин, А. А. </w:t>
      </w:r>
      <w:r>
        <w:rPr/>
        <w:t>Риски введения Федерального государственного образовательного стандарта общего образования нового поколения / А. А. Блохин, С. В. Монахов // Педагогика. - 2009. - N 4. - С. 69-76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абышева, Ф. В. </w:t>
      </w:r>
      <w:r>
        <w:rPr/>
        <w:t>Региональные аспекты введения ФГОС в Республике Саха (Якутия) / Ф. В. Габышева // Педагогика. - 2009. - N 4. - С. 89-94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Горбунова, Т. С. </w:t>
      </w:r>
      <w:r>
        <w:rPr/>
        <w:t>Результаты и социальные эффекты апробации ФГОС второго поколения (начальная школа) в Омской области / Т. С. Горбунова, О. А. Колядинцева, Т. Н. Тишина // Педагогика. - 2009. - N 4. - С. 82-89. - Библиогр.: с. 89 (4 назв.)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Логвинова, И. М. </w:t>
      </w:r>
      <w:r>
        <w:rPr/>
        <w:t>Акмеологический аспект апробации Федерального государственного стандарта общего образования второго поколения (начальная школа) / И. М. Логвинова, Г. Л. Копотева // Педагогика. - 2009. - N 4. - С. 76-82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Майстер, А. В. </w:t>
      </w:r>
      <w:r>
        <w:rPr/>
        <w:t>Федеральные государственные образовательные стандарты нового поколения в контексте модернизации образования в Калининградской области / А. В. Майстер // Педагогика. - 2009. - N 4. - С. 95-102. - Библиогр.: с. 102 (3 назв.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bCs/>
        </w:rPr>
        <w:t xml:space="preserve">Шайхелисламов, Р. Ф. </w:t>
      </w:r>
      <w:r>
        <w:rPr/>
        <w:t>Требования к условиям реализации основных образовательных программ: опыт разработки / Р. Ф. Шайхелисламов // Педагогика. - 2009. - N 4. - С. 46-54. -Библиогр.: с. 54 (9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.ru/archive/41645" TargetMode="External"/><Relationship Id="rId3" Type="http://schemas.openxmlformats.org/officeDocument/2006/relationships/hyperlink" Target="http://www.ug.ru/archive/302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7:00Z</dcterms:created>
  <dc:creator>uio</dc:creator>
  <dc:description/>
  <dc:language>en-US</dc:language>
  <cp:lastModifiedBy>uio</cp:lastModifiedBy>
  <dcterms:modified xsi:type="dcterms:W3CDTF">2012-03-21T06:56:00Z</dcterms:modified>
  <cp:revision>8</cp:revision>
  <dc:subject/>
  <dc:title/>
</cp:coreProperties>
</file>