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иза в образ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й 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999-201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фонда Мурманской государственной областной универсальной научной библиоте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ни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74.2я73 ; И20 Иванов, Д. А. </w:t>
      </w:r>
      <w:r>
        <w:rPr/>
        <w:t xml:space="preserve">Экспертиза в образовании : учеб. пособие для студентов высш. пед. учеб. Заведений / Д. А. Иванов. – М. : Академия, 2008. - 329 с. : ил. - (Высшее профессиональное образование. Педагогические специальности) (Учебное пособие). - Библиогр.: с. 324-327 и в подстроч. примеч. </w:t>
      </w:r>
      <w:r>
        <w:rPr>
          <w:color w:val="C0504D"/>
        </w:rPr>
        <w:t>(</w:t>
      </w:r>
      <w:r>
        <w:rPr>
          <w:b/>
          <w:bCs/>
        </w:rPr>
        <w:t>1668021 - ЧЗ ; 1680492 - АБ)</w:t>
      </w:r>
      <w:r>
        <w:rPr/>
        <w:t> 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74.20 ; И20 Иванов, Д. А. </w:t>
      </w:r>
      <w:r>
        <w:rPr/>
        <w:t xml:space="preserve">Экспертиза педагогической экспериментальной и инновационной деятельности: как ее организовать и провести / Д. Иванов. - М. : Чистые пруды, 2009. - 31 с. - (Библиотечка "Первого сентября") (Серия "Воспитание. Образование. Педагогика" / общ. ред.: М. Н. Сартан ; вып. 22). - Библиогр. в конце кн. и в тексте. </w:t>
      </w:r>
      <w:r>
        <w:rPr>
          <w:b/>
        </w:rPr>
        <w:t>(Бр - ЧЗ)</w:t>
      </w:r>
      <w:r>
        <w:rPr/>
        <w:t xml:space="preserve"> 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74.58 ; И66 </w:t>
      </w:r>
      <w:r>
        <w:rPr>
          <w:b/>
        </w:rPr>
        <w:t xml:space="preserve">Инновации </w:t>
      </w:r>
      <w:r>
        <w:rPr/>
        <w:t xml:space="preserve">в образовательном процессе вуза : монография / [Бедрина С. Л. и др.] ; Федер. агентство по образованию РФ, Владивост. гос. ун-т экономики и сервиса. - Владивосток : Изд-во ВГУЭС, 2009. - 174 с. : ил., табл. </w:t>
      </w:r>
      <w:r>
        <w:rPr>
          <w:color w:val="C0504D"/>
        </w:rPr>
        <w:t>(</w:t>
      </w:r>
      <w:r>
        <w:rPr>
          <w:b/>
          <w:bCs/>
        </w:rPr>
        <w:t xml:space="preserve">1683894 - ЧЗ ; 1683895 - АБ) 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  <w:bCs/>
        </w:rPr>
        <w:t xml:space="preserve">74.204 ; Л68 Лобок, А. М. </w:t>
      </w:r>
      <w:r>
        <w:rPr/>
        <w:t xml:space="preserve">Профессиональная педагогическая экспертиза: как преодолевать миражи? / А. Лобок. - М. : Чистые пруды, 2008. - 30 с. - (Библиотечка "Первого сентября") (Серия "Воспитание. Образование. Педагогика" / общ. ред.: М. Н. Сартан ; вып. 13). </w:t>
      </w:r>
      <w:r>
        <w:rPr>
          <w:b/>
        </w:rPr>
        <w:t>(Бр - ЧЗ)</w:t>
      </w:r>
      <w:r>
        <w:rPr/>
        <w:t xml:space="preserve"> 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</w:rPr>
        <w:t xml:space="preserve">74.104 ; Н32 </w:t>
      </w:r>
      <w:r>
        <w:rPr>
          <w:b/>
        </w:rPr>
        <w:t>Настольная</w:t>
      </w:r>
      <w:r>
        <w:rPr/>
        <w:t xml:space="preserve"> книга методиста детского сада / [авт.-сост. Н. Ю. Честнова]. - Изд. 2-е, доп. и перераб. - Ростов н/Д : Феникс, 2004. - 667 с. - (Серия "Сердце отдаю детям"). </w:t>
      </w:r>
      <w:r>
        <w:rPr>
          <w:color w:val="C0504D"/>
        </w:rPr>
        <w:t xml:space="preserve"> (</w:t>
      </w:r>
      <w:r>
        <w:rPr>
          <w:b/>
          <w:bCs/>
        </w:rPr>
        <w:t>1630012 - ЧЗ ; 1630963 – А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74я2 ; П52 Полонский, В. М.</w:t>
      </w:r>
      <w:r>
        <w:rPr>
          <w:bCs/>
        </w:rPr>
        <w:t xml:space="preserve"> Эксперт / В. М. Полонский // Словарь по образованию и педагогике / В. М. Полонский. – М., 2004. – С. 173. </w:t>
      </w:r>
      <w:r>
        <w:rPr>
          <w:b/>
          <w:bCs/>
        </w:rPr>
        <w:t>(1629416 - ЦСС)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74я2 ; П52 Полонский, В. М.</w:t>
      </w:r>
      <w:r>
        <w:rPr>
          <w:bCs/>
        </w:rPr>
        <w:t xml:space="preserve"> Экспертиза / В. М. Полонский // Словарь по образованию и педагогике / В. М. Полонский. – М., 2004. – С. 152. </w:t>
      </w:r>
      <w:r>
        <w:rPr>
          <w:b/>
          <w:bCs/>
        </w:rPr>
        <w:t>(1629416 - ЦСС)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74я2 ; П52 Полонский, В. М.</w:t>
      </w:r>
      <w:r>
        <w:rPr>
          <w:bCs/>
        </w:rPr>
        <w:t xml:space="preserve"> Экспертиза образовательного учреждения / В. М. Полонский // Словарь по образованию и педагогике / В. М. Полонский. – М., 2004. – С. 108. </w:t>
      </w:r>
      <w:r>
        <w:rPr>
          <w:b/>
          <w:bCs/>
        </w:rPr>
        <w:t>(1629416 - ЦСС)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74я2 ; П52 Полонский, В. М.</w:t>
      </w:r>
      <w:r>
        <w:rPr>
          <w:bCs/>
        </w:rPr>
        <w:t xml:space="preserve"> Экспертиза ценности документов / В. М. Полонский // Словарь по образованию и педагогике / В. М. Полонский. – М., 2004. – С. 195. </w:t>
      </w:r>
      <w:r>
        <w:rPr>
          <w:b/>
          <w:bCs/>
        </w:rPr>
        <w:t>(1629416 - ЦСС)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74я2 ; П52 Полонский, В. М.</w:t>
      </w:r>
      <w:r>
        <w:rPr>
          <w:bCs/>
        </w:rPr>
        <w:t xml:space="preserve"> Экспертная оценка / В. М. Полонский // Словарь по образованию и педагогике / В. М. Полонский. – М., 2004. – С. 152. </w:t>
      </w:r>
      <w:r>
        <w:rPr>
          <w:b/>
          <w:bCs/>
        </w:rPr>
        <w:t>(1629416 - ЦСС)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74я2 ; П52 Полонский, В. М.</w:t>
      </w:r>
      <w:r>
        <w:rPr>
          <w:bCs/>
        </w:rPr>
        <w:t xml:space="preserve"> Экспертный метод / В. М. Полонский // Словарь по образованию и педагогике / В. М. Полонский. – М., 2004. – С. 152. </w:t>
      </w:r>
      <w:r>
        <w:rPr>
          <w:b/>
          <w:bCs/>
        </w:rPr>
        <w:t>(1629416 - ЦСС)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74я2 ; П52 Полонский, В. М.</w:t>
      </w:r>
      <w:r>
        <w:rPr>
          <w:bCs/>
        </w:rPr>
        <w:t xml:space="preserve"> Этапы экспертной оценки / В. М. Полонский // Словарь по образованию и педагогике / В. М. Полонский. – М., 2004. – С. 153. </w:t>
      </w:r>
      <w:r>
        <w:rPr>
          <w:b/>
          <w:bCs/>
        </w:rPr>
        <w:t>(1629416 - ЦСС)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  <w:bCs/>
        </w:rPr>
        <w:t xml:space="preserve">74.58 4 Т65 Трайнев, В. А. </w:t>
      </w:r>
      <w:r>
        <w:rPr/>
        <w:t xml:space="preserve">Системы и методы стратегии повышения качества педагогического образования : обобщение и практика / В. А. Трайнев, И. В. Трайнев ; Ун-т информатизации и упр. - М. : Дашков и К, 2006. - 294 с. : ил. - Библиогр.: с. 241-248 (112 назв.). </w:t>
      </w:r>
      <w:r>
        <w:rPr>
          <w:color w:val="C0504D"/>
        </w:rPr>
        <w:t>(</w:t>
      </w:r>
      <w:r>
        <w:rPr>
          <w:b/>
          <w:bCs/>
        </w:rPr>
        <w:t>1640472 - ХР)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74.5я2 ; Э68 Экспертиза // </w:t>
      </w:r>
      <w:r>
        <w:rPr>
          <w:bCs/>
        </w:rPr>
        <w:t xml:space="preserve">Энциклопедия профессионального образования. – М., 1999. – Т. 3. Р-Я. – С. 447. </w:t>
      </w:r>
      <w:r>
        <w:rPr>
          <w:b/>
          <w:bCs/>
        </w:rPr>
        <w:t>(15829928 - ЦСС)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74.5я2 ; Э68 Экспертиза</w:t>
      </w:r>
      <w:r>
        <w:rPr>
          <w:bCs/>
        </w:rPr>
        <w:t xml:space="preserve"> учебного заведения</w:t>
      </w:r>
      <w:r>
        <w:rPr>
          <w:b/>
          <w:bCs/>
        </w:rPr>
        <w:t xml:space="preserve"> // </w:t>
      </w:r>
      <w:r>
        <w:rPr>
          <w:bCs/>
        </w:rPr>
        <w:t xml:space="preserve">Энциклопедия профессионального образования. – М., 1999. – Т. 3. Р-Я. – С. 447. </w:t>
      </w:r>
      <w:r>
        <w:rPr>
          <w:b/>
          <w:bCs/>
        </w:rPr>
        <w:t>(15829928 - ЦСС)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74.5я2 ; Э68 Экспертные </w:t>
      </w:r>
      <w:r>
        <w:rPr>
          <w:bCs/>
        </w:rPr>
        <w:t>обучающие системы</w:t>
      </w:r>
      <w:r>
        <w:rPr>
          <w:b/>
          <w:bCs/>
        </w:rPr>
        <w:t xml:space="preserve">  // </w:t>
      </w:r>
      <w:r>
        <w:rPr>
          <w:bCs/>
        </w:rPr>
        <w:t xml:space="preserve">Энциклопедия профессионального образования. – М., 1999. – Т. 3. Р-Я. – С. 447. </w:t>
      </w:r>
      <w:r>
        <w:rPr>
          <w:b/>
          <w:bCs/>
        </w:rPr>
        <w:t>(15829928 - ЦСС)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74.5я2 ; Э68 Экспертные </w:t>
      </w:r>
      <w:r>
        <w:rPr>
          <w:bCs/>
        </w:rPr>
        <w:t xml:space="preserve">оценки </w:t>
      </w:r>
      <w:r>
        <w:rPr>
          <w:b/>
          <w:bCs/>
        </w:rPr>
        <w:t xml:space="preserve">// </w:t>
      </w:r>
      <w:r>
        <w:rPr>
          <w:bCs/>
        </w:rPr>
        <w:t xml:space="preserve">Энциклопедия профессионального образования. – М., 1999. – Т. 3. Р-Я. – С. 447. </w:t>
      </w:r>
      <w:r>
        <w:rPr>
          <w:b/>
          <w:bCs/>
        </w:rPr>
        <w:t>(15829928 - ЦСС)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74.24я7 ; Э41 </w:t>
      </w:r>
      <w:r>
        <w:rPr>
          <w:b/>
        </w:rPr>
        <w:t>Экспертная</w:t>
      </w:r>
      <w:r>
        <w:rPr/>
        <w:t xml:space="preserve"> деятельность в процессе аттестации школы : [учеб. пособие для слушателей системы доп. проф. пед. образования] / Т. И. Шамова [и др.]. - М. : Пед. о-во России, 2006. - 110 с. - (Образование XXI века). - Библиогр.: с. 49-51 (38 назв.). </w:t>
      </w:r>
      <w:r>
        <w:rPr>
          <w:b/>
          <w:bCs/>
        </w:rPr>
        <w:t>(1640300 - Ч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и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  <w:bCs/>
        </w:rPr>
        <w:t xml:space="preserve">Черемных, А. В. </w:t>
      </w:r>
      <w:r>
        <w:rPr/>
        <w:t>Экспертиза деятельности учреждений профессионального образования при проведении государственной аккредитации / А. В. Черемных // Среднее профессиональное образование. - 2010. - N 10. - С. 54-58. - Библиогр.: с. 58 (5 назв.)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  <w:bCs/>
        </w:rPr>
        <w:t xml:space="preserve">Лискова, Т. Е. </w:t>
      </w:r>
      <w:r>
        <w:rPr/>
        <w:t xml:space="preserve">Эксперт ЕГЭ: кто и как проверяет экзаменационные работы по обществознанию / Т. Е. Лискова // Преподавание истории и обществознания в школе. - 2010. - N 7. - С. 18-26 ; N 8. - С. 15-22. 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  <w:bCs/>
        </w:rPr>
        <w:t xml:space="preserve">Сухочев, В. И. </w:t>
      </w:r>
      <w:r>
        <w:rPr/>
        <w:t xml:space="preserve">Проблема оценки качества компетентности выпускников вузов / В. И. Сухочев // ЭКО. Экономика и организация промышленного производства. - 2010. - N 7. - С. 171-183. - Библиогр. в сносках. 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  <w:bCs/>
        </w:rPr>
        <w:t xml:space="preserve">Ауходеева, А. </w:t>
      </w:r>
      <w:r>
        <w:rPr/>
        <w:t>Без фарса : опыт орг. и проведения обществ. экспертизы шк. / А. Ауходеева // Управление школой. - 2010. - 16-31 июля (N 14). - С. 22-28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>
          <w:i/>
          <w:i/>
          <w:sz w:val="20"/>
          <w:szCs w:val="20"/>
        </w:rPr>
      </w:pPr>
      <w:r>
        <w:rPr>
          <w:b/>
          <w:bCs/>
        </w:rPr>
        <w:t xml:space="preserve">Писарева, С. А. </w:t>
      </w:r>
      <w:r>
        <w:rPr/>
        <w:t xml:space="preserve">Научно-исследовательская деятельность педагогической кафедры / С. А. Писарева // Педагогика. - 2010. - N 7. - С. 66-74. - Библиогр.: с. 74 (4 назв.). </w:t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  <w:bCs/>
        </w:rPr>
        <w:t xml:space="preserve">Хусаенова, Р. Ф. </w:t>
      </w:r>
      <w:r>
        <w:rPr/>
        <w:t>Влияние экспертизы на совершенствование качества образования / Хусаенова Р. Ф. // Дополнительное образование и воспитание. - 2010. - N 6. - С. 5-7.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  <w:bCs/>
        </w:rPr>
        <w:t xml:space="preserve">Рогозин, О. В. </w:t>
      </w:r>
      <w:r>
        <w:rPr/>
        <w:t xml:space="preserve">Методы оценки эффективности учебного процесса на основе математического аппарата нечеткой логики / О. В. Рогозин // Школьные технологии. - 2010. - N 4. - С. 173-176. - Библиогр. в сносках. 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  <w:bCs/>
        </w:rPr>
        <w:t xml:space="preserve">Гейн, А. Г. </w:t>
      </w:r>
      <w:r>
        <w:rPr/>
        <w:t>Использование педагогической экспертной системы для оценки качества обучающих тестов / А. Г. Гейн, Е. А. Кокшарова // Информатика и образование. - 2010. - N 3. - С. 121-1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  <w:bCs/>
        </w:rPr>
        <w:t xml:space="preserve">Андресюк, А. М. </w:t>
      </w:r>
      <w:r>
        <w:rPr/>
        <w:t xml:space="preserve">Качество образования как комплексная характеристика результатов работы школы / А. М. Андресюк, С. В. Тужик // Стандарты и мониторинг в образовании. - 2010. - N 2. - С. 49-53 : граф. - Библиогр.: с. 53 (9 назв.). 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  <w:bCs/>
        </w:rPr>
        <w:t xml:space="preserve">Лактионова, Е. В. </w:t>
      </w:r>
      <w:r>
        <w:rPr/>
        <w:t>Экспертиза как метод оценки качества образовательной среды / Е. В. Лактионова // Школьные технологии. - 2010. - N 2. - С. 164-174. - Библиогр. в сносках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  <w:bCs/>
        </w:rPr>
        <w:t xml:space="preserve">Богуславский, М. В. </w:t>
      </w:r>
      <w:r>
        <w:rPr/>
        <w:t>Сфере образования нужны общественные эксперты-консультанты : как их подгот. / М. В. Богуславский, Л. Н. Буйлова // Народное образование. - 2010. - N 1. - С. 87-92.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</w:rPr>
        <w:t>Экспертная</w:t>
      </w:r>
      <w:r>
        <w:rPr/>
        <w:t xml:space="preserve"> оценка причин неуспеваемости учащихся в школе / Е. А. Сысоева [и др. ] // Школьные технологии. - 2010. - N 1. - С. 163-169. - Библиогр. в сносках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  <w:bCs/>
        </w:rPr>
        <w:t xml:space="preserve">Дарда, И. В. </w:t>
      </w:r>
      <w:r>
        <w:rPr/>
        <w:t>Внедрение СМК: задачи внешней экспертизы / И. В. Дарда // Качество образования. - 2009. - N 9. - С. 28-31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  <w:bCs/>
        </w:rPr>
        <w:t xml:space="preserve">Коршунова, О. </w:t>
      </w:r>
      <w:r>
        <w:rPr/>
        <w:t>Планирование и экспертиза: что в воспитании предшествует? / О. Коршунова // Народное образование. - 2009. - N 8. - С. 257-264.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  <w:bCs/>
        </w:rPr>
        <w:t xml:space="preserve">Ясвин, В. А. </w:t>
      </w:r>
      <w:r>
        <w:rPr/>
        <w:t>Экспертиза качества школьного управления / В. А. Ясвин // Школьные технологии. - 2009. - N 4. - С. 168-176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</w:rPr>
        <w:t>Смирнова, Е.</w:t>
      </w:r>
      <w:r>
        <w:rPr/>
        <w:t xml:space="preserve"> Методика экспертизы предметно-развивающей среды дошкольного образовательного учреждения / Е. Смирнова, Е. Абдулаева, И. Рябкова // Дошкольное образование . - 2009. - 1-15 янв. (N 1). - С. 5 ; 1-15 февр. (N 3). - С. 5 ; 1-15 марта (N 5). - С. 5.</w:t>
      </w:r>
    </w:p>
    <w:p>
      <w:pPr>
        <w:pStyle w:val="Style16"/>
        <w:spacing w:lineRule="auto" w:line="240" w:before="0" w:after="0"/>
        <w:ind w:left="0" w:hanging="0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  <w:bCs/>
        </w:rPr>
        <w:t xml:space="preserve">Евтушевская, С. </w:t>
      </w:r>
      <w:r>
        <w:rPr/>
        <w:t>Экспертиза образовательных проектов педагогов-разработчиков как способ повышения квалификации / С. Евтушевская // Народное образование. - 2009. - N 2. - С. 110-1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  <w:bCs/>
        </w:rPr>
        <w:t xml:space="preserve">Мостяева, Л. В. </w:t>
      </w:r>
      <w:r>
        <w:rPr/>
        <w:t>Критерии экспертизы, формат программ и примеры элективных курсов / Л. В. Мостяева, А. В. Беляков // Преподавание истории в школе. - 2009. - N 2. - С. 7-13.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  <w:bCs/>
        </w:rPr>
        <w:t xml:space="preserve">Нечаев, М. </w:t>
      </w:r>
      <w:r>
        <w:rPr/>
        <w:t xml:space="preserve">Экспертное оценивание деятельности заместителя руководителя образовательного учреждения по воспитательной работе при аттестации / М. Нечаев // Воспитание школьников. - 2009. - N 1. - С. 3-6 ; N 2. - С. 3-9. 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  <w:bCs/>
        </w:rPr>
        <w:t xml:space="preserve">Чеснокова, Г. </w:t>
      </w:r>
      <w:r>
        <w:rPr/>
        <w:t>Экспертиза деятельности педагогического коллектива школы по показателю – воспитательная деятельность / Г. Чеснокова // Воспитательная работа в школе. - 2009. - N 2. - С. 121-125.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  <w:bCs/>
        </w:rPr>
        <w:t xml:space="preserve">Баранова, Н. А. </w:t>
      </w:r>
      <w:r>
        <w:rPr/>
        <w:t>Подготовка студентов педвузов с использованием экспертной системы / Н. А. Баранова // Информатика и образование. - 2009. - N 1. - С. 113-1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  <w:bCs/>
        </w:rPr>
        <w:t xml:space="preserve">Фельдштейн, Д. И. </w:t>
      </w:r>
      <w:r>
        <w:rPr/>
        <w:t>Экспертные советы ВАКа и их роль в подготовке кадров высшей квалификации / Д. И. Фельдштейн // Alma mater: Вестник высшей школы. - 2008. - N 10. - С. 12-17.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  <w:bCs/>
        </w:rPr>
        <w:t xml:space="preserve">Безродный, Б. Ф. </w:t>
      </w:r>
      <w:r>
        <w:rPr/>
        <w:t>Экспертные системы в структуре подготовки специалистов технического профиля / Б. Ф. Безродный, П. Н. Герасимов // Информатика и образование. - 2008. - N 6. - С. 121-123. - Библиогр.: с. 123 (2 назв.).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  <w:bCs/>
        </w:rPr>
        <w:t xml:space="preserve">Гуцалюк, Р. П. </w:t>
      </w:r>
      <w:r>
        <w:rPr/>
        <w:t>Экспертиза конкурсных материалов / Р. П. Гуцалюк, Л. Г. Логинова, О. Г. Панченко // Школьные технологии. - 2008. - N 6. - С. 121-124.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  <w:bCs/>
        </w:rPr>
        <w:t xml:space="preserve">Новикова, Т. Г. </w:t>
      </w:r>
      <w:r>
        <w:rPr/>
        <w:t>Классификационные направления типологии экспертизы / Т. Г. Новикова // Школьные технологии. - 2008. - N 6. - С. 126-131.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  <w:bCs/>
        </w:rPr>
        <w:t xml:space="preserve">Ощепкова, Т. В. </w:t>
      </w:r>
      <w:r>
        <w:rPr/>
        <w:t>О профессиональной экспертизе программ учебных курсов / Т. В. Ощепкова // Иностранные языки в школе. - 2008. - N 6. - С. 100-102.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  <w:bCs/>
        </w:rPr>
        <w:t xml:space="preserve">Кучер, С. </w:t>
      </w:r>
      <w:r>
        <w:rPr/>
        <w:t>Идеальный эксперт в образовании / С. Кучер // Народное образование. - 2008. - N 5. - С. 102-107.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</w:rPr>
        <w:t>Подходы</w:t>
      </w:r>
      <w:r>
        <w:rPr/>
        <w:t xml:space="preserve"> к построению обучающих экспертных систем и их использованию в подготовке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/>
        <w:t>специалистов / С. Г. Данилюк [и др. ] // Информатика и образование. - 2008. - N 5. - С. 105-107. - Библиогр.: с. 107 (9 назв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  <w:bCs/>
        </w:rPr>
        <w:t xml:space="preserve">Скворцова, Г. </w:t>
      </w:r>
      <w:r>
        <w:rPr/>
        <w:t>Компетентностный урок: критерии экспертизы : как в рамках нового подхода определяются показатели обучающей деятельности учителя / Г. Скворцова // Первое сентября. - 2008. - 15 марта (N 5). - С. 11.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  <w:bCs/>
        </w:rPr>
        <w:t xml:space="preserve">Лебедев, В. В. </w:t>
      </w:r>
      <w:r>
        <w:rPr/>
        <w:t>Экспертное оценивание образовательной технологии / В. В. Лебедев, Н. А. Шарай // Вестник образования России. - 2008. - N 1. - С. 56-6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  <w:bCs/>
        </w:rPr>
        <w:t xml:space="preserve">Реморенко, И. </w:t>
      </w:r>
      <w:r>
        <w:rPr/>
        <w:t>Экспертиза учебных изданий / И. Реморенко // Народное образование. - 2008. - N 1. - С. 12-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</w:rPr>
        <w:t>Кузнецова, Л. М.</w:t>
      </w:r>
      <w:r>
        <w:rPr/>
        <w:t xml:space="preserve"> Проблема экспертизы школьных учебников / Л. М. Кузнецова // Химия : учеб.-метод. газ. для учителей химии и естествознания. - 2007. - 16-31 дек. (N 24). - С. 14-18.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  <w:bCs/>
        </w:rPr>
        <w:t xml:space="preserve">Исенко, С. </w:t>
      </w:r>
      <w:r>
        <w:rPr/>
        <w:t>Имидж и коммуникативная культура экспертов в сфере образования / С. Исенко // Народное образование. - 2007. - N 8. - С. 115-125.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  <w:bCs/>
        </w:rPr>
        <w:t xml:space="preserve">Кушнир, А. </w:t>
      </w:r>
      <w:r>
        <w:rPr/>
        <w:t>Экспертиза средств и методов обучения в России пока отдыхает / А. Кушнир // Народное образование. - 2007. - N 8. - С. 139-14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  <w:bCs/>
        </w:rPr>
        <w:t xml:space="preserve">Петров, Д. В. </w:t>
      </w:r>
      <w:r>
        <w:rPr/>
        <w:t>Оценка качества знаний учащихся с использованием экспертной обучающей системы / Д. В. Петров // Информатика и образование. - 2007. - N 8. - С. 119-121. - Библиогр.: с. 121 (2 назв.).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  <w:bCs/>
        </w:rPr>
        <w:t xml:space="preserve">Самигуллин, Г. Х. </w:t>
      </w:r>
      <w:r>
        <w:rPr/>
        <w:t>Экспертиза работы учителя: что должен и чего не должен делать эксперт / Г. Х. Самигуллин, И. И. Багавиев // Директор школы. - 2007. - N 8. - С. 47-52.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  <w:bCs/>
        </w:rPr>
        <w:t xml:space="preserve">Попов, В. И. </w:t>
      </w:r>
      <w:r>
        <w:rPr/>
        <w:t>Психолого-педагогическое проектирование и экспертиза образовательного учреждения / В. И. Попов // Школьные технологии. - 2007. - N 6. - С. 83-87. - Библиогр. в снос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  <w:bCs/>
        </w:rPr>
        <w:t xml:space="preserve">Иванов, Д. А. </w:t>
      </w:r>
      <w:r>
        <w:rPr/>
        <w:t>Экспертиза образовательного процесса. Роль директора образовательного учреждения / Иванов Д. А. // Завуч: управление современной школой. - 2007. - N 5. - С. 75-96.</w:t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  <w:bCs/>
        </w:rPr>
        <w:t xml:space="preserve">Лобок, А. </w:t>
      </w:r>
      <w:r>
        <w:rPr/>
        <w:t>Модель института профессиональной экспертизы педагогической инноватики / А. Лобок, И. Христосенко // Школьные технологии. - 2007. - N 5. - С. 69-7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  <w:bCs/>
        </w:rPr>
        <w:t xml:space="preserve">Фуряева, Т. В. </w:t>
      </w:r>
      <w:r>
        <w:rPr/>
        <w:t>Педагогическая диагностика в экспертизе дошкольных учреждений / Т. В. Фуряева // Дошкольная педагогика. - 2007. - N 4. - С. 44-50. - Библиогр.: 3 наз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  <w:bCs/>
        </w:rPr>
        <w:t xml:space="preserve">Идатчиков, Н. Н. </w:t>
      </w:r>
      <w:r>
        <w:rPr/>
        <w:t>Аттестация и экспертиза работы учителя / Идатчиков Н. Н. // Преподавание истории в школе. - 2007. - N 2. - С. 55-57.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b/>
        </w:rPr>
        <w:t>Применение</w:t>
      </w:r>
      <w:r>
        <w:rPr/>
        <w:t xml:space="preserve"> метода экспертных оценок для определения значимости показателей качества деятельности ДОУ / С. Ф. Багаутдинова [и др. ] // Стандарты и мониторинг в образовании. - 2007. - N 2. - С. 35-3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  <w:bCs/>
        </w:rPr>
        <w:t xml:space="preserve">Шургина, С. А. </w:t>
      </w:r>
      <w:r>
        <w:rPr/>
        <w:t>Организация экспертизы инновационной деятельности в образовании / С. А. Шургина // Справочник руководителя образовательного учреждения. - 2006. - N 8. - С. 22-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>
          <w:b/>
          <w:b/>
        </w:rPr>
      </w:pPr>
      <w:r>
        <w:rPr>
          <w:b/>
          <w:bCs/>
        </w:rPr>
        <w:t xml:space="preserve">Роберт, И. В. </w:t>
      </w:r>
      <w:r>
        <w:rPr/>
        <w:t xml:space="preserve">Экспертиза и сертификация педагогической продукции / И. В. Роберт // Школьные технологии. - 2006. - N 6. - С. 157-159.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  <w:bCs/>
        </w:rPr>
        <w:t xml:space="preserve">Кучер, С. Н. </w:t>
      </w:r>
      <w:r>
        <w:rPr/>
        <w:t>Основные подходы к экспертизе в образовании / С. Н. Кучер // Школьные технологии. - 2006. - N 5. - С. 155-160. - Библиогр. в сносках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  <w:bCs/>
        </w:rPr>
        <w:t xml:space="preserve">Прусак, А. И. </w:t>
      </w:r>
      <w:r>
        <w:rPr/>
        <w:t>Актуальное требование к экспертам в сфере образования: мудрость / А. И. Прусак // Школьные технологии. - 2006. - N 5. - С. 161-165. - Библиогр. в сносках</w:t>
      </w:r>
      <w:r>
        <w:rPr>
          <w:i/>
          <w:sz w:val="20"/>
          <w:szCs w:val="20"/>
        </w:rPr>
        <w:t>.   </w:t>
      </w:r>
    </w:p>
    <w:p>
      <w:pPr>
        <w:pStyle w:val="Style15"/>
        <w:spacing w:before="0" w:after="0"/>
        <w:rPr/>
      </w:pPr>
      <w:r>
        <w:rPr/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  <w:bCs/>
        </w:rPr>
        <w:t xml:space="preserve">Новикова, Т. </w:t>
      </w:r>
      <w:r>
        <w:rPr/>
        <w:t>Экспертиза инноваций в образовании. Подготовка экспертов гражданских институтов / Т. Новикова // Народное образование. - 2006. - N 4. - С. 104-109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  <w:bCs/>
        </w:rPr>
        <w:t xml:space="preserve">Сафонцев, С. А. </w:t>
      </w:r>
      <w:r>
        <w:rPr/>
        <w:t>Экспертная оценка программ дополнительного профессионального образования / С. А. Сафонцев, И. С. Коновалова // Стандарты и мониторинг в образовании. - 2006. - N 4. - С. 28-36. - Библиогр.: с. 36 (11 назв.)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</w:rPr>
        <w:t>Большая</w:t>
      </w:r>
      <w:r>
        <w:rPr/>
        <w:t xml:space="preserve"> экспертиза : [как оценить деятельность инновац. шк.] // Управление школой. - 2006. - 16-31 марта (N 6). - С. 6-11.</w:t>
      </w:r>
    </w:p>
    <w:p>
      <w:pPr>
        <w:pStyle w:val="Bibcardnumber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  <w:bCs/>
        </w:rPr>
        <w:t xml:space="preserve">Курганский, С. </w:t>
      </w:r>
      <w:r>
        <w:rPr/>
        <w:t>Экспертиза годового плана работы школы / С. Курганский // Народное образование. - 2006. - N 2. - С. 68-77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  <w:bCs/>
        </w:rPr>
        <w:t xml:space="preserve">Новикова, Т. Г. </w:t>
      </w:r>
      <w:r>
        <w:rPr/>
        <w:t>Эксперт по инновационной деятельности в образовании: качества, способы отбора / Т. Г. Новикова // Школьные технологии. - 2005. - N 6. - С. 124-133. -Библиогр. в сносках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  <w:bCs/>
        </w:rPr>
        <w:t xml:space="preserve">Подчалимова, Г. </w:t>
      </w:r>
      <w:r>
        <w:rPr/>
        <w:t>Технология деятельности экспертной группы в процессе подготовки и проведения аттестации школ / Г. Подчалимова // Учитель. - 2005. - N 3. - С. 36-40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  <w:bCs/>
        </w:rPr>
        <w:t xml:space="preserve">Подчалимова, Г. </w:t>
      </w:r>
      <w:r>
        <w:rPr/>
        <w:t>Формирование экспертной компетентности специалистов /  Подчалимова Г. // Учитель. - 2005. - N 3. - С. 31-35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>
          <w:i/>
          <w:i/>
          <w:sz w:val="20"/>
          <w:szCs w:val="20"/>
        </w:rPr>
      </w:pPr>
      <w:r>
        <w:rPr>
          <w:b/>
        </w:rPr>
        <w:t>Корнетов, Г. Б.</w:t>
      </w:r>
      <w:r>
        <w:rPr/>
        <w:t xml:space="preserve"> Педагогическая среда: современные подходы и интерпретации / Г. Б. Корнетов // Завуч. - 2005. - N 2. - С. 45-68. </w:t>
      </w:r>
    </w:p>
    <w:p>
      <w:pPr>
        <w:pStyle w:val="Style15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  <w:bCs/>
        </w:rPr>
        <w:t xml:space="preserve">Ильясов, Д. </w:t>
      </w:r>
      <w:r>
        <w:rPr/>
        <w:t>Метод экспертных оценок - способ выявления проблем организации / Д. Ильясов // Директор школы. - 2004. - N 6. - С. 31-34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  <w:bCs/>
        </w:rPr>
        <w:t xml:space="preserve">Кучер, С. Н. </w:t>
      </w:r>
      <w:r>
        <w:rPr/>
        <w:t>Аттестационная экспертиза в общеобразовательном учреждении : проблема оценки качества подгот. выпускников / С. Н. Кучер // Школьные технологии. - 2004. - N 1. - С. 103-109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</w:rPr>
        <w:t>Руднев, Е.</w:t>
      </w:r>
      <w:r>
        <w:rPr/>
        <w:t xml:space="preserve">  Общественная экспертиза - шаг на пути демократизации школы / Е. Руднев // Директор школы. - 2003. - N 9. - С. 23-26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</w:rPr>
        <w:t>Вишневский, В. А.</w:t>
      </w:r>
      <w:r>
        <w:rPr/>
        <w:t xml:space="preserve"> Экспертиза учебно-воспитательного процесса / В. А. Вишневский // Школьные технологии. - 2003. - N 6. - С. 158-172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</w:rPr>
        <w:t xml:space="preserve">Красношлыкова, О. Г. </w:t>
      </w:r>
      <w:r>
        <w:rPr/>
        <w:t>Рецензирование и экспертиза учебных программ : метод. рекомендации / О. Г. Красношлыкова, Е. В. Филатова // Завуч. - 2002. - N 8. - С. 3-19.</w:t>
      </w:r>
    </w:p>
    <w:p>
      <w:pPr>
        <w:pStyle w:val="Style16"/>
        <w:spacing w:lineRule="auto" w:line="240" w:before="0" w:after="0"/>
        <w:ind w:left="0" w:hanging="0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/>
      </w:pPr>
      <w:r>
        <w:rPr>
          <w:b/>
        </w:rPr>
        <w:t xml:space="preserve">Новикова, Т. Г. </w:t>
      </w:r>
      <w:r>
        <w:rPr/>
        <w:t>Теоретические подходы к технологии экспертизы инновационных</w:t>
      </w:r>
      <w:r>
        <w:rPr>
          <w:b/>
        </w:rPr>
        <w:t xml:space="preserve"> </w:t>
      </w:r>
      <w:r>
        <w:rPr/>
        <w:t>проектов / Т. Г. Новикова // Школьные технологии. - 2002. - N 1. - С. 161-169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Составитель: Воложанина Т. В., главный библиограф Центральной справочной служб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cardnumber">
    <w:name w:val="bibcard_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13:00Z</dcterms:created>
  <dc:creator>uio</dc:creator>
  <dc:description/>
  <cp:keywords/>
  <dc:language>en-US</dc:language>
  <cp:lastModifiedBy>admin</cp:lastModifiedBy>
  <dcterms:modified xsi:type="dcterms:W3CDTF">2011-01-13T14:45:00Z</dcterms:modified>
  <cp:revision>18</cp:revision>
  <dc:subject/>
  <dc:title/>
</cp:coreProperties>
</file>