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ограммы. Элективные кур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1997-2007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е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74.202.4 ; Л36 Левитес, Д. Г.</w:t>
      </w:r>
      <w:r>
        <w:rPr>
          <w:sz w:val="24"/>
          <w:szCs w:val="24"/>
        </w:rPr>
        <w:t xml:space="preserve"> Что следует знать учителю при создании авторской программы обучения // Практика обучения / Д. Г. Левитес. – Мурманск, 1997. – С. 78-82. </w:t>
      </w:r>
      <w:r>
        <w:rPr>
          <w:b/>
          <w:sz w:val="24"/>
          <w:szCs w:val="24"/>
        </w:rPr>
        <w:t>(1559193-Х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ирмасов, Б. А.</w:t>
      </w:r>
      <w:r>
        <w:rPr>
          <w:sz w:val="24"/>
          <w:szCs w:val="24"/>
        </w:rPr>
        <w:t> Технология подготовки авторских программ дополнительного образования / Б. А. Кирмасов // Бюл. програм.-метод. материалов для учреждений</w:t>
        <w:br/>
        <w:t>доп. образования детей (регион. опыт). - 2002. - N 5. - С. 23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кова, Г. Г.</w:t>
      </w:r>
      <w:r>
        <w:rPr>
          <w:sz w:val="24"/>
          <w:szCs w:val="24"/>
        </w:rPr>
        <w:t> Из опыта разработки программы курса химии базового уровня / Г. Г. Кукова, Т. А. Яковлева // Химия в шк. - 2007. - N 4. - С. 23-29. - Библиогр. в подстроч. приме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иденко, А.</w:t>
      </w:r>
      <w:r>
        <w:rPr>
          <w:sz w:val="24"/>
          <w:szCs w:val="24"/>
        </w:rPr>
        <w:t xml:space="preserve"> Авторская разработка: вопросы, на которые необходимо ответить ее создателю / А. Сиденко // Директор шк. – 2001.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. – С. 72-79. – Библиогр.: 11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иденко, А.</w:t>
      </w:r>
      <w:r>
        <w:rPr>
          <w:sz w:val="24"/>
          <w:szCs w:val="24"/>
        </w:rPr>
        <w:t xml:space="preserve"> Как создать авторскую педагогическую разработку / А. Сиденко // Нар. образование. – 1998.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. – С. 92-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ловова, Е. Н.</w:t>
      </w:r>
      <w:r>
        <w:rPr>
          <w:sz w:val="24"/>
          <w:szCs w:val="24"/>
        </w:rPr>
        <w:t xml:space="preserve"> Разработка авторских программ и курсов / Е. Н. Соловова // Иностр. яз. в шк. - 2004. - N 5. - С. 13-19. – Нач.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Шаронова, Н. В.</w:t>
      </w:r>
      <w:r>
        <w:rPr>
          <w:sz w:val="24"/>
          <w:szCs w:val="24"/>
        </w:rPr>
        <w:t xml:space="preserve"> Методические рекомендации по разработке авторской программы учебного курса / Н. В. Шаронова // Завуч. – 2000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. – С. 88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курс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Элективные</w:t>
      </w:r>
      <w:r>
        <w:rPr>
          <w:sz w:val="24"/>
          <w:szCs w:val="24"/>
        </w:rPr>
        <w:t xml:space="preserve"> курсы в профильном обучении : письмо Минобразования России, 13 нояб. 2003 г., № 14-51-277/13 // Офиц. док. в образовании. - 2004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. - С. 82-85. – То же: Нар. образование. - 2004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. - С. 265-266 ; Рус. яз. : метод. газ. для учителей-словесников. - 2007. - 16-31 янв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). – С. 13-14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брамова, Т. В.</w:t>
      </w:r>
      <w:r>
        <w:rPr>
          <w:sz w:val="24"/>
          <w:szCs w:val="24"/>
        </w:rPr>
        <w:t xml:space="preserve"> Конкурс элективных образовательных программ : [экспертиза] / Т. В. Абрамова, Р. Я. Симонян // Физика : метод. газ. для преподавателей физики, астрономии и естествознания. - 2007. - 16-31 янв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). - С. 14-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оронина, Г. А.</w:t>
      </w:r>
      <w:r>
        <w:rPr>
          <w:sz w:val="24"/>
          <w:szCs w:val="24"/>
        </w:rPr>
        <w:t xml:space="preserve"> Элективные курсы: общие подходы к конструированию / Г. А. Воронина // Биология: учеб.-метод. и науч.-популяр. газ. для преподавателей биологии, экологии и естествознания. - 2006. - 16-31 авг. (N16). - С. 2-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Габриелян, О. С.</w:t>
      </w:r>
      <w:r>
        <w:rPr>
          <w:sz w:val="24"/>
          <w:szCs w:val="24"/>
        </w:rPr>
        <w:t xml:space="preserve"> Современная дидактика школьной химии. Лекция 8. Формы организации обучения химии. Уроки химии, их структура и типология. Организация учебной деятельности учащихся на уроках химии. Элективные курсы, их типология и дидактическое предназначение. Другие формы организации учебной деятельности учащихся (кружки, олимпиады, научные общества, экскурсии) / О. С. Габриелян, В. Г.</w:t>
        <w:br/>
        <w:t>Краснов, С. А. Сладков // Химия : учеб.-метод. газ. для учителей химии и естествознания. - 2007. - 16-31 дек. (N 24). - С. 6-13. - Библиогр.: с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Галеева, Н. Л</w:t>
      </w:r>
      <w:r>
        <w:rPr>
          <w:sz w:val="24"/>
          <w:szCs w:val="24"/>
        </w:rPr>
        <w:t>. Завуч и учитель как субъекты управления качеством образовательного процесса. Лекция 7. Управление ростом творческих и исследовательских компетенций учителя / Н. Л. Галеева // Упр. шк. : метод. газ. для шк. администрации. - 2007. - 1-15 дек. (N 23). - С. 35-44. - Библиогр.: 9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Егорова, Л. Л.</w:t>
      </w:r>
      <w:r>
        <w:rPr>
          <w:sz w:val="24"/>
          <w:szCs w:val="24"/>
        </w:rPr>
        <w:t xml:space="preserve"> Структура программы элективного курса / Л. Л. Егорова // Биология : учеб.-метод. газ. и науч.-попул. для преподавателей биологии, экологии и естествознания. - 2006. - 16-31 авг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). - С. 5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Ермаков, Д. С.</w:t>
      </w:r>
      <w:r>
        <w:rPr>
          <w:sz w:val="24"/>
          <w:szCs w:val="24"/>
        </w:rPr>
        <w:t xml:space="preserve"> Разработка элективных курсов по химии / Д. С. Ермаков, Ю. Д. Муравлянская, Т. И. Рыбкина // Химия : учеб.-метод. газ. для учителей химии и</w:t>
        <w:br/>
        <w:t>естествознания. - 2006. - 1-15 июня (N11). - С. 23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Ермаков, Д.</w:t>
      </w:r>
      <w:r>
        <w:rPr>
          <w:sz w:val="24"/>
          <w:szCs w:val="24"/>
        </w:rPr>
        <w:t xml:space="preserve"> Создание элективных учебных курсов для профильного обучения / Д. Ермаков, Г. Петрова // Шк. технологии. - 2003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. - С. 23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Ермаков, Д. С.</w:t>
      </w:r>
      <w:r>
        <w:rPr>
          <w:sz w:val="24"/>
          <w:szCs w:val="24"/>
        </w:rPr>
        <w:t xml:space="preserve"> Элективные курсы для профильного обучения / Д. С. Ермаков // Педагогика. - 2005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. - С. 36-41. - Библиогр.: 12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Знакомим</w:t>
      </w:r>
      <w:r>
        <w:rPr>
          <w:sz w:val="24"/>
          <w:szCs w:val="24"/>
        </w:rPr>
        <w:t>: элективные курсы по физике. Требования к оформлению программ // Физика  в шк. - 2005. - N 8. - С. 13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убрилин, А. А.</w:t>
      </w:r>
      <w:r>
        <w:rPr>
          <w:sz w:val="24"/>
          <w:szCs w:val="24"/>
        </w:rPr>
        <w:t> Технология разработки элективных курсов / А. А. Зубрилин. И. С. Паркина // Информатика и образование. - 2006. - N 1. - С. 8-11. - Библиогр.: с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убрилин, А. А.</w:t>
      </w:r>
      <w:r>
        <w:rPr>
          <w:sz w:val="24"/>
          <w:szCs w:val="24"/>
        </w:rPr>
        <w:t> Элективные курсы: технология составления квалификационной характеристики учащегося / А. А. Зубрилин, С. В. Малясова // Информатика и</w:t>
        <w:br/>
        <w:t>образование. - 2007. - N 2. - С. 78-84. - Библиогр.: 2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асова, И. С.</w:t>
      </w:r>
      <w:r>
        <w:rPr>
          <w:sz w:val="24"/>
          <w:szCs w:val="24"/>
        </w:rPr>
        <w:t xml:space="preserve"> Моделирование элективного компонента предпрофильного и профильного обучения по физике в основной и средней школе / И. С. Карасова, Р. Я. Симонян // Физика : метод. газ. для преподавателей физики, астрономии и естествознания. - 2007. - 16-31 янв. (N 2). - С. 9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спржак, А.</w:t>
      </w:r>
      <w:r>
        <w:rPr>
          <w:sz w:val="24"/>
          <w:szCs w:val="24"/>
        </w:rPr>
        <w:t xml:space="preserve">  Элективные курсы: типология и задачи / А. Каспржак // Директор шк. - 2006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. - С. 5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есников, А. А.</w:t>
      </w:r>
      <w:r>
        <w:rPr>
          <w:sz w:val="24"/>
          <w:szCs w:val="24"/>
        </w:rPr>
        <w:t xml:space="preserve"> Как разрабатывать элективные курсы / А. А. Колесников // Deutsch : метод. газ. для учителей нем. яз. - 2007. - 16-31 Jan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). - С. 19-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обеев, А. В.</w:t>
      </w:r>
      <w:r>
        <w:rPr>
          <w:sz w:val="24"/>
          <w:szCs w:val="24"/>
        </w:rPr>
        <w:t xml:space="preserve"> Создание программ к элективным курсам по английскому языку - принципы и практика: на примере УМК "Деловой английский для школы" / "Business English for Schools" / А. В. Конобеев // Англ. яз. в шк. = English at school. - 2007. - N 2 (18). - С. 50-57. - Библиогр. в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Кривых, С. В.</w:t>
      </w:r>
      <w:r>
        <w:rPr>
          <w:sz w:val="24"/>
          <w:szCs w:val="24"/>
        </w:rPr>
        <w:t xml:space="preserve"> Реализация предпрофильной подготовки и профильного обучения учителем биологии. Лекция 3. Требования к программам элективных курсов / С. В. Кривых // Биология : учеб.-метод. и науч.-попул. газ. для преподавателей биологии, экологии  и естествознания. - 2007. - 1-15 окт. (N 19). - С. 38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ичева, Е.</w:t>
      </w:r>
      <w:r>
        <w:rPr>
          <w:sz w:val="24"/>
          <w:szCs w:val="24"/>
        </w:rPr>
        <w:t> Разработка элективных курсов: опыт, проблемы, решения / Е. Лукичева // Математика : учеб.-метод. газ. - 2007. - 16-31 июля (N 14). - С. 3-5. - Библиогр.: 9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  <w:r>
        <w:rPr>
          <w:sz w:val="24"/>
          <w:szCs w:val="24"/>
        </w:rPr>
        <w:t>разработки программы элективного курса // Deutsch : метод. газ. для учителей нем. яз. - 2007. - 16-31 Jan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). - С. 24-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акова, В. В.</w:t>
      </w:r>
      <w:r>
        <w:rPr>
          <w:sz w:val="24"/>
          <w:szCs w:val="24"/>
        </w:rPr>
        <w:t xml:space="preserve"> Разработка программ элективных курсов в предпрофильной подготовке / В. В. Петракова // Физика в шк. - 2006. - N 1. - С. 46-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унин, О. В.</w:t>
      </w:r>
      <w:r>
        <w:rPr>
          <w:sz w:val="24"/>
          <w:szCs w:val="24"/>
        </w:rPr>
        <w:t xml:space="preserve"> Элективные курсы на этапе предпрофильной подготовки / О. В. Петунин, Л. В. Трифонов // Шк. технологии. - 2006. - N 1. - С. 88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ив</w:t>
      </w:r>
      <w:r>
        <w:rPr>
          <w:sz w:val="24"/>
          <w:szCs w:val="24"/>
        </w:rPr>
        <w:t xml:space="preserve"> из подручных средств : учитель вынужден быть методистом, преподавателем и изд. / подгот. И. Алейникова // Упр. шк. : метод. газ. для шк. администрации. - 2007. - 16-28 февр. (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4). - С. 12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ивное</w:t>
      </w:r>
      <w:r>
        <w:rPr>
          <w:sz w:val="24"/>
          <w:szCs w:val="24"/>
        </w:rPr>
        <w:t xml:space="preserve"> море : [алгоритм написания программы электив. курса] / подгот. И. Алейникова // Упр. шк. : метод. газ. для шк. администрации. - 2006. - 1-15 июл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). - С. 6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ост.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bCs w:val="false"/>
      <w:i w:val="fals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11:00Z</dcterms:created>
  <dc:creator>uio</dc:creator>
  <dc:description/>
  <cp:keywords/>
  <dc:language>en-US</dc:language>
  <cp:lastModifiedBy>uio</cp:lastModifiedBy>
  <dcterms:modified xsi:type="dcterms:W3CDTF">2008-05-11T06:31:00Z</dcterms:modified>
  <cp:revision>67</cp:revision>
  <dc:subject/>
  <dc:title>Элективные курсы</dc:title>
</cp:coreProperties>
</file>