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и с ОНР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93-2014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Е91 Ефименкова, Л. Н. </w:t>
      </w:r>
      <w:r>
        <w:rPr/>
        <w:t>Формирование речи у дошкольников : (дети с общ. недоразвитием речи) : пособие для логопедов / Л. Н. Ефименкова. - Москва : Просвещение, 1981. - 112 с. : ил. (</w:t>
      </w:r>
      <w:r>
        <w:rPr>
          <w:b/>
          <w:bCs/>
        </w:rPr>
        <w:t>1097440 – ХР ; 1097438 - МЕД ; 1097439 – МЕД ; 1097441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Ж86 Жукова, Н. С. </w:t>
      </w:r>
      <w:r>
        <w:rPr/>
        <w:t>Преодоление общего недоразвития речи у дошкольников / Н. С. Жукова, Е. М. Мастюкова, Т. Б. Филичева. - 2-е изд., перераб. - Москва : Просвещение, 1990. - 238 с. : ил. (</w:t>
      </w:r>
      <w:r>
        <w:rPr>
          <w:b/>
          <w:bCs/>
        </w:rPr>
        <w:t xml:space="preserve">1429520 – ХР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М ; И88 </w:t>
      </w:r>
      <w:r>
        <w:rPr>
          <w:b/>
        </w:rPr>
        <w:t xml:space="preserve">Использование </w:t>
      </w:r>
      <w:r>
        <w:rPr/>
        <w:t>информационных технологий в системе общего и специального образования : сб. ст. по итогам международ. науч.-практ. семинара, 26-27 марта 2009 года / [редкол.: Т. В. Кузьмичева (отв. ред.), Е. И. Голишникова]. - Мурманск : Мурм. гос. пед. ун-т, 2009. - 67 с. : ил., табл. - Библиогр. в конце ст. - Из содерж.: Использование компьютерных технологий при коррекции общего недоразвития речи у детей дошкольного возраста / Безменова И. Ю. - С. 8-14 ; Использование компьютерных игр в работе с детьми дошкольного возраста с общим недоразвитием речи / Дикарева Н. В. - С. 23-27. (</w:t>
      </w:r>
      <w:r>
        <w:rPr>
          <w:b/>
        </w:rPr>
        <w:t>1684281 - ХР ; 1684282 - ХР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К31 Каше, Г. А. </w:t>
      </w:r>
      <w:r>
        <w:rPr/>
        <w:t>Формирование произношения у детей с общим недоразвитием речи / Г. А. Каше ; Акад. пед. наук РСФСР, Ин-т дефектологии. - Москва : Изд-во Акад. пед. наук РСФСР, 1962. - 107 с. : ил. - (Педагогическая библиотека учителя). (</w:t>
      </w:r>
      <w:r>
        <w:rPr>
          <w:b/>
          <w:bCs/>
        </w:rPr>
        <w:t xml:space="preserve">445160 – Х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К43 Кириллова, Ю. А. </w:t>
      </w:r>
      <w:r>
        <w:rPr/>
        <w:t>Комплексы упражнений (ОРУ) и подвижных игр на свежем воздухе для детей логопедических групп (ОНР) с 3 до 7 лет : мл. и сред. группы : метод. пособие для педагогов и специалистов дошк. общеобразоват. учреждений / Ю. А. Кириллова. - Санкт-Петербург : Детство-Пресс, 2008. - 318 с. : табл. - Библиогр.: с. 310 и в конце разд. (</w:t>
      </w:r>
      <w:r>
        <w:rPr>
          <w:b/>
          <w:bCs/>
        </w:rPr>
        <w:t>1691774 - ХР ; 1691775 - АБ ; 1691776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К64 Коноваленко, В. В. </w:t>
      </w:r>
      <w:r>
        <w:rPr/>
        <w:t>Фронтальные логопедические занятия в старшей группе для детей с общим недоразвитием речи : (3-й уровень) : I период (сент., окт., нояб.) : [пособие для логопедов] / В. В. Коноваленко, С. В. Коноваленко. - Москва : [ГНОМ и Д], 2000. - 40 с., [16] л. ил. - (В помощь логопеду). - Библиогр.: с. 39 (11 назв.).</w:t>
      </w:r>
      <w:r>
        <w:rPr>
          <w:b/>
          <w:bCs/>
        </w:rPr>
        <w:t xml:space="preserve"> (Ф-1589227 – МЕД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К64  Коноваленко, В. В. </w:t>
      </w:r>
      <w:r>
        <w:rPr/>
        <w:t>Фронтальные логопедические занятия в старшей группе для детей с общим недоразвитием речи : (3-й уровень) : II период (дек., янв., февр., март) : [пособие для логопедов] / В. В. Коноваленко, С. В. Коноваленко. - Москва : Гном-пресс, 1999. - 62 с., [32] л. ил. - (В помощь логопеду). - Библиогр.: с. 62 (10 назв.).</w:t>
      </w:r>
      <w:r>
        <w:rPr>
          <w:b/>
          <w:bCs/>
        </w:rPr>
        <w:t xml:space="preserve"> (1589228 – МЕД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К64 Коноваленко, В. В. </w:t>
      </w:r>
      <w:r>
        <w:rPr/>
        <w:t>Фронтальные логопедические занятия в старшей группе для детей с общим недоразвитием речи : (3-й уровень) : III период (апр., май, июнь) : [пособие для логопедов] / В. В. Коноваленко, С. В. Коноваленко. - Москва : [Гном-пресс], 2000. – 37 с. - (В помощь логопеду). - Библиогр.: с. 37 (10 назв.).</w:t>
      </w:r>
      <w:r>
        <w:rPr>
          <w:b/>
          <w:bCs/>
        </w:rPr>
        <w:t xml:space="preserve"> (Ф-1589229 – МЕД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Л20 Лалаева, Р. И. </w:t>
      </w:r>
      <w:r>
        <w:rPr/>
        <w:t>Формирование лексики и грамматического строя у дошкольников с общим недоразвитием речи / Р. И. Лалаева, Н. В. Серебрякова. – Санкт-Петербург : Союз, 2001. - 218 с. : ил. - (Библиотека логопеда). - Библиогр.: с. 220.</w:t>
      </w:r>
      <w:r>
        <w:rPr>
          <w:b/>
          <w:bCs/>
        </w:rPr>
        <w:t xml:space="preserve"> (1601661 – ХР ; 1601662 – МЕД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5 ; М92 Мухина, А. Я. </w:t>
      </w:r>
      <w:r>
        <w:rPr/>
        <w:t>Речедвигательная ритмика : [виды коррекц. работы с использованием технологии речедвигат. ритмики по преодолению общ. недоразвития речи у детей, авт. методика, пл. практ. занятий и комплексы упражнений] / А. Я. Мухина. - Москва : АСТ : Астрель ; Владимир : ВКТ, 2010. - 123 с. : ил. - (Библиотека логопеда). - Библиогр. в конце кн. (65 назв.). (</w:t>
      </w:r>
      <w:r>
        <w:rPr>
          <w:b/>
          <w:bCs/>
        </w:rPr>
        <w:t>1735902 – МЕД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Н16 Нагорная, Л. Ф. </w:t>
      </w:r>
      <w:r>
        <w:rPr/>
        <w:t>Логопедические проблемы детей дошкольного возраста : как помочь ребенку / Л. Ф. Нагорная. - Санкт-Петербург : Речь ; Москва : Сфера, 2009. - 157 c. : ил. - Библиогр. в конце кн. (9 назв.).</w:t>
      </w:r>
      <w:r>
        <w:rPr>
          <w:b/>
          <w:bCs/>
        </w:rPr>
        <w:t xml:space="preserve"> (1693427 - АБ ; 1693428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9 ; П54 Полякова, М. А. </w:t>
      </w:r>
      <w:r>
        <w:rPr/>
        <w:t xml:space="preserve">Как правильно учить ребенка говорить / М. А. Полякова. - Москва : </w:t>
      </w:r>
      <w:r>
        <w:rPr>
          <w:lang w:val="en-US"/>
        </w:rPr>
        <w:t>Geleo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: Кэпитал Трейд Компани, 2010. - 170 с.</w:t>
      </w:r>
      <w:r>
        <w:rPr>
          <w:b/>
          <w:bCs/>
        </w:rPr>
        <w:t xml:space="preserve"> (1696389 – АБ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я7 ; П72 </w:t>
      </w:r>
      <w:r>
        <w:rPr>
          <w:b/>
        </w:rPr>
        <w:t>Преодоление</w:t>
      </w:r>
      <w:r>
        <w:rPr/>
        <w:t xml:space="preserve"> общего недоразвития речи дошкольников : учеб.-метод. пособие / [Ж. В. Антипова и др.] ; под ред. Т. В. Волосовец. - Москва : Ин-т общегуманитар. исслед., 2002. - 287 с. - (Специальная педагогика). - Библиогр.: с. 283-285.</w:t>
      </w:r>
      <w:r>
        <w:rPr>
          <w:b/>
          <w:bCs/>
        </w:rPr>
        <w:t xml:space="preserve"> (1622053 – ЧЗ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8кр ; П78 </w:t>
      </w:r>
      <w:r>
        <w:rPr>
          <w:b/>
        </w:rPr>
        <w:t xml:space="preserve">Проблемы </w:t>
      </w:r>
      <w:r>
        <w:rPr/>
        <w:t>психического развития ребенка в дошкольном и младшем школьном возрасте : сб. науч. ст. / М-во образования Рос. Федерации, Мурм. гос. пед. ин-т ; [науч. ред. Е. И. Скиотис]. - Мурманск : Мурм. гос. пед. ин-т, 2001. - 42 с. - Библиогр. в конце ст. - Из содерж.: Наглядное моделирование как средство активизации связной речи детей старшего дошкольного возраста с общим недоразвитием речи / Скиотис Е. И., Платонова А. А. (</w:t>
      </w:r>
      <w:r>
        <w:rPr>
          <w:b/>
        </w:rPr>
        <w:t>1601629 - ХР ; 1601630 -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88.4кр ; П78 </w:t>
      </w:r>
      <w:r>
        <w:rPr>
          <w:b/>
        </w:rPr>
        <w:t>Проблемы</w:t>
      </w:r>
      <w:r>
        <w:rPr/>
        <w:t xml:space="preserve"> специальной психологической помощи детям и подросткам : материалы регион. науч.-практ. конф., 8-9 дек. 2009 г. / [редкол.: А. В. Гущина (отв. ред.) и др.]. - Мурманск : Мурм. гос. гуманитар. ун-т, 2011. - 104 с. : ил. - Из содерж. : Профилактика нарушений личностного развития у детей дошкольного возраста с общим недоразвитием речи / Л. И. Ляш. - С. 44-47. (</w:t>
      </w:r>
      <w:r>
        <w:rPr>
          <w:b/>
        </w:rPr>
        <w:t>1701652 - ХР-ООЭ ; 1701653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88.6М ; П86 </w:t>
      </w:r>
      <w:r>
        <w:rPr>
          <w:b/>
        </w:rPr>
        <w:t>Психологическая</w:t>
      </w:r>
      <w:r>
        <w:rPr/>
        <w:t xml:space="preserve"> безопасность личности в образовательном пространстве : материалы II Всерос. заоч. науч.-практ. конф. (1-30 нояб. 2011 г.) / [редкол.: М. Ю. Двоеглазова (отв. ред.) и др.]. - Мурманск : МГГУ, 2013. - 122 с. : ил. - Библиогр. в конце докл. - Из содерж.: Совместная деятельность ДОУ и семьи в процессе создания психологической безопасности и эмоционального благополучия тревожных детей в группе с общим недоразвитием речи / О. О. Боровская. - С. 48-52. (</w:t>
      </w:r>
      <w:r>
        <w:rPr>
          <w:b/>
        </w:rPr>
        <w:t>1736917 - ХР-ООЭ ; 1736918 - ХР-ООЭ ; 1736919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5кр ; Р31 </w:t>
      </w:r>
      <w:r>
        <w:rPr>
          <w:b/>
        </w:rPr>
        <w:t>Ребенок</w:t>
      </w:r>
      <w:r>
        <w:rPr/>
        <w:t xml:space="preserve"> в образовательном пространстве: проблемы, инновации, перспективы : материалы регион. науч.-практ. конф., 24-25 нояб. 2010 г. / М-во образования и науки Рос. Федерации, Мурм. гос. гуманитар. ун-т ; [редкол.: Т. В. Кузьмичева, Э. Г. Пономарева (отв. редакторы) и др.]. - Мурманск : Мурм. гос. гуманитар. ун-т, 2011. - 110 с. : табл. - Библиогр. в конце докл. - Из содерж. Комплексные индивидуальные занятия как средство коррекции речевого развития детей дошкольного возраста с общим недоразвитием речи / Е. А. Орешкина. - С. 65-67. (</w:t>
      </w:r>
      <w:r>
        <w:rPr>
          <w:b/>
        </w:rPr>
        <w:t>Ф-1710071 - ХР-ООЭ ; Ф-1710072 - ХР-ООЭ ; Ф-1710073 - ХР-ООЭ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200.58я4кр ; Р31 "Ребенок </w:t>
      </w:r>
      <w:r>
        <w:rPr>
          <w:bCs/>
        </w:rPr>
        <w:t>в современном информационном поле: формирование интереса к чтению" : обл. науч.-практ. конф. (2003 ; Мурманск).</w:t>
      </w:r>
      <w:r>
        <w:rPr/>
        <w:t xml:space="preserve"> "Ребенок... : сб. докл. и тез. выступлений, 23-24 апр. 2003 г. / Мурм. обл. ин-т повышения квалификации работников образования ; [сост. О. Г. Жукова]. - Мурманск : Пазори, 2004.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/>
        <w:t>Секция 2 : Влияние современного информационного поля на формирование личности ребенка с проблемами в развитии. - 32 с. - Из содерж.: Использование нетрадиционных приемов и методов при формировании связной речи у детей с ОНР / Н. В. Крапивина. - С. 20-22 ; Значение логопедической фоноритмики в обучении детей 5-7 лет с общим недоразвитием речи / Н. Н. Войтова. - С. 30-31.</w:t>
      </w:r>
      <w:r>
        <w:rPr>
          <w:b/>
          <w:bCs/>
        </w:rPr>
        <w:t xml:space="preserve"> (1627225 - ХР ; 1627226 - ХР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я73 ; С14 Сазонова, С. Н. </w:t>
      </w:r>
      <w:r>
        <w:rPr/>
        <w:t>Развитие речи дошкольников с общим недоразвитием речи : [учеб. пособие для студентов высш. учеб. заведений, обучающихся по специальностям 031800 - Логопедия, 031900 – Специал. психология, 03200 – Специал. дошк. педагогика и психология] / С. Н. Сазонова. - 3-е изд., стер. - Москва : Академия, 2007. - 142 с. : ил. - (Учебное пособие) (Высшее профессиональное образование. Педагогические специальности). - Библиогр. в конце кн. (</w:t>
      </w:r>
      <w:r>
        <w:rPr>
          <w:b/>
          <w:bCs/>
        </w:rPr>
        <w:t xml:space="preserve">1651603 - ЧЗ ; 1651604 – МЕД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М ; С31 Сеничкина, В. В. </w:t>
      </w:r>
      <w:r>
        <w:rPr/>
        <w:t>Конспекты тематических занятий по формированию лексико-грамматических категорий языка и развитию связной речи у детей с ОНР : метод. пособие / В. В. Сеничкина ; Мурм. обл. ин-т повышения квалификации работников образования. - Мурманск : Пазори, 2002. – 126 с. : ил. - Библиогр.: с. 116. (</w:t>
      </w:r>
      <w:r>
        <w:rPr>
          <w:b/>
          <w:bCs/>
        </w:rPr>
        <w:t>1610860 - ХР-ООЭ ; 1610861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М ; С56 </w:t>
      </w:r>
      <w:r>
        <w:rPr>
          <w:b/>
        </w:rPr>
        <w:t>Современные</w:t>
      </w:r>
      <w:r>
        <w:rPr/>
        <w:t xml:space="preserve"> дети - какие они? : материалы Всерос. науч.-практ. конф., 22-24 дек. 2010 г. / [отв. ред.: А. А. Смага]. - Мурманск : Мурм. гос. гуманитар. ун-т, 2012. </w:t>
      </w:r>
    </w:p>
    <w:p>
      <w:pPr>
        <w:pStyle w:val="Style17"/>
        <w:spacing w:before="0" w:after="0"/>
        <w:ind w:firstLine="709"/>
        <w:jc w:val="both"/>
        <w:rPr/>
      </w:pPr>
      <w:r>
        <w:rPr/>
        <w:t>Т. 2. - 293 с. : табл. - Библиогр. в конце ст. - Из содерж.: Роль познавательной деятельности в обогащении словаря у детей с общим недоразвитием речи / А. В. Коргуева.  - С. 218-220 ; Познавательно-экологическое развитие детей с общим недоразвитием речи в проектной деятельности / Л. И. Альшаева. - С. 270-272 ; Развитие мышления у детей с диагнозом общее недоразвитие речи в условиях логопедической группы детского сада / Т. Г. Королькова. - С. 234-237 ; Развитие творческих способностей у детей с общим недоразвитием речи / О. О. Мечкова. - С. 228-231 ; Использование метода наглядного моделирования при обучении связной речи у детей с общим недоразвитием речи / С. А. Прибылова. - С. 225-227 ; Использование наглядного моделирования как средство формирования связной монологической речи у детей с общим недоразвитием речи / Н. А. Медникова. - С. 209-211 ; Коррекция фонематического восприятия и навыков звукового анализа у старших дошкольников, имеющих ОНР / М. В. Кузеванова. - С. 206-208 ; Активизация речевой деятельности детей с ОНР на занятиях по формированию элементарных математических представлений / О. К. Андреева. - С. 199-202.  (</w:t>
      </w:r>
      <w:r>
        <w:rPr>
          <w:b/>
          <w:bCs/>
        </w:rPr>
        <w:t>1712095 - ХР-ООЭ ; 1712096 - ХР-ООЭ ; 1712097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74.10М ; С56</w:t>
      </w:r>
      <w:r>
        <w:rPr/>
        <w:t xml:space="preserve"> </w:t>
      </w:r>
      <w:r>
        <w:rPr>
          <w:b/>
        </w:rPr>
        <w:t>Современные</w:t>
      </w:r>
      <w:r>
        <w:rPr/>
        <w:t xml:space="preserve"> дети - какие они? : материалы Всерос. науч.-практ. конф., 22-24 дек. 2010 г. / [отв. ред.: А. А. Смага]. - Мурманск : Мурм. гос. гуманитар. ун-т, 2012.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Т. 4. - 307 с. : табл. - Из содерж.: Использование мнемотехники для формирования связной речи у старших дошкольников / Михайлова О. А. - С. 80-83. - Библиогр.: с. 83 (3 назв.) ; Развитие связной речи у дошкольников на занятиях по экспериментальной деятельности / Граб Л. М. - С. 24-27. - Библиогр.: с. 27 (5 назв.). </w:t>
      </w:r>
      <w:r>
        <w:rPr>
          <w:b/>
          <w:bCs/>
        </w:rPr>
        <w:t>(1711378 - ХР-ООЭ ; 1711379 - ХР-ООЭ ; 1711377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10кр ; Т33 </w:t>
      </w:r>
      <w:r>
        <w:rPr>
          <w:b/>
        </w:rPr>
        <w:t>Теоретические</w:t>
      </w:r>
      <w:r>
        <w:rPr/>
        <w:t xml:space="preserve"> и методические аспекты современного дошкольного образования : материалы регион. науч.-практ. конф., 20-26 дек. 2006 г. : [в 2 т. / редкол.: Н. В. Алябьева и др.]. - Мурманск : Мурм. государств. пед. ун-т, 2010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Т. 1. - 153 с. : ил. - Библиогр. в конце ст. - Из содерж.: Нетрадиционные приемы развития речи у детей с ОНР / Т. В. Шаврина. - С. 22-24 ; Развитие связной речи у детей старшего дошкольного возраста с ОНР / М. В. Новикова. - С. 25-27 ; Особенности проведения коммуникативного тренинга детьми с общим недоразвитие речи / О. А. Митина. - С. 28-30 ; Организация коррекционной работы в логосреде - эффективный метод помощи детям с ОНР / О. Н. Переверзева. - С. 42-44. (</w:t>
      </w:r>
      <w:r>
        <w:rPr>
          <w:b/>
        </w:rPr>
        <w:t>1701662 - ХР-ООЭ ; 1701663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 ; Т48 Ткаченко, Т. А. </w:t>
      </w:r>
      <w:r>
        <w:rPr/>
        <w:t>Учим говорить правильно : система коррекции общ. недоразвития речи у детей 6 лет : пособие для воспитателей, логопедов и родителей / Т. А. Ткаченко. - Москва : Гном и Д (Казаков), 2001. - 140 с. : ил. - (Практическая логопедия). - (В первый класс без дефектов речи). (</w:t>
      </w:r>
      <w:r>
        <w:rPr>
          <w:b/>
          <w:bCs/>
        </w:rPr>
        <w:t xml:space="preserve">1608312 – ЧЗ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5кр ; Т65 </w:t>
      </w:r>
      <w:r>
        <w:rPr>
          <w:b/>
        </w:rPr>
        <w:t>Традиционные</w:t>
      </w:r>
      <w:r>
        <w:rPr/>
        <w:t xml:space="preserve"> и инновационные подходы к организации психолого-педагогической помощи лицам с ограниченными возможностями здоровья : материалы Всерос. виртуал. науч.-практ. конф., 1 окт.-30 нояб. 2011 г. / [редкол.: Т. В. Кузьмичева (отв. ред.) и др.]. - Мурманск : Мурм. гос. гуманитар. ун-т, 2012. - 341 с. : ил., табл. - Библиогр. в конце ст. – Из содерж.: Особенности создания условий для развития художественного творчества детей с ограниченными возможностями здоровья / Л. В. Авраменко. - С. 4-8 ; Развитие моторики рук в нетрадиционной деятельности детей с ОНР (старший дошкольный возраст) / Матвеева Г. Г., Черкасова Т. Г. – С. 178-186 ; К вопросу о профессиональном сотрудничестве логопеда ДОУ с родителями детей, страдающих общим недоразвитием речи / О. А. Федотова. – С. 290-297. (</w:t>
      </w:r>
      <w:r>
        <w:rPr>
          <w:b/>
          <w:bCs/>
        </w:rPr>
        <w:t>1722511 - ХР-ООЭ ; 1722512 - ХР-ООЭ ; 1722513 - ХР-ООЭ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3я73 ; Ф53 Филичева, Т. Б. </w:t>
      </w:r>
      <w:r>
        <w:rPr/>
        <w:t>Подготовка к школе детей с общим недоразвитием речи в условиях специального детского сада : пособие для студентов дефектол. фак., практ. работников спец. учреждений, воспитателей дет. садов и родителей : [в 2 ч.] / Т. Б. Филичева, Г. В. Чиркина. - Москва : Альфа, 1993.</w:t>
      </w:r>
    </w:p>
    <w:p>
      <w:pPr>
        <w:pStyle w:val="Style17"/>
        <w:spacing w:before="0" w:after="0"/>
        <w:ind w:firstLine="709"/>
        <w:jc w:val="both"/>
        <w:rPr/>
      </w:pPr>
      <w:r>
        <w:rPr/>
        <w:t>Ч. 1 : Первый год обучения : (ст. группа). - [2-е изд., испр.]. - 101 с. (</w:t>
      </w:r>
      <w:r>
        <w:rPr>
          <w:b/>
          <w:bCs/>
        </w:rPr>
        <w:t>1505659 – ХР)</w:t>
      </w:r>
    </w:p>
    <w:p>
      <w:pPr>
        <w:pStyle w:val="Style17"/>
        <w:spacing w:before="0" w:after="0"/>
        <w:ind w:firstLine="709"/>
        <w:jc w:val="both"/>
        <w:rPr/>
      </w:pPr>
      <w:r>
        <w:rPr/>
        <w:t>Ч. 2 : Второй год обучения : (подгот. группа). - [2-е изд., испр.]. - 86 с.</w:t>
      </w:r>
      <w:r>
        <w:rPr>
          <w:b/>
          <w:bCs/>
        </w:rPr>
        <w:t xml:space="preserve"> (1505660 – ХР)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3 ; Ф79 </w:t>
      </w:r>
      <w:r>
        <w:rPr>
          <w:b/>
        </w:rPr>
        <w:t>Формирование</w:t>
      </w:r>
      <w:r>
        <w:rPr/>
        <w:t xml:space="preserve"> связной речи детей 4-5 лет : планирование, конспекты занятий, лекс. материал / Изд-во "Учитель" ; авт.-сост. Л. Н. Сластья. - Волгоград : Учитель, 2009 (макет 2010). - 232 с. - (В помощь логопеду). - Библиогр.: с. 227-228 (15 назв.). (</w:t>
      </w:r>
      <w:r>
        <w:rPr>
          <w:b/>
          <w:bCs/>
        </w:rPr>
        <w:t>1689274 – ЧЗ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74.5я73 ; Ш32 Шашкина, Г. Р. </w:t>
      </w:r>
      <w:r>
        <w:rPr/>
        <w:t>Логопедическая ритмика для дошкольников с нарушениями речи : [учеб. пособие для студентов высш. учеб. заведений, обучающихся по специальности 050715 (031800) - Логопедия] / Г. Р. Шашкина. - Москва : Academia : Академия, 2005. - 189 с. - (Высшее профессиональное образование. Педагогические специальности) (Издательская программа "Специальная педагогика и специальная психология для педагогических вузов и колледжей"). - Библиогр.: с. 187-188 и в подстроч. примеч. (</w:t>
      </w:r>
      <w:r>
        <w:rPr>
          <w:b/>
          <w:bCs/>
        </w:rPr>
        <w:t>1741491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бровина, Т. И. </w:t>
      </w:r>
      <w:r>
        <w:rPr/>
        <w:t xml:space="preserve">Экспериментальное изучение памяти дошкольников с общим недоразвитием речи / Т. И. Дубровина, И. Ю. Левченко // Дефектология. - 2014. - № 3. - С. 45-52 : 6 рис., 2 табл. - Библиогр.: с. 52 (10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еркулова, О. Н. </w:t>
      </w:r>
      <w:r>
        <w:rPr/>
        <w:t>Использование элементов ТРИЗ в логопедической работе / О. Н. Меркулова // Дошкольная педагогика. - 2014. - № 3. - С. 37-40. - Библиогр.: с. 40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жко, Н. Л. </w:t>
      </w:r>
      <w:r>
        <w:rPr/>
        <w:t>Праздник спорта и хорошего настроения в бассейне : для детей с ОНР / Божко Н. Л. // Инструктор по физкультуре. - 2014. - № 2. - С. 59-6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яркова, Н. Ю. </w:t>
      </w:r>
      <w:r>
        <w:rPr/>
        <w:t>Сенсорное воспитание в системе педагогической помощи детям с нарушениями речевого развития / Н. Ю. Бояркова, А. В. Соболева // Социально-гуманитарные знания. - 2014. - № 2. - С. 199-205. - Библиогр. в сносках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менкова, Л. Н. </w:t>
      </w:r>
      <w:r>
        <w:rPr/>
        <w:t>Развитие речи детей дошкольного возраста с ОНР средствами методического комплекса "Знакочитайка" / Л. Н. Кузменкова // Логопед в детском саду. - 2014. - № 2. - С. 73-75. - Прил. - Библиогр.: с. 75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исеенко, Л. </w:t>
      </w:r>
      <w:r>
        <w:rPr/>
        <w:t>Дидактические игры для формирования предпосылок письменной речи у дошкольников / Л. Моисеенко // Дошкольное образование. - 2014. - № 2. - С. 52-55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стокова, Н. Н. </w:t>
      </w:r>
      <w:r>
        <w:rPr/>
        <w:t>Совместная работа учителя-логопеда и воспитателя в специализированном детском саду по развитию грамматических категорий / Н. Н. Востокова // Логопед в детском саду. - 2014. - № 1. - С. 41-66 :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реча, Л. И. </w:t>
      </w:r>
      <w:r>
        <w:rPr/>
        <w:t>Использование наглядно-дидактических игр в индивидуальной работе по коррекции звукопроизношения у детей с общим недоразвитием речи / Л. И. Дереча // Логопед в детском саду. - 2014. - № 1. - С. 82-87 : рис. - Библиогр.: с. 87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Прозорова, А. А.</w:t>
      </w:r>
      <w:r>
        <w:rPr/>
        <w:t xml:space="preserve"> Занятие с использованием ИКТ для детей с общим недоразвитием речи / Прозорова А. А., Королева С. М. // Дополнительное образование и воспитание. - 2013. - № 10. - С. 51-54 : 1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кунина, А. М. </w:t>
      </w:r>
      <w:r>
        <w:rPr/>
        <w:t>Мониторинг развития речи дошкольников с ОНР в контексте компетентностного подхода / А. М. Бакунина // Дошкольная педагогика. - 2013. - № 9. - С. 44-4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нисевич, Н. Б. </w:t>
      </w:r>
      <w:r>
        <w:rPr/>
        <w:t>Формирование навыков слогового и звуко-буквенного анализа и синтеза у детей с ОНР в дидактических играх / Н. Б. Денисевич // Дошкольная педагогика. - 2013. - № 9. - С. 54-56 : 5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утакова, Е. Г. </w:t>
      </w:r>
      <w:r>
        <w:rPr/>
        <w:t>Релаксационные упражнения в коррекционно-развивающей работе с дошкольниками с ОНР : [дети 4-7 лет] / Е. Г. Бутакова, С. М. Степанова // Воспитатель дошкольного образовательного учреждения. - 2013. - № 7. - С. 100-105. - Прил. - Библиогр.: с. 105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Н. А. </w:t>
      </w:r>
      <w:r>
        <w:rPr/>
        <w:t>Использование моделей при формировании грамматического строя речи у детей с ОНР  / М. Б. Кузнецова // Дошкольная педагогика. - 2013. - № 6. - С. 33-36. - Библиогр.: с. 36 (1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хова, И. П. </w:t>
      </w:r>
      <w:r>
        <w:rPr/>
        <w:t>Игра как средство формирования предложно-падежных конструкций в речевой практике детей с ОНР / И. П. Шахова // Дошкольная педагогика. - 2013. - № 6. - С. 58-60 : рис. - Библиогр.: с. 60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иллова, Ю. А. </w:t>
      </w:r>
      <w:r>
        <w:rPr/>
        <w:t>Содержание "Примерной программы физического образования и воспитания детей логопедических групп с общим недоразвитием речи с 3 до 7 лет"  / Ю. А. Кириллова // Дошкольная педагогика. - 2013. - № 5. - С. 15-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пытова, О. А. </w:t>
      </w:r>
      <w:r>
        <w:rPr/>
        <w:t>Создание условий для физкультурно-оздоровительной работы в ДОУ / О. А. Копытова // Дошкольная педагогика. - 2013. - № 5. - С. 4-8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Н. В. </w:t>
      </w:r>
      <w:r>
        <w:rPr/>
        <w:t>Коррекционно-развивающая работа над звукопроизношением и лексикой на музыкальных занятиях с дошкольниками с ОНР / Н. В. Павлова, В. А. Пальнова // Коррекционная педагогика. - 2013. - № 4. - С. 59-65. - Библиогр.: с. 65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итыченко, Л. В. </w:t>
      </w:r>
      <w:r>
        <w:rPr/>
        <w:t>Мама, папа, я - творческая семья: маленькие истории с трудными звуками : закрепление навыков твор. рассказывания при автоматизации проблем. звуков у детей с ОНР / Л. В. Притыченко, Т. А. Максимова // Логопед в детском саду. - 2013. - № 3. - С. 28-32 : ил. - Библиогр.: с. 32 (11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иличева, Т. Б. </w:t>
      </w:r>
      <w:r>
        <w:rPr/>
        <w:t>Психолого-педагогические основы коррекции общего недоразвития речи у детей дошкольного возраста / Т. Б. Филичева, Г. В. Чиркина // Логопед в детском саду. - 2013. - № 3. - С. 65-7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стокова, Н. Н. </w:t>
      </w:r>
      <w:r>
        <w:rPr/>
        <w:t>Общение, как средство развития речи у дошкольников с ОНР / Н. Н. Востокова // Логопед в детском саду. - 2013. - № 2. - С. 20-27. - Библиогр.: с. 27 (1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умабекова, А. Н. </w:t>
      </w:r>
      <w:r>
        <w:rPr/>
        <w:t>Коррекционные возможности массажа / А. Н. Жумабекова // Личность и культура. - 2013. - № 1. - С. 57-58 : 2 схемы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балина, С. А. </w:t>
      </w:r>
      <w:r>
        <w:rPr/>
        <w:t>Разработка индивидуального маршрута коррекционно-развивающего обучения детей дошкольного возраста с общим недоразвитием речи / С. А. Шабалина // Логопед в детском саду. - 2013. - № 1. - С. 79-95. - Библиогр.: с. 84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льянова, О. В. </w:t>
      </w:r>
      <w:r>
        <w:rPr/>
        <w:t>Использование элементов сказкотерапии в работе с дошкольниками с ОНР / О. В. Ульянова // Дошкольная педагогика. - 2012. - № 9. - С. 44-47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рфоломеева, О. В. </w:t>
      </w:r>
      <w:r>
        <w:rPr/>
        <w:t>Взаимодействие специалистов ДОУ в ходе реализации комплексного подхода к педагогическому процессу / О. В. Варфоломеева, Е. В. Савельева // Дошкольная педагогика. - 2012. - № 8. - С. 40-43 : 5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юзгина, Л. А. </w:t>
      </w:r>
      <w:r>
        <w:rPr/>
        <w:t>Дидактические игры в коррекции словообразования у дошкольников / Л. А. Зюзгина, Ю. А. Исаева // Воспитатель дошкольного образовательного учреждения. - 2012. - № 11. - С. 42-46. - Библиогр.: с. 46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лопкова, Е. </w:t>
      </w:r>
      <w:r>
        <w:rPr/>
        <w:t>Использование игровых приемов для формирования правильного речевого дыхания у детей / Е. Хлопкова // Дошкольное образование. - 2012. - № 7 (авг.). - С. 18-1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евская, Ж. Г. </w:t>
      </w:r>
      <w:r>
        <w:rPr/>
        <w:t>Формирование интонационной стороны речи у дошкольников с общим недоразвитием речи / Ж. Г. Раевская, Е. М. Воронова // Коррекционная педагогика. - 2012. - № 6 (нояб.-дек.). - С. 73-76. - Библиогр.: с. 76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алиева, З. А. </w:t>
      </w:r>
      <w:r>
        <w:rPr/>
        <w:t>Интегративная модель экологического образования дошкольников с общим недоразвитием речи / З. А. Уалиева // Личность и культура. - 2012. - № 5. - С. 62-63. - Библиогр.: с. 63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ганова, Н. </w:t>
      </w:r>
      <w:r>
        <w:rPr/>
        <w:t>Веселый Роджер, или Как стать настоящим пиратом / Н. Чеганова // Дошкольное образование. - 2012. - № 5 (май). - С. 30-3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напова, Е. Н. </w:t>
      </w:r>
      <w:r>
        <w:rPr/>
        <w:t>Программа "Росинка" : индивидуал.-комплекс. оздоровит. подход в работе по преодолению общ. недорозвития речи у дошкольников / Е. Н. Манапова // Ребенок в детском саду. - 2012. - № 4. - С. 11-20 ; № 5. - С. 14-20 ; № 6. - С. 20-2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евская, Ж. Г. </w:t>
      </w:r>
      <w:r>
        <w:rPr/>
        <w:t>Формирование интонационной стороны речи у дошкольников с общим недоразвитием речи / Ж. Г. Раевская, Е. М. Воронова // Логопед в детском саду. - 2012. - № 4. - С. 54-57. - Библиогр.: с. 57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ева, Н. А. </w:t>
      </w:r>
      <w:r>
        <w:rPr/>
        <w:t>Оздоровительная работа при коррекции ОНР у дошкольников / Н. А. Деева // Логопед в детском саду. - 2012. - № 2. - С. 13-19 : таб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Формирование и закрепление падежных конструкций у дошкольников с ОНР посредством использования опорных символов (пиктограмм) / В. В. Баронова // Логопед в детском саду. - 2012. - № 1. - С. 34-41 : ил. - Библиогр.: с. 41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крюкова, Н. </w:t>
      </w:r>
      <w:r>
        <w:rPr/>
        <w:t>Старые сказки на новый лад : работа с детьми с общ. недоразвитием речи с участием родителей / Н. Микрюкова // Дошкольное воспитание. - 2011. - № 11. - С. 109-117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туновская, Т. А. </w:t>
      </w:r>
      <w:r>
        <w:rPr/>
        <w:t>Учебная программа "Коррекция речевых нарушений на дошкольном логопункте" / Т. А. Летуновская, В. В. Сеничкина // Дошкольная педагогика. - 2011. - № 10. - С. 27-36 : 9 табл. - Библиогр.: с. 36 (2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нова, Е. </w:t>
      </w:r>
      <w:r>
        <w:rPr/>
        <w:t>Значение рифмовок для формирования лексико-грамматической системы языка : для работы с детьми с общ. недоразвитием речи / Е. Тихонова // Дошкольное воспитание. - 2011. - № 9. - С. 34-43 : ил. - Библиогр.: с. 43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ханова, О. Л. </w:t>
      </w:r>
      <w:r>
        <w:rPr/>
        <w:t>Своеобразие употребления, понимания и интерпретации невербальных средств общения дошкольниками с общим недоразвитием речи / О. Л. Леханова // Дефектология. - 2011. - № 6. - С. 17-25 : 1 табл. - Библиогр.: с. 24-25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рбина, С. В. </w:t>
      </w:r>
      <w:r>
        <w:rPr/>
        <w:t>ИКТ в образовании дошкольников с особыми потребностями в обучении / С. В. Щербина // Воспитатель дошкольного образовательного учреждения. - 2011. - № 6. - С. 71-7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енко, А. Ю. </w:t>
      </w:r>
      <w:r>
        <w:rPr/>
        <w:t>Особенности коммуникативно-познавательных способностей детей с общим недоразвитием речи / А. Ю. Петренко // Логопед в детском саду. - 2011. - № 4. - С. 75-78. - Библиогр.: с. 78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ючкова, Д. С. </w:t>
      </w:r>
      <w:r>
        <w:rPr/>
        <w:t>К вопросу о языковых правилах и их усвоении детьми дошкольного возраста с общим недоразвитием речи / Д. С. Крючкова // Логопедия сегодня. - 2011. - № 3 (июль-сент.). - С. 8-10. - Библиогр.: с. 10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врентьева, Е. </w:t>
      </w:r>
      <w:r>
        <w:rPr/>
        <w:t>Особенности развития коммуникативных умений у дошкольников с общим недоразвитием речи : [3 уровень речевого развития]/ Е. Лаврентьева  // Логопед в детском саду. - 2011. - № 4. - С. 72-7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ртаева, С. В. </w:t>
      </w:r>
      <w:r>
        <w:rPr/>
        <w:t>Детская художественная литература в развитии и коррекции речи дошкольников / Юртаева С. В. // Воспитатель дошкольного образовательного учреждения. - 2011. - № 3. - С. 55-5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Глотова, И. В.</w:t>
      </w:r>
      <w:r>
        <w:rPr/>
        <w:t xml:space="preserve"> Обучение дошкольников с общим недоразвитием речи творческому рассказыванию : [методика работы со сказкой по системе В. Я. Проппа] / И. В. Глотова // Коррекционная педагогика. - 2011. - № 2/3 (март-июнь). - С. 52-55. - Библиогр.: с. 55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укина, С. </w:t>
      </w:r>
      <w:r>
        <w:rPr/>
        <w:t>Дергунчики-попрыгунчики : [лексико-граммат. игра по теме "Насекомые"]  / С. Лукина, Т. Белякова // Обруч: образование, ребенок, ученик. - 2011. - № 2. - С. 35 :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Матросова, Т. А.</w:t>
      </w:r>
      <w:r>
        <w:rPr/>
        <w:t xml:space="preserve"> Использование музыкально-ритмических приемов на логопедических занятиях с детьми дошкольного возраста с нарушениями речи / Т. А. Матросова, Н. Е. Егорова, М. С. Титова // Логопедия сегодня. - 2011. - № 2 (апр.-июнь). - С. 46-51. - Библиогр.: с. 51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егина, О. В. </w:t>
      </w:r>
      <w:r>
        <w:rPr/>
        <w:t>Использование приемов ТРИЗ - технологий в процессе формирования речи у детей с ОНР / О. В. Серегина // Логопедия сегодня. - 2011. - № 2 (апр.-июнь). - С. 52-55. - Библиогр.: с. 55 (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нгаевская, О. В. </w:t>
      </w:r>
      <w:r>
        <w:rPr/>
        <w:t>Развитие связной речи дошкольников / О. В. Сингаевская, А. В. Соболева [[Текст]] // Логопедия сегодня. - 2011. - N 2 (апр.-июнь). - С. 26-30 : рис. - Библиогр.: с. 30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иркина, Г. В. </w:t>
      </w:r>
      <w:r>
        <w:rPr/>
        <w:t>Эмоциональный слух как "компенсаторная одаренность" детей с ОНР: взгляд с позиций отечественной дефектологической науки : (к обсуждению автореф. канд. дис. И. В. Ковязиной "Особенности эмоц. слуха у детей дошк. возраста с общ. недоразвитием речи") / Г. В. Чиркина, Т. А. Соловьева // Дефектология. - 2011. - № 2. - С. 91-93. - Библиогр.: с. 93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наухова, Я. Б. </w:t>
      </w:r>
      <w:r>
        <w:rPr/>
        <w:t>Развитие связной речи методом изографического моделирования у детей дошкольного возраста с общим недоразвитием речи / Я. Б. Карнаухова // Логопедия сегодня. - 2011. - № 1 (янв.-март). - С. 63-65. - Библиогр.: с. 65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умакова, И. </w:t>
      </w:r>
      <w:r>
        <w:rPr/>
        <w:t>Настольный театр как средство формирования связной речи у дошкольников с общим недоразвитием речи III уровня / И. Чумакова, М. Галявич // Дошкольное воспитание. - 2010. - № 8. - С. 84-94 : ил. - Библиогр.: с. 94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бинова, Н. В. </w:t>
      </w:r>
      <w:r>
        <w:rPr/>
        <w:t>Педагогический проект в коррекционной работе / Н. В. Бабинова // Дошкольная педагогика. - 2010. - № 7. - С. 48-5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прина, М. В. </w:t>
      </w:r>
      <w:r>
        <w:rPr/>
        <w:t>Компьютерные технологии в коррекции речевого развития дошкольников / Соприна М. В. // Воспитатель дошкольного образовательного учреждения. - 2010. - № 7. - С. 107-11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овалова, С. Н. </w:t>
      </w:r>
      <w:r>
        <w:rPr/>
        <w:t>Особенности формирования словаря синонимов у дошкольников с общим недоразвитием речи различного генеза / Коновалова С. Н. // Логопед в детском саду. - 2010. - № 6/7 (49/50). - С. 5-7. - Библиогр.: с. 7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ккоева, Н. В. </w:t>
      </w:r>
      <w:r>
        <w:rPr/>
        <w:t>Обогащение антонимического словаря дошкольников с ОНР в ходе экспериментирования / Н. В. Миккоева // Дошкольная педагогика. - 2010. - № 6. - С. 54-57. - Библиогр.: с. 57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а, Е. Е. </w:t>
      </w:r>
      <w:r>
        <w:rPr/>
        <w:t>Принципы системности и предупредительного подхода в логопедической работе по профилактике дисграфии и дислексии в дошкольном возрасте / Сергеева Е. Е. // Логопед в детском саду. - 2010. - № 6/7 (49/50). - С. 41-47. - Библиогр.: с. 47 (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таева, Н. Н. </w:t>
      </w:r>
      <w:r>
        <w:rPr/>
        <w:t>К проблеме изучения и преодоления нарушений предложно-падежного управления у дошкольников с общим недоразвитием речи III уровня / Н. Н. Китаева // Логопедия сегодня. - 2010. - № 4 (окт.-дек.). - С. 45-49. - Библиогр.: с. 49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исарева, Н. Е. </w:t>
      </w:r>
      <w:r>
        <w:rPr/>
        <w:t>Развитие мыслительных процессов у дошкольников с ОНР / Н. Е. Писарева // Дошкольная педагогика. - 2010. - № 4. - С. 46-48. - Библиогр.: с. 48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А. В. </w:t>
      </w:r>
      <w:r>
        <w:rPr/>
        <w:t>Требования к проведению фронтального логопедического занятия по развитию произносительной стороны речи / А. В. Соболева // Логопедия сегодня. - 2010. - № 4 (окт.-дек.). - С. 37-44. - Библиогр.: с. 44 (7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рмакова, С. Г. </w:t>
      </w:r>
      <w:r>
        <w:rPr/>
        <w:t>Наглядное моделирование в работе с дошкольниками с ОНР / Ермакова С. Г., Мотина А. А. // Воспитатель дошкольного образовательного учреждения. - 2010. - № 3. - С. 118-12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овалова, С. Н. </w:t>
      </w:r>
      <w:r>
        <w:rPr/>
        <w:t>Особенности формирования словаря синонимов у дошкольников с общим недоразвитием речи различного генеза / С. Н. Коновалова // Логопедия сегодня. - 2010. - № 3 (июль-сент.). - С. 16-17. - Библиогр.: с. 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ргеева, Е. Е. </w:t>
      </w:r>
      <w:r>
        <w:rPr/>
        <w:t>Принципы системности и предупредительного подхода в логопедической работе по профилактике дисграфии и дислексии в дошкольном возрасте / Е. Е. Сергеева // Логопедия сегодня. - 2010. - № 3 (июль-сент.). - С. 48-52. - Библиогр.: с. 52 (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рбакова, И. Ю. </w:t>
      </w:r>
      <w:r>
        <w:rPr/>
        <w:t>Формирование просодической стороны речи у детей с общим недоразвитием речи через развитие двигательной сферы / И. Ю. Щербакова // Дошкольная педагогика. - 2010. - № 2. - С. 42-4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риллова, Ю. А. </w:t>
      </w:r>
      <w:r>
        <w:rPr/>
        <w:t>Подвижные игры как средство профилактики и коррекции нарушений речи детей в логопедических группах детского сада в процессе физического воспитания / Ю. А. Кириллова // Дошкольная педагогика. - 2009. - № 7. - С. 45-48. - Библиогр.: с. 48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ятибратова, Н. </w:t>
      </w:r>
      <w:r>
        <w:rPr/>
        <w:t>Изучение состояния процессов внимания и зрительного восприятия у детей с ОНР / Н. Пятибратова, С. Шаховская // Дошкольное воспитание. - 2009. - № 6. - С. 82-88. - Библиогр.: с. 88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тьевна, С. Ю. </w:t>
      </w:r>
      <w:r>
        <w:rPr/>
        <w:t>Развитие пространственных представлений у дошкольников с общим недоразвитием речи / С. Ю. Кондратьевна, Н. Щербакова // Дошкольная педагогика. - 2009. - № 5. - С. 26-2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зюба, О. В. </w:t>
      </w:r>
      <w:r>
        <w:rPr/>
        <w:t>Формирование коммуникативной компетентности дошкольников с общим недоразвитием речи / О. В. Дзюба // Преподаватель XXI век. - 2009. - № 2, ч. 1. - С. 85-8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банова, Е. А. </w:t>
      </w:r>
      <w:r>
        <w:rPr/>
        <w:t>Формирование лексических единиц, обозначающих обобщающие понятия у дошкольников с ОНР / Е. А. Лобанова // Коррекционная педагогика. - 2009. - № 2 (32). - С. 70-76. - Библиогр.: с. 76 (1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отова, И. В. </w:t>
      </w:r>
      <w:r>
        <w:rPr/>
        <w:t>Обучение дошкольников с ОНР сочинению сказок с применением карточек В. Я. Проппа / И. В. Глотова // Логопедия сегодня. - 2009. - № 1 (янв.-март). - С. 56-58. - Библиогр.: с. 58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лиованова, Е. Л. </w:t>
      </w:r>
      <w:r>
        <w:rPr/>
        <w:t>Формирование пространственно-временных отношений в системе коррекционного обучения детей с нарушениями речи / Е. Л. Малиованова // Логопедия сегодня. - 2009. - № 1 (янв.-март). - С. 59-6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нова, Е. </w:t>
      </w:r>
      <w:r>
        <w:rPr/>
        <w:t>А мы будем сегодня заниматься? : диалог в логопед. практике / Е. Тихонова // Дошкольное воспитание. - 2008. - № 6. - С. 90-98. - Библиогр.: с. 98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ланина, Н. А. </w:t>
      </w:r>
      <w:r>
        <w:rPr/>
        <w:t>Использование устного народного творчества в коррекции речевых нарушений у детей дошкольного возраста / Н. А. Галанина // Дошкольная педагогика. - 2008. - № 5. - С. 32-3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ауменко, О. А. </w:t>
      </w:r>
      <w:r>
        <w:rPr/>
        <w:t>Коррекционно-развивающая работа по формированию различных форм замещения у дошкольников с общим недоразвитием речи / О. А. Науменко // Коррекционная педагогика. - 2008. - № 4 (28). - С. 57-62. - Библиогр.: с. 62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иличева, Т. Б. </w:t>
      </w:r>
      <w:r>
        <w:rPr/>
        <w:t>Логопедическая работа с детьми четвертого уровня речевого развития / Т. Б. Филичева // Логопедия. - 2008. - № 3 (июль-сент.). - С. 44-4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иличева, Т. Б. </w:t>
      </w:r>
      <w:r>
        <w:rPr/>
        <w:t>Психолого-педагогические основы коррекции общего недоразвития речи у детей дошкольного возраста / Т. Б. Филичева, Г. В. Чиркина // Логопедия. - 2008. - № 3 (июль-сент.). - С. 36-4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нова, Е. С. </w:t>
      </w:r>
      <w:r>
        <w:rPr/>
        <w:t>Состояние эмоциональной сферы дошкольников с общим недоразвитием речи / Е. С. Тихонова // Дефектология. - 2008. - № 3. - С. 39-47 : 2 табл., 2 диаграммы. - Библиогр.: с. 47 (1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Е. Ф. </w:t>
      </w:r>
      <w:r>
        <w:rPr/>
        <w:t>Влияние компьютерных технологий на коррекционно-развивающее обучение детей с общим недоразвитием речи / Е. Ф. Попова // Логопедия. - 2008. - № 2 (апр.-июнь). - С. 20-25 : табл. - Библиогр.: с. 2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дей, Ю. С. </w:t>
      </w:r>
      <w:r>
        <w:rPr/>
        <w:t>Состояние слухоречевой, зрительной памяти и интеллектуальной деятельности у дошкольников с общим недоразвитием речи / Рудей Ю. С. // Коррекционная педагогика. - 2008. - № 2 (26). - С. 75-77. - Библиогр.: с. 77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бедева, Л. В. </w:t>
      </w:r>
      <w:r>
        <w:rPr/>
        <w:t>Обучение пересказу детей с ОНР / Л. В. Лебедева, И. В. Козина // Ребенок в детском саду. - 2008. - № 1. - С. 26-2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ханова, О. </w:t>
      </w:r>
      <w:r>
        <w:rPr/>
        <w:t>Цветообозначение в работе по развитию семантической стороны речи и обогащению эмоционального словаря детей с ОНР / О. Леханова // Дошкольное воспитание. - 2008. - № 1. - С. 97-10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лександровская, М. </w:t>
      </w:r>
      <w:r>
        <w:rPr/>
        <w:t>Рассмотри картинку : коллаж в групповой логопед. работе / М. Алесандровская // Дошкольное образование : Изд. дом "Первое сент." - 2007. - 1-15 нояб. (№ 21). - С. 2-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ройская, А. </w:t>
      </w:r>
      <w:r>
        <w:rPr/>
        <w:t xml:space="preserve">Узнай предлог! : дидакт. игры для ознакомления детей с пространств. значением предлогов / А. Дройская, Л. Кузнецова // Дошкольное образование : Изд. дом "Первое сент." - 2007. - 16-31 окт. </w:t>
      </w:r>
      <w:hyperlink r:id="rId2">
        <w:r>
          <w:rPr>
            <w:rStyle w:val="InternetLink"/>
          </w:rPr>
          <w:t>(№ 20).</w:t>
        </w:r>
      </w:hyperlink>
      <w:r>
        <w:rPr/>
        <w:t xml:space="preserve"> - С. 2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скишева, Т. </w:t>
      </w:r>
      <w:r>
        <w:rPr/>
        <w:t>Малые фольклорные формы в работе с детьми с общим недоразвитием речи / Т. Пескишева // Дошкольное воспитание. - 2007. - № 8. - С. 86-9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смачева, И. А. </w:t>
      </w:r>
      <w:r>
        <w:rPr/>
        <w:t>Развитие свойств зрительного восприятия в логопедической работе с дошкольниками с нарушениями речи / И. А. Космачева // Логопедия. - 2007. - № 4 (окт. –дек.). - С. 65-71. - Библиогр.: с. 7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шина, Л. А. </w:t>
      </w:r>
      <w:r>
        <w:rPr/>
        <w:t>Влияние словарной работы на развитие связной речи дошкольников с общим недоразвитием речи / Л. А. Тишина, Г. Р. Кузахметова // Логопедия. - 2007. - № 2. - С. 59-63 :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айдарпашич, М. Р. </w:t>
      </w:r>
      <w:r>
        <w:rPr/>
        <w:t xml:space="preserve">Изучение представлений детей о временах года при помощи компьютерной программы "Лента времени" / М. Р. Хайдарпашич // Дефектология. - 2007. - № 2. - С. 58-66. - Библиогр.: с. 66 (9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гутина, А. </w:t>
      </w:r>
      <w:r>
        <w:rPr/>
        <w:t>О работе воспитателя в группе для детей с ОНР / А. Лагутина // Дошкольное воспитание. - 2006. - № 11. - С. 76-8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касова, Е. </w:t>
      </w:r>
      <w:r>
        <w:rPr/>
        <w:t>Воспитание речевого слуха у детей с общим недоразвитием речи / Е. Черкасова // Дошкольное воспитание. - 2006. - № 11. - С. 65-75. - Библиогр.: С. 75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денок, Л. Н. </w:t>
      </w:r>
      <w:r>
        <w:rPr/>
        <w:t>Инновационный подход к формированию творческого воображения у дошкольников с речевыми нарушениями / Л. Н. Руденок // Коррекционная педагогика. - 2006. - № 4. - С. 74-7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Использование</w:t>
      </w:r>
      <w:r>
        <w:rPr/>
        <w:t xml:space="preserve"> элементов программированного обучения в целях развития познавательного интереса у детей-дошкольников с общим недоразвитием речи : из опыта работы А.Е. Бражник // Дошкольное образование : прил. к газ. "Первое сент." - 2006. - 1-15 февр. (№ 2). - С. 11-18. - Нач.: № 1, 2006. 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удьев, В. П. </w:t>
      </w:r>
      <w:r>
        <w:rPr/>
        <w:t xml:space="preserve">Системный подход в развитии коммуникативного потенциала дошкольников с общим недоразвитием речи / В. П. Дудьев // Логопедия. - 2006. - № 2. - С. 22-27. - Библиогр.: с. 27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ухина, А. Я. </w:t>
      </w:r>
      <w:r>
        <w:rPr/>
        <w:t xml:space="preserve">Речедвигательные упражнения, направленные на вызывание, автоматизацию и дифференциацию свистящих звуков: [с], [з], [ц] / А. Я. Мухина, Н. Ю. Михайлова // Логопедия. - 2006. - № 2. - С. 38-44. - Библиогр.: с. 44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зенцева, Н. Н. </w:t>
      </w:r>
      <w:r>
        <w:rPr/>
        <w:t>Как помочь дошкольнику с ОНР на физкультурных занятиях / Н.Н. Безенцева // Воспитание и обучение детей с нарушениями развития. - 2005. - № 4. - С. 33-4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шова, Т. М. </w:t>
      </w:r>
      <w:r>
        <w:rPr/>
        <w:t>Использование театрализованной игры в работе с дошкольниками с ОНР III уровня / Т. М. Кондрашова // Воспитание и обучение детей с нарушениями развития. - 2005. - № 1. - С. 17-1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ладшие дошкольники с ОНР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урбина, О. И. </w:t>
      </w:r>
      <w:r>
        <w:rPr/>
        <w:t>Развитие речи через театрализованную деятельность : [мл. дошкольники с ОНР] / О. И. Турбина // Ребенок в детском саду. - 2014. - № 5. - С. 2-4. - Библиогр.: с. 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гутина, А. В. </w:t>
      </w:r>
      <w:r>
        <w:rPr/>
        <w:t>Проблема формирования функционального базиса чтения у детей 4-х лет с общим недоразвитием речи / А. В. Лагутина // Логопедия сегодня. - 2010. - № 2 (апр.-июнь). - С. 55-61. - Библиогр.: с. 61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радовских, Г. </w:t>
      </w:r>
      <w:r>
        <w:rPr/>
        <w:t xml:space="preserve">Руки учат говорить : развитие речи детей через конструктив. и изобразит. деятельность / Г. Урадовских // Дошкольное образование : Изд. дом "Первое сент." - 2009. - 15-31 мая </w:t>
      </w:r>
      <w:hyperlink r:id="rId3">
        <w:r>
          <w:rPr>
            <w:rStyle w:val="InternetLink"/>
          </w:rPr>
          <w:t>(№ 10).</w:t>
        </w:r>
      </w:hyperlink>
      <w:r>
        <w:rPr/>
        <w:t xml:space="preserve"> - С. 7-18. - Нач.: № </w:t>
      </w:r>
      <w:hyperlink r:id="rId4">
        <w:r>
          <w:rPr>
            <w:rStyle w:val="InternetLink"/>
          </w:rPr>
          <w:t>4</w:t>
        </w:r>
      </w:hyperlink>
      <w:r>
        <w:rPr/>
        <w:t>,</w:t>
      </w:r>
      <w:hyperlink r:id="rId5">
        <w:r>
          <w:rPr>
            <w:rStyle w:val="InternetLink"/>
          </w:rPr>
          <w:t>6</w:t>
        </w:r>
      </w:hyperlink>
      <w:r>
        <w:rPr/>
        <w:t>,</w:t>
      </w:r>
      <w:hyperlink r:id="rId6">
        <w:r>
          <w:rPr>
            <w:rStyle w:val="InternetLink"/>
          </w:rPr>
          <w:t>8</w:t>
        </w:r>
      </w:hyperlink>
      <w:r>
        <w:rPr/>
        <w:t>,</w:t>
      </w:r>
      <w:hyperlink r:id="rId7">
        <w:r>
          <w:rPr>
            <w:rStyle w:val="InternetLink"/>
          </w:rPr>
          <w:t>10</w:t>
        </w:r>
      </w:hyperlink>
      <w:r>
        <w:rPr/>
        <w:t>,</w:t>
      </w:r>
      <w:hyperlink r:id="rId8">
        <w:r>
          <w:rPr>
            <w:rStyle w:val="InternetLink"/>
          </w:rPr>
          <w:t>12</w:t>
        </w:r>
      </w:hyperlink>
      <w:r>
        <w:rPr/>
        <w:t>,</w:t>
      </w:r>
      <w:hyperlink r:id="rId9">
        <w:r>
          <w:rPr>
            <w:rStyle w:val="InternetLink"/>
          </w:rPr>
          <w:t>14</w:t>
        </w:r>
      </w:hyperlink>
      <w:r>
        <w:rPr/>
        <w:t>,</w:t>
      </w:r>
      <w:hyperlink r:id="rId10">
        <w:r>
          <w:rPr>
            <w:rStyle w:val="InternetLink"/>
          </w:rPr>
          <w:t>15</w:t>
        </w:r>
      </w:hyperlink>
      <w:r>
        <w:rPr/>
        <w:t xml:space="preserve">, 2008 ; № </w:t>
      </w:r>
      <w:hyperlink r:id="rId11">
        <w:r>
          <w:rPr>
            <w:rStyle w:val="InternetLink"/>
          </w:rPr>
          <w:t>1</w:t>
        </w:r>
      </w:hyperlink>
      <w:r>
        <w:rPr/>
        <w:t>,</w:t>
      </w:r>
      <w:hyperlink r:id="rId12">
        <w:r>
          <w:rPr>
            <w:rStyle w:val="InternetLink"/>
          </w:rPr>
          <w:t>2</w:t>
        </w:r>
      </w:hyperlink>
      <w:r>
        <w:rPr/>
        <w:t>,</w:t>
      </w:r>
      <w:hyperlink r:id="rId13">
        <w:r>
          <w:rPr>
            <w:rStyle w:val="InternetLink"/>
          </w:rPr>
          <w:t>3</w:t>
        </w:r>
      </w:hyperlink>
      <w:r>
        <w:rPr/>
        <w:t>,</w:t>
      </w:r>
      <w:hyperlink r:id="rId14">
        <w:r>
          <w:rPr>
            <w:rStyle w:val="InternetLink"/>
          </w:rPr>
          <w:t>4</w:t>
        </w:r>
      </w:hyperlink>
      <w:r>
        <w:rPr/>
        <w:t>,</w:t>
      </w:r>
      <w:hyperlink r:id="rId15">
        <w:r>
          <w:rPr>
            <w:rStyle w:val="InternetLink"/>
          </w:rPr>
          <w:t>5</w:t>
        </w:r>
      </w:hyperlink>
      <w:r>
        <w:rPr/>
        <w:t>,</w:t>
      </w:r>
      <w:hyperlink r:id="rId16">
        <w:r>
          <w:rPr>
            <w:rStyle w:val="InternetLink"/>
          </w:rPr>
          <w:t>6</w:t>
        </w:r>
      </w:hyperlink>
      <w:r>
        <w:rPr/>
        <w:t>,</w:t>
      </w:r>
      <w:hyperlink r:id="rId17">
        <w:r>
          <w:rPr>
            <w:rStyle w:val="InternetLink"/>
          </w:rPr>
          <w:t>7</w:t>
        </w:r>
      </w:hyperlink>
      <w:r>
        <w:rPr/>
        <w:t>,</w:t>
      </w:r>
      <w:hyperlink r:id="rId18">
        <w:r>
          <w:rPr>
            <w:rStyle w:val="InternetLink"/>
          </w:rPr>
          <w:t>8</w:t>
        </w:r>
      </w:hyperlink>
      <w:r>
        <w:rPr/>
        <w:t>,</w:t>
      </w:r>
      <w:hyperlink r:id="rId19">
        <w:r>
          <w:rPr>
            <w:rStyle w:val="InternetLink"/>
          </w:rPr>
          <w:t>9</w:t>
        </w:r>
      </w:hyperlink>
      <w:r>
        <w:rPr/>
        <w:t>, 200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мельянова, И. </w:t>
      </w:r>
      <w:r>
        <w:rPr/>
        <w:t>Формирование языковой способности как фактор речевого развития : работа с младшими дошкольниками с общим недоразвитием речи / И. Емельянова // Дошкольное воспитание. - 2008. - № 9. - С. 105-11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усик, М. </w:t>
      </w:r>
      <w:r>
        <w:rPr/>
        <w:t>Коррекция общего недоразвития речи : мл. дошк. возраст / М. Ромусик // Дошкольное воспитание. - 2008. - № 3. - С. 76-83. - Библиогр.: с. 83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скерова, И. В. </w:t>
      </w:r>
      <w:r>
        <w:rPr/>
        <w:t xml:space="preserve">Виды продуктивной деятельности – эффективное средство формирования лексико-грамматической стороны речи дошкольников с ОНР (младший и </w:t>
      </w:r>
      <w:r>
        <w:rPr>
          <w:color w:val="C0504D"/>
        </w:rPr>
        <w:t>средний</w:t>
      </w:r>
      <w:r>
        <w:rPr/>
        <w:t xml:space="preserve"> возраст) / И. В. Аксерова // Дошкольная педагогика. - 2008. - № 2. - С. 44-47. - Библиогр.: </w:t>
      </w:r>
      <w:r>
        <w:rPr>
          <w:color w:val="C0504D"/>
        </w:rPr>
        <w:t>с. 6 (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сильева, Т. А. </w:t>
      </w:r>
      <w:r>
        <w:rPr/>
        <w:t>Конспекты физкультурных интегрированных занятий в логопедической группе для детей с ОНР / Т. А. Васильева // Дошкольная педагогика. - 2008. - № 1. - С. 36-</w:t>
      </w:r>
      <w:r>
        <w:rPr>
          <w:color w:val="C0504D"/>
        </w:rPr>
        <w:t>39.</w:t>
      </w:r>
    </w:p>
    <w:p>
      <w:pPr>
        <w:pStyle w:val="Style17"/>
        <w:spacing w:before="0" w:after="0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группа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ладковская, Н. А. </w:t>
      </w:r>
      <w:r>
        <w:rPr/>
        <w:t>Комплексные занятия с использованием сюжетов сказок / Н. А. Сладковская, М. А. Пуговкина, Е. Б. Богомолова // Ребенок в детском саду. - 2014. - № 2. - С. 24-2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шкина, С. Н. </w:t>
      </w:r>
      <w:r>
        <w:rPr/>
        <w:t>Использование пособия "Рукавичка" в коррекционной работе с детьми с ОНР / С. Н. Тимошкина // Воспитатель дошкольного образовательного учреждения. - 2013. - № 7. - С. 44-47. - Библиогр.: с. 47 (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яхина, Н. В. </w:t>
      </w:r>
      <w:r>
        <w:rPr/>
        <w:t>Конспект фронтального занятия по развитию речи в средней логопедической группе по теме "Домашние птицы" с применением инновационных технологий / Н. В. Коняхина // Логопед в детском саду. - 2013. - № 2. - С. 49-5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тросова, Т. А. </w:t>
      </w:r>
      <w:r>
        <w:rPr/>
        <w:t>Исследование предпосылок развития звуко-слоговой структуры слова у детей пятилетнего возраста с ОНР / Т. А. Матросова, Н. А. Сухачева // Логопед в детском саду. - 2013. - № 2. - С. 87-9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Матросова, Т. А.</w:t>
      </w:r>
      <w:r>
        <w:rPr/>
        <w:t xml:space="preserve"> Исследование предпосылок развития звуко-слоговой структуры слова у детей пятилетнего возраста с ОНР / Т. А. Матросова, Н. А. Сухачева // Логопедия сегодня. - 2013. - № 1 (янв.-март). - С. 33-41. - Библиогр.: с. 41 (2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бедева, Е. В. </w:t>
      </w:r>
      <w:r>
        <w:rPr/>
        <w:t>"Путешествие в Простоквашино" (логопедическое обследование) / Е. В. Лебедева // Дошкольная педагогика. - 2012. - № 4. - С. 41-43. - Библиогр.: с. 43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морина, Е. </w:t>
      </w:r>
      <w:r>
        <w:rPr/>
        <w:t>"Забавные превращения веревочки" : коррекц.-развивающая работа в сред. логопед. группе / Е. Заморина // Дошкольное воспитание. - 2012. - № 2. - С. 77-84 : ил. - Окон. Нач.: № 10, 12, 2011 ; № 1, 201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тьева, С. Ю. </w:t>
      </w:r>
      <w:r>
        <w:rPr/>
        <w:t>Обучение пересказу детей с общим недоразвитием речи / С. Ю. Кондратьева, А. С. Волкова // Дошкольная педагогика. - 2011. - № 4. - С. 38-4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скова, С. В. </w:t>
      </w:r>
      <w:r>
        <w:rPr/>
        <w:t>Использование ресурсов интерактивной доски в развитии изобразительных умений и навыков у детей с ОНР / С. В. Носкова // Дошкольная педагогика. - 2011. - № 3. - С. 44-47 : 1 рис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урмухамедова, С. Н. </w:t>
      </w:r>
      <w:r>
        <w:rPr/>
        <w:t>Конспект логоритмического занятия в средней группе для детей с ОНР / С. Н. Нурмухамедова // Дошкольная педагогика. - 2011. - № 3. - С. 51-5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иселева, Т. В. В </w:t>
      </w:r>
      <w:r>
        <w:rPr/>
        <w:t>гости в лес мы идем : комплекс. логоритм. занятие / Т. В. Киселева, Е. Н. Толкушенкова // Ребенок в детском саду. - 2010. - № 5. - С. 20-2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пухина, И. В. </w:t>
      </w:r>
      <w:r>
        <w:rPr/>
        <w:t>Логопедическая работа с детьми 4-5 лет, имеющими общее недоразвитие речи / И. В. Карпухина // Воспитание и обучение детей с нарушениями развития. - 2009. - № 2. - С. 41-48 : табл. - Библиогр.: с. 4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сильева, Н. В. </w:t>
      </w:r>
      <w:r>
        <w:rPr/>
        <w:t>Методические рекомендации по развитию интонационных возможностей детей с речевыми нарушениями / Н. В. Васильева, И. В. Щепетинникова // Дошкольная педагогика. - 2008. - № 8. - С. 34-3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асильникова, Н. А. </w:t>
      </w:r>
      <w:r>
        <w:rPr/>
        <w:t>Пальчиковые игры для детей "Веселое путешествие" / Н. А. Красильникова // Воспитание и обучение детей с нарушениями развития. - 2008. - № 5. - С. 50-5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илиппова, Л. И. </w:t>
      </w:r>
      <w:r>
        <w:rPr/>
        <w:t>Календарное планирование дополнительных занятий по изобразительной деятельности в средней логопедической группе для детей с ОНР / Л. И. Филиппова, Н. Н. Давыдова // Дошкольная педагогика. - 2008. - № 4. - С. 28-34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ргачева, И. Н. </w:t>
      </w:r>
      <w:r>
        <w:rPr/>
        <w:t xml:space="preserve">К вопросу о взаимодействии логопеда и воспитателя по закреплению лексико-грамматических категорий у дошкольников ОНР в процессе развития элементарных математических представлений / И. Н. Моргачева, О. Б. Фандо, С. В. Съедина // Дошкольная педагогика. - 2007. - № 5. - С. 33-37.- Библиогр.: с. 37 (14 назв.)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>См. также №№ 127, 128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ршие дошкольники с ОНР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ягина, Е. </w:t>
      </w:r>
      <w:r>
        <w:rPr/>
        <w:t>О связи моторного, психического и речевого развития ребенка с общим недоразвитием речи / Е. Корягина, И. Парфененкова // Дошкольное воспитание. - 2014. - № 7. - С. 54-60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онскова, Н. И. </w:t>
      </w:r>
      <w:r>
        <w:rPr/>
        <w:t>Программа подготовки к школе "Сказки кота Матвея" / Н. И. Донскова, О. А. Шебурко // Ребенок в детском саду. - 2014. - № 5. - С. 34-4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Заиграева, Н. </w:t>
      </w:r>
      <w:r>
        <w:rPr/>
        <w:t>Формирование у старших дошкольников с нарушениями речи способности к вербализации гендерных представлений / Н. Заиграева, С. Гончарова // Дошкольное воспитание. - 2014. - № 4. - С. 56-64. - Библиогр.: с. 64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ефелова, Л. Н. </w:t>
      </w:r>
      <w:r>
        <w:rPr/>
        <w:t>Тестопластика в коррекционно-логопедической работе / Л. Н. Фефелова // Воспитатель дошкольного образовательного учреждения. - 2014. - № 4. - С. 82-89. - Библиогр.: с. 89 (1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Подбираем прилагательные с помощью пиктограмм : [ст. дошкольники] / В. В. Баронова // Ребенок в детском саду. - 2014. - № 3. - С. 16-20. - Библиогр.: с. 2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цал, И. Ю. </w:t>
      </w:r>
      <w:r>
        <w:rPr/>
        <w:t>В стране грамоты : занятие : [ст. дошкольники с ОНР] / И. Ю. Гуцал, Е. Н. Монахова // Ребенок в детском саду. - 2014. - № 3. - С. 21-2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сицына, М. А. </w:t>
      </w:r>
      <w:r>
        <w:rPr/>
        <w:t>Особенности мыслительной деятельности старших дошкольников с общим недоразвитием речи и задержкой психического развития при выполнении задания "Сложи квадраты" / М. А. Касицына  // Логопед в детском саду. - 2014. - № 3. - С. 85-8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опова, Е. Ф. </w:t>
      </w:r>
      <w:r>
        <w:rPr/>
        <w:t>Использование мультипликационных фильмов в формировании связной монологической речи у детей старшего дошкольного возраста с общим недоразвитием речи III уровня / Е. Ф. Попова // Логопед в детском саду. - 2014. - № 3. - С. 82-84. - Библиогр.: с. 84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явко, С. М. </w:t>
      </w:r>
      <w:r>
        <w:rPr/>
        <w:t>Проект программы по формированию ценностных ориентаций у детей старшего дошкольного возраста с общим недоразвитием речи / С. М. Валявко, Е. В. Аверьянова // Логопед в детском саду. - 2014. - № 2. - С. 95-99. - Библиогр.: с. 9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дович, К. С. </w:t>
      </w:r>
      <w:r>
        <w:rPr/>
        <w:t>Результативность изучения речи старших дошкольников с недостатками речевого развития с помощью разных диагностических средств / К. С. Ладович //  Коррекционная педагогика. - 2014. - № 2 (апр.-июнь). - С. 78-8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зорова, А. А. </w:t>
      </w:r>
      <w:r>
        <w:rPr/>
        <w:t>План-конспект занятия с использованием ИКТ для детей с общим недоразвитием речи старшего дошкольного возраста / А. А. Прозорова, С. М. Королева // Внешкольник. - 2014. - № 2. - С. 49-52 : 2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явко, С. М. </w:t>
      </w:r>
      <w:r>
        <w:rPr/>
        <w:t>Проект программы по формированию ценностных ориентаций у детей старшего дошкольного возраста с общим недоразвитием речи / С. М. Валявко, Е. В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Аверьянова // Коррекционная педагогика. - 2014. - № 1 (янв.-февр.). - С. 66-70 : табл. - Библиогр.: с. 7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ськова, А. А. </w:t>
      </w:r>
      <w:r>
        <w:rPr/>
        <w:t>К нам весна шагает / А. А. Гуськова // Ребенок в детском саду. - 2014. - № 1. - С. 18-2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авидюк, И. А. </w:t>
      </w:r>
      <w:r>
        <w:rPr/>
        <w:t>Все профессии важны, все профессии нужны / И. А. Давидюк, А. И. Маринцева // Ребенок в детском саду. - 2014. - № 1. - С. 75-7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ксимовская, С. В. </w:t>
      </w:r>
      <w:r>
        <w:rPr/>
        <w:t>Познавательно-речевой досуг "Задания Старухи Шапокляк" для детей старшего дошкольного возраста с ОНР / С. В. Максимовская // Дошкольная педагогика. - 2014. - № 1. - С. 37-38. - Библиогр.: с. 38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вьева, О. В. </w:t>
      </w:r>
      <w:r>
        <w:rPr/>
        <w:t>Конспект непосредственно образовательной деятельности логопеда с детьми старшего дошкольного возраста с детьми ОНР : лекс. тема: "Части тела" / О. В. Соловьева // Логопед в детском саду. - 2014. - № 1. - С. 30-34. - Библиогр.: с. 32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етрова, И. </w:t>
      </w:r>
      <w:r>
        <w:rPr/>
        <w:t xml:space="preserve">Чудесный песок : дет.-родит. образоват. проект / И. Петрова // Учительская газета. - 2013. - 29 окт. </w:t>
      </w:r>
      <w:hyperlink r:id="rId20">
        <w:r>
          <w:rPr>
            <w:rStyle w:val="InternetLink"/>
          </w:rPr>
          <w:t>(№ 44).</w:t>
        </w:r>
      </w:hyperlink>
      <w:r>
        <w:rPr/>
        <w:t xml:space="preserve"> - С. 1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мягина, Л. </w:t>
      </w:r>
      <w:r>
        <w:rPr/>
        <w:t>Тематический словаря в шутках-чистоговорках / Л. Комягина // Дошкольное воспитание. - 2013. - № 7. - С. 112-116 : рис. - Библиогр.: с. 116 (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иличкина, М. Ю. </w:t>
      </w:r>
      <w:r>
        <w:rPr/>
        <w:t>Занятия с использованием ИКТ / М. Ю. Жиличкина, О. Д. Голубец // Ребенок в детском саду. - 2013. - № 6. - С. 49-5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нова, Е. С. </w:t>
      </w:r>
      <w:r>
        <w:rPr/>
        <w:t>О ребенке, художественном творчестве, диалоге и не только... / Е. С. Тихонова // Воспитание и обучение детей с нарушениями развития. - 2013. - № 5. - С. 56-62 : фот. - Библиогр. в подстроч. примеч. - Библиогр.: с. 6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ролов, И. А. </w:t>
      </w:r>
      <w:r>
        <w:rPr/>
        <w:t>Волшебная тарелка / И. А. Фролова // Ребенок в детском саду. - 2013. - № 5. - С. 53-54 : фот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онспект</w:t>
      </w:r>
      <w:r>
        <w:rPr/>
        <w:t xml:space="preserve"> подгрупповой комплексной НОД логопедической направленности "Мой веселый звонкий мяч" в старшей группе для детей с ОНР // Логопед в детском саду. - 2013. - № 3. - С. 54-56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онспект</w:t>
      </w:r>
      <w:r>
        <w:rPr/>
        <w:t xml:space="preserve"> подгрупповой комплексной НОД логопедической направленности "Мы идем на стадион" по теме "Дифференциация звуков с - сь" в старшей группе (2 год обучения, ОНР) // Логопед в детском саду. - 2013. - № 3. - С. 56-5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нда, Л. М. </w:t>
      </w:r>
      <w:r>
        <w:rPr/>
        <w:t>Пропедевтический период в обучении старших дошкольников с общим недоразвитием речи решению элементарных математических задач / Л. М. Ланда // Коррекционная педагогика. - 2013. - № 3 (май-июнь). - С. 94-9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кимова, М. В. </w:t>
      </w:r>
      <w:r>
        <w:rPr/>
        <w:t>Сформированность фонематических процессов у детей старшего дошкольного возраста - необходимое условие обучения грамоте / М. В. Акимова // Логопедия сегодня. - 2013. - № 2 (апр.-июнь). - С. 3-8. - Библиогр.: с. 8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Козырева, О. А.</w:t>
      </w:r>
      <w:r>
        <w:rPr/>
        <w:t xml:space="preserve"> Особенности вербального мышления детей старшего дошкольного возраста с ОНР / О. А. Козырева // Логопед в детском саду. - 2013. - № 2. - С. 17-19. - Библиогр.: с. 19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занина, Л. В. </w:t>
      </w:r>
      <w:r>
        <w:rPr/>
        <w:t>Конспект непосредственной образовательной деятельности в старшей логопедической группе в области "Коммуникация" / Л. В. Казанина // Логопед в детском саду. - 2013. - № 2. - С. 75-80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вченко, И. Ю. </w:t>
      </w:r>
      <w:r>
        <w:rPr/>
        <w:t>Особенности памяти дошкольников с общим недоразвитием речи / И. Ю. Левченко, Т. И. Дубровина // Коррекционная педагогика. - 2013. - № 2 (март-апр.). - С. 5-12 : табл., рис. - Библиогр.: с. 12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лаксина, И. О. </w:t>
      </w:r>
      <w:r>
        <w:rPr/>
        <w:t>Конспект совместной образовательной деятельности детей с участием родителей в форме развлечения "Русские посиделки" в старшей группе для детей с ОНР / И. О. Плаксина, Ю. А. Рыбина // Логопед в детском саду. - 2013. - № 2. - С. 70-7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аботягова, Т. </w:t>
      </w:r>
      <w:r>
        <w:rPr/>
        <w:t>Игра - средство воспитания и обучения : для детей ст. дошк. возраста / Т. Работягова // Дошкольное воспитание. - 2012. - № 10. - С. 84-92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хонова, И. Н. </w:t>
      </w:r>
      <w:r>
        <w:rPr/>
        <w:t>Особенности антонимии и синонимии у старших дошкольников с ОНР III уровня / И. Н. Тихонова // Дошкольная педагогика. - 2012. - № 9. - С. 52-55. - Библиогр.: с. 55 (11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ышная, Н. Ю. </w:t>
      </w:r>
      <w:r>
        <w:rPr/>
        <w:t>Сюжетно-игровые физкультурные занятия по лексическим темам (для старших дошкольников с общим недоразвитием речи) / Крышная Н. Ю. // Инструктор по физкультуре. - 2012. - № 5. - С. 90-9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верьянова, Е. В. </w:t>
      </w:r>
      <w:r>
        <w:rPr/>
        <w:t>Особенности формирования ценностной сферы личности детей старшего дошкольного возраста с нарушениями речевого развития / Е. В. Аверьянова // Дефектология. - 2012. - № 4. - С. 73-81 : 2 табл., 4 рис. - Библиогр.: с. 80-81 (1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бина, Г. В. </w:t>
      </w:r>
      <w:r>
        <w:rPr/>
        <w:t>Модель формирования структурно-семантического анализа предложений у старших дошкольников с общим недоразвитием речи / Г. В. Бабина, С. Н. Силантьева // Логопедия сегодня. - 2012. - № 4 (окт.-дек.). - С. 55-60 : рис. - Библиогр.: с. 60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Хромых, Т. В. </w:t>
      </w:r>
      <w:r>
        <w:rPr/>
        <w:t>Наглядное моделирование в логопедической работе с детьми старшего возраста с ОНР / Т. В. Хромых // Воспитатель дошкольного образовательного учреждения. - 2012. - № 4. - С. 113-116 : фото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лухов, В. П. </w:t>
      </w:r>
      <w:r>
        <w:rPr/>
        <w:t>Формирование навыков связных высказываний у детей старшего дошкольного возраста с общим недоразвитием речи / В. П. Глухов, А. В. Горбачева // Логопед в детском саду. - 2012. - № 3. - С. 32-4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ль, С. В. </w:t>
      </w:r>
      <w:r>
        <w:rPr/>
        <w:t>Логопедическая система работы, направленная на обогащение эмоциональной лексики детей шести - семи лет с общим недоразвитием речи III уровня в условиях дошкольного образовательного учреждения / С. В. Дель, Д. В. Нечаева // Логопед в детском саду. - 2012. - № 3. - С. 3-25. - Библиогр.: с. 25 (1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пункина, О. </w:t>
      </w:r>
      <w:r>
        <w:rPr/>
        <w:t>Освободим принцессу : логопед. занятие для дошкольников : [закрепление навыка правил. произношения звука [в] для ст. дошкольников] / О. Капункина // Здоровье детей. - 2012. - № 3 (март). - С. 32-34. - Библиогр.: с. 34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гутина, А. В. </w:t>
      </w:r>
      <w:r>
        <w:rPr/>
        <w:t>Когда и как учить читать детей с нарушениями речи / А. В. Лагутина // Воспитание и обучение детей с нарушениями развития. - 2012. - № 3. - С. 42-51 : 3 диагр. - Библиогр.: с. 5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ыкова, О. А. </w:t>
      </w:r>
      <w:r>
        <w:rPr/>
        <w:t>Влияние оптико-пространственных представлений на развитие связной речи у детей старшего дошкольного возраста с ОНР / О. А. Быкова, Е. В. Каплина, А. В. Военкова // Дошкольная педагогика. - 2012. - № 2. - С. 36-42. - Библиогр.: с. 42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Жураковская, Я. В. </w:t>
      </w:r>
      <w:r>
        <w:rPr/>
        <w:t>Языковая способность в системе коррекционной работы с детьми, имеющими общее недоразвитие речи / Я. В. Жураковская // Логопедия сегодня. - 2012. - № 1 (янв.-март). - С. 53-58. - Библиогр.: с. 58 (17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седкина, С. В. </w:t>
      </w:r>
      <w:r>
        <w:rPr/>
        <w:t>Театрализация речевого общения старших дошкольников с общим недоразвитием речи / С. В. Соседкина // Логопедия сегодня. - 2012. - № 1 (янв.-март). - С. 38-39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Янченко, И. В. </w:t>
      </w:r>
      <w:r>
        <w:rPr/>
        <w:t>Нарушения эмоциональной лексики у детей старшего дошкольного возраста с общим недоразвитием речи как причина затруднений речевого общения / И. В. Янченко, В. А. Моисеенко // Логопедия сегодня. - 2012. - № 1 (янв.-март). - С. 43-4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плина, Е. В. </w:t>
      </w:r>
      <w:r>
        <w:rPr/>
        <w:t>Коррекционно-развивающая работа по преодолению нарушений словаря в условиях логопедической группы / Е. В. Каплина, О. А. Быкова // Дошкольная педагогика. - 2011. - № 9. - С. 44-51. - Библиогр.: с. 51 (3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ыкова, О. А. </w:t>
      </w:r>
      <w:r>
        <w:rPr/>
        <w:t>Формирование грамматического строя речи у дошкольников с ОНР в процессе экологического воспитания / О. А. Быкова, Н. Л. Бочкова // Дошкольная педагогика. - 2011. - № 8. - С. 46-51 : 4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лантьева, С. Н. </w:t>
      </w:r>
      <w:r>
        <w:rPr/>
        <w:t>"Мы вместе" : странички для занятий с детьми : формирование у ст. дошкольников с ОНР навыков структур.-семант. анализа и синтеза предложений / С. Н. Силантьева // Воспитание и обучение детей с нарушениями развития. - 2011. - № 6. - С. 1-16 : вкл. : цв.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ербакова, Н. А. </w:t>
      </w:r>
      <w:r>
        <w:rPr/>
        <w:t>Формирование общих речевых навыков у детей с общим недоразвитием речи (ОНР) / Н. А. Шербакова, С. Ю. Кондратьева // Дошкольная педагогика. - 2011. - № 6. - С. 40-4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рхипова, Т. А. </w:t>
      </w:r>
      <w:r>
        <w:rPr/>
        <w:t>Формирование слоговой структуры слова у старших дошкольников с общим недоразвитием речи / Т. А. Архипова// Логопедия сегодня. - 2011. - № 4 (окт.-дек.). - С. 32-3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нисова, Г. В. </w:t>
      </w:r>
      <w:r>
        <w:rPr/>
        <w:t>Социальное взаимодействие детей с общим недоразвитием речи / Г. В. Денисова // Логопед в детском саду. - 2011. - № 4. - С. 67-7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куленко, Л. С. </w:t>
      </w:r>
      <w:r>
        <w:rPr/>
        <w:t>Формирование понимания и употребления синонимичных значений слов у детей 5-6 лет с ОНР / Л. С. Вакуленко, Е. А. Соловьева // Дошкольная педагогика. - 2011. - № 3. - С. 39-43 : 3 табл. - Библиогр.: с. 43 (1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ль, С. В. </w:t>
      </w:r>
      <w:r>
        <w:rPr/>
        <w:t>Особенности овладения эмоциональной лексикой детьми старшего дошкольного возраста с общим недоразвитием речи / С. В. Дель, Д. В. Нечаева // Логопед в детском саду. - 2011. - № 3. - С. 5-13.  - Библиогр.: с. 12-13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ливанова, М. Е. </w:t>
      </w:r>
      <w:r>
        <w:rPr/>
        <w:t>Использование картин русских художников на занятиях по развитию связной речи у детей с ОНР / М. Е. Селиванова // Воспитание и обучение детей с нарушениями развития. - 2011. - № 3. - С. 50-54 : 2 табл. - Библиогр.: с. 54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мойлова, В. М. </w:t>
      </w:r>
      <w:r>
        <w:rPr/>
        <w:t>Отличия в проявлении познавательной активности дошкольников с речевой патологией, связанные с полом детей : [ст. дошкольники с общ. нарушением речи III уровня] / В. М. Самойлова, Е. А. Пегина // Логопед в детском саду. - 2011. - № 1. - С. 42-62 : табл. - Библиогр.: с. 52 ; № 2. - С. 15-36 : таб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Ускова-Молчанова, А. В. </w:t>
      </w:r>
      <w:r>
        <w:rPr/>
        <w:t>Воспитание нравственно-этических качеств у дошкольников с ОНР на занятиях по развитию связной речи / А. В. Ускова-Молчанова // Воспитание и обучение детей с нарушениями развития. - 2010. - № 6. - С. 59-63 : фот. - Библиогр.: с. 6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дрявцева, С. В. </w:t>
      </w:r>
      <w:r>
        <w:rPr/>
        <w:t>Виды работы по развитию фонематических процессов у детей с ОНР / С. В. Кудрявцева // Дошкольная педагогика. - 2010. - № 5. - С. 50-52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еображенская, Н. А. </w:t>
      </w:r>
      <w:r>
        <w:rPr/>
        <w:t>Развитие творческого потенциала старших дошкольников, имеющих речевые нарушения, при овладении связной монологической речью на основе сюжетных рисунков экологической тематики / Н. А. Преображенская // Логопедия сегодня. - 2010. - № 4 (окт.-дек.). - С. 33-3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рниенко, Ж. А. </w:t>
      </w:r>
      <w:r>
        <w:rPr/>
        <w:t>Конспекты подгрупповых занятий логопеда в старшей группе для детей с ОНР : лекс. тема: овощи / Ж. А. Корниенко // Дошкольная педагогика. - 2010. - № 3. - С. 52-5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влюк, Е. </w:t>
      </w:r>
      <w:r>
        <w:rPr/>
        <w:t>Познаем мир вместе : коррекц.-логопед. работа с детьми ст. дошк. возраста с ОНР в условиях логопункта ДОУ / Е. Павлюк // Дошкольное воспитание. - 2010. - № 3. - С. 80-85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илаева, А. </w:t>
      </w:r>
      <w:r>
        <w:rPr/>
        <w:t>Путь к мудрости : [игровые упражнения] / А. Силаева // Обруч: образование, ребенок, ученик. - 2010. - № 3. - С. 20-22 : фот. - Подстроч. примеч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тенко, И. Ю. </w:t>
      </w:r>
      <w:r>
        <w:rPr/>
        <w:t>Формирование эмоциональной лексики у детей с общим недоразвитием речи старшего дошкольного возраста / И. Ю. Кондратенко // Логопедия сегодня. - 2010. - № 2 (апр.-июнь). - С. 44-54 : табл. - Библиогр.: с. 54 (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омме, Л. Е. </w:t>
      </w:r>
      <w:r>
        <w:rPr/>
        <w:t>Развитие математического словаря у детей старшего дошкольного возраста с общим недоразвитием речи / Л. Е. Томме // Логопедия сегодня. - 2010. - № 2 (апр.-июнь). - С. 62-65. - Библиогр.: с. 65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ыжова, Н. В. </w:t>
      </w:r>
      <w:r>
        <w:rPr/>
        <w:t>Методические рекомендации по развитию творческих способностей у детей с общим недоразвитием речи на занятиях по рисованию / Рыжова Н. В. // Логопед в детском саду. - 2010. - № 1 (44). - С. 30-55. - Библиогр.: с. 55 (10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Дмитриев, А. А.</w:t>
      </w:r>
      <w:r>
        <w:rPr/>
        <w:t xml:space="preserve"> Особенности коммуникативного развития детей старшего дошкольного возраста с общим недоразвитием речи (ОНР) / А. А. Дмитриев, Е. В. Копылова // Коррекционная педагогика. - 2009. – № 5 (35). - С. 52-56. - Библиогр.: с. 56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аченцева, И. Н. </w:t>
      </w:r>
      <w:r>
        <w:rPr/>
        <w:t>Пропедевтика нарушений чтения у старших дошкольников с общим недоразвитием речи / И. Н. Караченцева // Дошкольная педагогика. - 2009. - № 3. - С. 32-3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алявко, С. М. </w:t>
      </w:r>
      <w:r>
        <w:rPr/>
        <w:t>Почему дошкольники с общим недоразвитием речи резистентны к логопедическому воздействию? / С. М. Валявко // Дефектология. - 2009. - № 2. - С. 59-65 : ил. - Библиогр.: с. 65 (8 назв.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икова, Е. Л. </w:t>
      </w:r>
      <w:r>
        <w:rPr/>
        <w:t>Создание здоровьесберегающей среды для формирования правильного речевого дыхания у детей 5-7 лет с ОНР / Е. Л. Новикова // Дошкольная педагогика. - 2009. - № 2. - С. 38-4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ашина, Л. </w:t>
      </w:r>
      <w:r>
        <w:rPr/>
        <w:t>"Сказка - ложь, да в ней намек... " : из опыта работы : [по формированию связ. речи] / Л. Пашина // Дошкольное воспитание. - 2008. - № 12. - С. 71-7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омме, Л. Е. </w:t>
      </w:r>
      <w:r>
        <w:rPr/>
        <w:t>Развитие речевых предпосылок усвоения математики у детей с общим недоразвитием речи / Л. Е. Томме // Дефектология. - 2008. - № 5. - С. 35-40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иян, Л. И. </w:t>
      </w:r>
      <w:r>
        <w:rPr/>
        <w:t>Профилактика и коррекция нарушений личностного развития детей с ОНР / Л. И. Шиян // Дошкольная педагогика. - 2008. - № 3. - С. 49-54. - Библиогр.: с. 54 (1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ривых, Ю. С. </w:t>
      </w:r>
      <w:r>
        <w:rPr/>
        <w:t>Коррекционно-педагогическая работа по сенсорному развитию детей старшего дошкольного возраста с ОНР / Ю. С. Кривых // Логопедия. - 2008. - № 1 (янв.-март). - С. 53-5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ханова, О. </w:t>
      </w:r>
      <w:r>
        <w:rPr/>
        <w:t>Как понять себя и другого? : работаем со ст. дошкольниками с общ. недоразвитием речи / О. Леханова // Дошкольное воспитание. - 2007. - № 9. - С. 100-105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 xml:space="preserve">Учите </w:t>
      </w:r>
      <w:r>
        <w:rPr/>
        <w:t xml:space="preserve">детей говорить : пособие по формированию связ. речи у детей ст. дошк. возраста с ОНР / авт. коллектив И. Б. Кузина [и др.] // Дошкольное образование : Изд. дом "Первое сент.". - 2007. - 1-15 авг. </w:t>
      </w:r>
      <w:hyperlink r:id="rId21">
        <w:r>
          <w:rPr>
            <w:rStyle w:val="InternetLink"/>
          </w:rPr>
          <w:t>(№ 15).</w:t>
        </w:r>
      </w:hyperlink>
      <w:r>
        <w:rPr/>
        <w:t xml:space="preserve"> - С. 9-18. - Нач.: № </w:t>
      </w:r>
      <w:hyperlink r:id="rId22">
        <w:r>
          <w:rPr>
            <w:rStyle w:val="InternetLink"/>
          </w:rPr>
          <w:t>13</w:t>
        </w:r>
      </w:hyperlink>
      <w:r>
        <w:rPr/>
        <w:t>,</w:t>
      </w:r>
      <w:hyperlink r:id="rId23">
        <w:r>
          <w:rPr>
            <w:rStyle w:val="InternetLink"/>
          </w:rPr>
          <w:t>14</w:t>
        </w:r>
      </w:hyperlink>
      <w:r>
        <w:rPr/>
        <w:t>, 200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ева, В. </w:t>
      </w:r>
      <w:r>
        <w:rPr/>
        <w:t xml:space="preserve">Коррекционная работа в детском саду : пример. пл. работы воспитателя логопед. группы по теме "Овощи" с детьми 5-7 лет / В. Баева // Здоровье детей : метод. газ. для учителей. - 2007. - 1-15 июня </w:t>
      </w:r>
      <w:hyperlink r:id="rId24">
        <w:r>
          <w:rPr>
            <w:rStyle w:val="InternetLink"/>
          </w:rPr>
          <w:t>(№ 11).</w:t>
        </w:r>
      </w:hyperlink>
      <w:r>
        <w:rPr/>
        <w:t xml:space="preserve"> - С. 20-21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щева, Н. В. </w:t>
      </w:r>
      <w:r>
        <w:rPr/>
        <w:t>Конспект занятия по серии картинок "Аленький цветочек" в старшей логопедической группе для детей с ОНР / Н. В. Нищева // Дошкольная педагогика. - 2007. - № 6. - С. 44-4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балакова, Е. В. </w:t>
      </w:r>
      <w:r>
        <w:rPr/>
        <w:t>Праздник правильной речи "Путешествие в Страну Знаний" : для детей ст. дошк. возраста с ОНР / Е. В. Абалакова, Н. М. Николаева // Дошкольная педагогика. - 2007. - № 5. - С. 43-4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естужева, Е. </w:t>
      </w:r>
      <w:r>
        <w:rPr/>
        <w:t xml:space="preserve">Невербальные средства коммуникации : из опыта работы с детьми ст. дошк. возраста / Е. Бестужева // Дошкольное воспитание. - 2007. - № 5. </w:t>
        <w:softHyphen/>
        <w:t>- С. 62-67. - Библиогр.: с. 67 (11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утова, Н. М. </w:t>
      </w:r>
      <w:r>
        <w:rPr/>
        <w:t>Проблема овладения инициативными высказываниями детьми старшего дошкольного возраста в норме и при общем недоразвитии речи / Н. М. Путова // Дефектология. - 2007. - № 5. - С. 49-56. - Библиогр.: с. 56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вецова, И. </w:t>
      </w:r>
      <w:r>
        <w:rPr/>
        <w:t>Формирование фонематического восприятия и звукового анализатора у дошкольников с общим недоразвитием речи / И. Швецова // Дошкольное воспитание. - 2007. - № 5. - С. 71-7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ищева, Н. В. </w:t>
      </w:r>
      <w:r>
        <w:rPr/>
        <w:t xml:space="preserve">Конспект занятия по серии картинок "Волшебное семечко" в старшей логопедической группе для детей с ОНР / Н. В. Нищева // Дошкольная педагогика. - 2007. - № 4. - С. 35-37. - Библиогр. в сносках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шина, Л. А. </w:t>
      </w:r>
      <w:r>
        <w:rPr/>
        <w:t>Формирование представлений о слове у старших дошкольников с общим недоразвитием речи (на примере глагольной лексики) / Л. А. Тишина, Н. В. Сальникова // Логопедия. - 2007. - № 4 (окт.-дек.). - С. 13-17. - Библиогр.: с. 1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Юсупова, Г. Х. </w:t>
      </w:r>
      <w:r>
        <w:rPr/>
        <w:t>Особенности личностного развития старших дошкольников с общим недоразвитием речи / Г. Х. Юсупова // Коррекционная педагогика. - 2007. - № 4 (22). - С. 56-62. - Библиогр.: с. 62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юдина, Л. В. </w:t>
      </w:r>
      <w:r>
        <w:rPr/>
        <w:t xml:space="preserve">Особенности коммуникативной деятельности детей с общим недоразвитием речи / Л. В. Июдина // Логопедия. - 2007. - № 3. - С. 44-50. - Библиогр.: с. 50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гнатьева, С. А. </w:t>
      </w:r>
      <w:r>
        <w:rPr/>
        <w:t>Оценка состояния коммуникативно-речевой деятельности детей старшего дошкольного возраста с ОНР / С. А. Игнатьева, Е. О. Канунникова, Е. С. Парахина // Воспитание и обучение детей с нарушениями развития. - 2007. - № 2. - С. 29-32 : ил., таб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еволина, Н. Н. </w:t>
      </w:r>
      <w:r>
        <w:rPr/>
        <w:t xml:space="preserve">Сенсомоторное развитие детей 5-7 лет с ОНР : на познават. занятиях через полуфункц. оборудование // Дошкольная педагогика. - 2007. - № 1. - С. 33-38. - Ил.: 1 табл. - Библиогр.: с. 38 (5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Новикова, Е. Л. </w:t>
      </w:r>
      <w:r>
        <w:rPr/>
        <w:t xml:space="preserve">Здоровьесберегающая технология формирования правильного речевого дыхания у детей 6 лет с ОНР / Е. Л. Новикова // Дошкольная педагогика. - 2007. - № 1. - С. 29-32. - Библиогр.: с. 32 (13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онарева, Н. Н. </w:t>
      </w:r>
      <w:r>
        <w:rPr/>
        <w:t>Конспект подгруппового логопедического занятия "Весна идет" : в ст. группе для детей с ОНР / Н. Н. Фонарева // Дошкольная педагогика. - 2007. – № 1. - С. 39-41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овалова, С. Н. </w:t>
      </w:r>
      <w:r>
        <w:rPr/>
        <w:t xml:space="preserve">Особенности овладения предикативной лексикой дошкольниками с общим недоразвитием речи различного генеза / С. Н. Коновалова // Дефектология. - 2006. - № 3. - С. 59-66. - Библиогр.: с. 66 (4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арева, И. Г. </w:t>
      </w:r>
      <w:r>
        <w:rPr/>
        <w:t>Взаимосвязь математического и речевого развития в процессе формирования элементарных математических представлений у старших дошкольников с общим недоразвитием речи / И. Г. Карева // Логопедия. - 2006. - № 2. - С. 45-4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удакова, Н. </w:t>
      </w:r>
      <w:r>
        <w:rPr/>
        <w:t>Обучение старших дошкольников с ОНР предложно-падежным конструкциям / Н. Рудакова // Дошкольное воспитание. - 2004. - № 11. - С. 74-7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овалова, С. Н. </w:t>
      </w:r>
      <w:r>
        <w:rPr/>
        <w:t>К вопросу о формировании предикативной лексики у старших дошкольников с общим недоразвитием речи / С. Н. Коновалова // Дефектология. - 2004. -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№ </w:t>
      </w:r>
      <w:r>
        <w:rPr/>
        <w:t>5. - С. 50-5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тенко, И. Ю. </w:t>
      </w:r>
      <w:r>
        <w:rPr/>
        <w:t xml:space="preserve">Основные направления логопедической работы по формированию эмоциональной лексики детей с общим недоразвитием речи старшего дошкольного возраста / И. Ю. Кондратенко // Дефектология. - 2003. - № 3. - С. 55-69. - Библиогр.: 7 назв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ндратенко, И. Ю. </w:t>
      </w:r>
      <w:r>
        <w:rPr/>
        <w:t xml:space="preserve">Особенности овладения эмоциональной лексикой детьми старшего дошкольного возраста с общим недоразвитием речи / И. Ю. Кондратенко // Дефектология. - 2002. - № 6. - С. 51-59. - Библиогр.: 6 назв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ремина, В. Н. </w:t>
      </w:r>
      <w:r>
        <w:rPr/>
        <w:t>Обогащение словаря старших дошкольников с общим недоразвитием речи фразеологизмами / В. Н. Еремина // Дефектология. - 2002. - № 5. - С. 73-7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готовительная к школе группа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</w:t>
      </w:r>
    </w:p>
    <w:p>
      <w:pPr>
        <w:pStyle w:val="Style17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Парк</w:t>
      </w:r>
      <w:r>
        <w:rPr/>
        <w:t xml:space="preserve"> веселых затей "Птичий переполох" / М. А. Терентьева [и др.] // Воспитатель дошкольного образовательного учреждения. - 2014. - № 3. - С. 38-43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Использование материала лексической темы "Защитники отечества" как средства патриотического воспитания дошкольника с ОНР / В. В. Баронова  // Логопед в детском саду. - 2014. - № 2. - С. 3-10 : ил. - Библиогр.: с. 10 (5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Ефремова, Ю. В. </w:t>
      </w:r>
      <w:r>
        <w:rPr/>
        <w:t>Использование занимательного геометрического материала в формировании сенсорных умений у детей с общим недоразвитием речи / Ю. В. Ефремова // Дошкольная педагогика. - 2014. - № 2. - С. 39-42 : рис., табл. - Библиогр.: с. 42 (8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сайченкова, О. В. </w:t>
      </w:r>
      <w:r>
        <w:rPr/>
        <w:t>Конспект непосредственной образовательной деятельности с элементами театрализованной игры на тему "Насекомые": [подгот. к шк. группа для детей с общ. недоразвитием речи] / О. В. Исайченкова // Логопед в детском саду. - 2014. - № 2. - С. 11-16 : ил. - Библиогр.: с. 16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Формирование грамматических категорий с помощью пиктограмм / В. В. Баронова // Ребенок в детском саду. - 2013. - № 5. - С. 11-16 : ил. - Библиогр.: с. 16 (4 назв.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Конспект</w:t>
      </w:r>
      <w:r>
        <w:rPr/>
        <w:t xml:space="preserve"> НОД "Мы знаем все о спорте" в подготовительной к школе группе детей с ОНР (3 год обучения, итоговое) // Логопед в детском саду. - 2013. - № 3. - С. 51-53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Деревяго, Т. Н. </w:t>
      </w:r>
      <w:r>
        <w:rPr/>
        <w:t>Конспект непосредственно образовательной деятельности по развитию речи / Т. Н. Деревяго // Логопед в детском саду. - 2013. - № 2. - С. 47-4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еменова, Г. А. </w:t>
      </w:r>
      <w:r>
        <w:rPr/>
        <w:t>Конспект интегрированного логопедического занятия для детей подготовительной группы с общим недоразвитием речи / Г. А. Семенова // Логопед в детском саду. - 2013. - № 2. - С. 42-46 : ил. - Библиогр.: с. 46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тепанова, О. М. </w:t>
      </w:r>
      <w:r>
        <w:rPr/>
        <w:t>Предпосылки коммуникативных универсальных учебных действий детей с ОНР / О. М. Степанова // Воспитатель дошкольного образовательного учреждения. - 2013. - № 2. - С. 52-55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арионова, В. Н. </w:t>
      </w:r>
      <w:r>
        <w:rPr/>
        <w:t>Интегрированное занятие "Звери жарких стран на арене цирка" : подгот. к шк. группа / В. Н. Ларионова, М. Н. Пугачева, О. С. Сидаева // Ребенок в детском саду. - 2012. - № 4. - С. 35-38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Исправление аграмматизма у детей с ОНР / В. В. Баронова // Ребенок в детском саду. - 2011. - № 5. - С. 24-2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рбенко, Е. Л. </w:t>
      </w:r>
      <w:r>
        <w:rPr/>
        <w:t>Конспект логопедического занятия на тему: "Перелетные птицы" в подготовительной к школе группе с диагнозом ОНР / Е. Л. Горбенко // Логопед в детском саду. - 2011. - № 5. - С. 14-16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онова, В. В. </w:t>
      </w:r>
      <w:r>
        <w:rPr/>
        <w:t>Профилактика оптической дисграфии у дошкольников с ОНР в подготовительной к школе группе посредством использования схем-пиктограмм / В. В. Баронова // Логопед в детском саду. - 2011. - № 1. - С. 34-42 : ил. - Библиогр.: с. 42 (4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оломенникова, Л. </w:t>
      </w:r>
      <w:r>
        <w:rPr/>
        <w:t>Учим говорить связно : коррекц. занятия с детьми с ОНР в подгот. к шк. группе / Л. Соломенникова // Дошкольное воспитание. - 2010. - № 8. - С. 80-83 : и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шеничникова, Е. В. </w:t>
      </w:r>
      <w:r>
        <w:rPr/>
        <w:t>Конспект конкурсного открытого занятия по обучению грамоте в подготовительной к школе группе для детей с ОНР "Удивительное путешествие с Лунтиком в сказочную страну" / Пшеничникова Е. В. // Логопед в детском саду. - 2010. - № 4. - С. 74-77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арменкова, Т. Д. </w:t>
      </w:r>
      <w:r>
        <w:rPr/>
        <w:t>Обучение пересказу текста детей с ОНР на подгрупповых занятиях / Т. Д. Барменкова // Логопедия сегодня. - 2010. - № 3 (июль-сент.). - С. 57-62. - Библиогр.: с. 62 (12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иккоева, Н. В. </w:t>
      </w:r>
      <w:r>
        <w:rPr/>
        <w:t>Возможности использования экспериментирования в подготовке к школе детей с общим недоразвитием речи / Н. В. Миккоева // Логопедия сегодня. - 2009. - № 4 (окт.-дек.). - С. 58-64 : фот. - Библиогр.: с. 64 (6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>Новикова, И. М.</w:t>
      </w:r>
      <w:r>
        <w:rPr/>
        <w:t xml:space="preserve"> Формирование представлений о здоровом образе жизни у детей с нарушением речи в условиях логопедического детского сада / И. М. Новикова, И. Г. Гришина // Коррекционная педагогика. - 2009. - № 2 (32). - С. 46-51. - 1 прил. - Библиогр.: с. 46-51 (3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укина, Е. С. </w:t>
      </w:r>
      <w:r>
        <w:rPr/>
        <w:t>Мультидисциплинарный подход в работе с дошкольниками с ОНР : [III уровня] / Е. С. Щукина // Логопедия. - 2008. - № 2 (апр.-июнь). - С. 64-70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С. А. </w:t>
      </w:r>
      <w:r>
        <w:rPr/>
        <w:t xml:space="preserve">Развитие эмоционального мира дошкольников с нарушением зрения и речи / С. А. Тимофеева // Дошкольная педагогика. - 2007. - № 6. - С. 36-38. - Библиогр.: с. 38 (5 назв.)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услова, Е. Н. </w:t>
      </w:r>
      <w:r>
        <w:rPr/>
        <w:t>К проблеме личностной готовности к обучению в школе выпускников логопедических групп / Е. Н. Суслова // Коррекционная педагогика. - 2007. - № 5 (23). - С. 19-25. - Библиогр.: с. 25 (19 назв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истякова, Е. Б. </w:t>
      </w:r>
      <w:r>
        <w:rPr/>
        <w:t>Фронтальное логопедическое занятие в подготовительной группе для детей с ОНР / Е. Б. Чистякова // Воспитание и обучение детей с нарушениями развития. - 2006. - № 3. - С. 47-51 : ил., фот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См. также раздел «Старшие дошкольники с ОНР»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Составитель: Воложанина Т. В., главный библиограф центральной справочной службы.</w:t>
      </w:r>
    </w:p>
    <w:sectPr>
      <w:footerReference w:type="default" r:id="rId2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article.php?ID=200702014" TargetMode="External"/><Relationship Id="rId3" Type="http://schemas.openxmlformats.org/officeDocument/2006/relationships/hyperlink" Target="http://dob.1september.ru/view_article.php?ID=200901013" TargetMode="External"/><Relationship Id="rId4" Type="http://schemas.openxmlformats.org/officeDocument/2006/relationships/hyperlink" Target="http://dob.1september.ru/view_article.php?ID=200800408" TargetMode="External"/><Relationship Id="rId5" Type="http://schemas.openxmlformats.org/officeDocument/2006/relationships/hyperlink" Target="http://dob.1september.ru/view_article.php?ID=200800620" TargetMode="External"/><Relationship Id="rId6" Type="http://schemas.openxmlformats.org/officeDocument/2006/relationships/hyperlink" Target="http://dob.1september.ru/view_article.php?ID=200800816" TargetMode="External"/><Relationship Id="rId7" Type="http://schemas.openxmlformats.org/officeDocument/2006/relationships/hyperlink" Target="http://dob.1september.ru/view_article.php?ID=200801015" TargetMode="External"/><Relationship Id="rId8" Type="http://schemas.openxmlformats.org/officeDocument/2006/relationships/hyperlink" Target="http://dob.1september.ru/view_article.php?ID=200801218" TargetMode="External"/><Relationship Id="rId9" Type="http://schemas.openxmlformats.org/officeDocument/2006/relationships/hyperlink" Target="http://dob.1september.ru/view_article.php?ID=200801413" TargetMode="External"/><Relationship Id="rId10" Type="http://schemas.openxmlformats.org/officeDocument/2006/relationships/hyperlink" Target="http://dob.1september.ru/view_article.php?ID=200801513" TargetMode="External"/><Relationship Id="rId11" Type="http://schemas.openxmlformats.org/officeDocument/2006/relationships/hyperlink" Target="http://dob.1september.ru/view_article.php?ID=200900117" TargetMode="External"/><Relationship Id="rId12" Type="http://schemas.openxmlformats.org/officeDocument/2006/relationships/hyperlink" Target="http://dob.1september.ru/view_article.php?ID=200900209" TargetMode="External"/><Relationship Id="rId13" Type="http://schemas.openxmlformats.org/officeDocument/2006/relationships/hyperlink" Target="http://dob.1september.ru/view_article.php?ID=200900313" TargetMode="External"/><Relationship Id="rId14" Type="http://schemas.openxmlformats.org/officeDocument/2006/relationships/hyperlink" Target="http://dob.1september.ru/view_article.php?ID=200900409" TargetMode="External"/><Relationship Id="rId15" Type="http://schemas.openxmlformats.org/officeDocument/2006/relationships/hyperlink" Target="http://dob.1september.ru/view_article.php?ID=200900514" TargetMode="External"/><Relationship Id="rId16" Type="http://schemas.openxmlformats.org/officeDocument/2006/relationships/hyperlink" Target="http://dob.1september.ru/view_article.php?ID=200900610" TargetMode="External"/><Relationship Id="rId17" Type="http://schemas.openxmlformats.org/officeDocument/2006/relationships/hyperlink" Target="http://dob.1september.ru/view_article.php?ID=200900715" TargetMode="External"/><Relationship Id="rId18" Type="http://schemas.openxmlformats.org/officeDocument/2006/relationships/hyperlink" Target="http://dob.1september.ru/view_article.php?ID=200900812" TargetMode="External"/><Relationship Id="rId19" Type="http://schemas.openxmlformats.org/officeDocument/2006/relationships/hyperlink" Target="http://dob.1september.ru/view_article.php?ID=200900916" TargetMode="External"/><Relationship Id="rId20" Type="http://schemas.openxmlformats.org/officeDocument/2006/relationships/hyperlink" Target="http://www.ug.ru/archive/53311" TargetMode="External"/><Relationship Id="rId21" Type="http://schemas.openxmlformats.org/officeDocument/2006/relationships/hyperlink" Target="http://dob.1september.ru/article.php?ID=200701515" TargetMode="External"/><Relationship Id="rId22" Type="http://schemas.openxmlformats.org/officeDocument/2006/relationships/hyperlink" Target="http://dob.1september.ru/article.php?ID=200701315" TargetMode="External"/><Relationship Id="rId23" Type="http://schemas.openxmlformats.org/officeDocument/2006/relationships/hyperlink" Target="http://dob.1september.ru/article.php?ID=200701410" TargetMode="External"/><Relationship Id="rId24" Type="http://schemas.openxmlformats.org/officeDocument/2006/relationships/hyperlink" Target="http://zdd.1september.ru/article.php?ID=20070110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7:00Z</dcterms:created>
  <dc:creator>uio</dc:creator>
  <dc:description/>
  <dc:language>en-US</dc:language>
  <cp:lastModifiedBy>uio</cp:lastModifiedBy>
  <dcterms:modified xsi:type="dcterms:W3CDTF">2015-01-28T08:17:00Z</dcterms:modified>
  <cp:revision>2</cp:revision>
  <dc:subject/>
  <dc:title/>
</cp:coreProperties>
</file>