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в дошкольной педагог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78-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74.100.588я73 ; А85 Арсентьева, В. П. </w:t>
      </w:r>
      <w:r>
        <w:rPr/>
        <w:t>Игра - ведущий вид деятельности в дошкольном детстве : [учеб. пособие для студентов высш. пед. учеб. заведений] / В. П. Арсентьева. – М. : Форум, 2009. - 142 с. - (Высшее образование). - Библиогр.: с. 139-142. (</w:t>
      </w:r>
      <w:r>
        <w:rPr>
          <w:b/>
        </w:rPr>
        <w:t>1683422 - ЧЗ ; 1683423 - АБ ; 1683424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88 ; А86 Артемова, Л. В. </w:t>
      </w:r>
      <w:r>
        <w:rPr/>
        <w:t>Окружающий мир в дидактических играх дошкольников : кн. для воспитателей дет. сада и родителей / Л. В. Артемова. - М. : Просвещение, 1992. - 96 с. : ил. (</w:t>
      </w:r>
      <w:r>
        <w:rPr>
          <w:b/>
          <w:bCs/>
        </w:rPr>
        <w:t>1495976 – ХР ; 1496657 - АБ ; 1496659 – АБ ; 1496661 –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58М ; А94 Афонькина, Ю. А. </w:t>
      </w:r>
      <w:r>
        <w:rPr/>
        <w:t>Профессиональное образование - профессиональное мастерство : подгот. студентов к работе в группах ран. возраста / Ю. А. Афонькина ; М-во образования Рос. Федерации, Мурм. гос. пед. ин-т. - Мурманск : МГПИ. - Библиогр. в текст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Вып. 1. - 2001. - 22 с. (</w:t>
      </w:r>
      <w:r>
        <w:rPr>
          <w:b/>
          <w:bCs/>
        </w:rPr>
        <w:t>1605442 – ХР ; 1605443 – ХР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8.8М ; А94 Афонькина, Ю. А. </w:t>
      </w:r>
      <w:r>
        <w:rPr/>
        <w:t>Психолого-педагогические проблемы дидактической игры : пособие к спецкурсу для фак. дошк. педагогики и психологии пед. вузов и воспитателей) / Ю. А. Афонькина ; Мурм. гос. пед. ин-т. - Мурманск, 1995. - 56 с. : ил. - Библиогр. в конце разд.</w:t>
      </w:r>
      <w:r>
        <w:rPr>
          <w:b/>
          <w:bCs/>
        </w:rPr>
        <w:t xml:space="preserve"> (1581891 – ХР ; 1582716 – ХР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я723 ; Б79 Болотина, Л. Р. </w:t>
      </w:r>
      <w:r>
        <w:rPr/>
        <w:t xml:space="preserve">Дошкольная педагогика : учеб. пособие : [для студентов сред. пед. учеб. заведений] / Л. Р. Болотина, Т. С. Комарова, С. П. Баранов. - М. : Изд. центр "Академия", 1997. - 232 с. - (Педагогическое образование). - Библиогр.: с. 231. – Из содерж.: [Дидактические игры]. – С. 160-161. </w:t>
      </w:r>
      <w:r>
        <w:rPr>
          <w:b/>
          <w:bCs/>
        </w:rPr>
        <w:t xml:space="preserve">(1551277 – ЧЗ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0.588 ; Б81 Бондаренко, А. К. </w:t>
      </w:r>
      <w:r>
        <w:rPr>
          <w:bCs/>
        </w:rPr>
        <w:t>Дидактические игры в детском саду : кн. для воспитателя дет. сада / А. К. Бондаренко. – 2-е изд., дораб. – М. : Просвщение, 1991. – 157 с. - Библиогр.: с. 159. (</w:t>
      </w:r>
      <w:r>
        <w:rPr>
          <w:b/>
          <w:bCs/>
        </w:rPr>
        <w:t>1457420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88 ; Б90 Букатов, В. М. </w:t>
      </w:r>
      <w:r>
        <w:rPr/>
        <w:t xml:space="preserve">Социоигровая педагогика в детском саду : из опыта работы воспитателей / В. Букатов. - М. : Чистые пруды, 2006. - 32 с. - (Библиотечка "Первого сентября") (Серия "Дошкольное образование" / общ. ред.: М. С. Аромштам ; вып. 4 (10). </w:t>
      </w:r>
      <w:r>
        <w:rPr>
          <w:b/>
        </w:rPr>
        <w:t>(БР -</w:t>
      </w:r>
      <w:r>
        <w:rPr>
          <w:b/>
          <w:bCs/>
        </w:rPr>
        <w:t xml:space="preserve">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0.588 ; В19 Васильева, Н. Н. </w:t>
      </w:r>
      <w:r>
        <w:rPr/>
        <w:t>Развивающие игры для дошкольников : попул. пособие для родителей и педагогов. - Ярославль : Акад. развития, 1997. - 204 с. : ил. - (Игра, обучение, развитие, развлечение). - Библиогр.: с. 206.</w:t>
      </w:r>
      <w:r>
        <w:rPr>
          <w:b/>
          <w:bCs/>
        </w:rPr>
        <w:t xml:space="preserve"> (1554912 – ЧЗ ; 1554913 – АБ ; 1554914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0.55 ; Г83 Григорьева, Г. Г. </w:t>
      </w:r>
      <w:r>
        <w:rPr/>
        <w:t>Игровые приемы в обучении дошкольников изобразительной деятельности : кн. для воспитателя дет. сада. - М. : Просвещение, 1995. - 61 с., [16] л. ил. : ил. - Библиогр.: с. 63.</w:t>
      </w:r>
      <w:r>
        <w:rPr>
          <w:b/>
          <w:bCs/>
        </w:rPr>
        <w:t xml:space="preserve"> (1544526 – ЧЗ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74.10я723 ; Д71 Дошкольная</w:t>
      </w:r>
      <w:r>
        <w:rPr>
          <w:bCs/>
        </w:rPr>
        <w:t xml:space="preserve"> педагогика / под ред. В. И. Ядэшко, Ф. А. Сокина. – М. : Просвещение, 1978. – 416 с. – Из содерж.: [Дидактические игры]. – С. 323-329. </w:t>
      </w:r>
      <w:r>
        <w:rPr>
          <w:b/>
          <w:bCs/>
        </w:rPr>
        <w:t>(998777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0.57 ; И27 </w:t>
      </w:r>
      <w:r>
        <w:rPr>
          <w:b/>
        </w:rPr>
        <w:t>Игра</w:t>
      </w:r>
      <w:r>
        <w:rPr/>
        <w:t xml:space="preserve"> дошкольника / Л. А. Абрамян [др.]. - М. : Просвещение, 1989. - 284 с., [8] л. ил. : ил. - (Библиотека воспитателя детского сада). – Из содерж.: Дидактические игры / И. И. Кононова, К. Д. Сергеева. – С. 102-111. (</w:t>
      </w:r>
      <w:r>
        <w:rPr>
          <w:b/>
          <w:bCs/>
        </w:rPr>
        <w:t>1411271 - ХР ; 1406321 - ХР ; 1406322 - АБ ; 1406323 – АБ ; 1406324 - ЧЗ ; 1551914 - ЧЗ ; 1586035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8.8 ; И27 </w:t>
      </w:r>
      <w:r>
        <w:rPr>
          <w:b/>
        </w:rPr>
        <w:t>Игра</w:t>
      </w:r>
      <w:r>
        <w:rPr/>
        <w:t xml:space="preserve"> и развитие личности дошкольника : сб. науч. тр. / Акад. пед. наук СССР, Науч.-исслед. ин-т дошк. воспитания. - М. : АПН СССР, 1990. - 152 с. - Библиогр.: с. 146-151 (100 назв.). (</w:t>
      </w:r>
      <w:r>
        <w:rPr>
          <w:b/>
          <w:bCs/>
        </w:rPr>
        <w:t xml:space="preserve">1465128 – ЧЗ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2.1 ; К56 Ковалева, Е. С. </w:t>
      </w:r>
      <w:r>
        <w:rPr/>
        <w:t>Готовим ребенка к школе : развивающие упражнения. Игры, творч. задания. Психол. тесты / Е. С. Ковалева, Е. И. Синицына. - М. : Лист нью и др., 2001. - 251 с. : ил. - (АБВ).</w:t>
      </w:r>
      <w:r>
        <w:rPr>
          <w:b/>
          <w:bCs/>
        </w:rPr>
        <w:t xml:space="preserve"> (1612245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я723 ; К59 Козлова, С. А. </w:t>
      </w:r>
      <w:r>
        <w:rPr/>
        <w:t xml:space="preserve">Дошкольная педагогика : [учеб. пособие для дошк. отд-ний и фак. сред. пед. учеб. заведений] / С. А. Козлова, Т. А. Куликова. - 2-е изд., перераб. и доп. - М. : Академия, 2000. - 414 с. - (Педагогическое образование). - Из содерж.: Разд. 4. Гл. </w:t>
      </w:r>
      <w:r>
        <w:rPr>
          <w:lang w:val="en-US"/>
        </w:rPr>
        <w:t>XIX</w:t>
      </w:r>
      <w:r>
        <w:rPr/>
        <w:t>. Дидактические игры. - С. 322-334. (</w:t>
      </w:r>
      <w:r>
        <w:rPr>
          <w:b/>
          <w:bCs/>
        </w:rPr>
        <w:t>1585571 - ХР ; 1585572 - ЧЗ ; 1585573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 ; К63 </w:t>
      </w:r>
      <w:r>
        <w:rPr>
          <w:b/>
        </w:rPr>
        <w:t>Комплексная</w:t>
      </w:r>
      <w:r>
        <w:rPr/>
        <w:t xml:space="preserve"> оценка результатов освоения программы "От рождения до школы" под редакцией Н. Е. Вераксы, Т. С. Комаровой, М. А. Васильевой : диагност. журн. Вторая мл. группа / Изд-во "Учитель" ; авт.-сост. Ю. А. Афонькина. - Волгоград : Учитель, 2011. - 84 с. : табл. - (Диагностический журнал ; 4819). - Библиогр.: с. 83 (18 назв.). (</w:t>
      </w:r>
      <w:r>
        <w:rPr>
          <w:b/>
        </w:rPr>
        <w:t>Ф-1705730 –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0.55 ; К64 Кононова, Н. Г. </w:t>
      </w:r>
      <w:r>
        <w:rPr/>
        <w:t>Музыкально-дидактические игры для дошкольников : из опыта работы музык. рук. / Н. Г. Кононова. – М. : Просвещение, 1982. - 95 с. : ил., ноты. (</w:t>
      </w:r>
      <w:r>
        <w:rPr>
          <w:b/>
          <w:bCs/>
        </w:rPr>
        <w:t xml:space="preserve">1131896 - ХР ; 1131891 - АБ ; 1131893 - АБ ; 1131894 – ИСК ; 1131895 – ЧЗ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0.55 ; К72 Костина, Э. П. </w:t>
      </w:r>
      <w:r>
        <w:rPr/>
        <w:t>Музыкально-дидактические игры: для формирования и развития музыкального слуха детей: звуковысотного, ритмического, тембрового, динамического : метод. пособие / Костина Э. П. – Ростов на/Д : Феникс, 2010. - 210 с. : цв. ил., ноты. - (Сердце отдаю детям).</w:t>
      </w:r>
      <w:r>
        <w:rPr>
          <w:b/>
          <w:bCs/>
        </w:rPr>
        <w:t xml:space="preserve"> (1701502 - ИСК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2.1 ; Л74 Ломбина, Т. Н. </w:t>
      </w:r>
      <w:r>
        <w:rPr/>
        <w:t>Читайка : ваш ребенок готовится к шк. / Т. Н. Ломбина ; Ил. Н. Климовой, П. Навдаева. - М. : РИПОЛ классик, 1999. - 468 с. : ил. - Библиогр.: с. 469. (</w:t>
      </w:r>
      <w:r>
        <w:rPr>
          <w:b/>
          <w:bCs/>
        </w:rPr>
        <w:t xml:space="preserve">Ф-1593240 – ЧЗ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0.55 ; М18 Малахова, Л. В. </w:t>
      </w:r>
      <w:r>
        <w:rPr/>
        <w:t>Музыкальное воспитание детей дошкольного возраста : метод. пособие / Л. В. Малахова. – Ростов на/Д : Феникс, 2008. - 143 с. : ил., нот. ил. - (Серия "Сердце отдаю детям"). - Библиогр. в конце кн. (</w:t>
      </w:r>
      <w:r>
        <w:rPr>
          <w:b/>
        </w:rPr>
        <w:t>1662744 - ИСК ; 1662745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2.1 ; П78 </w:t>
      </w:r>
      <w:r>
        <w:rPr>
          <w:b/>
        </w:rPr>
        <w:t>Программа</w:t>
      </w:r>
      <w:r>
        <w:rPr/>
        <w:t xml:space="preserve"> развития и обучения дошкольника : 4 года / [А.С. Герасимова и др.]. - СПб. : Нева ; М. : ОЛМА-пресс, 2002. - 127 с. : цв. ил. - (Золотая коллекция детского сада).</w:t>
      </w:r>
      <w:r>
        <w:rPr>
          <w:b/>
          <w:bCs/>
        </w:rPr>
        <w:t xml:space="preserve"> (Ф-1611198 – ЧЗ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74.102.1 ; П78</w:t>
      </w:r>
      <w:r>
        <w:rPr/>
        <w:t> </w:t>
      </w:r>
      <w:r>
        <w:rPr>
          <w:b/>
        </w:rPr>
        <w:t>Программа</w:t>
      </w:r>
      <w:r>
        <w:rPr/>
        <w:t xml:space="preserve"> развития и обучения дошкольника : 5 лет : [для дошк. возраста / А. С. Герасимова и др.]. - СПб. : Нева ; М. : ОЛМА-пресс, 2002. - 95 с. : цв. ил. - (Золотая коллекция детского) (</w:t>
      </w:r>
      <w:r>
        <w:rPr>
          <w:b/>
          <w:bCs/>
        </w:rPr>
        <w:t xml:space="preserve">Ф-1611192 – ЧЗ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5 ; Р72 Роот, З. Я. </w:t>
      </w:r>
      <w:r>
        <w:rPr/>
        <w:t>Музыкально-дидактические игры для детей дошкольного возраста : пособие для муз. рук. / З. Я. Роот. - М. : Айрис-пресс, 2004. – 58 с. : ил., нот. ил. - (Дошкольное воспитание и развитие).</w:t>
      </w:r>
      <w:r>
        <w:rPr>
          <w:b/>
          <w:bCs/>
        </w:rPr>
        <w:t xml:space="preserve"> (1628647 – ИСК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0.588 ; Р95 Рылеева, Е. В. </w:t>
      </w:r>
      <w:r>
        <w:rPr/>
        <w:t>Вместе веселее!.. : игры и рабочие материалы к ориг. авт. программе развития самосознания в речевой активности дошкольников "Открой себя" / Е. В. Рылеева. - М. : Линка-пресс, 2000. - 140 с. : ил. - Библиогр.: с. 138-139.</w:t>
      </w:r>
      <w:r>
        <w:rPr>
          <w:b/>
          <w:bCs/>
        </w:rPr>
        <w:t xml:space="preserve"> (1585840 – ЧЗ ; 1585841 – АБ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2 ; С24 Светлова, И. Е. </w:t>
      </w:r>
      <w:r>
        <w:rPr/>
        <w:t>Развиваем логику / И. Светлова ; худож. Г. Кравец, Ю. Кравец. - М. : ЭКСМО-пресс, 2002. - 62 с. : ил. (</w:t>
      </w:r>
      <w:r>
        <w:rPr>
          <w:b/>
          <w:bCs/>
        </w:rPr>
        <w:t xml:space="preserve">Ф-1608833 – ЧЗ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8.8 ; С24 Светлова, И. Е. </w:t>
      </w:r>
      <w:r>
        <w:rPr/>
        <w:t>Тренируем память : [эффектив. методика по развитию памяти, увеличению скорости и объема запоминания] / И. Светлова ; худож. Т. Ляхович. - М. : ЭКСМО-пресс, 2001. - 71 с. : ил. - (Домашняя школа). (</w:t>
      </w:r>
      <w:r>
        <w:rPr>
          <w:b/>
          <w:bCs/>
        </w:rPr>
        <w:t>Ф-1602368 – ХР ; Ф-1602369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2.1 ; С59 Соколова, Ю. А. </w:t>
      </w:r>
      <w:r>
        <w:rPr/>
        <w:t>Арифметика : [пособие для игрового дошк. обучения, осуществляемого родителями и воспитателями] / Ю. Соколова ; рис. Е. Мельниковой. - М. : ЭКСМО, 2004. - 223 с. : ил. - (Готовимся к школе по интенсивной методике).</w:t>
      </w:r>
      <w:r>
        <w:rPr>
          <w:b/>
          <w:bCs/>
        </w:rPr>
        <w:t xml:space="preserve"> (М-1628317 – АБ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2.1 ; С59 Соколова, Ю. А. </w:t>
      </w:r>
      <w:r>
        <w:rPr/>
        <w:t>Устный счет : [пособие для дошк. обучения, осуществляемого родителями и воспитателями] / Ю. Соколова. - М. : ЭКСМО, 2005. - 223 с. : ил. - (Готовимся к школе по интенсивной методике).</w:t>
      </w:r>
      <w:r>
        <w:rPr>
          <w:b/>
          <w:bCs/>
        </w:rPr>
        <w:t xml:space="preserve"> (М-1628316 -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0.51 ; С84 Стрелкова, Л. П. </w:t>
      </w:r>
      <w:r>
        <w:rPr/>
        <w:t xml:space="preserve">Войди в Тридесятое царство : учеб.-метод. пособие для дет. дошк. учреждений и нач. шк. / Л. П. Стрелкова. - М. : Новая шк., 1995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           </w:t>
      </w:r>
      <w:r>
        <w:rPr/>
        <w:t>Кн. 1: Начало пути : (для детей мл. и сред. дошк. возраста). - 116 с. : цв. ил. + Прил.: Картинки-вырезалки. (</w:t>
      </w:r>
      <w:r>
        <w:rPr>
          <w:b/>
          <w:bCs/>
        </w:rPr>
        <w:t>Ф-1526403 – ЧЗ ; Ф-1526405 - АБ ; Ф-1535116 - Х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кр ; Т33 </w:t>
      </w:r>
      <w:r>
        <w:rPr>
          <w:b/>
        </w:rPr>
        <w:t>Теоретические</w:t>
      </w:r>
      <w:r>
        <w:rPr/>
        <w:t xml:space="preserve"> и методические аспекты современного дошкольного образования : материалы регион. науч.-практ. конф., 20-26 дек. 2006 г. : [в 2 т. / редкол.: Н. В. Алябьева и др.]. - Мурманск : Мурм. гос. пед. ун-т, 201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         </w:t>
      </w:r>
      <w:r>
        <w:rPr/>
        <w:t>Т. 2. - 174 с. : ил. - Библиогр. в конце ст. – Из содерж.: Дидактическая игра в экологическом воспитании дошкольников / Федоровская О. Б. – С. 19-22. (</w:t>
      </w:r>
      <w:r>
        <w:rPr>
          <w:b/>
          <w:bCs/>
        </w:rPr>
        <w:t>1701664 - ХР-ООЭ ; 1701665 - ХР-ОО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2 ; У73 Урунтаева, Г. А. </w:t>
      </w:r>
      <w:r>
        <w:rPr/>
        <w:t>Помоги принцу найти Золушку : занимат. дидакт. задания для детей ст. дошк. возраста : кн. для воспитателя дет. сада и родителей / Г. А. Урунтаева, Ю. А. Афонькина. - М. : Просвещение, 1994. - 141 с. : ил. (</w:t>
      </w:r>
      <w:r>
        <w:rPr>
          <w:b/>
          <w:bCs/>
        </w:rPr>
        <w:t>1529252 – ЧЗ ; 1529995 - ХР ; 1529996 – АБ ; 1562820 – ХР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дкова, Л. А. </w:t>
      </w:r>
      <w:r>
        <w:rPr/>
        <w:t>"Путешествие на необитаемый остров" с детьми старшей группы : [дидакт. игры в экол. воспитании] / Л. А. Гудкова // Воспитатель дошкольного образовательного учреждения. - 2011. - N 11. - С. 34-3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лодина, М. С. </w:t>
      </w:r>
      <w:r>
        <w:rPr/>
        <w:t>В гостях у Бабушки-Загадушки : занятие по сенсор. воспитанию во второй мл. группе / М. С. Колодина // Воспитатель дошкольного образовательного учреждения. - 2011. - N 11. - С. 66-7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ламова, Е. И. </w:t>
      </w:r>
      <w:r>
        <w:rPr/>
        <w:t>Дидактические игры по патриотическому воспитанию / Е. И. Шаламова // Воспитатель дошкольного образовательного учреждения. - 2011. - N 9. - С. 50-5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шутина, Н. </w:t>
      </w:r>
      <w:r>
        <w:rPr/>
        <w:t>Музыкально-дидактические игры в работе с дошкольниками : семинар для музык. рук. / Н. Кошутина // Дошкольное воспитание. - 2011. - N 8. - С. 97-100. - Библиогр.: с. 100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упенко, Е. </w:t>
      </w:r>
      <w:r>
        <w:rPr/>
        <w:t>Дидактические игры : для детей ст. дошк. возраста / Е. Лупенко // Дошкольное воспитание. - 2011. - N 8. - С. 8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розова, Н. Н. </w:t>
      </w:r>
      <w:r>
        <w:rPr/>
        <w:t>Дидактические игры в обучении дошкольников чтению / Морозова Н. Н. // Воспитатель дошкольного образовательного учреждения. - 2011. - N 8. - С. 78-7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влова, Л. И. </w:t>
      </w:r>
      <w:r>
        <w:rPr/>
        <w:t>Играя, познаем величину предметов / Л. И. Павлова, Н. С. Шлякова // Воспитатель дошкольного образовательного учреждения. - 2011. - N 7. - С. 6-1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нченко, И. </w:t>
      </w:r>
      <w:r>
        <w:rPr/>
        <w:t>Английский язык для ребят-дошколят / И. Сенченко // Дошкольное воспитание. - 2011. - N 7. - С. 100-10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сильева, Т. М. </w:t>
      </w:r>
      <w:r>
        <w:rPr/>
        <w:t>Планирование раздела "Коммуникация" в основной общеобразовательной программе дошкольного образования / Т. М. Васильева //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Дошкольная педагогика. - 2011. - N 6. - С. 16-22. - Библиогр.: с. 22 (16 назв.). - Продолж. Нач.: N 4-5, 2011.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лочкова, Е. К. </w:t>
      </w:r>
      <w:r>
        <w:rPr/>
        <w:t>Тайны огня / Е. К. Клочкова, З. Н. Власова // Ребенок в детском саду. - 2011. - N 6. - С. 53-55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ригорьева, Ю. С. </w:t>
      </w:r>
      <w:r>
        <w:rPr/>
        <w:t>Дидактические игры в половом воспитании дошкольников / Ю. С. Григорьева // Воспитатель дошкольного образовательного учреждения. - 2011. - N 5. - С. 55-58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ковлев, И. А. </w:t>
      </w:r>
      <w:r>
        <w:rPr/>
        <w:t>Занятие по формированию математических представлений "Путешествие Колобка" : во второй мл. группе / И. А. Яковлев // Воспитатель дошкольного образовательного учреждения. - 2011. - N 5. - С. 47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ванова, Е. В. </w:t>
      </w:r>
      <w:r>
        <w:rPr/>
        <w:t>Дидактические игры для детей 5-7 лет / Иванова Е. В. // Воспитатель дошкольного образовательного учреждения. - 2011. - N 4. - С. 47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твеева О. А. </w:t>
      </w:r>
      <w:r>
        <w:rPr/>
        <w:t>Дидактические игры для детей 5-7 лет / Матвеева О. А. // Воспитатель дошкольного образовательного учреждения. - 2011. - N 4. - С. 47-4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сева, Т. А. </w:t>
      </w:r>
      <w:r>
        <w:rPr/>
        <w:t>Использование дидактических игр о спорте в работе с дошкольниками / Т. А. Гусева, Т. О. Иванова // Дошкольная педагогика. - 2011. - N 2. - С. 24-28. - Библиогр.: с. 28 (4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ипатова, Н. И. </w:t>
      </w:r>
      <w:r>
        <w:rPr/>
        <w:t>Дидактические игры по экологии : ст. дошк. возраст / Н. И. Липатова // Ребенок в детском саду. - 2011. - N 2. - С. 52-53. – Нач. : N 1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рлай, Н. Н. </w:t>
      </w:r>
      <w:r>
        <w:rPr/>
        <w:t>Использование дидактических игр при ознакомлении детей старшего дошкольного возраста с элементами грамоты / Н. Н. Шарлай // Детство. Отрочество. Юность. - 2011. - N 1/2. - С. 1-21. - 2 прил. - Библиогр.: с. 15-16 (29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пова, Т. </w:t>
      </w:r>
      <w:r>
        <w:rPr/>
        <w:t>Грамота на карточках : дидакт. игры по развитию речи / Т. Попова // Дошкольное образование. - 2010. - 1-15 окт. (N 19). - С. 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Журавлева, И. В. </w:t>
      </w:r>
      <w:r>
        <w:rPr/>
        <w:t>Дидактические игры по воспитанию сенсорной культуры детей дошкольного возраста / И. В. Журавлева // Дошкольная педагогика. - 2010. - N 8. - С. 65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штарева, Т. </w:t>
      </w:r>
      <w:r>
        <w:rPr/>
        <w:t>Патриотическое воспитание / Т. Поштарева // Дошкольное воспитание. - 2010. - N 7. - С. 28-3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ргунская, В. А. </w:t>
      </w:r>
      <w:r>
        <w:rPr/>
        <w:t>Игры-экспериментирования в воспитании младшего дошкольника как субъекта здоровьесберегающей деятельности / В. А. Дергунская // Дошкольная педагогика. - 2010. - N 5. - С. 11-1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сник, Л. В. </w:t>
      </w:r>
      <w:r>
        <w:rPr/>
        <w:t>Организация музыкально-дидактических игр с детьми младшего дошкольного возраста / Л. В. Мисник // Дошкольная педагогика. - 2010. - N 4. - С. 60-6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ляева, М. </w:t>
      </w:r>
      <w:r>
        <w:rPr/>
        <w:t>Великие Праздники : дидакт. игра / М. Гуляева, Н. Фролова  // Задушевные беседы. - 2010. - N 3. - С. 1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тарун, С. В. </w:t>
      </w:r>
      <w:r>
        <w:rPr/>
        <w:t>Занятия по математике с использованием сказочных сюжетов / С. В. Старун, А. А. Шашкина // Ребенок в детском саду. - 2010. - N 3. - С. 29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бдрашитова, А. В. </w:t>
      </w:r>
      <w:r>
        <w:rPr/>
        <w:t>Основы мужественности и женственности для дошкольников / А. В. Абдрашитова // Дошкольная педагогика. - 2010. - N 2. - С. 18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екрасова, Е. А. </w:t>
      </w:r>
      <w:r>
        <w:rPr/>
        <w:t>Музыкально-игровая деятельность как средство повышения речевой активности детей раннего возраста / Е. А. Некрасова // Дошкольная педагогика. - 2009. - N 8. - С. 25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Вышегородская, М. В. Р</w:t>
      </w:r>
      <w:r>
        <w:rPr/>
        <w:t>азвивающие дидактические игры / М. В. Вышегородская // Дошкольная педагогика. - 2009. - N 5. - С. 66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кулова, Е. </w:t>
      </w:r>
      <w:r>
        <w:rPr/>
        <w:t>Познаем логические отношения : дидакт. игры для ст. дошк. / Е. Акулова // Дошкольное воспитание. - 2008. - N 9. - С. 65-69. – Нач.: N 8, 200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мошкина, Г. </w:t>
      </w:r>
      <w:r>
        <w:rPr/>
        <w:t>Чудесное лукошко : дидакт. игра для детей 3-4 лет / Г. Тимошкина // Дошкольное воспитание. - 2008. - N 8. - С. 124-12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заручик, Г. Н. </w:t>
      </w:r>
      <w:r>
        <w:rPr/>
        <w:t>Дидактические игры в экологическом образовании дошкольников / Г. Н. Казаручик // Дошкольная педагогика. - 2008. - N 2. - С. 19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карова, Т. Н. </w:t>
      </w:r>
      <w:r>
        <w:rPr/>
        <w:t>Давайте поиграем : дидакт. игры на занятиях по физ. культуре / Т. Н. Макарова, Е. Ю. Мухортова // Ребенок в детском саду. - 2008. - N 2. - С. 27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ленко, В. </w:t>
      </w:r>
      <w:r>
        <w:rPr/>
        <w:t>Знакомство с понятием "дидактическая игра" / В. Миленко // Дошкольное воспитание. - 2006. - N 11. - С. 121-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мирнова, Е. </w:t>
      </w:r>
      <w:r>
        <w:rPr/>
        <w:t>Фридрих Фребель: система дидактических игр / Е. Смирнова // Дошкольное воспитание. - 2006. - N 3. - С. 79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Вершинина, Н. </w:t>
      </w:r>
      <w:r>
        <w:rPr>
          <w:bCs/>
        </w:rPr>
        <w:t xml:space="preserve">Знакомство с особенностями декоративно-прикладного искусства в процессе дидактических игр / Н. Вершинина, О. Горбова // Дошкольное воспитание. - 2004. – </w:t>
      </w:r>
      <w:r>
        <w:rPr>
          <w:bCs/>
          <w:lang w:val="en-US"/>
        </w:rPr>
        <w:t>N</w:t>
      </w:r>
      <w:r>
        <w:rPr>
          <w:bCs/>
        </w:rPr>
        <w:t xml:space="preserve"> 6. - C. 42-52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лифанов, Ю. П. </w:t>
      </w:r>
      <w:r>
        <w:rPr/>
        <w:t>Дидактические игры по истории и краеведению для дошкольников / Ю. Алифанов // Библиотечное дело. - 2004. - N 2. - С. 29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фонова, Т.</w:t>
      </w:r>
      <w:r>
        <w:rPr>
          <w:rFonts w:cs="Times New Roman" w:ascii="Times New Roman" w:hAnsi="Times New Roman"/>
          <w:sz w:val="24"/>
          <w:szCs w:val="24"/>
        </w:rPr>
        <w:t xml:space="preserve"> Занятия – забавы : варианты дидакт. игр / Т. Сафонова, Т. Белова // Дошкольное воспитание. – 1994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. – С. 28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онькина, Ю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ая игра в эстетическом воспитании дошкольников / Ю. Афонькина, Г. Урунтаева // Дошкольное воспитание. – 1993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. – С. 2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онькина, Ю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ая игра как средство развития произвольной образной памяти у старших дошкольников / Ю. Афонькина, Г. Урунтаева // Дошкольное воспитание. – 1992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 – С. 12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улова, Е. Ф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ая игра как переходная форма старших дошкольников на этапе подготовки к школьному обучению [Электронный ресурс] / Акулова Е.Ф. // Ученые записки Педагогического института СГУ им. Н. Г. Чернышевского. Сер.: Психология. Педагогика. – Электрон. дан. - 2009. - Т. 2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. - С. 75-81. – Режим доступа: http://elibrary.ru, регламентир.  (31.01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улова, Е. Ф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ая игра как форма организации условий освоения понятийных отношений в старшем дошкольном возрасте [Электронный ресурс] : дис. ... канд. пед. : 13.00.01 / Акулова Елена Федоровна. – Электрон. дан. - М., 2003. - 192 с. – Режим доступа: http://sigla.rsl.ru, регламентир. (02.02.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а, Ю. С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ая игра как средство полового воспитания детей дошкольного возраста [Электронный ресурс] : дис. ... канд. пед. наук : 13.00.07 / Григорьева Юлия Сергеевна ; [место защиты: Ур. гос. пед. ун-т]. - Электрон. дан. - Екатеринбург, 2007. - 186 с. : ил. – Режим доступа: http://sigla.rsl.ru, регламентир. (02.02.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енко, Е. Н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амосознания старших дошкольников в процессе рефлексивно-дидактической игры [Электронный ресурс] : дис. ... канд. психол. наук : 19.00.07 / Лебеденко Елена Николаевна ; [место защиты: Черномор. гуманитар. акад.]. - Электрон. дан. - Ставрополь, 2007. - 191 с. : ил.  – Режим доступа: http://sigla.rsl.ru, регламентир. (02.02.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а, Л. Ю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игры как средство эколого-эстетического воспитания детей 5-7 лет [Электронный ресурс] : дис. ... канд. пед. наук : 13.00.01, 13.00.07 / Павлова Лариса Юрьевна. – Электрон. дан. - М., 2002. - 203 с. : ил. – Режим доступа: http://sigla.rsl.ru, регламентир. (02.02.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решик, Н. Н.</w:t>
      </w:r>
      <w:r>
        <w:rPr>
          <w:rFonts w:cs="Times New Roman" w:ascii="Times New Roman" w:hAnsi="Times New Roman"/>
          <w:sz w:val="24"/>
          <w:szCs w:val="24"/>
        </w:rPr>
        <w:t xml:space="preserve"> Роль дидактических игр в развитии саморегуляции поведения старших дошкольников [Электронный ресурс] : дис. ... канд. психол. наук : 19.00.07 / Шерешик Наталья Николаевна. - Электрон. дан. - Омск, 2005. - 219 с. : и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жим доступа: http://sigla.rsl.ru, регламентир. (02.02.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оссийской национальной библиотеки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олошкина, М. И. </w:t>
      </w:r>
      <w:r>
        <w:rPr/>
        <w:t>Дидактическая игра в подготовке ребенка к обучению в школе : учеб. для пед. вузов / М. И. Волошкина ; М-во образования Рос. Федерации, Моск. пед. гос. ун-т, Белгор. гос. ун-т. - [2-е изд., испр. и доп.]. - М. : Нач. шк., 2002. - 157 с. : ил. - Библиогр.: с. 150-158 и в подстроч. примеч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Дидактические</w:t>
      </w:r>
      <w:r>
        <w:rPr/>
        <w:t xml:space="preserve"> игры и упражнения по сенсорному воспитанию дошкольников / [Л. А. Венгер и др.] ; под ред. Л. А. Венгера. - 2-е изд., перераб. - М. : Просвещение, 1978. - 96 с., 12 л. ил. : ил. - (Пособие для воспитателя детского сада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Играем</w:t>
      </w:r>
      <w:r>
        <w:rPr/>
        <w:t>, развиваемся, растем : дидакт. игры для детей дошк. возраста / сост.: Н. В. Нищева. - СПб. : Детство-Пресс, 2010. - 357 с. : ил., нот. - (Библиотека журнала "Дошкольная педагогика"). - Библиогр. в конце тем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рпухина, Н. А. </w:t>
      </w:r>
      <w:r>
        <w:rPr/>
        <w:t>Конспекты занятий в средней группе детского сада : знакомство дошкольников с окружающим миром, дидакт. игры, утренняя гимнастика : практ. пособие для воспитателей и методистов ДОУ / Н. А. Карпухина. - Воронеж : Лакоценин С. С., 2009 (Смоленск : Смоленская обл. тип. им. В. И. Смирнова). - 287 с. : ил. - (Педагогика нового времени). - Библиогр.: с. 283-285 (5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ыкова, И. А. </w:t>
      </w:r>
      <w:r>
        <w:rPr/>
        <w:t>Дидактические игры и занятия : интеграция художеств. и познават.  деятельности дошкольников : [1-7 лет] : учеб.-метод. пособие / И. А. Лыкова. - М. : Карапуз : Твор. центр "Сфера", 2009. - 139 с., [8] л. цв. ил. : ил. - (Цветные ладошки). -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Библиогр. в конце кн. (30 назв.).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щева, Н. В. </w:t>
      </w:r>
      <w:r>
        <w:rPr/>
        <w:t>Подвижные и дидактические игры на прогулке / Н. В. Нищева. - СПб. : Детство-Пресс, 2011. - 187 с. - (Серия "Методический кабинет"). - Библиогр. в подстроч. примеч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ерова, М. Н. </w:t>
      </w:r>
      <w:r>
        <w:rPr/>
        <w:t xml:space="preserve">Дидактические игры и упражнения по математике для работы с детьми дошкольного и младшего школьного возраста : пособие для учителя / М. Н. Перова. - 2-е изд., перераб. - М. : Просвещение : Учеб. лит., 1996. - 142 с. : ил. - Библиогр.: с. 142 (10 назв.).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роектная</w:t>
      </w:r>
      <w:r>
        <w:rPr/>
        <w:t xml:space="preserve"> деятельность старших дошкольников : [паспорт проекта, модели занятий, дидакт. игры : пособие] / Изд-во "Учитель" ; сост.: В. Н. Журавлева. - Волгоград : Учитель, 2008 (макет2009). - 202 с. - (Образовательное пространство ДОУ). - Библиогр.: с. 197-199 (3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Развивающие</w:t>
      </w:r>
      <w:r>
        <w:rPr/>
        <w:t xml:space="preserve"> занятия с детьми 2-3 лет : [планирование, конспекты занятий, развитие речи, рисование, лепка, конструирование, ознакомление с окружающим миром, наблюдения в природе, репертуар к музык. занятиям, сказки, рассказы, потешки, подвиж., сюжет. и дидакт. игры, физ. развитие, развитие восприятия, мышления, эмоцион. сферы, формирование культур.-гигиен. навыков : метод. пособие / Алиева Т. Ю. и др.] ; под ред. Л. А. Парамоновой. - М. : ОЛМА Медиа Групп, 2010. - 510 с. : ил. - (Развивающие занятия с дошкольниками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арасова, Т. А. </w:t>
      </w:r>
      <w:r>
        <w:rPr/>
        <w:t xml:space="preserve">Я и мое здоровье : практ. пособие для развития и укрепления навыков здорового образа жизни у детей от 2 до 7 лет : программа занятий, упражнения и дидакт. игры : [пособие для воспитателей и педагогов] / Т. А. Тарасова, Л. С. Власова. - М. : Шк. Пресса, 2008. - 79 с. - (Здоровый образ жизни) (Воспитание) ("Дошкольное воспитание и обучение" - приложение к журналу "Воспитание школьников" ; вып. 182, I полудие 2008 г.). - Библиогр.: с. 76-78 (63 назв.).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укшина, С. Е. </w:t>
      </w:r>
      <w:r>
        <w:rPr/>
        <w:t>Я и мое тело: программа занятий, упражнения, дидактические игры : метод. пособие для педагогов, воспитателей, родителей / С. Е. Шукшина. - М. : Шк. Пресса, 2009. - 90 с. - (Дошкольное воспитание и обучение - приложение к журналу "Воспитание школьников" ; вып. 207, 2 полугодие 2009 г.) (Воспитание) (Я - человек) (Программа "Я - человек"). - Библиогр.: с. 82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Эмоциональное</w:t>
      </w:r>
      <w:r>
        <w:rPr/>
        <w:t xml:space="preserve"> развитие детей : занятия в первой мл. группе, дидакт. игры, работа с семьей / Изд-во "Учитель" ; авт.-сост. О. А. Айрих. - Волгоград : Учитель, 2010. - 134 с. - (Дошкольное воспитание).  - Библиогр.: с. 131-132 (2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0:00Z</dcterms:created>
  <dc:creator>uio</dc:creator>
  <dc:description/>
  <cp:keywords/>
  <dc:language>en-US</dc:language>
  <cp:lastModifiedBy>admin</cp:lastModifiedBy>
  <dcterms:modified xsi:type="dcterms:W3CDTF">2012-06-09T09:13:00Z</dcterms:modified>
  <cp:revision>35</cp:revision>
  <dc:subject/>
  <dc:title/>
</cp:coreProperties>
</file>