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ный подход в образовани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Cs/>
        </w:rPr>
      </w:pPr>
      <w:r>
        <w:rPr>
          <w:bCs/>
        </w:rPr>
        <w:t>Библиографический список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</w:rPr>
        <w:t>(2002-2010)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Из фонда Мурманской государственной областной универсальной научной библиотек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74.202я73 ; Ф75 Фокин, Ю. Г. </w:t>
      </w:r>
      <w:r>
        <w:rPr/>
        <w:t>Теория и технология обучения: деятельностный подход : [учеб. пособие для студентов высш. учеб. заведений, обучающихся по специальностям 031000 (050706) - Педагогика и психология ; 033400 (050701) - Педагогика] / Ю. Г. Фокин. - 3-е изд., испр. – М. : Академия, 2008. - 239 с. : ил. - (Высшее профессиональное образование. Педагогические специальности) (Учебное пособие). - Библиогр. в тексте и в подстроч. примеч. (</w:t>
      </w:r>
      <w:r>
        <w:rPr>
          <w:b/>
          <w:bCs/>
        </w:rPr>
        <w:t>1679761 - ХР ; 1679762 - АБ ; 1679763 – А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тьи из периодических из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риценко, Л. И. </w:t>
      </w:r>
      <w:r>
        <w:rPr/>
        <w:t>Деятельностная основа педагогики А. С. Макаренко / Л. И. Гриценко // Педагогика. - 2010. - N 8. - С. 79-84. - Библиогр.: с. 84 (3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Хуторской, А. В. </w:t>
      </w:r>
      <w:r>
        <w:rPr/>
        <w:t>Дидактическая система К. Д. Ушинский / А. В. Хуторской  // Школьные технологии. - 2010. - N 5. - С. 67-70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ях, Ю. А. </w:t>
      </w:r>
      <w:r>
        <w:rPr/>
        <w:t>Проектирование системы педагогического мониторинга качества обучения на основании деятельностного подхода / Ю. А. Лях // Стандарты и мониторинг в образовании. - 2010. - N 1. - С. 23-26. - Библиогр.: с. 26 (9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Чуб, Е. В. </w:t>
      </w:r>
      <w:r>
        <w:rPr/>
        <w:t>Деятельностный подход в образовании как ведущий принцип дистанционного обучения / Е. В. Чуб // Инновации в образовании. - 2009. - N 9. - С. 41-46. - Библиогр.: с. 45-46 (7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тапова, Е. </w:t>
      </w:r>
      <w:r>
        <w:rPr/>
        <w:t>Внедрять новые образовательные стандарты / Е. Потапова, Т. Небогатикова // Учитель. - 2008. – N 6. - С. 38-39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школьные образовательные учрежд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лева, Е. В. </w:t>
      </w:r>
      <w:r>
        <w:rPr/>
        <w:t>Осуществление преемственности в условиях развития образовательного учреждения "Начальная школа-детский сад" / Е. В. Белева // Дошкольная педагогика. - 2009. - N 5. - С. 46-51 : 2 рис., 1 табл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гославец, Л. Г. </w:t>
      </w:r>
      <w:r>
        <w:rPr/>
        <w:t>Портфолио как новая форма оценки профессиональной деятельности педагога ДОУ / Л. Г. Богославец, А. А. Майер // Дошкольная педагогика. - 2008. - N 6. - С. 54-56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щеобразовательные учрежд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Книги</w: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74.262.4 ; К66 Корабельникова, Т. А. </w:t>
      </w:r>
      <w:r>
        <w:rPr/>
        <w:t>Деятельностный подход в обучении и его применение на уроках химии / Т. А. Корабельникова. – М. : Чистые пруды, 2009. – 31 с. : ил. - (Библиотечка "Первого сентября") (Серия "Химия" / общ. ред.: О. Г. Блохина ; вып. 30).</w:t>
      </w:r>
      <w:r>
        <w:rPr>
          <w:b/>
          <w:bCs/>
        </w:rPr>
        <w:t xml:space="preserve"> (Бр – ЧЗ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74.266.0 ; О-28 </w:t>
      </w:r>
      <w:r>
        <w:rPr>
          <w:b/>
        </w:rPr>
        <w:t>Обществознание</w:t>
      </w:r>
      <w:r>
        <w:rPr/>
        <w:t xml:space="preserve"> : 11-й кл. : формирование учеб. компетенций: деятельностный подход / Изд-во "Учитель" ; авт.-сост. Р. Я. Молодецкий. - Волгоград : Учитель, 2009. - 149 с. : ил. - (Урок в современной школе). - Библиогр.: с. 147 (15 назв.). (</w:t>
      </w:r>
      <w:r>
        <w:rPr>
          <w:b/>
        </w:rPr>
        <w:t>1689395 – АБ)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акирова-Зиева, Е. </w:t>
      </w:r>
      <w:r>
        <w:rPr/>
        <w:t>Мини-проекты как один из способов реализации деятельностного подхода / Елена Закирова-Зиева // Начальная школа. - 2010. - 16-30 нояб. (N 22). - С. 37-4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вашкина, Д. А. </w:t>
      </w:r>
      <w:r>
        <w:rPr/>
        <w:t>Как открыть закон? / Д. А. Ивашкина // Физика. - 2010. - 16-31 октября (N 20). - С. 8-14 : ил. - Библиогр.: с. 14 (8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енденштейн, Л. Э. </w:t>
      </w:r>
      <w:r>
        <w:rPr/>
        <w:t>Как научить решать задачи по физике и подготовить к ГИА / Л. Э. Генденштейн, В. А. Орлов, Г. Г. Никифоров // Физика. - 2010. - 1-15 окт. (N 19). - С. 36-40. - Библиогр.: с. 41 (13 назв.). - Продолж. следует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ровских, А. В. </w:t>
      </w:r>
      <w:r>
        <w:rPr/>
        <w:t>Деятельностные принципы и педагогическая логика / А. В. Боровских, Н. Х. Розов // Педагогика. - 2010. - N 8. - С. 10-19. - Библиогр.: с. 19 (1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всикова, С. А. </w:t>
      </w:r>
      <w:r>
        <w:rPr/>
        <w:t>Испарение и конденсация / С. А. Евсикова // Физика. - 2010. - 16-31 июля (N 14). - С. 29-30. - Библиогр.: с. 30 (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ухубуллина, Р. Х. </w:t>
      </w:r>
      <w:r>
        <w:rPr/>
        <w:t>Взаимодействие солей с кислотами. Реакции между солями : реализация принципа деятельност. подхода. 9 кл. / Р. Х. Мухубуллина // Химия. - 2010. - 16-30 июня (N 12). - С. 24-2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логрудова, В. П. </w:t>
      </w:r>
      <w:r>
        <w:rPr/>
        <w:t>Конкретная поэзия как средство приобщения учащихся к иноязычному поэтическому слову / В. П. Белогрудова // Иностранные языки в школе. - 2010. - N 6. - С. 29-33. - Библиогр.: с. 33 (9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икитенко, З. Н. </w:t>
      </w:r>
      <w:r>
        <w:rPr/>
        <w:t>Формирование универсальных учебных действий - приоритет начального иноязычного образования / З. Н. Никитенко // Иностранные языки в школе. - 2010. - N 6. - С. 2-9. - Библиогр.: с. 9 (1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Щуркова, Н. Е. </w:t>
      </w:r>
      <w:r>
        <w:rPr/>
        <w:t>Лекции о воспитании. Лекция N 3. Деятельность как субстанция воспитания / Н. Е. Щуркова // Классный руководитель. - 2010. - N 6. - С. 103-125. – Нач. : N 1, 2, 4, 201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Ярцева, С. В. </w:t>
      </w:r>
      <w:r>
        <w:rPr/>
        <w:t>Реализация системно-деятельностного подхода при обучении биологии / С. В. Ярцева // Биология в школе. - 2010. - N 6. - С. 23-27 : табл. - Библиогр.: с.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ерябина, Н. Е. </w:t>
      </w:r>
      <w:r>
        <w:rPr/>
        <w:t>Деятельностный подход при изучении реакций ионного обмена / Н. Е. Дерябина // Химия в школе. - 2010. - N 5. - С. 21-32, 3-я с. обл. : рис., табл. - Подстроч. примеч. - Библиогр. в подстроч. прим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Л. М. </w:t>
      </w:r>
      <w:r>
        <w:rPr/>
        <w:t>Учебно-познавательная деятельность как источник знаний школьников / Л. М. Кузнецова // Химия в школе. - 2010. - N 5. - С. 14-20 : 3 рис., схема. - Библиогр.: с.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пустин, А. Г. </w:t>
      </w:r>
      <w:r>
        <w:rPr/>
        <w:t>О концепции допризывной физической подготовки старшеклассников / А. Г. Капустин // Физическая культура в школе. - 2010. - N 4. - С. 48-5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Жизневская, О. А. </w:t>
      </w:r>
      <w:r>
        <w:rPr/>
        <w:t>Приемы активизации работы учащихся на уроках английского языка / О. А. Жизневская // Английский язык = English : газета для тех, кто преподает и изучает английский язык. - 2010. - 1-15 March (N 5). - P. 10-1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имофеева, Т. Ю. </w:t>
      </w:r>
      <w:r>
        <w:rPr/>
        <w:t>Как учебник помогает организовать учебную деятельность : М. С. Соловейчик, Н. С. Кузьменко "К тайнам нашего языка" / Т. Ю. Тимофеева, Н. С. Кузьменко // Начальная школа. - 2010. - N 3. - С. 25-2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олкова, Е. Е. </w:t>
      </w:r>
      <w:r>
        <w:rPr/>
        <w:t>Урок математики в профильной школе / Е. Е. Волкова // Профильная школа. - 2010. - N 2. - С. 15-21. - Библиогр.: с. 21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Янушевский, В. Н. </w:t>
      </w:r>
      <w:r>
        <w:rPr/>
        <w:t>Изучение крупных эпических произведений на основе информационно-деятельностного подхода : "Война и мир" Л. Н. Толстого. X кл. / В. Н. Янушевский // Литература в школе. - 2010. - N 2. - С. 32-35. - Библиогр.: с. 3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Л. М. </w:t>
      </w:r>
      <w:r>
        <w:rPr/>
        <w:t>Современный урок: технологии и методические приемы / Л. М. Кузнецова // Химия : учеб.-метод. газ. для учителей химии и естествознания. - 2010. - 1-15 янв. (N 1). - С. 1-5. - Библиогр.: с. 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зятковская, Е. Н. </w:t>
      </w:r>
      <w:r>
        <w:rPr/>
        <w:t>Проект государственного стандарта общего образования и новые возможности школьного экологического образования / Е. Н. Дзятковская // Биология в школе. - 2010. - N 1. - С. 47-51 : ил. - Библиогр.: с. 51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зятковская, Е. Н. </w:t>
      </w:r>
      <w:r>
        <w:rPr/>
        <w:t>Культурологический подход к общему экологическому образованию / Е. Н. Дзятковская, А. Н. Захлебный // Педагогика. - 2009. - N 9. - С. 35-4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Орлова, Е. В. </w:t>
      </w:r>
      <w:r>
        <w:rPr/>
        <w:t>Об образовательных стандартах нового поколения / Е. В. Орлова // Музыка в школе. - 2009. - N 6. - С. 74-75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анилюк, А. Я. </w:t>
      </w:r>
      <w:r>
        <w:rPr/>
        <w:t>Воспитание и социализация младших школьников / А. Я. Данилюк, А. М. Кондаков // Педагогика. - 2009. - N 5. - С. 7-2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смолов, А. Г. </w:t>
      </w:r>
      <w:r>
        <w:rPr/>
        <w:t>Системно-деятельностный подход к разработке стандартов нового поколения / А. Г. Асмолов // Педагогика. - 2009. - N 4. - С. 18-2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вонина, А. </w:t>
      </w:r>
      <w:r>
        <w:rPr/>
        <w:t>Главное - практикоориентированность обучения / А. Ивонина // Учитель. - 2009. - N 4. - С. 25-2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огвинова, И. М. </w:t>
      </w:r>
      <w:r>
        <w:rPr/>
        <w:t>Акмеологический аспект апробации Федерального государственного стандарта общего образования второго поколения (начальная школа) / И. М. Логвинова, Г. Л. Копотева // Педагогика. - 2009. - N 4. - С. 76-8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ахомов, В. П. </w:t>
      </w:r>
      <w:r>
        <w:rPr/>
        <w:t>Воспитательные эффекты социального проекта "Гражданин" / В. П. Пахомов, Т. И. Кобелева // Преподавание истории в школе. - 2009. - N 4. - С. 10-13 : схем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ыжаков, М. В. </w:t>
      </w:r>
      <w:r>
        <w:rPr/>
        <w:t>Структура основной общеобразовательной программы как модель школьного образовательного пространства / М. В. Рыжаков // Педагогика. - 2009. - N 4. - С. 27-3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коморохова, М. И. </w:t>
      </w:r>
      <w:r>
        <w:rPr/>
        <w:t>Теоретико-методические основы формирования общеучебных умений у младших школьников / М. И. Скоморохова, С. П. Леонюк // Начальная школа. -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/>
        <w:t>2009. - N 4. - С. 16-21 : 1 табл. - Библиогр. в сносках. - Библиогр.: с. 21 (5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вонина, А. И. </w:t>
      </w:r>
      <w:r>
        <w:rPr/>
        <w:t>Структура современного урока права / А. И. Ивонина // Преподавание истории в школе. - 2009. - N 3. - С. 60-63 : схем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чин-Норбу, З. Н. </w:t>
      </w:r>
      <w:r>
        <w:rPr/>
        <w:t>Этнодидактические факторы обучения и воспитания этнокультурной личности / З. Н. Ичин-Норбу // Физика в школе. - 2009. - N 3. - С. 9-12. - Библиогр.: с. 12 (1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закова, Ю. В. </w:t>
      </w:r>
      <w:r>
        <w:rPr/>
        <w:t>Два урока на информационно-деятельностной основе / Ю. В. Казакова // Физика в школе. - 2009. - N 2. - С. 23-28 : 7 табл. - Библиогр. в сноске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им, Т. К. </w:t>
      </w:r>
      <w:r>
        <w:rPr/>
        <w:t>О методологических предпосылках к разработке концепции физического воспитания в системе "семья-школа" и ее целевых установках / Т. К. Ким // Преподаватель XXI век. - 2009. - N 2, ч. 1. - С. 37-48. - Библиогр.: с. 48 (14 назв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етунин, О. В. </w:t>
      </w:r>
      <w:r>
        <w:rPr/>
        <w:t>Личностный и деятельностный подходы к исследованию проблемы активизации познавательной деятельности учащихся / О. В. Петунин // Alma Mater: Вестник высшей школы. - 2009. - N 2. - С. 36-39. - Библиогр.: с. 39 (6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олодова, Е. М. </w:t>
      </w:r>
      <w:r>
        <w:rPr/>
        <w:t xml:space="preserve">Электромагнитная волна : фрагм. урока на распознавание физ. объекта в конкрет. ситуациях. Пед. технология "Деятельност. подход" (шк. С. В. Анофриковой). 11 кл. / Е. М. Солодова // </w:t>
      </w:r>
      <w:hyperlink r:id="rId2">
        <w:r>
          <w:rPr>
            <w:rStyle w:val="InternetLink"/>
          </w:rPr>
          <w:t>Физика</w:t>
        </w:r>
      </w:hyperlink>
      <w:r>
        <w:rPr/>
        <w:t xml:space="preserve"> : метод. газ. для преподавателей физики, астрономии и естествознания. - 2009. - 16-31 янв. (N 2). - С. 3-7. - Библиогр.: с. 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рямикова, Е. В. </w:t>
      </w:r>
      <w:r>
        <w:rPr/>
        <w:t>Компетентностный и деятельностный подходы к школьному образованию: проблемы и перспективы / Е. В. Прямикова // Социально-гуманитарные знания. - 2009. - N 2. - С. 192-206. - Библиогр.: с. 205-206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вдокимова, Н. В. </w:t>
      </w:r>
      <w:r>
        <w:rPr/>
        <w:t>Личностно-деятельностный подход к формированию основ многоязычия / Н. В. Евдокимова // Вестник Московского университета. Сер. 20, Педагогическое образование. - 2009. - N 1. - С. 56-68. - Библиогр.: с. 67-68 (17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лейносова, Н. П. </w:t>
      </w:r>
      <w:r>
        <w:rPr/>
        <w:t>Формирование информационной компетентности при обучении информатике и информационным технологиям на основе деятельностного подхода / Н. П. Клейносова // Информатика и образование. - 2009. - N 1. - С. 127-1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алярчук, Н. Н. </w:t>
      </w:r>
      <w:r>
        <w:rPr/>
        <w:t>Здоровьесозидающая деятельность педагогов / Н. Н. Малярчук // Педагогика. - 2009. - N 1. - С. 55-59. - Библиогр.: с. 54 (12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</w:rPr>
        <w:t>О Федеральном</w:t>
      </w:r>
      <w:r>
        <w:rPr/>
        <w:t xml:space="preserve"> государственном образовательном стандарте общего образования: доклад Российской академии образования / А. Г. Асмолов [и др. ]. ; под ред. А. М. Кондакова, А. А. Кузнецова // Педагогика. - 2008. - N 10. - С. 9-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ндаков, А. М. </w:t>
      </w:r>
      <w:r>
        <w:rPr/>
        <w:t>Духовно-нравственное воспитание в структуре Федеральных государственных стандартов общего образования / А. М. Кондаков // Педагогика. - 2008. - N 9. - С. 13-20. - Библиогр.: с. 19-20 (5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Л. М. </w:t>
      </w:r>
      <w:r>
        <w:rPr/>
        <w:t xml:space="preserve">Проведение уроков по технологии самостоятельного созидания знаний учащимися : выступление на 7 моск. пед. марафоне учеб. предметов / Л. М. Кузнецова // </w:t>
      </w:r>
      <w:hyperlink r:id="rId3">
        <w:r>
          <w:rPr>
            <w:rStyle w:val="InternetLink"/>
          </w:rPr>
          <w:t>Химия</w:t>
        </w:r>
      </w:hyperlink>
      <w:r>
        <w:rPr/>
        <w:t xml:space="preserve"> : учеб.- метод. газ. для учителей химии и естествознания. - 2008. - 1-15 авг. (N 15). - С. 4-1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акитина, Н. Г. </w:t>
      </w:r>
      <w:r>
        <w:rPr/>
        <w:t xml:space="preserve">Новые технологии в курсе "Экология и устойчивое развитие Москвы" / Н. Г. Ракитина // </w:t>
      </w:r>
      <w:hyperlink r:id="rId4">
        <w:r>
          <w:rPr>
            <w:rStyle w:val="InternetLink"/>
          </w:rPr>
          <w:t>Биология</w:t>
        </w:r>
      </w:hyperlink>
      <w:r>
        <w:rPr/>
        <w:t xml:space="preserve"> : учеб.-метод. и науч.-попул. газ. для преподавателей биологии, экологии и естествознания. - 2008. - 1-15 июля (N 13). - С. 22-2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еонович, Е. </w:t>
      </w:r>
      <w:r>
        <w:rPr/>
        <w:t>Основы проектирования школы будущего / Е. Леонович // Учитель. - 2008. - N 5. - С. 72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елоусова, О. В. </w:t>
      </w:r>
      <w:r>
        <w:rPr/>
        <w:t>Развивающее образование акмеологического типа / О. В. Белоусова // Педагогика. - 2008. - N 3. - С. 12-1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Федоров, Г. М. </w:t>
      </w:r>
      <w:r>
        <w:rPr/>
        <w:t>Деятельностный подход в экологическом образовании младших школьников / Г. М. Федоров, З. П. Федорова // Экологическое образование: до школы, в школе, вне школы. - 2008. - N 3 (лето). - С. 40-43. - Библиогр.: с. 4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арина, Г. Г. </w:t>
      </w:r>
      <w:r>
        <w:rPr/>
        <w:t>Использование приемов технологии модульного обучения на уроках географии / Г. Г. Ларина // География и экология в школе XXI века. - 2008. - N 2. - С. 53-5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орбушина, С. </w:t>
      </w:r>
      <w:r>
        <w:rPr>
          <w:bCs/>
        </w:rPr>
        <w:t xml:space="preserve">Педагогический процесс становления личности школьника как субъекта устойчивого развития / С. Горбушина // ОБЖ. Основы безопасности жизни. - 2007. - </w:t>
      </w:r>
      <w:r>
        <w:rPr>
          <w:bCs/>
          <w:lang w:val="en-US"/>
        </w:rPr>
        <w:t>N</w:t>
      </w:r>
      <w:r>
        <w:rPr>
          <w:bCs/>
        </w:rPr>
        <w:t xml:space="preserve"> 10. - C. 34-41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етунин, О. В. </w:t>
      </w:r>
      <w:r>
        <w:rPr/>
        <w:t>Проектирование учебного процесса при деятельностном подходе к освоению знаний школьниками / О. В. Петунин, С. Н. Фиц // География и экология в школе XXI века. - 2007. - N 10. - С. 33-37 : 1 рис. - Библиогр.: с. 37 ( 7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имофеева, Л. Л. </w:t>
      </w:r>
      <w:r>
        <w:rPr/>
        <w:t>Когда хочется учиться : предмет "окружающий мир" / Л. Л. Тимофеева // Начальная школа. - 2007. - N 10. - С. 41-4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вашкина, Д. А. </w:t>
      </w:r>
      <w:r>
        <w:rPr/>
        <w:t xml:space="preserve">И снова о погрешностях / Д. А. Ивашкина // Физика : метод. газ. для преподавателей физики, астрономии и естествознания. - 2007. - 1-15 сент. (N </w:t>
      </w:r>
      <w:hyperlink r:id="rId5">
        <w:r>
          <w:rPr>
            <w:rStyle w:val="InternetLink"/>
          </w:rPr>
          <w:t>17</w:t>
        </w:r>
      </w:hyperlink>
      <w:r>
        <w:rPr/>
        <w:t xml:space="preserve">). - С. 10-14. - Нач.: N </w:t>
      </w:r>
      <w:hyperlink r:id="rId6">
        <w:r>
          <w:rPr>
            <w:rStyle w:val="InternetLink"/>
          </w:rPr>
          <w:t>15</w:t>
        </w:r>
      </w:hyperlink>
      <w:r>
        <w:rPr/>
        <w:t>, 2007. - Библиогр.: 13 назв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ищенко, Л. В. </w:t>
      </w:r>
      <w:r>
        <w:rPr/>
        <w:t>Электронные колебания : физ. практикум с компьютер. моделированием процессов. 11 кл. / Л. В. Тищенко // Физика : метод. газ. для преподавателей физики, астрономии и естествознания. - 2007. - 16-30 сент. (N 18). - С. 9-14. - Библиогр.: с. 1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исюкова, Т. Н. </w:t>
      </w:r>
      <w:r>
        <w:rPr/>
        <w:t xml:space="preserve">Посвящение в физики : технология С. В. Анофриковой. Ввод. занятие. 2 ч. 7 кл. / Т. И. Лисюкова // </w:t>
      </w:r>
      <w:hyperlink r:id="rId7">
        <w:r>
          <w:rPr>
            <w:rStyle w:val="InternetLink"/>
          </w:rPr>
          <w:t>Физика</w:t>
        </w:r>
      </w:hyperlink>
      <w:r>
        <w:rPr/>
        <w:t xml:space="preserve"> : метод. газ. для преподавателей физики, астрономии и естествознания. - 2007. - 1-15 авг. (N 15). - С. 35-37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рзоян, М. А. </w:t>
      </w:r>
      <w:r>
        <w:rPr/>
        <w:t>Технология изучения эпического произведения, деятельностный подход к изучению литературы в V классе / М. А. Мирзоян // Русская словесность. - 2007. - N 8. - С. 21-26. - Библиогр. в приме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 xml:space="preserve">Цикало, Е. С. </w:t>
      </w:r>
      <w:r>
        <w:rPr/>
        <w:t>Проектная деятельность на экскурсиях / Е. С. Цикало // Биология в школе. - 2007. - N 8. - С. 57-6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оровая, Л. </w:t>
      </w:r>
      <w:r>
        <w:rPr/>
        <w:t xml:space="preserve">Педагогический опыт: мастерство плюс практика / Л. Боровая // </w:t>
      </w:r>
      <w:hyperlink r:id="rId8">
        <w:r>
          <w:rPr>
            <w:rStyle w:val="InternetLink"/>
          </w:rPr>
          <w:t>Управление школой</w:t>
        </w:r>
      </w:hyperlink>
      <w:r>
        <w:rPr/>
        <w:t xml:space="preserve"> : метод. газ. для шк. администрации. - 2007. - 1-15 июля (N 13). - С. 24-2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зьмичева, Т. Ю.  </w:t>
      </w:r>
      <w:r>
        <w:rPr/>
        <w:t xml:space="preserve">На строительной площадке : урок-экскурсия (деятельност. подход). 7 кл. / Т. Ю. Кузьмичева // </w:t>
      </w:r>
      <w:hyperlink r:id="rId9">
        <w:r>
          <w:rPr>
            <w:rStyle w:val="InternetLink"/>
          </w:rPr>
          <w:t>Физика</w:t>
        </w:r>
      </w:hyperlink>
      <w:r>
        <w:rPr/>
        <w:t xml:space="preserve"> : метод. газ. для преподавателей физики, астрономии и естествознания. - 2007. - 1-15 июня (N 11). - С. 3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нтонова, Е. С. </w:t>
      </w:r>
      <w:r>
        <w:rPr/>
        <w:t>Где искать ресурсы для обновления школьной методики? / Е. С. Антонова // Русский язык в школе. - 2007. - N 6. - С. 10-14 : ил., табл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ухина, И. Д. </w:t>
      </w:r>
      <w:r>
        <w:rPr/>
        <w:t>Деятельностный подход при обучении биологии / И. Д. Мухина // Биология в школе. - 2007. - N 6. - С. 31-34. - Библиогр.: с. 34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иршина, Н. В. </w:t>
      </w:r>
      <w:r>
        <w:rPr/>
        <w:t>Деятельностный подход в обучении: проектная технология / Н. В. Ширшина // Химия в школе. - 2007. - N 6. - С. 24-2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Енин, А. В. </w:t>
      </w:r>
      <w:r>
        <w:rPr/>
        <w:t>Отрицательная социализация как фактор позитивной самореализации личности / А. В. Енин // Педагогика. - 2007. - N 2. - С. 120-12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рылова, Н. Б. </w:t>
      </w:r>
      <w:r>
        <w:rPr/>
        <w:t>Образовательная деятельность: разнообразие содержания и форм / Н. Б. Крылова // Школьные технологии. - 2007. - N 2. - С. 31-40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еонтьева, О. М. </w:t>
      </w:r>
      <w:r>
        <w:rPr/>
        <w:t>Деятельностный подход в образовании / О. М. Леонтьева // Школьные технологии. - 2007. - N 2. - С. 83-96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еревозный, А. В. </w:t>
      </w:r>
      <w:r>
        <w:rPr/>
        <w:t>Дифференциация школьного образования: сущностные характеристики и структура / А. В. Перевозный // Школьные технологии. - 2007. - N 2. - С. 48-53. - Библиогр. в сно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Зайцев, О. С. </w:t>
      </w:r>
      <w:r>
        <w:rPr/>
        <w:t xml:space="preserve">Учебники по химии для профильных классов : преимущества и недостатки / О.С. Зайцев // </w:t>
      </w:r>
      <w:hyperlink r:id="rId10">
        <w:r>
          <w:rPr>
            <w:rStyle w:val="InternetLink"/>
          </w:rPr>
          <w:t>Химия</w:t>
        </w:r>
      </w:hyperlink>
      <w:r>
        <w:rPr/>
        <w:t xml:space="preserve"> :  учеб.-метод. газ. для учителей химии и естествознания. - 2007. - 16-31 янв. (N 2). - С. 26-2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арасова, Т. И. </w:t>
      </w:r>
      <w:r>
        <w:rPr/>
        <w:t xml:space="preserve">Деятельностный подход в экологическом образовании учащихся младших классов / Т. И. Тарасова // Начальная школа. - 2006. - N 10. - С. 32-35. -Библиогр.: с. 35. 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ерябина, Н. Е. </w:t>
      </w:r>
      <w:r>
        <w:rPr/>
        <w:t>Системно-деятельностный подход к построению курса органической химии / Н. Е. Дерябина // Химия в школе. - 2006. - N 9. - С. 15-20. - Библиогр.: с. 20 (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Хачатрян, И. Н. </w:t>
      </w:r>
      <w:r>
        <w:rPr/>
        <w:t>Модель экономизации школьного курса химии / И. Н. Хачатрян, Г. М. Чернобельская // Химия в школе. - 2006. - N 9. - С. 44-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ахомова, Н. Ю. </w:t>
      </w:r>
      <w:r>
        <w:rPr/>
        <w:t>Освоение учителем технологии проектного обучения / Н. Ю. Пахомова // Школьные технологии. - 2006. - N 6. - С. 109-114. - Библиогр. в сносках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вонина, А. И. </w:t>
      </w:r>
      <w:r>
        <w:rPr/>
        <w:t>Новые формы повышения квалификации учителей в контексте деятельностного подхода в гражданско-правовом образовании / А. И. Ивонина // Основы государства и права. - 2006. - N 5. - С. 40-46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дряшова, Л. А. </w:t>
      </w:r>
      <w:r>
        <w:rPr/>
        <w:t>Один из приемов осуществления деятельностного подхода на уроках повторения / Л. А. Кудряшова // Физика в школе. - 2006. - N 4. - С. 62-6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ин, С. </w:t>
      </w:r>
      <w:r>
        <w:rPr/>
        <w:t>Учить по-тризовски. Как? / С. Гин // Школьные технологии. - 2006. - N 3. - С. 110-112.</w:t>
      </w:r>
    </w:p>
    <w:p>
      <w:pPr>
        <w:pStyle w:val="Bibcardnumber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ерябина, Н. Е. </w:t>
      </w:r>
      <w:r>
        <w:rPr/>
        <w:t>Системно-деятельностный подход к цепочкам превращений органических веществ / Н. Е. Дерябина  // Химия в школе. - 2006. - N 2. - С. 31-40 ; N 3. - С. 22-3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рокофьева, Л. </w:t>
      </w:r>
      <w:r>
        <w:rPr/>
        <w:t xml:space="preserve">От диктаторства к сотрудничеству / Л. Прокофьева // </w:t>
      </w:r>
      <w:hyperlink r:id="rId11">
        <w:r>
          <w:rPr>
            <w:rStyle w:val="InternetLink"/>
          </w:rPr>
          <w:t>Учительская газета</w:t>
        </w:r>
      </w:hyperlink>
      <w:r>
        <w:rPr/>
        <w:t>. - 2006. - 31 янв. (N 4). - С.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авлова, М. С. </w:t>
      </w:r>
      <w:r>
        <w:rPr/>
        <w:t>Физический эксперимент - способ развития творческого мышления / М. С. Павлова, Л. М. Любушкина // Физика в школе. - 2006. - N 1. - С. 14-20. - Библиогр.: с. 20 (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алызина, Н. </w:t>
      </w:r>
      <w:r>
        <w:rPr/>
        <w:t>Деятельностный подход при обучении математике / Н. Талызина // Математика : учеб.-метод. газ. - 2005. - 1-15 окт. (N 19). - С. 2-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павцев, А. В. </w:t>
      </w:r>
      <w:r>
        <w:rPr/>
        <w:t>Деятельностная альтернатива в образовании / А. В. Купавцев // Педагогика. - 2005. - N 10. - С. 27-33. - Библиогр.: с. 33 (6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лексашкина, Л. Н. </w:t>
      </w:r>
      <w:r>
        <w:rPr/>
        <w:t>Деятельностный подход в изучении истории в школе / Л. Н. Алексашкина // Преподавание истории и обществознания в школе. - 2005. - N 9. - С. 10-2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таманченко, А. К. </w:t>
      </w:r>
      <w:r>
        <w:rPr/>
        <w:t>Занятие кружка по решению экспериментальных задач / А. К. Атаманченко // Физика в школе. - 2005. - N 8. - С. 53-5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ладимирцева, С. А. </w:t>
      </w:r>
      <w:r>
        <w:rPr/>
        <w:t>О разных подходах к введению математических понятий / С. А. Владимирцева // Математика в школе. - 2005. - N 7. - С. 47-52. - Библиогр.: с. 52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раверман, Э. М. </w:t>
      </w:r>
      <w:r>
        <w:rPr/>
        <w:t>Как повысить эффективность учебных занятий: некоторые современные пути / Э. М. Браверман // Физика в школе. - 2005. - N 6. - С. 23-32. - Библиогр. в тексте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bCs/>
        </w:rPr>
      </w:pPr>
      <w:r>
        <w:rPr>
          <w:b/>
          <w:bCs/>
        </w:rPr>
        <w:t xml:space="preserve">Новиков, А. </w:t>
      </w:r>
      <w:r>
        <w:rPr>
          <w:bCs/>
        </w:rPr>
        <w:t>Принцип деятельностной направленности образования : [формирование в общеобразоват. и проф. шк. способности к актив. деятельности] / А. Новиков //</w:t>
      </w:r>
      <w:r>
        <w:rPr>
          <w:b/>
          <w:bCs/>
        </w:rPr>
        <w:t xml:space="preserve"> </w:t>
      </w:r>
      <w:r>
        <w:rPr>
          <w:bCs/>
        </w:rPr>
        <w:t xml:space="preserve">Специалист. - 2005. - </w:t>
      </w:r>
      <w:r>
        <w:rPr>
          <w:bCs/>
          <w:lang w:val="en-US"/>
        </w:rPr>
        <w:t>N</w:t>
      </w:r>
      <w:r>
        <w:rPr>
          <w:bCs/>
        </w:rPr>
        <w:t xml:space="preserve"> 6. - C. 2-6 ; </w:t>
      </w:r>
      <w:r>
        <w:rPr>
          <w:bCs/>
          <w:lang w:val="en-US"/>
        </w:rPr>
        <w:t>N</w:t>
      </w:r>
      <w:r>
        <w:rPr>
          <w:bCs/>
        </w:rPr>
        <w:t xml:space="preserve"> 7. - C. 2-5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Надеева, Е. П. </w:t>
      </w:r>
      <w:r>
        <w:rPr/>
        <w:t>Развитие ценностных ориентаций учащихся в процессе исторического образования / Е. П. Надеева // Преподавание истории и обществознания в школе. - 2005. - N 5. - С. 47-5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Жилин, В. И. </w:t>
      </w:r>
      <w:r>
        <w:rPr/>
        <w:t>Ситуационный подход в построении школьного курса астрономии / В. И. Жилин // Физика в школе. - 2005. - N 4. - С. 53-57. - Библиогр.: с. 57 (11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очаева, Н. Д. </w:t>
      </w:r>
      <w:r>
        <w:rPr/>
        <w:t>О деятельностном подходе в обучении химии / Н. Д. Почаева // Химия в школе. - 2005. - N 4. - С. 37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улин-Соколова, Е. </w:t>
      </w:r>
      <w:r>
        <w:rPr/>
        <w:t>Внедрение информационно-компьютерных технологий в систему общего образования: деятельностный подход / Е. Булин-Соколова // Учитель. - 2005. - N 3. - С. 63-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рояненкова, Л. А. </w:t>
      </w:r>
      <w:r>
        <w:rPr/>
        <w:t>Деятельностный подход в обучении физике / Л. А. Прояненкова // Физика в школе. - 2005. - N 1. - С. 34-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Цикало, Е. С. </w:t>
      </w:r>
      <w:r>
        <w:rPr/>
        <w:t>Перспективы проектирования культурологического биологического образования / Е. С. Цикало // Педагогика. - 2005. - N 1. - С. 45-5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етерсон, Л. Г. </w:t>
      </w:r>
      <w:r>
        <w:rPr/>
        <w:t>Непрерывное образование на основе деятельностного подхода / Л. Г. Петерсон // Педагогика. - 2004. - N 9. - С. 21-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узнецова, С. </w:t>
      </w:r>
      <w:r>
        <w:rPr/>
        <w:t>Моя педагогическая философия / С. Кузнецова // Учитель. - 2004. - N 5. - С. 2-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нтонова, Е. С. </w:t>
      </w:r>
      <w:r>
        <w:rPr/>
        <w:t xml:space="preserve">Как сблизить уроки русского языка и литературы / Е. Антонова // </w:t>
      </w:r>
      <w:hyperlink r:id="rId12">
        <w:r>
          <w:rPr>
            <w:rStyle w:val="InternetLink"/>
          </w:rPr>
          <w:t>Русский язык</w:t>
        </w:r>
      </w:hyperlink>
      <w:r>
        <w:rPr/>
        <w:t xml:space="preserve"> : еженед. метод. газ. для учителей-словесников. - 2004. - N 11 (март). - С. 2-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оротков, А. М. </w:t>
      </w:r>
      <w:r>
        <w:rPr/>
        <w:t>Компьютерное образование с позиций системно-деятельностного подхода / А. М. Коротков // Педагогика. - 2004. - N 2. - С. 3-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айсеро, Л. П. </w:t>
      </w:r>
      <w:r>
        <w:rPr/>
        <w:t>Молекулярная физика : обучающая программа в рамках технологии "Деятельност. подход" / Л. П. Вайсеро // Физика : еженед. газ. Изд. дома «Первое сент.» - 2003. - N 43 (нояб.). - С. 2-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узеев, В. В. </w:t>
      </w:r>
      <w:r>
        <w:rPr/>
        <w:t>Поколения образовательных технологий: интегральные технологии / В. В. Гузеев // Химия в школе. - 2003. - N 10. - С. 16-24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нохина, Г. М. </w:t>
      </w:r>
      <w:r>
        <w:rPr/>
        <w:t>Личностно адаптированная система обучения / Г. М. Анохина // Педагогика. - 2003. - N 7. - С. 66-7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Булаева, О. В. </w:t>
      </w:r>
      <w:r>
        <w:rPr/>
        <w:t>Формирование понятия "гипотеза" / О. В. Булаева // Физика в школе. - 2003. - N 7. - С. 63-6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Румбешта, Е. А. </w:t>
      </w:r>
      <w:r>
        <w:rPr/>
        <w:t>Обучение деятельности на уроках физики / Е. А. Румбешта // Физика в школе. - 2003. - N 7. - С. 61-63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Дмитриев, С. В. </w:t>
      </w:r>
      <w:r>
        <w:rPr/>
        <w:t>Системно-деятельностный подход в технологии школьного обучения / С. В. Дмитриев // Школьные технологии. - 2003. - N 6. - С. 30-3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олкачев, А. </w:t>
      </w:r>
      <w:r>
        <w:rPr/>
        <w:t>Обучать в деятельности : [урок "Автоном. существование человека в природе" в 6 кл.] / А. Толкачев // ОБЖ. Основы безопасности жизни. - 2003. - N 6. - С. 22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еонова, Т. </w:t>
      </w:r>
      <w:r>
        <w:rPr/>
        <w:t>"Деятельностная" методика обучения : о модели конструирования учеб. курса иностр. яз. в условиях внедрения новых образоват. технологий / Т. Леонова // Учитель. - 2003. - N 3. - С. 69-7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атбалдина, С. Т. </w:t>
      </w:r>
      <w:r>
        <w:rPr/>
        <w:t>Основные аспекты природосообразного обучения / С. Т. Сатбалдина // Химия в шк. - 2003. - N 3. - С. 13-18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Файзуллина, Н. Р. </w:t>
      </w:r>
      <w:r>
        <w:rPr/>
        <w:t> Об использовании в обучении деятельностного подхода / Н. Р. Файзуллина // Химия в шк. - 2003. - N 3. - С. 19-21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иротин, В. И. </w:t>
      </w:r>
      <w:r>
        <w:rPr>
          <w:bCs/>
        </w:rPr>
        <w:t>Система географических заданий и упражнений как необходимое условие реализации деятельностного подхода при обучении географии / В.И. Сиротин // География в школе. - 2003. - N 2. - С. 54-56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ироков, С. Ф. </w:t>
      </w:r>
      <w:r>
        <w:rPr/>
        <w:t>Электростатика : обучающая программа в рамках технологии "Деятельност. подход" / С .Ф. Широков // Физика : еженед. газ. Изд. дома «Первое сент.» - 2002. - N 47 (дек.). - С. 8-11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итаева, Л. В. </w:t>
      </w:r>
      <w:r>
        <w:rPr/>
        <w:t>Урок на основе деятельностного подхода / Л. В. Китаева // Физика в школе. - 2002. - N 5. - С. 37-39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Одинцова, Н. И. </w:t>
      </w:r>
      <w:r>
        <w:rPr/>
        <w:t>Деятельностный подход к изучению физических теорий в средней школе / Н. И. Одинцова // Наука и школа. - 2002. - N 5. - С. 28-3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Мильруд, Р. П. </w:t>
      </w:r>
      <w:r>
        <w:rPr/>
        <w:t>Коммуникативность языка и обучение разговорной грамматике (упрощенным предложениям) / Р. П. Мильруд // Иностранные языки в школе. - 2002. - N 2. - С. 15-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дополнительного образования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Юсим, Г. Е. </w:t>
      </w:r>
      <w:r>
        <w:rPr/>
        <w:t>Новые формы развития детской школы искусств / Г. Е. Юсим // Справочник руководителя учреждения культуры. - 2005. - N 3. - С. 16-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ектология. Специальные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Уфимцева, Л. П. </w:t>
      </w:r>
      <w:r>
        <w:rPr/>
        <w:t>Программа развития зрительного восприятия учащихся специальных (коррекционных) школ IV вида (сообщение 1) / Уфимцева Л. П., Грищенко Т. А. // Коррекционная педагогика. - 2008. - N 5 (29). - С. 12-21. - Библиогр.: с. 21 (6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рибова, О. Е. </w:t>
      </w:r>
      <w:r>
        <w:rPr/>
        <w:t>Реализация принципа деятельностного подхода в процессе логопедического обследования / О. Е. Грибова // Дефектология. - 2004. - N 2. - С. 15-20. -Библиогр.: с. 20 (14 назв.)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фессиональные учебные заведения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  <w:t>Статьи из периодических изданий</w:t>
      </w:r>
    </w:p>
    <w:p>
      <w:pPr>
        <w:pStyle w:val="Style15"/>
        <w:shd w:fill="FFFFFF" w:val="clear"/>
        <w:spacing w:before="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аменская, Ж. Н. </w:t>
      </w:r>
      <w:r>
        <w:rPr/>
        <w:t>Научные подходы к дополнительному профессиональному образованию педагогов / Ж. Н. Каменская // Среднее профессиональное образование. - 2010. - N 7. - С. 5-7. - Библиогр.: с. 7 (10 назв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еонтьева, М. Ф. </w:t>
      </w:r>
      <w:r>
        <w:rPr/>
        <w:t>Повышение качества подготовки специалистов в педагогическом колледже / М. Ф. Леонтьева, В. П. Одинцова, Н. В. Шмелева // Педагогика. - 2010. - N 5. - С. 115-1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Иванова, Н. В. </w:t>
      </w:r>
      <w:r>
        <w:rPr/>
        <w:t>Методологические подходы для подготовки студентов-филологов к научно-методической деятельности / Н. В. Иванова // Среднее профессиональное образование. - 2010. - N 2. - С. 18-19. - Библиогр.: с. 19 (9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Чуб, Е. В. </w:t>
      </w:r>
      <w:r>
        <w:rPr/>
        <w:t>Процесс повышения квалификации как средство развития профессиональной подготовки педагогических работников / Е. В. Чуб // Инновации в образовании. - 2009. - N 10. - С. 18-24. - Библиогр.: с. 23 (7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Шилова, В. С. </w:t>
      </w:r>
      <w:r>
        <w:rPr/>
        <w:t>Социально-экологическое образование студентов: сущность и принципы реализации / В. С. Шилова, А. Н. Петин // География и экология в школе XXI века. - 2009. - N 2. - С. 70-76. - Библиогр.: с. 76 (12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олянкина, Л. Е. </w:t>
      </w:r>
      <w:r>
        <w:rPr/>
        <w:t>Методологические основы подготовки бакалавра в условиях личностно-профессионального развития / Л. Е. Солянкина // Среднее профессиональное образование. - 2009. - N 1. - С. 13-15. - Библиогр.: с. 15 (3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алеев, Х. М. </w:t>
      </w:r>
      <w:r>
        <w:rPr/>
        <w:t>Особенности разработки интегрированных курсов с позиций компетентностно-деятельностного подхода / Х. М. Валеев // Среднее профессиональное образование. - 2008. - N 11. - С. 52-55 : 1 рис. - Библиогр.: с. 55 (3 назв.)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Питкевич, С. Г. </w:t>
      </w:r>
      <w:r>
        <w:rPr/>
        <w:t>Ценностно-деятельностный подход в обучении как механизм формирования коммуникативно-творческой культуры студента / С. Г. Питкевич // Среднее профессиональное образование. - 2008. - N 11. - С. 4-6 : 1 рис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оболева, В. А. </w:t>
      </w:r>
      <w:r>
        <w:rPr/>
        <w:t>Деятельностный подход к математической подготовке студентов педагогического колледжа / В. А. Соболева // Среднее профессиональное образование. - 2008. - N 10. - С. 32-35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услов, В. Г. </w:t>
      </w:r>
      <w:r>
        <w:rPr/>
        <w:t>Проблемы инклюзивного образования: подготовка будущего учителя географии к коррекционно-педагогической деятельности / В. Г. Суслов // География и экология в школе XXI века. - 2008. - N 8. - С. 61-65 : 1 схема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Клейносова, Н. П. </w:t>
      </w:r>
      <w:r>
        <w:rPr/>
        <w:t>Применение деятельностного подхода в обучении информатике в профессиональном образовании / Н. П. Клейносова // Информатика и образование. - 2008. - N 6. - С. 110-112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ущина, Г. А. </w:t>
      </w:r>
      <w:r>
        <w:rPr/>
        <w:t>Использование рефлексивно-деятельностного подхода при подготовке будущих специалистов в вузе / Г. А. Гущина // Преподаватель XXI век. - 2008. - N 4. - С. 185-190. - Библиогр.: с. 190 (4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исина, Л. </w:t>
      </w:r>
      <w:r>
        <w:rPr/>
        <w:t>Деятельностный подход в обучении / Л. Лисина // Учитель. - 2008. - N 4. - С. 69-70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Лестева, Е. В. </w:t>
      </w:r>
      <w:r>
        <w:rPr/>
        <w:t>Личностно деятельностный подход при организации учебного занятия / Е. В. Лестева // Среднее профессиональное образование. - 2007. – N 4. - С. 53-56. - Библиогр.: с. 56 ( 6 наз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отовцева, О. Г. </w:t>
      </w:r>
      <w:r>
        <w:rPr/>
        <w:t>Применение деятельностного подхода при изучении курса "Информационные технологии" / О. Г. Готовцева // Среднее профессиональное  образование. - 2007. - N 2. - С. 28-30. - Библиогр.: с. 30 (6 назв.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Татаркина, Н. </w:t>
      </w:r>
      <w:r>
        <w:rPr/>
        <w:t>Методологические основания концепции формирования духовно-нравственной культуры студенчества : (на примере вузов МВД России) / Н. Татаркина // Alma Mater: Вестник высшей школы. - 2007. - N 2. - С. 44-48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оболева, В. А. </w:t>
      </w:r>
      <w:r>
        <w:rPr/>
        <w:t xml:space="preserve">Интеграция как условие осуществления деятельностного подхода к методико-математической подготовке студентов педагогического колледжа / В. А. Соболева // Начальная школа. - 2006. - N 6. - С. 66-73. - Библиогр.: с. 73 (8 назв.)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Гончарова, И. </w:t>
      </w:r>
      <w:r>
        <w:rPr/>
        <w:t>Субъектно-деятельностный подход в подготовке будущего педагога : (о преемственности дошк. и нач. образования) / И. Гончарова // Alma Mater: Вестник высшей школы. - 2004. - N 5. - С. 59-6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Сороковых, Г. В. </w:t>
      </w:r>
      <w:r>
        <w:rPr/>
        <w:t>Субъектно-деятельностный подход к личностно-профессиональному развитию студентов / Г. В. Сороковых // Педагогика. - 2004. - N 1. - С. 62-68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Ахмерова, Н. М. </w:t>
      </w:r>
      <w:r>
        <w:rPr/>
        <w:t>Личностно-деятельностный подход к контекстному обучению социального педагога / Н. М. Ахмерова // Педагогика. - 2003. - N 5. - С. 55-60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</w:rPr>
        <w:t xml:space="preserve">Выхристюк, Г. Д. </w:t>
      </w:r>
      <w:r>
        <w:rPr/>
        <w:t>Системно-деятельностный подход к подготовке специалистов / Г. Д. Выхристюк // Специалист. - 2002. - N 12. - С. 20-21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Составитель: Воложанина Т. В., главный библиограф Центральной справочной службы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ext">
    <w:name w:val="bibcard_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cardnumber">
    <w:name w:val="bibcard_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.1september.ru/view_article.php?ID=200900201" TargetMode="External"/><Relationship Id="rId3" Type="http://schemas.openxmlformats.org/officeDocument/2006/relationships/hyperlink" Target="http://him.1september.ru/view_article.php?id=200801502" TargetMode="External"/><Relationship Id="rId4" Type="http://schemas.openxmlformats.org/officeDocument/2006/relationships/hyperlink" Target="http://bio.1september.ru/article.php?ID=200801305" TargetMode="External"/><Relationship Id="rId5" Type="http://schemas.openxmlformats.org/officeDocument/2006/relationships/hyperlink" Target="http://fiz.1september.ru/article.php?ID=200701702" TargetMode="External"/><Relationship Id="rId6" Type="http://schemas.openxmlformats.org/officeDocument/2006/relationships/hyperlink" Target="http://fiz.1september.ru/article.php?ID=200701502" TargetMode="External"/><Relationship Id="rId7" Type="http://schemas.openxmlformats.org/officeDocument/2006/relationships/hyperlink" Target="http://fiz.1september.ru/article.php?ID=200701510" TargetMode="External"/><Relationship Id="rId8" Type="http://schemas.openxmlformats.org/officeDocument/2006/relationships/hyperlink" Target="http://upr.1september.ru/article.php?ID=200701307" TargetMode="External"/><Relationship Id="rId9" Type="http://schemas.openxmlformats.org/officeDocument/2006/relationships/hyperlink" Target="http://fiz.1september.ru/article.php?ID=200701112" TargetMode="External"/><Relationship Id="rId10" Type="http://schemas.openxmlformats.org/officeDocument/2006/relationships/hyperlink" Target="http://him.1september.ru/article.php?ID=200700208" TargetMode="External"/><Relationship Id="rId11" Type="http://schemas.openxmlformats.org/officeDocument/2006/relationships/hyperlink" Target="http://www.ug.ru/archive/12417" TargetMode="External"/><Relationship Id="rId12" Type="http://schemas.openxmlformats.org/officeDocument/2006/relationships/hyperlink" Target="http://rus.1september.ru/article.php?ID=20040110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9:00Z</dcterms:created>
  <dc:creator>uio</dc:creator>
  <dc:description/>
  <cp:keywords/>
  <dc:language>en-US</dc:language>
  <cp:lastModifiedBy>uio</cp:lastModifiedBy>
  <dcterms:modified xsi:type="dcterms:W3CDTF">2011-02-10T16:27:00Z</dcterms:modified>
  <cp:revision>28</cp:revision>
  <dc:subject/>
  <dc:title/>
</cp:coreProperties>
</file>