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управления детским хоровым коллектив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литерату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9-2014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268.53я73 ; Р27 Рачина, Б. С. </w:t>
      </w:r>
      <w:r>
        <w:rPr>
          <w:rFonts w:cs="Times New Roman" w:ascii="Times New Roman" w:hAnsi="Times New Roman"/>
          <w:sz w:val="24"/>
          <w:szCs w:val="24"/>
        </w:rPr>
        <w:t xml:space="preserve">Технологии и методика обучения музыке в общеобразовательной школе : [учеб. пособие для студентов высш. учеб. заведений, обучающихся по направлению 050600 (540700) Художеств. образование] / Б. С. Рачина. - Санкт-Петербург : Композитор-Санкт-Петербург, 2007. - Из содерж. : Организация певческой деятельности. - С. 103-202. </w:t>
      </w:r>
      <w:r>
        <w:rPr>
          <w:rFonts w:cs="Times New Roman" w:ascii="Times New Roman" w:hAnsi="Times New Roman"/>
          <w:b/>
          <w:sz w:val="24"/>
          <w:szCs w:val="24"/>
        </w:rPr>
        <w:t>(1653319 – ИС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31р ; С89 Сугоняева, Е. Э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занятия с малышами : метод. пособие для преподавателей ДМШ / Сугоняева Е.Э. ; [редкол. : В.В. Крюкова и др.]. - Ростов на Дону : Феникс, 2002. - Из содерж.: Вокальное воспитание в младшем хоре. - С. 112-122. </w:t>
      </w:r>
      <w:r>
        <w:rPr>
          <w:rFonts w:cs="Times New Roman" w:ascii="Times New Roman" w:hAnsi="Times New Roman"/>
          <w:b/>
          <w:sz w:val="24"/>
          <w:szCs w:val="24"/>
        </w:rPr>
        <w:t xml:space="preserve">(1607430 - ИСК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ать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, Е.</w:t>
      </w:r>
      <w:r>
        <w:rPr>
          <w:rFonts w:cs="Times New Roman" w:ascii="Times New Roman" w:hAnsi="Times New Roman"/>
          <w:sz w:val="24"/>
          <w:szCs w:val="24"/>
        </w:rPr>
        <w:t xml:space="preserve"> Специфика вокально-хоровой работы с детьми старшего дошкольного возраста / Е. Андреева // Искусство в школе. - 2004. - № 2. - С. 47-5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акова, Е. В.</w:t>
      </w:r>
      <w:r>
        <w:rPr>
          <w:rFonts w:cs="Times New Roman" w:ascii="Times New Roman" w:hAnsi="Times New Roman"/>
          <w:sz w:val="24"/>
          <w:szCs w:val="24"/>
        </w:rPr>
        <w:t xml:space="preserve"> О некоторых особенностях формирования вокально-исполнительских  навыков учащихся детских музыкальных школ и школ искусств / Е. В. Большакова // Искусство и образование. - 2011. - № 6.- С.109 - 11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акова, Е. 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окально-исполнительских навыков как педагогическая проблема / Е. В. Большакова // Среднее профессиональное образование. - 2009. - № 8. - С. 45-46 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ж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14.11.2014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шанова, Н. А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ые хоровые занятия в общеобразовательной школе / Н. А. Дашанова // Музыка в школе. - 2003. - № 4 . - С.40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зим,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дивидуальная работа с детьми в вокально-хоровом объединении ведет к успеху в коллективном творчест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Ю Кизим // Дополнительное образование и воспитание. - 2007. - № 7. - С. 46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, М.</w:t>
      </w:r>
      <w:r>
        <w:rPr>
          <w:rFonts w:cs="Times New Roman" w:ascii="Times New Roman" w:hAnsi="Times New Roman"/>
          <w:sz w:val="24"/>
          <w:szCs w:val="24"/>
        </w:rPr>
        <w:t xml:space="preserve"> Хоровая работа в начальной школе / М. Михайлова // Искусство в школе. - 2003. - № 3. - С. 43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а, Е.</w:t>
      </w:r>
      <w:r>
        <w:rPr>
          <w:rFonts w:cs="Times New Roman" w:ascii="Times New Roman" w:hAnsi="Times New Roman"/>
          <w:sz w:val="24"/>
          <w:szCs w:val="24"/>
        </w:rPr>
        <w:t xml:space="preserve"> Хоровая работа : искусство и технология / Е. Никитина // Искусство в школе. - 2007. - № 2. - С. 20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кофьева, Е. В.</w:t>
      </w:r>
      <w:r>
        <w:rPr>
          <w:rFonts w:cs="Times New Roman" w:ascii="Times New Roman" w:hAnsi="Times New Roman"/>
          <w:sz w:val="24"/>
          <w:szCs w:val="24"/>
        </w:rPr>
        <w:t xml:space="preserve"> Учитель и ученик : особенности общения во время вок.-хоровой работы / Е. В. Прокофьева // Музыка в школе. - 2009. - № 6. - С. 60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айло, Г. В.</w:t>
      </w:r>
      <w:r>
        <w:rPr>
          <w:rFonts w:cs="Times New Roman" w:ascii="Times New Roman" w:hAnsi="Times New Roman"/>
          <w:sz w:val="24"/>
          <w:szCs w:val="24"/>
        </w:rPr>
        <w:t xml:space="preserve"> Проблема эмоционально-осознанного интонирования хоровых попевок : на основе метод. принципов вок.-хоровой работы проф. А. В. Михайлова  / Г. В. Хорошайло // Музыка в школе. - 2004. - № 5. - С. 24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ые ресурсы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чарова, В. И.</w:t>
      </w:r>
      <w:r>
        <w:rPr>
          <w:rFonts w:cs="Times New Roman" w:ascii="Times New Roman" w:hAnsi="Times New Roman"/>
          <w:sz w:val="24"/>
          <w:szCs w:val="24"/>
        </w:rPr>
        <w:t xml:space="preserve"> Духовная музыка в репертуаре детского хора : проблемы, задачи, цель 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/ В. И. Гончарова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ка Искусство Куль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Электрон. дан. - 2013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- С. 198-2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(регламентир.) (16.11.2014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гнатьев, К. А.</w:t>
      </w:r>
      <w:r>
        <w:rPr>
          <w:rFonts w:cs="Times New Roman" w:ascii="Times New Roman" w:hAnsi="Times New Roman"/>
          <w:sz w:val="24"/>
          <w:szCs w:val="24"/>
        </w:rPr>
        <w:t xml:space="preserve"> Детское хоровое эстрадно-джазовое пение и его художественно-выразительные средства [Электронный ресурс] / К. А. Игнатьев //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62626"/>
            <w:sz w:val="24"/>
            <w:szCs w:val="24"/>
            <w:lang w:eastAsia="ru-RU"/>
          </w:rPr>
          <w:t>Гуманитарные науки и образование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. - Электрон. дан. - 2014. -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62626"/>
            <w:sz w:val="24"/>
            <w:szCs w:val="24"/>
            <w:lang w:eastAsia="ru-RU"/>
          </w:rPr>
          <w:t>№ 2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. - С. 22-26. -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регламентир. (05.11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ороднов,  Д. 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ка музыкально-певческого воспитания [Электронный  ресурс] : учеб. пособие / Д. Е. Огороднов. – Электрон. дан. - Санкт-Петербург [и др.] : Лань, 2014. – 221 </w:t>
      </w:r>
      <w:r>
        <w:rPr>
          <w:rFonts w:cs="Times New Roman" w:ascii="Times New Roman" w:hAnsi="Times New Roman"/>
          <w:sz w:val="24"/>
          <w:szCs w:val="24"/>
        </w:rPr>
        <w:t xml:space="preserve">с. : ил., нот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11.2014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пандопуло, М.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работы с хоровым коллективом [Электронный  ресурс] / М. П. Попандопуло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ультурное наследие Сибир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- Электрон. дан. - 2013.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С. 112-115</w:t>
      </w:r>
      <w:r>
        <w:rPr>
          <w:rFonts w:cs="Times New Roman" w:ascii="Times New Roman" w:hAnsi="Times New Roman"/>
          <w:color w:val="00008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Режим досту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11.2014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езнева, И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которые особенности обучения пению дошкольников [Электронный  ресурс] / И. Н. Селезнева 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- Электрон. дан. - 2012.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 С. 97-1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16.11.2014) 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berleninka.ru/article/n/nekotorye-osobennosti-obucheniya-peniyu-doshkolnikov</w:t>
        </w:r>
      </w:hyperlink>
      <w:r>
        <w:rPr>
          <w:rFonts w:cs="Times New Roman" w:ascii="Times New Roman" w:hAnsi="Times New Roman"/>
          <w:sz w:val="24"/>
          <w:szCs w:val="24"/>
        </w:rPr>
        <w:t>, свобод. (16.11.2014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лова, Г.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ровое пение. Методика работы с детским хором [Электронный ресурс] :  учеб. пособие / Г. П. Стулова. –</w:t>
      </w:r>
      <w:r>
        <w:rPr>
          <w:rFonts w:cs="Times New Roman" w:ascii="Times New Roman" w:hAnsi="Times New Roman"/>
          <w:sz w:val="24"/>
          <w:szCs w:val="24"/>
        </w:rPr>
        <w:t xml:space="preserve"> Электрон. дан.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кт-Петербург : Планета музыки, 2014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: нот. 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11.2014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кмачева, М. И.</w:t>
      </w:r>
      <w:r>
        <w:rPr>
          <w:rFonts w:cs="Times New Roman" w:ascii="Times New Roman" w:hAnsi="Times New Roman"/>
          <w:sz w:val="24"/>
          <w:szCs w:val="24"/>
        </w:rPr>
        <w:t xml:space="preserve"> Об особенностях общения учителя музыки с детьми в процессе вокально-хоровой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/ М. И. Тукмачева // </w:t>
      </w:r>
      <w:r>
        <w:rPr>
          <w:rFonts w:cs="Times New Roman" w:ascii="Times New Roman" w:hAnsi="Times New Roman"/>
          <w:sz w:val="24"/>
          <w:szCs w:val="24"/>
        </w:rPr>
        <w:t>Вестник педагогического опыта. - Электрон. дан. - 2003. - № 20. - С. 83-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Режим досту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11.2014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банный, В. Ф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управления любительским хоровым коллекти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/ В. Ф. Чабанный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Санкт-Петербургского государственного университета культуры и искусст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Электрон. дан. - 2012. 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С. 160-169</w:t>
      </w:r>
      <w:r>
        <w:rPr>
          <w:rFonts w:cs="Times New Roman" w:ascii="Times New Roman" w:hAnsi="Times New Roman"/>
          <w:color w:val="00008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Режим досту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11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издания Вы можете заказать из других библиот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йновская, Е. 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ормирования репертуара детского хорового коллектива на современном этапе / Е. И. Буйновская /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уз искусств и культуры в едином образовательном пространст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международ. науч.-практ. конф. / гл. ред. Н. А. Паршиков ; науч. ред. и сост. И.А. Ивашова ; ред. колл. : А. С. Деденева, И. И. Банникова, Т. Д. Крылова, Э. А. Финогеева. – Орел, 2013. - С. 137-1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шанова, Н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овационные технологии вокально-хоровой работы с детьми / Н. А. Дашанова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экономики, права и социолог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- 2013.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С. 212-2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анова, Т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оре / Т. А. Жданова </w:t>
      </w:r>
      <w:r>
        <w:rPr>
          <w:rFonts w:cs="Times New Roman" w:ascii="Times New Roman" w:hAnsi="Times New Roman"/>
          <w:sz w:val="24"/>
          <w:szCs w:val="24"/>
        </w:rPr>
        <w:t>; Департамент образования г. Москвы, Сев. окр. упр. образования, Гос. образоват. учреждение Музык.-хоровая шк. "Радость". – Москва : Изд-во МХШ "Радость", 2011. - 95 с. : ил., н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еннева, М.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работы с детским вокально-хоровым коллективом : учеб. пособие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. С. Осенн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. А. Самар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. И. Укол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 : Изд. центр Академия, 1999. -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ова, Г.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кустико-физиологические основы вокальной работы с детским хором : учеб. пособие для студентов вузов, обучающихся по специальности 0307 - Музык. образование / Г. П. Стулова. - </w:t>
      </w:r>
      <w:r>
        <w:rPr>
          <w:rFonts w:cs="Times New Roman" w:ascii="Times New Roman" w:hAnsi="Times New Roman"/>
          <w:sz w:val="24"/>
          <w:szCs w:val="24"/>
        </w:rPr>
        <w:t xml:space="preserve">Москва : Классикс Стиль, 2005. - 149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: ил., н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яхина, В. В.</w:t>
      </w:r>
      <w:r>
        <w:rPr>
          <w:rFonts w:cs="Times New Roman" w:ascii="Times New Roman" w:hAnsi="Times New Roman"/>
          <w:sz w:val="24"/>
          <w:szCs w:val="24"/>
        </w:rPr>
        <w:t xml:space="preserve"> Распевание старшей группы хора в детской музыкальной школе / В. В. Уляхина /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оретические и прикладные проблемы науки и образования в 21 ве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: сб. науч. тр. по материалам Межд. заоч. науч.-практ. конф., Тамбов, 31 янв. 2012 г. : в 10 ч. – Тамбов, 2012. - С. 114-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 Аникова И. А., главный библиограф зала литературы по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4"/>
    <w:qFormat/>
    <w:rPr/>
  </w:style>
  <w:style w:type="character" w:styleId="Searchhl">
    <w:name w:val="search-hl"/>
    <w:basedOn w:val="Style14"/>
    <w:qFormat/>
    <w:rPr/>
  </w:style>
  <w:style w:type="character" w:styleId="Edition">
    <w:name w:val="edition"/>
    <w:basedOn w:val="Style14"/>
    <w:qFormat/>
    <w:rPr/>
  </w:style>
  <w:style w:type="character" w:styleId="Num">
    <w:name w:val="nu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elibrary.ru/item.asp?id=9604611" TargetMode="External"/><Relationship Id="rId4" Type="http://schemas.openxmlformats.org/officeDocument/2006/relationships/hyperlink" Target="http://elibrary.ru/contents.asp?issueid=1273175" TargetMode="External"/><Relationship Id="rId5" Type="http://schemas.openxmlformats.org/officeDocument/2006/relationships/hyperlink" Target="http://elibrary.ru/contents.asp?issueid=1273175&amp;selid=21640126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contents.asp?issueid=1298571" TargetMode="External"/><Relationship Id="rId8" Type="http://schemas.openxmlformats.org/officeDocument/2006/relationships/hyperlink" Target="http://elibrary.ru/contents.asp?issueid=1298571&amp;selid=21955044" TargetMode="External"/><Relationship Id="rId9" Type="http://schemas.openxmlformats.org/officeDocument/2006/relationships/hyperlink" Target="http://elibrary.ru/query_results.asp?pagenum=2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elibrary.ru/contents.asp?issueid=1238972" TargetMode="External"/><Relationship Id="rId12" Type="http://schemas.openxmlformats.org/officeDocument/2006/relationships/hyperlink" Target="http://elibrary.ru/contents.asp?issueid=1238972&amp;selid=21112343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library.ru/contents.asp?issueid=1080263" TargetMode="External"/><Relationship Id="rId15" Type="http://schemas.openxmlformats.org/officeDocument/2006/relationships/hyperlink" Target="http://elibrary.ru/contents.asp?issueid=1080263&amp;selid=18301655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cyberleninka.ru/article/n/nekotorye-osobennosti-obucheniya-peniyu-doshkolnikov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elibrary.ru/query_results.asp" TargetMode="External"/><Relationship Id="rId20" Type="http://schemas.openxmlformats.org/officeDocument/2006/relationships/hyperlink" Target="http://elibrary.ru/contents.asp?issueid=1015746" TargetMode="External"/><Relationship Id="rId21" Type="http://schemas.openxmlformats.org/officeDocument/2006/relationships/hyperlink" Target="http://elibrary.ru/contents.asp?issueid=1015746&amp;selid=17722575" TargetMode="External"/><Relationship Id="rId22" Type="http://schemas.openxmlformats.org/officeDocument/2006/relationships/hyperlink" Target="http://elibrary.ru/query_results.asp" TargetMode="External"/><Relationship Id="rId23" Type="http://schemas.openxmlformats.org/officeDocument/2006/relationships/hyperlink" Target="http://elibrary.ru/item.asp?id=21333641" TargetMode="External"/><Relationship Id="rId24" Type="http://schemas.openxmlformats.org/officeDocument/2006/relationships/hyperlink" Target="http://elibrary.ru/contents.asp?issueid=1115572" TargetMode="External"/><Relationship Id="rId25" Type="http://schemas.openxmlformats.org/officeDocument/2006/relationships/hyperlink" Target="http://elibrary.ru/contents.asp?issueid=1115572&amp;selid=18947886" TargetMode="External"/><Relationship Id="rId26" Type="http://schemas.openxmlformats.org/officeDocument/2006/relationships/hyperlink" Target="http://elibrary.ru/author_items.asp?refid=206418974&amp;fam=&#1054;&#1089;&#1077;&#1085;&#1085;&#1077;&#1074;&#1072;&amp;init=&#1052;+&#1057;" TargetMode="External"/><Relationship Id="rId27" Type="http://schemas.openxmlformats.org/officeDocument/2006/relationships/hyperlink" Target="http://elibrary.ru/author_items.asp?refid=206418974&amp;fam=&#1057;&#1072;&#1084;&#1072;&#1088;&#1080;&#1085;&amp;init=&#1042;+&#1040;" TargetMode="External"/><Relationship Id="rId28" Type="http://schemas.openxmlformats.org/officeDocument/2006/relationships/hyperlink" Target="http://elibrary.ru/author_items.asp?refid=206418974&amp;fam=&#1059;&#1082;&#1086;&#1083;&#1086;&#1074;&#1072;&amp;init=&#1051;+&#1048;" TargetMode="External"/><Relationship Id="rId29" Type="http://schemas.openxmlformats.org/officeDocument/2006/relationships/hyperlink" Target="http://elibrary.ru/item.asp?id=2238969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7:00Z</dcterms:created>
  <dc:creator>Аникова</dc:creator>
  <dc:description/>
  <cp:keywords/>
  <dc:language>en-US</dc:language>
  <cp:lastModifiedBy>SerovaOU</cp:lastModifiedBy>
  <dcterms:modified xsi:type="dcterms:W3CDTF">2014-12-22T06:45:00Z</dcterms:modified>
  <cp:revision>20</cp:revision>
  <dc:subject/>
  <dc:title/>
</cp:coreProperties>
</file>