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720" w:hanging="0"/>
        <w:jc w:val="center"/>
        <w:rPr>
          <w:b/>
          <w:b/>
          <w:bCs/>
        </w:rPr>
      </w:pPr>
      <w:r>
        <w:rPr>
          <w:b/>
        </w:rPr>
        <w:t>Внутришкольное повышение квалификации учителей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720" w:hanging="0"/>
        <w:jc w:val="center"/>
        <w:rPr>
          <w:bCs/>
        </w:rPr>
      </w:pPr>
      <w:r>
        <w:rPr>
          <w:bCs/>
        </w:rPr>
        <w:t>Библиографический список</w:t>
      </w:r>
    </w:p>
    <w:p>
      <w:pPr>
        <w:pStyle w:val="Style15"/>
        <w:spacing w:before="0" w:after="0"/>
        <w:ind w:left="720" w:hanging="0"/>
        <w:jc w:val="center"/>
        <w:rPr>
          <w:bCs/>
        </w:rPr>
      </w:pPr>
      <w:r>
        <w:rPr>
          <w:bCs/>
        </w:rPr>
        <w:t>(1998-2010)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  <w:t>Из фонда Мурманской государственной областной универсальной научной библиотеки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Cs/>
          <w:i/>
          <w:i/>
        </w:rPr>
      </w:pPr>
      <w:r>
        <w:rPr>
          <w:bCs/>
          <w:i/>
        </w:rPr>
        <w:t>Книги</w:t>
      </w:r>
    </w:p>
    <w:p>
      <w:pPr>
        <w:pStyle w:val="Style15"/>
        <w:spacing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74.58М ; М27 Маркова, Л. А. </w:t>
      </w:r>
      <w:r>
        <w:rPr/>
        <w:t>Совершенствование модели повышения квалификации педагогических работников малого города в условиях информатизации образования / Л. А. Маркова ; Федер. агентство по рыболовству, Федер. гос. образоват. учреждение высш. проф. образования "Мурм. гос. техн. ун-т". - Мурманск : Мурм. гос. техн. Ун-т, 2009. - 304 с. : ил., табл. - Библиогр.: с. 290-304 (191 назв.) и в подстроч. примеч. (</w:t>
      </w:r>
      <w:r>
        <w:rPr>
          <w:b/>
          <w:bCs/>
        </w:rPr>
        <w:t>1679127 – ХР ; 1679128 - ХР ; 1679129 – ХР)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b/>
          <w:b/>
        </w:rPr>
      </w:pPr>
      <w:r>
        <w:rPr>
          <w:b/>
          <w:bCs/>
        </w:rPr>
        <w:t xml:space="preserve">74.204 ; Н62 Никишина, И. В. </w:t>
      </w:r>
      <w:r>
        <w:rPr/>
        <w:t>Инновационная деятельность современного педагога в системе общешкольной методической работы / И. В. Никишина. - 2-е изд., стер. - Волгоград : Учитель, 2008. - 93 с. : табл. - (В помощь администрации школы). - Библиогр.: с. 91-92 (18 назв.). (</w:t>
      </w:r>
      <w:r>
        <w:rPr>
          <w:b/>
        </w:rPr>
        <w:t>1689153 - ЧЗ ; 1689154 – АБ)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b/>
          <w:b/>
        </w:rPr>
      </w:pPr>
      <w:r>
        <w:rPr>
          <w:b/>
          <w:bCs/>
        </w:rPr>
        <w:t xml:space="preserve">88.4 ; Р17 </w:t>
      </w:r>
      <w:r>
        <w:rPr>
          <w:b/>
        </w:rPr>
        <w:t>Развитие</w:t>
      </w:r>
      <w:r>
        <w:rPr/>
        <w:t xml:space="preserve"> профессиональной компетентности педагогов : программы и конспекты занятий с педагогами / Изд-во "Учитель" ; авт.-сост.: М. И. Чумакова, З. В. Смирнова. - Волгоград : Учитель, 2008. - 135 с. : ил. – (Из опыта работы школьного психолога) (В помощь администрации школы). - Библиогр.: с. 58-64 (81 назв.), 133 (4 назв.). (</w:t>
      </w:r>
      <w:r>
        <w:rPr>
          <w:b/>
        </w:rPr>
        <w:t>1689258 – АБ)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тьи из периодических изд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Ниматулаев, М. М. </w:t>
      </w:r>
      <w:r>
        <w:rPr/>
        <w:t>Использование веб-технологий для самостоятельного повышения квалификации в условиях информационно-коммуникационной среды / М. М. Ниматулаев // Информатика и образование. - 2010. - N 8. - С. 86-89. - Библиогр.: с. 88-89. (4 наз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bCs/>
        </w:rPr>
      </w:pPr>
      <w:r>
        <w:rPr>
          <w:b/>
          <w:bCs/>
        </w:rPr>
        <w:t xml:space="preserve">Стрельникова, Т. Д. </w:t>
      </w:r>
      <w:r>
        <w:rPr>
          <w:bCs/>
        </w:rPr>
        <w:t xml:space="preserve">Мастер-класс как форма повышения квалификации и обобщения педагогического опыта / Т. Д. Стрельникова // География в школе.- 2010. - </w:t>
      </w:r>
      <w:r>
        <w:rPr>
          <w:bCs/>
          <w:lang w:val="en-US"/>
        </w:rPr>
        <w:t>N</w:t>
      </w:r>
      <w:r>
        <w:rPr>
          <w:bCs/>
        </w:rPr>
        <w:t xml:space="preserve"> 5.  - С. 51-54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Сабынина, О. И. </w:t>
      </w:r>
      <w:r>
        <w:rPr/>
        <w:t>Профессионально личностное саморазвитие педагога через проектирование элективных курсов / О. И. Сабынина // Профильная школа. - 2010. - N 2. - С. 26-2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Петровская, Е. Н. </w:t>
      </w:r>
      <w:r>
        <w:rPr/>
        <w:t>Подготовка руководителя к внутришкольному повышению квалификации учителей / Е. Н. Петровская // Народное образование. - 2010. - N 1. - С. 123-12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Лившиц, В. Б. </w:t>
      </w:r>
      <w:r>
        <w:rPr/>
        <w:t>Повышение квалификации педагогических и управленческих кадров / В. Б. Лившищ // Справочник руководителя образовательного учреждения. - 2009. - N 12. - С. 30-38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Низамутдинова, Т. </w:t>
      </w:r>
      <w:r>
        <w:rPr/>
        <w:t xml:space="preserve">Мобильность, системность, массовость : о внутришк. обучении педагогов / Т. Низамутдинова, А. Муратова // </w:t>
      </w:r>
      <w:hyperlink r:id="rId2">
        <w:r>
          <w:rPr>
            <w:rStyle w:val="InternetLink"/>
          </w:rPr>
          <w:t>Управление школой</w:t>
        </w:r>
      </w:hyperlink>
      <w:r>
        <w:rPr/>
        <w:t xml:space="preserve"> : метод. газ. для шк. администрации. - 2009. - 16-31 окт. (N 20). - С. 35-37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Блинкова, Л. </w:t>
      </w:r>
      <w:r>
        <w:rPr/>
        <w:t>Как спланировать и организовать внутришкольное обучение педагогов? / Л. Блинкова, Н. Гуринова // Народное образование. - 2009. - N 7. - С. 141-144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Гололобова, Н. Л. </w:t>
      </w:r>
      <w:r>
        <w:rPr/>
        <w:t>Организация сетевого взаимодействия педагогов как условие непрерывного повышения квалификации учителей начальных классов / Н. Л. Гололобова, О. В. Федоскина // Стандарты и мониторинг в образовании. - 2009. - N 6. - С. 54-59. -Библиогр.: с. 59 (10 наз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Лопанова, Е. </w:t>
      </w:r>
      <w:r>
        <w:rPr/>
        <w:t>Повышение квалификации директора школы на муниципальном уровне / Е. Лопанова, И. Шпакина // Народное образование. - 2009. - N 6. - С. 120-126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ороль, А. Д. </w:t>
      </w:r>
      <w:r>
        <w:rPr/>
        <w:t>Повышение квалификации учителя в сетевой структуре учебного взаимодействия / А. Д. Король // Педагогика. - 2009. - N 5. - С. 57-62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Евсеенкова, И. </w:t>
      </w:r>
      <w:r>
        <w:rPr/>
        <w:t xml:space="preserve">Чтобы не "желтел" поурочный план... / И. Евсеенкова // </w:t>
      </w:r>
      <w:hyperlink r:id="rId3">
        <w:r>
          <w:rPr>
            <w:rStyle w:val="InternetLink"/>
          </w:rPr>
          <w:t>Управление школой</w:t>
        </w:r>
      </w:hyperlink>
      <w:r>
        <w:rPr/>
        <w:t xml:space="preserve"> : метод. газ. для шк. администрации. - 2009. - 1-15 апр. (N 7). - С. 9-11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>Повышение</w:t>
      </w:r>
      <w:r>
        <w:rPr/>
        <w:t xml:space="preserve"> квалификации в рамках сетевой школы управленческих кадров / Л. Н. Горбунова [и др. ] // Школьные технологии. - 2009. - N 4. - С. 62-71. - Библиогр. в сносках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ibcardnumber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Тринитатская, О. Г. </w:t>
      </w:r>
      <w:r>
        <w:rPr/>
        <w:t>Формирование развивающей среды общеобразовательного учреждения / О. Г. Тринитатская // Педагогика. - 2009. - N 3. - С. 45-5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Вартиайнен, А. </w:t>
      </w:r>
      <w:r>
        <w:rPr/>
        <w:t>Как мы создали "Университет классных руководителей" в школе N 1344 г. Москвы / А. Вартиайнен // Воспитательная работа в школе. - 2008. - N 4. - С. 121-137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Тусеева, М. Г. </w:t>
      </w:r>
      <w:r>
        <w:rPr/>
        <w:t>Влияние педагогических объединений на профессиональное мастерство учителя / М. Г. Тусеева // Мир образования - образование в мире. - 2008. - N 4. - С. 125-134. - Библиогр.: с. 134 (2 назв.)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Гужавина, Н. А. </w:t>
      </w:r>
      <w:r>
        <w:rPr/>
        <w:t>Организация деятельности образовательного учреждения по повышению квалификации педагогов. Проблемы внутришкольного обучения / Гужавина Н. А. // Завуч: управление современной школой. - 2008. - N 3. - С. 24-32. - Библиогр.: с. 28-29 (9 наз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анахина, Г. И. </w:t>
      </w:r>
      <w:r>
        <w:rPr/>
        <w:t>Ведущий мотив - достижения удачи / Г. И. Канахина // Директор школы. - 2008. - N 2. - С. 52-5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Дацюк, Т. Н. </w:t>
      </w:r>
      <w:r>
        <w:rPr/>
        <w:t>Как организовать работу методического объединения / Т. Н. Дацюк // Математика в школе. - 2008. - N 1. - С. 31-3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Савина, Н. М. </w:t>
      </w:r>
      <w:r>
        <w:rPr/>
        <w:t xml:space="preserve">Обучение педагогических кадров в условиях сетевого взаимодействия как база инновационности / Н. М. Савина // Школьные технологии. - 2008. </w:t>
      </w:r>
      <w:r>
        <w:rPr>
          <w:lang w:val="en-US"/>
        </w:rPr>
        <w:t>N</w:t>
      </w:r>
      <w:r>
        <w:rPr/>
        <w:t xml:space="preserve"> 1. - С. 73-76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Спиридонова, Л. </w:t>
      </w:r>
      <w:r>
        <w:rPr/>
        <w:t xml:space="preserve">Недостающее звено : возможности развития системы постдиплом. пед. образования / Л. Спиридонова, Б. Комаров // </w:t>
      </w:r>
      <w:hyperlink r:id="rId4">
        <w:r>
          <w:rPr>
            <w:rStyle w:val="InternetLink"/>
          </w:rPr>
          <w:t>Управление школой</w:t>
        </w:r>
      </w:hyperlink>
      <w:r>
        <w:rPr/>
        <w:t xml:space="preserve"> : метод. газ. для шк. администрации. - 2007. - 16-30 нояб. (N 22). - С. 28-33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Зачесова, Е. </w:t>
      </w:r>
      <w:r>
        <w:rPr/>
        <w:t>Долгосрочная модель консолидированного повышения квалификации педагогического коллектива / Е. Зачесова // Народное образование. - 2007. - N 8. - С. 94-103 : 3 табл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Хасанова, И. </w:t>
      </w:r>
      <w:r>
        <w:rPr/>
        <w:t>"Обучающаяся организация" как способ повышения квалификации / И. Хасанова // Народное образование. - 2007. - N 8. - С. 104-1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bCs/>
        </w:rPr>
      </w:pPr>
      <w:r>
        <w:rPr>
          <w:b/>
          <w:bCs/>
        </w:rPr>
        <w:t xml:space="preserve">Макарова, Т. Н. </w:t>
      </w:r>
      <w:r>
        <w:rPr>
          <w:bCs/>
        </w:rPr>
        <w:t>Наставничество как форма повышения профессионального мастерства учителя / Макарова Т. Н., Макаров В. А. // Завуч: управление современной школой. - 2007. - N 6. - С. 54-73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алинкина, Е. </w:t>
      </w:r>
      <w:r>
        <w:rPr/>
        <w:t xml:space="preserve">Повышение квалификации педагогов на уровне школы и его роль в управлении / Е. Калинкина // </w:t>
      </w:r>
      <w:hyperlink r:id="rId5">
        <w:r>
          <w:rPr>
            <w:rStyle w:val="InternetLink"/>
          </w:rPr>
          <w:t>Управление школой</w:t>
        </w:r>
      </w:hyperlink>
      <w:r>
        <w:rPr/>
        <w:t xml:space="preserve"> : метод. газ. для шк. администрации. - 2007. - 1-15 мая (N 9). - С. 35-3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Берестовицкая, С. </w:t>
      </w:r>
      <w:r>
        <w:rPr/>
        <w:t xml:space="preserve">Конкурс педагогического мастерства как путь повышения квалификации / С. Берестовицкая // </w:t>
      </w:r>
      <w:hyperlink r:id="rId6">
        <w:r>
          <w:rPr>
            <w:rStyle w:val="InternetLink"/>
          </w:rPr>
          <w:t>Управление школой</w:t>
        </w:r>
      </w:hyperlink>
      <w:r>
        <w:rPr/>
        <w:t xml:space="preserve"> : метод. газ. для шк. администрации. - 2007. - 1-15 апр. (N 7). - С. 15-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Харитонова, В. </w:t>
      </w:r>
      <w:r>
        <w:rPr/>
        <w:t>Школа - центр повышения квалификации педагога / В. Харитонова // Народное образование. - 2007. - N 1. - С. 119-1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Иванов, А. В. </w:t>
      </w:r>
      <w:r>
        <w:rPr/>
        <w:t>Культурная среда современной школы / А. В. Иванов // Педагогика. - 2006. - N 10. - С. 50-55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Мерцалова, Т. А. </w:t>
      </w:r>
      <w:r>
        <w:rPr/>
        <w:t>Внутришкольный семинар: функции, структура и формы проведения / Т. А. Мерцалова // Директор школы. - 2006. - N 10. - С. 42-49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Дубова, С. М. </w:t>
      </w:r>
      <w:r>
        <w:rPr/>
        <w:t>"Дни молодого специалиста" – смотр профессионального становления начинающих учителей / С. М. Дубова, Т. Н. Сергеева // Директор школы. - 2006. - N 5. - С. 106-108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Пилюгина, С. А. </w:t>
      </w:r>
      <w:r>
        <w:rPr/>
        <w:t>Повышение квалификации учителя в школе: методика андрагогического сопровождения профессиональной деятельности учителя / С. А. Пилюгина // Инновации в образовании. - 2006. – N 4. - С. 155-174. - Библиогр.: с. 174 (3 назв.)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Петренко, А. </w:t>
      </w:r>
      <w:r>
        <w:rPr/>
        <w:t xml:space="preserve">"Выращиваем" нового качества учителя : ориентиры в науч.-метод. аспекте упр. деятельности / А. Петренко // </w:t>
      </w:r>
      <w:hyperlink r:id="rId7">
        <w:r>
          <w:rPr>
            <w:rStyle w:val="InternetLink"/>
          </w:rPr>
          <w:t>Управление школой</w:t>
        </w:r>
      </w:hyperlink>
      <w:r>
        <w:rPr/>
        <w:t>. - 2006. - 1-15 марта (N 5). - С. 28-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Беседина, М. </w:t>
      </w:r>
      <w:r>
        <w:rPr/>
        <w:t xml:space="preserve">Учимся "дома" : план курса "Повышения эффективности работы учителя: проблемы и способы решения" / М. Беседина // </w:t>
      </w:r>
      <w:hyperlink r:id="rId8">
        <w:r>
          <w:rPr>
            <w:rStyle w:val="InternetLink"/>
          </w:rPr>
          <w:t>Управление школой</w:t>
        </w:r>
      </w:hyperlink>
      <w:r>
        <w:rPr/>
        <w:t>. - 2006. - 1-15 февр. (N 3). - С. 32-35.</w:t>
      </w:r>
    </w:p>
    <w:p>
      <w:pPr>
        <w:pStyle w:val="Bibcardnumber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Губанова, Н. А. </w:t>
      </w:r>
      <w:r>
        <w:rPr/>
        <w:t>Положение о формах непрерывного образования педагогов / Н. А. Губанова // Завуч. - 2005. – N 7. - С. 23-28.</w:t>
      </w:r>
    </w:p>
    <w:p>
      <w:pPr>
        <w:pStyle w:val="Bibcardnumber"/>
        <w:spacing w:before="0" w:after="0"/>
        <w:jc w:val="both"/>
        <w:rPr/>
      </w:pPr>
      <w:r>
        <w:rPr/>
      </w:r>
    </w:p>
    <w:p>
      <w:pPr>
        <w:pStyle w:val="Bibcardnumber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>М</w:t>
      </w:r>
      <w:r>
        <w:rPr>
          <w:b/>
          <w:bCs/>
        </w:rPr>
        <w:t xml:space="preserve">олдаван, Н. И. </w:t>
      </w:r>
      <w:r>
        <w:rPr/>
        <w:t>Совместный анализ урока учителем и завучем - эффективный способ внутришкольного повышения квалификации : самоанализ урока алгебры в 11-м классе по теме "Показательные уравнения, неравенства и системы уравнений" / Н. И. Молдаван // Завуч. - 2005. - N 6. - С. 30-33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Искакова, Г. Н. </w:t>
      </w:r>
      <w:r>
        <w:rPr/>
        <w:t>Из опыта внутришкольного повышения квалификации: общедоступные требования к проведению уроков / Г. Н. Искакова // Завуч. - 2005. - N 2. - С. 21-32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Фишман, Л. </w:t>
      </w:r>
      <w:r>
        <w:rPr/>
        <w:t>Повышение квалификации: желаемое и действительное / Л. Фишман // Директор школы. - 2004. - N 10. - С. 29-35.</w:t>
      </w:r>
    </w:p>
    <w:p>
      <w:pPr>
        <w:pStyle w:val="Style15"/>
        <w:numPr>
          <w:ilvl w:val="0"/>
          <w:numId w:val="1"/>
        </w:numPr>
        <w:spacing w:before="240" w:after="0"/>
        <w:ind w:left="0" w:hanging="0"/>
        <w:jc w:val="both"/>
        <w:rPr/>
      </w:pPr>
      <w:r>
        <w:rPr>
          <w:b/>
          <w:bCs/>
        </w:rPr>
        <w:t xml:space="preserve">Певзнер, М. Н. </w:t>
      </w:r>
      <w:r>
        <w:rPr/>
        <w:t xml:space="preserve">Развитие креативности в педагогической среде и создание условий для адресного научно-методического сопровождения педагогов в системе ПКРО / Певзнер М. Н., Шестернинов Е. Е. // Завуч. - 2004. - N 5. - С. 11-18. – (Внутришкольное </w:t>
      </w:r>
      <w:r>
        <w:rPr>
          <w:rStyle w:val="Redtext"/>
        </w:rPr>
        <w:t>повышение квалификации</w:t>
      </w:r>
      <w:r>
        <w:rPr/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арисов, Т. Б. </w:t>
      </w:r>
      <w:r>
        <w:rPr>
          <w:rFonts w:cs="Times New Roman" w:ascii="Times New Roman" w:hAnsi="Times New Roman"/>
          <w:sz w:val="24"/>
          <w:szCs w:val="24"/>
        </w:rPr>
        <w:t xml:space="preserve">Единая система повышения профессиональной подготовки учителя  : [взаимосвязь внутришк. контроля, аттестации и повышения квалификации учителей в эффектив. упр. шк. : Респ. Татарстан ] / Т. Б. Харисов // Школьные технологии. - 2004. -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. - C. 69-8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исов, Т. </w:t>
      </w:r>
      <w:r>
        <w:rPr>
          <w:rFonts w:cs="Times New Roman" w:ascii="Times New Roman" w:hAnsi="Times New Roman"/>
          <w:sz w:val="24"/>
          <w:szCs w:val="24"/>
        </w:rPr>
        <w:t xml:space="preserve">"Интегральная технология": модель единой системы внутришкольного контроля, аттестации и повышения квалификации / Т. Харисов // Директор школы. - 2004. –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3. - С. 22-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мова, Н. </w:t>
      </w:r>
      <w:r>
        <w:rPr>
          <w:rFonts w:cs="Times New Roman" w:ascii="Times New Roman" w:hAnsi="Times New Roman"/>
          <w:sz w:val="24"/>
          <w:szCs w:val="24"/>
        </w:rPr>
        <w:t>Цель - повышение квалификации : подходы к обучению учителей непосредственно в шк. / Н. Немова // Директор школы. - 1998. - N 6. - С. 23-2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лектронные ресур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авлева, В. В. </w:t>
      </w:r>
      <w:r>
        <w:rPr>
          <w:rFonts w:cs="Times New Roman" w:ascii="Times New Roman" w:hAnsi="Times New Roman"/>
          <w:sz w:val="24"/>
          <w:szCs w:val="24"/>
        </w:rPr>
        <w:t>Развитие базовой компетентности учителя профильного обучения во внутришкольной форме повышения квалификации [Электронный ресурс] : дис. ... канд. пед. наук : 13.00.08 / Журавлева Вера Викторовна ; [место защиты: Сев.-Осет. гос. ун-т им. К. Л. Хетагурова]. - Электрон. дан. - Ставрополь, 2010. - 170 с. Режим доступа: http://diss.rsl.ru/, регламентир. (22.01.1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ртынова, Н. В. </w:t>
      </w:r>
      <w:r>
        <w:rPr>
          <w:rFonts w:cs="Times New Roman" w:ascii="Times New Roman" w:hAnsi="Times New Roman"/>
          <w:sz w:val="24"/>
          <w:szCs w:val="24"/>
        </w:rPr>
        <w:t>Развитие готовности учителя к самоимиджмейкингу в системе внутришкольного повышения квалификации [Электронный ресурс] : автореф. дис. ... канд. пед. наук : 13.00.08 / Мартынова Наталья Владимировна ; [место защиты: Магнитог. гос. ун-т].  – Электрон. дан. - Магнитогорск, 2009. – 21 с. - Режим доступа: http://diss.rsl.ru/, регламентир. (22.01.1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ова, Л. Н.</w:t>
      </w:r>
      <w:r>
        <w:rPr>
          <w:rFonts w:cs="Times New Roman" w:ascii="Times New Roman" w:hAnsi="Times New Roman"/>
          <w:sz w:val="24"/>
          <w:szCs w:val="24"/>
        </w:rPr>
        <w:t xml:space="preserve"> Внутришкольная система повышения квалификации учителей как фактор развития мыслительной деятельности учащихся [Электронный ресурс] : дис. ... канд. пед. наук : 13.00.01 / Панова Людмила Николаевна. – Электрон. дан. - Магнитогорск, 1999. - 173 с. : ил. - Режим доступа: http://diss.rsl.ru/, регламентир. (22.01.1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искун, Л. Г. </w:t>
      </w:r>
      <w:r>
        <w:rPr>
          <w:rFonts w:cs="Times New Roman" w:ascii="Times New Roman" w:hAnsi="Times New Roman"/>
          <w:sz w:val="24"/>
          <w:szCs w:val="24"/>
        </w:rPr>
        <w:t>Внутришкольное управление профессиональным развитием учителя [Электронный ресурс] : на примере гимназии г. Дудинки : дис.... канн. пед. наук : 13.00.01 / Пискун Лариса Григорьевна. - Электрон. дан. – СПб., 2000. - 141 с. : ил. - Режим доступа: http://diss.rsl.ru/, регламентир. (22.01.1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арисов, Т. Б. </w:t>
      </w:r>
      <w:r>
        <w:rPr>
          <w:rFonts w:cs="Times New Roman" w:ascii="Times New Roman" w:hAnsi="Times New Roman"/>
          <w:sz w:val="24"/>
          <w:szCs w:val="24"/>
        </w:rPr>
        <w:t>Интеграция контроля, аттестации и повышения квалификации педагогических кадров в системе внутришкольного управления [Электронный ресурс] : дис. ... д-ра пед. наук : 13.00.01 / Харисов Тагир Бурганович. - Электрон. дан. - Казань, 2004. – 383 с. - Режим доступа: http://diss.rsl.ru/, регламентир. (22.01.1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едникова, Е. В.</w:t>
      </w:r>
      <w:r>
        <w:rPr>
          <w:rFonts w:cs="Times New Roman" w:ascii="Times New Roman" w:hAnsi="Times New Roman"/>
          <w:sz w:val="24"/>
          <w:szCs w:val="24"/>
        </w:rPr>
        <w:t xml:space="preserve"> Внутришкольные формы образования учителя в условиях социодинамики педагогического коллектива [Электронный ресурс] : дис. ... канд. пед. наук : 13.00.01 / Чередникова Екатерина Владимировна. – Электрон. дан. - Воронеж, 1998. – 223 с. : ил. - Режим доступа: http://diss.rsl.ru/, регламентир. (22.01.1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афигулина, Л. Р.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ие условия формирования профессиональной самоактуализации личности молодого учителя в процессе внутришкольного повышения квалификации [Электронный ресурс] : дис. ... канд. пед. наук : 13.00.08 / Шафигулина Лилиана Равильевна ; [место защиты: Астрахан. гос. ун-т]. - Электрон. дан. - Астрахань, 2009. - 205 с. - Режим доступа: http://diss.rsl.ru/, регламентир. (22.01.1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Воложанина Т. В., главный библиограф Центральной справочной служб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edtext">
    <w:name w:val="red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cardnumber">
    <w:name w:val="bibcard_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pr.1september.ru/view_article.php?id=200902013" TargetMode="External"/><Relationship Id="rId3" Type="http://schemas.openxmlformats.org/officeDocument/2006/relationships/hyperlink" Target="http://upr.1september.ru/view_article.php?id=200900702" TargetMode="External"/><Relationship Id="rId4" Type="http://schemas.openxmlformats.org/officeDocument/2006/relationships/hyperlink" Target="http://upr.1september.ru/article.php?ID=200702206" TargetMode="External"/><Relationship Id="rId5" Type="http://schemas.openxmlformats.org/officeDocument/2006/relationships/hyperlink" Target="http://upr.1september.ru/article.php?ID=200700912" TargetMode="External"/><Relationship Id="rId6" Type="http://schemas.openxmlformats.org/officeDocument/2006/relationships/hyperlink" Target="http://upr.1september.ru/article.php?ID=200700705" TargetMode="External"/><Relationship Id="rId7" Type="http://schemas.openxmlformats.org/officeDocument/2006/relationships/hyperlink" Target="http://upr.1september.ru/article.php?ID=200600508" TargetMode="External"/><Relationship Id="rId8" Type="http://schemas.openxmlformats.org/officeDocument/2006/relationships/hyperlink" Target="http://upr.1september.ru/article.php?ID=20060030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5:53:00Z</dcterms:created>
  <dc:creator>uio</dc:creator>
  <dc:description/>
  <cp:keywords/>
  <dc:language>en-US</dc:language>
  <cp:lastModifiedBy>uio</cp:lastModifiedBy>
  <dcterms:modified xsi:type="dcterms:W3CDTF">2011-01-22T08:24:00Z</dcterms:modified>
  <cp:revision>27</cp:revision>
  <dc:subject/>
  <dc:title/>
</cp:coreProperties>
</file>