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участников конкурса «Учитель год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15"/>
        <w:shd w:fill="FFFFFF" w:val="clear"/>
        <w:spacing w:before="0" w:after="0"/>
        <w:ind w:left="720" w:hanging="0"/>
        <w:jc w:val="center"/>
        <w:rPr/>
      </w:pPr>
      <w:r>
        <w:rPr>
          <w:bCs/>
        </w:rPr>
        <w:t>(1995-2009)</w:t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пиков, К. </w:t>
      </w:r>
      <w:r>
        <w:rPr/>
        <w:t>Кем быть? Каким быть? : урок лауреата конкурса "Учитель года России-2009" на тему "К вечным вопр. - через миф и парадокс" / К. Лупиков // Учительская газета. - 2009. - 15 дек. (N 50). - С. 7-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анютина, Н. </w:t>
      </w:r>
      <w:r>
        <w:rPr/>
        <w:t>Повторение - мать ученья : сценарий театрализ. представления - урока участницы финала конкурса "Учитель года России-2009" "</w:t>
      </w:r>
      <w:r>
        <w:rPr>
          <w:lang w:val="en-US"/>
        </w:rPr>
        <w:t>Histoire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Petit</w:t>
      </w:r>
      <w:r>
        <w:rPr/>
        <w:t xml:space="preserve"> </w:t>
      </w:r>
      <w:r>
        <w:rPr>
          <w:lang w:val="en-US"/>
        </w:rPr>
        <w:t>Sapin</w:t>
      </w:r>
      <w:r>
        <w:rPr/>
        <w:t>" / Н. Панютина // Учительская газета. - 2009. - 15 дек. (N 50). - С. 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икифорова, Н. </w:t>
      </w:r>
      <w:r>
        <w:rPr/>
        <w:t>Творчество без подсказок : урок геометрии в 7 кл. на тему "Некоторые свойства прямоугол. треугольников" : [урок «Учителя года России-2009» по учеб. "Геометрия, 7-9" (авт. Л. С. Атанасян и др.)] / Н. Никифорова // Учительская газета. - 2009. - 17 нояб. (N 46). - С. 6. - Библиогр.: 1 наз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оварич, Н. </w:t>
      </w:r>
      <w:r>
        <w:rPr/>
        <w:t>Плюс потребности, минус ресурсы : урок лауреата конкурса "Учитель года России-2009" в 5 кл. на тему "Основные проблемы экономики" / Н. Поварович // Учительская газета. - 2009. – 17 нояб. (N 46). - С. 10.</w:t>
        <w:tab/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алян, С. </w:t>
      </w:r>
      <w:r>
        <w:rPr/>
        <w:t>"Все предрассудки истребя...": "легенда о Великом Инквизиторе" из романа "Братья Карамазовы" Ф. М. Достоевского : [разраб. урока учителя - лауреата конкурса "Учитель года России-2008"] / С. Галян // Учительская газета. - 2009. - 22 сент. (N 38). - С. 1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ндаренко, Н. </w:t>
      </w:r>
      <w:r>
        <w:rPr/>
        <w:t>Использование аутентичных видеоматериалов на уроках английского языка : [урок призера обл. конкурса "Учитель года"] / Н. Бондаренко // Учитель. - 2009. - N 5. - С. 47-48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арламова, Ю. </w:t>
      </w:r>
      <w:r>
        <w:rPr/>
        <w:t>Великий немой : инструменты пробуждения воображения : [урок лауреата конкурса "Учитель года России-2007". Англ. яз.] / Ю. Варламова // Учительская газета. - 2009. - 21 апр. (N 16). - С. 8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орар, В. А. </w:t>
      </w:r>
      <w:r>
        <w:rPr/>
        <w:t>"Ключевое понятие Родины... " : поэзия Владимира Владимировича Набокова. XI кл. : [урок, провед. на Всерос. конкурсе "Учитель года"] / В. А. Морар // Литература в школе. - 2009. - N 4. - С. 21-25. - Библиогр. в примеч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лешин, С. </w:t>
      </w:r>
      <w:r>
        <w:rPr/>
        <w:t>От микро до макро : урок физики финалиста конкурса "Учитель года России-2008" на тему "Температура" в 10 кл. / С. Алешин // Учительская газета. - 2008. - 25 нояб. (N 48). - С. 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нтоневич, А. </w:t>
      </w:r>
      <w:r>
        <w:rPr/>
        <w:t>Перечеркнутая жизнь : урок внекл. чтения финалиста конкурса "Учитель года России-2007" по теме «Мастерство изобр. внутр. мира персонажа в рассказе А. П. Чехова "Спать хочется" в 7 кл. / А. Антоневич // Учительская газета. - 2008. - 25 нояб. (N 48). - С. 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алин, Э. </w:t>
      </w:r>
      <w:r>
        <w:rPr/>
        <w:t>Нет царского пути в математику! : пл.-конспект урока финалиста конкурса "Учитель года России-2008" на тему "Сумма n-первых членов арифмет. прогрессии" / Э. Салин // Учительская газета. - 2008. - 25 нояб. (N 48). - С. 6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тародубцев, М. </w:t>
      </w:r>
      <w:r>
        <w:rPr>
          <w:bCs/>
        </w:rPr>
        <w:t>Н</w:t>
      </w:r>
      <w:r>
        <w:rPr/>
        <w:t>осите музыку в себе: серебряные звуки снимают как рукой мою печаль : [урок «Учителя года России-2008» по теме "Музык. лады. Средневековье и современность"] / М. Стародубцев // Учительская газета. - 2008. - 28 окт. (N 44). - С. 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ртамонова, И. </w:t>
      </w:r>
      <w:r>
        <w:rPr/>
        <w:t>Урок гимнастики во 2 классе : [пл.-конспект открытого урока, представл. на Всерос. конкурсе "Учитель года-2008"] / И. Артомонова // Спорт в школе : метод. газ. для учителей физкультуры. - 2008. - 1-15 окт. (N 23). - С. 2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етунин, О. </w:t>
      </w:r>
      <w:r>
        <w:rPr/>
        <w:t>Соловей мой, соловей... : урок на тему " Голосовой аппарат, голосообразование и гигиена голоса человека" : [урок учителя биологии, суперфиналиста Всерос. конкурса "Учитель года России-1996"] / О. Петунин // Учительская газета. - 2008. - 30 сент. (N 40). - С. 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нтоневич, А. </w:t>
      </w:r>
      <w:r>
        <w:rPr/>
        <w:t>Норма - это деградация : двухчасовой семинар "Призрачное" и "реальное" в повести А. П. Чехова "Черный монах" : [урок "Учителя года России-2007"] / А. Антоневич // Учительская газета. - 2008. - 27 мая (N 22). - С. 15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рченкова, Ж. </w:t>
      </w:r>
      <w:r>
        <w:rPr/>
        <w:t>Быть или не быть : урок англ. яз.  лауреата конкурса "Учитель года России-2007" на тему "Реклама" / Ж. Курченкова // Учительская газета. - 2008. - 27 мая (N 22). - С. 1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еликанова, С. </w:t>
      </w:r>
      <w:r>
        <w:rPr/>
        <w:t>Надо драться : [интегрир. урок истории и лит. по теме "Начало Великой Отечеств. войны и поэзия воен. времени" в 11 кл. – урок участника конкурса "Учитель года России-2007"] / С. Великанова, О. Олемская // Учительская газета. - 2008. - 22 апр. (N 18). - С. 1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нышев, В. </w:t>
      </w:r>
      <w:r>
        <w:rPr/>
        <w:t>Уходят ели, сосны и березы : [урок лауреата конкурса "Учитель года России-2007"на тему "Лесной комплекс - структура и проблемы развития"] / В. Конышев // Учительская газета. - 2008. – 22 апр. (N 18). - С. 1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олков, А. </w:t>
      </w:r>
      <w:r>
        <w:rPr/>
        <w:t>Нелепая затея : изучаем каучук: применение, история, источники : [урок учителя - лауреата конкурса "Учитель года России - 2007"] / А. Волков // Учительская газета. - 2008. - 25 марта (N 13). - С. 16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ущин, Д. </w:t>
      </w:r>
      <w:r>
        <w:rPr/>
        <w:t>Что восхитило Гюйгенса? : урок на тему "Знакомство с применением производ. к решению различ. задач" : [ урок победителя Всерос. конкурса «Учителя года России-2007»] / Д. Гущин // Учительская газета. - 2008. - 24 марта (N 13). - С. 1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ринченко, С. </w:t>
      </w:r>
      <w:r>
        <w:rPr/>
        <w:t>Почему пылает жираф? : интегрир. урок мировой худож. культуры и рус. яз. в 11 кл. на тему "Аллегория и ее особенности в творчестве Сальвадора Дали" : [урок участника "Учителя года России»] / С. Маринченко // Учительская газета. - 2008. – 26 февр. (N 9). - С. 1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ельникова, А. </w:t>
      </w:r>
      <w:r>
        <w:rPr/>
        <w:t>Незагазованный язык : [урок участника Всерос. конкурса «Учитель года России» в 6 кл. на тему "Употребление причастий и причаст. оборотов в речи" с  использованием фрагм. из кн. И. С. Шмелева "Лето Господне"] / А. Мельникова // Учительская газета. - 2008. - 26 февр. (N 9). - С. 1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ирячев, Е. </w:t>
      </w:r>
      <w:r>
        <w:rPr/>
        <w:t>Терроризм не пройдет! : игровой урок победителя конкурса "Учитель года Вологод. обл." для 8 кл. Раздел "Гидродинам. аварии" / Е. Вирячев // Учительская газета. - 2007. - 27 февр. (N8). - С. 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осачева, Н. </w:t>
      </w:r>
      <w:r>
        <w:rPr/>
        <w:t>Цвет горизонта : [уроки участников конкурса "Учитель года" "Влияние растительности и растительного опада на содержание питательных веществ в почве" ] / Н. Носачева // Учительская газета. - 2007. - 27 февр. (N8). - С. 1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кшибарова, Н. А. </w:t>
      </w:r>
      <w:r>
        <w:rPr/>
        <w:t>Формирование информационной культуры учащихся в процессе обучения географии : [работа, представл. на конкурс "Учитель года России - 2005"] / Н. А. Екшибарова // География в школе. - 2006. - N 4. - С. 42-5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ианова, Н. Б. </w:t>
      </w:r>
      <w:r>
        <w:rPr/>
        <w:t>Из опыта проведения обобщающих уроков. Спирты. Генетическая связь между классами органических соединений : из опыта обобщающих уроков : [разраб. обобщающего урока по орган. химии в форме игры "Хочу стать отличником" на конкурсе "Учитель года Москвы - 2005"] / Н. Б. Дианова // Химия в школе. - 2006. - N 1. - С. 30-3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леева, В. Ф. </w:t>
      </w:r>
      <w:r>
        <w:rPr/>
        <w:t>Из опыта проведения обобщающих уроков. Кислородсодержащие органические вещества : [разраб. обобщающего урока по орган. химии с использованием новых информ. технологий на Всерос. конкурсе "Учитель года - 2005"] / В. Ф. Малеева // Химия в школе. - 2006. - N 1. - С. 25-3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нисимова, М. В. </w:t>
      </w:r>
      <w:r>
        <w:rPr/>
        <w:t>Урок с элементами акробатики и аэробики. III класс : [на конкурсе "Учитель года - 2002"] / М. В. Анисимова // Физическая культура в школе. - 2005. - N 2. - С. 35-36.</w:t>
      </w:r>
    </w:p>
    <w:p>
      <w:pPr>
        <w:pStyle w:val="Style15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руцкая, О. Б. </w:t>
      </w:r>
      <w:r>
        <w:rPr/>
        <w:t>Население Латинской Америки : пл.-конспект открытого урока, провед. в рамках конкурса "Учитель года - 2003" по курсу "Экон. и социал. география мира", 10 кл. / О. Б. Боруцкая // География : еженед. метод. газ. для учителей географии, экологии и природоведения. - 2004. - N 38. - С. 31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чкарева, Н. А. </w:t>
      </w:r>
      <w:r>
        <w:rPr/>
        <w:t>Уроки конкурсантов "Учитель года России - 2003" / Н. А. Бочкарева // Физика в школе. - 2004. - N 8. - С. 28-31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шталер, О. Е. </w:t>
      </w:r>
      <w:r>
        <w:rPr/>
        <w:t>Трудности в употреблении букв Ъ и Ь: лабораторная работа : открытый урок был проведен во время город. конкурса "Учитель года - 2003" / О. Е. Машталер // Русская словесность. - 2004. - N 7. - С. 49-53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Уроки </w:t>
      </w:r>
      <w:r>
        <w:rPr/>
        <w:t>конкурсантов "Учитель года России-2003" // Физика в школе. - 2004. - N 7. - С. 22-3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Селиванов, А. И. </w:t>
      </w:r>
      <w:r>
        <w:rPr/>
        <w:t xml:space="preserve">Уроки конкурсантов "Учитель года России-2003" / А. И. Селиванов // Физика в школе. - 2004. - </w:t>
      </w:r>
      <w:r>
        <w:rPr>
          <w:lang w:val="en-US"/>
        </w:rPr>
        <w:t>N</w:t>
      </w:r>
      <w:r>
        <w:rPr/>
        <w:t xml:space="preserve"> 6. - C. 35-4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аровских, Л. В. </w:t>
      </w:r>
      <w:r>
        <w:rPr/>
        <w:t>Алюминий: химический элемент и простое вещество : [урок участника конкурса "Учитель года России"] / Л. В. Даровских // Химия в школе. - 2004. - N 3. - С. 22-26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аряев, А. В. </w:t>
      </w:r>
      <w:r>
        <w:rPr/>
        <w:t>Урок на тему "Теплопередача в природе и технике" в 8 классе : [урок конкурсанта "Учитель года России - 2002"] / А. В. Гаряев // Физика в школе. - 2003. - N 6. - С. 20-24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Уроки</w:t>
      </w:r>
      <w:r>
        <w:rPr/>
        <w:t xml:space="preserve"> конкурсантов "Учитель года России - 2002" // Физика в школе. - 2003. - N 6. - С. 16-19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Уроки</w:t>
      </w:r>
      <w:r>
        <w:rPr/>
        <w:t xml:space="preserve"> конкурсантов "Учитель года России-2001" // Физика в школе. - 2002. - N 8. - С. 33-4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Захарова, Л. </w:t>
      </w:r>
      <w:r>
        <w:rPr/>
        <w:t>Эти коварные АХОВ : урок с моск. конкурса "Учитель года" / Захарова Л. // Основы безопасности жизнедеятельности. - 2003. - N 6. - С. 38-41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Луценко, Я. С. </w:t>
      </w:r>
      <w:r>
        <w:rPr/>
        <w:t>Уроки конкурсантов "Учитель года России-2001" : [разраб. уроков физики для 9 и 11 кл.] / Я. С. Луценко, В. П. Марков // Физика в школе. - 2002. - N 6. - С. 25-29. - Нач.: N 1,3, 200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Агибалов, В. </w:t>
      </w:r>
      <w:r>
        <w:rPr/>
        <w:t>Враги не видны от радости  : "лексика. Что мы знаем о словах?" : урок рус. яз. в 6-м кл. : [урок на обл. конкурсе "Учитель года-99"] / В. Агибалов // Учительская газета. - 1999. – 26 окт. (N 43). - С. 14-1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Байбагисова, З. </w:t>
      </w:r>
      <w:r>
        <w:rPr/>
        <w:t>Тайны Химической Лагуны : урок-обобщение по теме "Основ. кл. неорган. соединений. Генет. связь между отдел. кл. неорган. соединений" : [урок химии учителя на респ. конкурсе "Учитель года-99"] / З. Байбагисова // Учительская газета. - 1999. - 26 окт. (N 43). - С. 19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Макурин, А. </w:t>
      </w:r>
      <w:r>
        <w:rPr/>
        <w:t>Водопровод - это тоже фонтан : урок по теме "Сообщающиеся сосуды". 7-й кл. : [урок учителя физики на обл. конкурсе "Учитель года-99 "] / А. Макурин // Учительская газета. - 1999. – 26 окт. (N 43). - С. 17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Корнилов, П. П. </w:t>
      </w:r>
      <w:r>
        <w:rPr/>
        <w:t>Урок на тему "Опытом подтверждаем гипотезу" / П. П. Корнилов // Физика в школе. - 1999. - N 5. - С. 25-28. - (Уроки конкурсантов "Учитель года России"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Антропов, Л. Ю. </w:t>
      </w:r>
      <w:r>
        <w:rPr/>
        <w:t>Урок на тему " Инерция " в VII классе / Л. Ю. Антропов // Физика в школе. - 1999. - N 4. - С. 22-23. - (Уроки конкурсантов "Учитель года России"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Кабаев, В. Ю. </w:t>
      </w:r>
      <w:r>
        <w:rPr/>
        <w:t>Урок на тему "Законы сохранения в механике" - фундаментальные законы природы" в ХI классе / В. Ю. Кабаев // Физика в школе. - 1999. - N 4. - С. 23-24. - (Уроки конкурсантов "Учитель года России"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Кириллов, С. Н. </w:t>
      </w:r>
      <w:r>
        <w:rPr/>
        <w:t>Уроки конкурсантов "Учитель года России" : [конспекты уроков физики для 7,10 кл.] / С. Н. Кириллов, Мартынов С. В. // Физика в школе. - 1999. - N 3. - С. 25-33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Молотков, Ю. А. </w:t>
      </w:r>
      <w:r>
        <w:rPr/>
        <w:t>Урок на тему "Инерция" в VII классе / Ю. А. Молотков // Физика в школе. - 1999. - N 2. - С. 20-22. - (Уроки конкурсантов "Учитель года России"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Беляков, Е. </w:t>
      </w:r>
      <w:r>
        <w:rPr/>
        <w:t>Прямая пересадка теории : "звездные уроки" Владимира Ильина - победителя конкурса "Учитель года - 1998"] / Е. Беляков // Учительская газета. - 1998. – 15 дек. (N 51). - С. 1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Лебедева, М. </w:t>
      </w:r>
      <w:r>
        <w:rPr/>
        <w:t>Здесь живет народ высокий и красивый : урок по теме "Занятия и обычаи восточ. славян в VI-VIII вв." : [уроки на конкурсе "Учитель года - 98"] / М. Лебедева // Учительская газета. - 1998. – 15 дек. (N 51). - С. 11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Кондрашова, Е. В. </w:t>
      </w:r>
      <w:r>
        <w:rPr/>
        <w:t>Уроки конкурсантов "Учитель года России" : [разраб. уроков по физике] / Е. В. Кондрашова, И. А. Изюмов // Физика в школе. - 1998. - N 3. - С. 29-34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Рыхлова, Н. Н. </w:t>
      </w:r>
      <w:r>
        <w:rPr/>
        <w:t>Говорите детям о любви... : [два внекл. занятия победителя конкурса "Учитель года России-95", посвящ. половому воспитанию] / Н. Н. Рыхлова // Биология в школе. - 1998. - N 2. - С. 59-64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Гиматутдинова, И. Л. </w:t>
      </w:r>
      <w:r>
        <w:rPr/>
        <w:t>В мастерской художника слова : урок по незаверш. " Сказке о медведихе " А. С. Пушкина : V кл. / И. Л. Гиматутдинова // Литература в школе. - 1998. - N 1. - С. 105-109. - (Учитель года России-1997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Закурдаева, С. Ю. </w:t>
      </w:r>
      <w:r>
        <w:rPr/>
        <w:t>Урок на тему "Дисперсия света" : [опыт учителя физики - лауреата конкурса "Учитель года России-97"] / С. Ю. Закурдаева // Физика в школе. - 1998. - N 1. - С. 30-34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Широтов, В. В. </w:t>
      </w:r>
      <w:r>
        <w:rPr/>
        <w:t>Трагическое и комическое в романе М. А. Шолохова "Поднятая целина" : XI кл. : конспект урока-импровизации на Всерос. конкурсе "Учитель года - 97" / В. В. Широтов // Литература в школе. - 1998. - N 1. - С. 103-10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Бояринцева, Н. Н. </w:t>
      </w:r>
      <w:r>
        <w:rPr/>
        <w:t>Обзорный урок " Характеристика белков " : [урок финалиста конкурса "Учитель года России-96"] / Н. Н. Бояринцева // Химия в школе. - 1997. - N 5. - С. 19-2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Коваль, С. В. </w:t>
      </w:r>
      <w:r>
        <w:rPr/>
        <w:t>Уроки конкурсантов "Учитель года России-96" : конспекты уроков физики : IХ-Х кл.] / С. В. Коваль, Н. П. Старовойтов, В. Н. Болсуновский // Физика в школе. - 1997. - N 5. - С. 23-3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Кудрявцева, М. М. </w:t>
      </w:r>
      <w:r>
        <w:rPr/>
        <w:t>Из опыта изучения кристаллогидратов : [урок учителя химии - финалиста конкурса "Учитель года России-96"] / М. М. Кудрявцева // Химия в школе. - 1997. - N 3. - С. 10-1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Лопаткина, И. В. </w:t>
      </w:r>
      <w:r>
        <w:rPr/>
        <w:t>Уроки</w:t>
      </w:r>
      <w:r>
        <w:rPr>
          <w:b/>
        </w:rPr>
        <w:t xml:space="preserve"> </w:t>
      </w:r>
      <w:r>
        <w:rPr/>
        <w:t>конкурсантов "Учитель года России - 96" : [конспекты уроков физики: ХI, VI кл.] / И. В. Лопаткина, В. И. Шелестова // Физика в школе. - 1997. - N 3. - С. 20-2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Филиппова, Е. А</w:t>
      </w:r>
      <w:r>
        <w:rPr/>
        <w:t>. Конкурсный урок французского языка на звание "Учитель года России - 1996" в гимназии N 1526 г. Москвы : тема : "Faisons norte conaissance" : [IX кл. : второй иностр. яз.] / Е. А. Филиппова // Иностранные языки в школе. - 1997. - N 2. - С. 40-4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Урусова, Т. Е. </w:t>
      </w:r>
      <w:r>
        <w:rPr/>
        <w:t xml:space="preserve">Конкурсный урок : [урок лауреата конкурса "Учитель года России-96" по физ. географии в V кл.] / Т. Е. Урусова // География в школе. - 1997. - N 1. - С. 67-70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Домарев, К. П. </w:t>
      </w:r>
      <w:r>
        <w:rPr/>
        <w:t>Это увлекательное имя прилагательное : [урок в VI кл. сред. шк.] / К. П. Домарев // Русская словесность. - 1996. - N 6. - С. 54-57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Грудева, О. В. </w:t>
      </w:r>
      <w:r>
        <w:rPr/>
        <w:t>"Сердце страстно жизни ждет ... " : яз. средства выразительности в рассказе И. А. Бунина "Заря всю ночь" / О. В. Грудева // Русская словесность. - 1996. - N 4. - С. 78-82. - (Учитель года России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Пивоваров, А. А. </w:t>
      </w:r>
      <w:r>
        <w:rPr/>
        <w:t>Урок в IX классе на тему "Механические колебания" / А. А. Пивоваров // Физика в школе. - 1996. - N 3. - С. 43-46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Кушнарева, Н. Ю. </w:t>
      </w:r>
      <w:r>
        <w:rPr/>
        <w:t>Мандельштам - поэт слова : [конкурс. урок учителя рус. яз. и лит.] / Н. Ю. Кушнарева // Русская словесность. - 1996. - N 2. - С. 46-49. - (Учитель года России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Павлова, З. А. </w:t>
      </w:r>
      <w:r>
        <w:rPr/>
        <w:t>Школа "Недоросля" : [конкурс. урок учителя рус. яз. и лит.] / З. А. Павлова // Русская словесность. - 1996. - N 2. - С. 49-50. - (Учитель года России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Гокинаева, В. </w:t>
      </w:r>
      <w:r>
        <w:rPr/>
        <w:t>"Ты и блаженство и безнадежность..." : (любовь на страницах рассказов И. А. Бунина) : [материалы урока учителя рус. яз. и лит. - победителя конкурса "Учитель года Республики Северная Осетия-Алания-95"] / В. Гокинаева // Русская словесность. - 1996. - N 1. - С. 39-4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рыткова, Ю.</w:t>
      </w:r>
      <w:r>
        <w:rPr/>
        <w:t xml:space="preserve"> Песня моя - Россия : [урок учителя музыки на конкурсе "Учитель года-95"] / Ю. Прыткова // Учительская газета. - 1995. – 24 окт. (N 41). - С. 9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Семенова, Г. </w:t>
      </w:r>
      <w:r>
        <w:rPr/>
        <w:t>Куда делась льдинка? : [методы обучения физике, продемонстрир. на конкурсе "Учитель года-95"] / Г. Семенова // Учительская газета. - 1995. – 24 окт. (N 41). - С. 11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1:00Z</dcterms:created>
  <dc:creator>uio</dc:creator>
  <dc:description/>
  <cp:keywords/>
  <dc:language>en-US</dc:language>
  <cp:lastModifiedBy>uio</cp:lastModifiedBy>
  <dcterms:modified xsi:type="dcterms:W3CDTF">2010-01-14T14:14:00Z</dcterms:modified>
  <cp:revision>42</cp:revision>
  <dc:subject/>
  <dc:title/>
</cp:coreProperties>
</file>