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Формирование компетентности ученика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/>
      </w:pPr>
      <w:r>
        <w:rPr/>
        <w:t>(2003-200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ниг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81.2-9М ; Л59</w:t>
      </w:r>
      <w:r>
        <w:rPr/>
        <w:t xml:space="preserve"> </w:t>
      </w:r>
      <w:r>
        <w:rPr>
          <w:b/>
        </w:rPr>
        <w:t xml:space="preserve">Лисицына, Т. Н. </w:t>
      </w:r>
      <w:r>
        <w:rPr/>
        <w:t xml:space="preserve">К вопросу формирования межкультурной компетенции при использовании метода проектов / Т. Н. Лисицына // Лингвистика и методика: современные тенденции и направления : материалы науч.-практ. конф., 15-16 нояб. 2004 г. / Мурм. гос. пед. ун-т. - Мурманск, 2005. - С.48-53. </w:t>
      </w:r>
      <w:r>
        <w:rPr>
          <w:b/>
        </w:rPr>
        <w:t xml:space="preserve">(1634813 – ХР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81.0я4 ; П78 Тихова, В. В.</w:t>
      </w:r>
      <w:r>
        <w:rPr/>
        <w:t xml:space="preserve"> Качество коммуникативной компетентности школьников (лексический аспект) в сочинениях, созданных в жанре отзыва на литературное произведение / В. Тихова // Проблемы фразеологической и лексической семантики. - М., 2004. - С. 156-160. </w:t>
      </w:r>
      <w:r>
        <w:rPr>
          <w:b/>
        </w:rPr>
        <w:t>(1630738 – Х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аптелова, Н. В.</w:t>
      </w:r>
      <w:r>
        <w:rPr/>
        <w:t xml:space="preserve"> Кластеры как средство формирования информационно-коммуникативных компетенций школьников / Н. В. Каптелова // Физика : метод. газ. для преподавателей физики, астрономии и естествознания. - 2008. - 1-15 сент. (N 17). - С. 2-4. -Библиогр.: с.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штарева, Т. В.</w:t>
      </w:r>
      <w:r>
        <w:rPr/>
        <w:t xml:space="preserve"> Формирование этнокультурной компетентности учащихся посредством использования афористических изречений / Т. В. Поштарева // Нач. шк. - 2008. - N 6. - С. 21-25. - Библиогр.: с. 25 (7 наз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ерус, С. А</w:t>
      </w:r>
      <w:r>
        <w:rPr/>
        <w:t>. Теория и практика формирования компетенций в курсе химии / С. А. Герус, С. О. Пустовит // Химия : метод. газ. для учителей географии, экологии и природоведения. - 2008. - 16-30 мая (N 10). - С. 13-18. - Библиогр.: 15 наз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азимирская, Л. Н.</w:t>
      </w:r>
      <w:r>
        <w:rPr/>
        <w:t xml:space="preserve"> Как мы развиваем коммуникативную компетентность на уроках литературы / О. А. Будачева // Упр. шк. : метод. газ. для шк. администрации. - 2008. - 16-31 мая (N 10). - С. 34-3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уркова, Г. В.</w:t>
      </w:r>
      <w:r>
        <w:rPr/>
        <w:t xml:space="preserve"> Какие подходы используются на уроках истории и обществознания : [коммуникатив. компетентность на уроках] / Г. В. Суркова // Упр. шк. : метод. газ. для шк. администрации. - 2008. - 16-31 мая (N 10). - С. 36-38.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Цукерман, Г.</w:t>
      </w:r>
      <w:r>
        <w:rPr/>
        <w:t xml:space="preserve"> Пизанская башня отечественного образования / Г. Цукерман // Шк. психолог : метод. газ. для педагогов-психологов. - 2008. - N 3. - С. 2-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польских, И. А.</w:t>
      </w:r>
      <w:r>
        <w:rPr/>
        <w:t xml:space="preserve"> Деловая игра как способ развития ключевых компетенций учащихся / И. А. Запольских // Информатика и образование. - 2008. - N 2. - С. 35-4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узьмичева, Т. Ю.</w:t>
      </w:r>
      <w:r>
        <w:rPr/>
        <w:t xml:space="preserve"> Формирование научной и профессиональной компетентностей / Т. Ю. Кузьмичева // Физика : метод. газ. для преподавателей физики, астрономии и естествознания. - 2008. - 16-31 янв. (N 2). - С. 13-18. - Библиогр.: 5 наз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аламарчук, Л. Н.</w:t>
      </w:r>
      <w:r>
        <w:rPr/>
        <w:t xml:space="preserve"> Информационно-технологическая компетентность школьника / Л. Н. Паламарчук // Информатика и образование. - 2007. - N 10. - С. 111-1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чинок, Т. В.</w:t>
      </w:r>
      <w:r>
        <w:rPr/>
        <w:t xml:space="preserve"> Формирование социокультурной компетенции как основы межкультурного общения / Т. В. Починок // Иностр. яз. в шк. - 2007. - N 7. - С. 2-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аломатова, О. С.</w:t>
      </w:r>
      <w:r>
        <w:rPr/>
        <w:t xml:space="preserve"> Становление коммуникативной компетентности школьников в ходе проектно-исследовательской деятельности / О. С. Саломатова // Нач. шк. - 2007. - N 7. - С. 40-4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оровщиков, С. Г.</w:t>
      </w:r>
      <w:r>
        <w:rPr/>
        <w:t xml:space="preserve"> Учебно-познавательная компетентность школьников: опыт системного конструирования / Воровщиков С. Г. // Завуч. - 2007. - N 6. - С. 81-103. - Библиогр.: с. 102-103 (44 наз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ухова, Л. В.</w:t>
      </w:r>
      <w:r>
        <w:rPr/>
        <w:t xml:space="preserve"> Коммуникативно-ориентированное обучение иностранному языку и языковая парасреда как его системообразующий фактор : [социокультур. компетенция] / Л. В. Сухова // Иностр. яз. в шк. - 2007. - N 5. - С. 15-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ысоева, Е. Э.</w:t>
      </w:r>
      <w:r>
        <w:rPr/>
        <w:t xml:space="preserve"> Формирование коммуникативной компетенции в письменной речи при обучении иностранным языкам / Е. Э. Сысоева // Иностр. яз. в шк. - 2007. - N 5. - С. 6-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урцева, Л. В.</w:t>
      </w:r>
      <w:r>
        <w:rPr/>
        <w:t xml:space="preserve"> Формирование речевых компетенций учащихся / Л. В. Бурцева // Упр. шк. : метод. газ. для шк. администрации. - 2007. - 16-30 апр. (N 8). - С. 46-4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авченко, Т. В.</w:t>
      </w:r>
      <w:r>
        <w:rPr/>
        <w:t xml:space="preserve"> Методика РКИ. Обучение грамматике / Т. В. Савченко, О. В. Синева, Т. А. Шорина // Рус. яз. : метод. газ. для учителей-словесников. - 2007. - 1-15 апр. (N 7). - С. 20-26. - Библиогр.: 9 наз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ородина, Г. В.</w:t>
      </w:r>
      <w:r>
        <w:rPr/>
        <w:t xml:space="preserve"> Формирование иноязычной коммуникативной компетенции на основе стратегий продуктивных учебных технологий / Г. В. Бородина // Англ. яз. в шк. - 2007. - N 4. - C. 13-16. - Библиогр.: с. 16 (14 наз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удрявцева, Л. В.</w:t>
      </w:r>
      <w:r>
        <w:rPr/>
        <w:t xml:space="preserve"> Использование телекоммуникационных проектов для формирования иноязычной социокультурной компетенции у учащихся старших классов (на примере США и России) / Л. В. Кудрявцева // Иностр. яз. в шк. - 2007. - N 4. - С. 49-5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уковин, И. Б.</w:t>
      </w:r>
      <w:r>
        <w:rPr/>
        <w:t xml:space="preserve"> Субъектный подход к конструированию содержания теории и методики обучения географии как учебной дисциплины / И. Б. Жуковин // География и экология в шк. XXI в. - 2007. - N 4. - С. 21-24. - Библиогр.: с. 24 (4 наз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абитова, Л. Б.</w:t>
      </w:r>
      <w:r>
        <w:rPr/>
        <w:t xml:space="preserve"> Компетенция учащихся в физической культуре / Л. Б. Сабитова // Физ. культура в шк. - 2007. - N 4. - С. 3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Шамардина, Т.</w:t>
      </w:r>
      <w:r>
        <w:rPr/>
        <w:t xml:space="preserve"> Формируем учебно-познавательную компетентность учащихся / Т. Шамардина // Директор шк. - 2007. - N 4. - С. 57-6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Шамов, А. Н.</w:t>
      </w:r>
      <w:r>
        <w:rPr/>
        <w:t xml:space="preserve"> Лексические навыки устной речи и чтения - основа семантической компетенции обучаемых / А. Н. Шамов // Иностр. яз. в шк. - 2007. - N 4. - С. 19-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акарова, М. Ф.</w:t>
      </w:r>
      <w:r>
        <w:rPr/>
        <w:t xml:space="preserve"> Учебно-научные конференции - средство развития и воспитания учащихся / М. Ф. Макарова, Н. П. Кузькин // Директор школы. - 2007. - N 3. - С. 67-7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ременко, О. И.</w:t>
      </w:r>
      <w:r>
        <w:rPr/>
        <w:t xml:space="preserve"> Формирование межкультурной компетенции младших школьников средствами родного языка / О. И. Еременко // Нач. шк. - 2006. - N 11. - С. 70-73. - Библиогр.: с. 73 (4 наз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брамова, С. В.</w:t>
      </w:r>
      <w:r>
        <w:rPr/>
        <w:t xml:space="preserve"> Организация учебно-исследовательской работы по русскому языку. Лекция 3. Языковая личность старшеклассника и ее развитие в процессе учебно-исследовательской  работы по русскому языку / С. В. Абрамова // Рус. яз. : метод. газ. для учителей-словесников. - 2006. - 1-15 окт. (N 19). - С. 2-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язовкина, Л. М.</w:t>
      </w:r>
      <w:r>
        <w:rPr/>
        <w:t xml:space="preserve"> Критерии самообразовательных достижений школьника / Л. М. Вязовкина // Директор шк. - 2006. - N 10. - С. 67-7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узина, А. А.</w:t>
      </w:r>
      <w:r>
        <w:rPr/>
        <w:t xml:space="preserve"> Воспитание конфликтологической компетентности старшеклассников / А. А. Кузина // Педагогика. - 2006. - N 10. - С. 118-1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ибыткина, Г. Н.</w:t>
      </w:r>
      <w:r>
        <w:rPr/>
        <w:t xml:space="preserve"> Определение уровня компетентности учащихся / Г. Н. Прибыткина, Д. П. Финаров // География в шк. - 2006. - N 7. - С. 44-4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узнецова, Ф. С.</w:t>
      </w:r>
      <w:r>
        <w:rPr/>
        <w:t xml:space="preserve"> Роль национально-регионального компонента в формировании этнокультурной компетентности учащихся / Ф. С. Кузнецова // Преподавание истории и обществознания в шк. - 2006. - N 5. - С. 52-56, N 6. - С. 46-5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ихайлова, Е.</w:t>
      </w:r>
      <w:r>
        <w:rPr/>
        <w:t xml:space="preserve"> Формирование социокультурной компетенции при изучении темы: "Живопись Англии" / Е. Михайлова // Учитель. - 2006. - N 6. - С. 53-5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наменская, О. В.</w:t>
      </w:r>
      <w:r>
        <w:rPr/>
        <w:t xml:space="preserve"> Динамика становления исследовательских и математических компетентностей старшеклассников / О. В. Знаменская, О. И. Белоконь, О. А. Францен // Директор школы. - 2006. - N 5. - С. 60-65. - Библиогр.: с. 64 (9 наз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уранина, Н.</w:t>
      </w:r>
      <w:r>
        <w:rPr/>
        <w:t xml:space="preserve"> Этнокультурная компетентность школьника / Н. Туранина // Учитель. - 2006. - N 5. - С. 2-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ихоненко, А. В.</w:t>
      </w:r>
      <w:r>
        <w:rPr/>
        <w:t xml:space="preserve"> К вопросу о формировании ключевых математических компетенций младших школьников / А. В. Тихоненко // Нач. шк. - 2006. - N 4. - С. 78-84. - Библиогр.: с. 84 (2 наз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аталова, И. В.</w:t>
      </w:r>
      <w:r>
        <w:rPr/>
        <w:t xml:space="preserve"> Программа тренинга конфликтной компетентности подростка / И. В. Баталова // Кл. рук. - 2006. - N 3. - С. 80-9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овикова, Т. Ф.</w:t>
      </w:r>
      <w:r>
        <w:rPr/>
        <w:t xml:space="preserve"> Культурологический подход к преподаванию русского языка: от теории к практике : [культурол. компетенция] / Т. Ф. Новикова // Рус. яз. в шк. - 2006. - N 3. - С. 12-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еров, А. А.</w:t>
      </w:r>
      <w:r>
        <w:rPr/>
        <w:t xml:space="preserve"> Индивидуализация образовательного процесса как один из путей формирования социально-правовых компетенций у учащихся сельской школы / А. А. Теров // Основы государства и права. - 2006. – N 3. - С. 68-7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харова, Л. А.</w:t>
      </w:r>
      <w:r>
        <w:rPr/>
        <w:t xml:space="preserve"> Проблема устной речевой культуры в средней школе / Л. А. Захарова // Рус. словесность. - 2005. - N 8. - С. 45-4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овикова, Л. И.</w:t>
      </w:r>
      <w:r>
        <w:rPr/>
        <w:t xml:space="preserve"> Проблема диагностики уровня культуроведческой компетенции учащихся / Л. И. Новикова // Рус. словесность. - 2005. - N 7. - С. 49-5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уранина, Н. А.</w:t>
      </w:r>
      <w:r>
        <w:rPr/>
        <w:t xml:space="preserve"> Формирование этнокультурной компетентности на уроках русского языка / Н. А. Туранина // Нач. шк. - 2005. - N 7. - С. 48-5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еловолова, Е. А.</w:t>
      </w:r>
      <w:r>
        <w:rPr/>
        <w:t xml:space="preserve"> Усиление практической направленности школьной географии в соответствии с современными требованиями к результатам обучения / Е. А. Беловолова // География в шк. - 2005. - N 5. - С. 47-5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Цыбулько, И.</w:t>
      </w:r>
      <w:r>
        <w:rPr/>
        <w:t xml:space="preserve"> Содержание экзамена определяется спецификой предмета : рус. яз.: алгоритм подготовки к ЕГЭ / И. Цыбулько ; Федер. предмет. комиссия по рус. яз. // Нар. образование. - 2005. - N 5. - С. 120-1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штарева, Т. В.</w:t>
      </w:r>
      <w:r>
        <w:rPr/>
        <w:t> Формирование этнокультурной компетентности / Т. В. Поштарева // Педагогика. - 2005. - N 3. - С. 35-42. - Библиогр.: с. 42 (9 наз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азыр, З.</w:t>
      </w:r>
      <w:r>
        <w:rPr/>
        <w:t xml:space="preserve"> Эффективный способ формирования гражданской компетенции / Мазыр З. // Внешкольник. - 2005. - N 12. - С. 13-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ьячук, П. П.</w:t>
      </w:r>
      <w:r>
        <w:rPr/>
        <w:t xml:space="preserve"> Интеллектуальные обучающие программы, формирующие компетентности / П. П. Дьячук // Информатика и образование. - 2005. - N 2. - С. 99-101. - Библиогр.: с. 101 (6 наз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озолин, В. В.</w:t>
      </w:r>
      <w:r>
        <w:rPr/>
        <w:t xml:space="preserve"> Компетентностный подход в обучении информатике: возможности и проблемы / В. В. Мозолин // Информатика и образование. - 2005. - N 2. - С. 115-1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еутова, Е. Б.</w:t>
      </w:r>
      <w:r>
        <w:rPr/>
        <w:t xml:space="preserve"> Метод проектов при создании опорных конспектов / Е. Б. Реутова, В. Н. Рязанова // Биология в шк. - 2005. - N 2. - С. 37-40. - Библиогр.: с. 40 (8 наз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Ярулов, А. А.</w:t>
      </w:r>
      <w:r>
        <w:rPr/>
        <w:t xml:space="preserve"> Формирование культуры социальной компететности школьников / А. А. Ярулов // Шк. технологии. - 2005. - N 2. - С. 97-1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олгунов, В. С.</w:t>
      </w:r>
      <w:r>
        <w:rPr/>
        <w:t xml:space="preserve"> Аттестация компетентностей сельских школьников / В. С. Долгунов // Директор шк. - 2005. - N 1. - С. 73-7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Чистякова, С. Н.</w:t>
      </w:r>
      <w:r>
        <w:rPr/>
        <w:t xml:space="preserve"> Проблема самоопределения старшеклассников при выборе профиля обучения / С. Н. Чистякова // Педагогика. - 2005. - N 1. - С. 19-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Черепанова, Л. В.</w:t>
      </w:r>
      <w:r>
        <w:rPr/>
        <w:t xml:space="preserve"> Методы и приемы развития у школьников рефлексии : (на материале лингвист. компетенции) / Л. В. Черепанова // Рус. словесность. - 2004. - N 8. - С. 62-7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ильруд, Р. П.</w:t>
      </w:r>
      <w:r>
        <w:rPr/>
        <w:t xml:space="preserve"> Компетентность в изучении языка / Р. П. Мильруд // Иностр. яз. в шк. - 2004. – N 7. - С. 30 - 3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Шуляева, С.</w:t>
      </w:r>
      <w:r>
        <w:rPr/>
        <w:t xml:space="preserve"> Ответ на вызов - изменение профессиональной позиции / С. Шуляева // Директор шк. - 2004. - N 6. - С. 68-7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овикова, Т. Ф.</w:t>
      </w:r>
      <w:r>
        <w:rPr/>
        <w:t xml:space="preserve"> "Пространство слова". Формирование этнокультурной компетенции учащихся на уроках словесности / Т. Ф. Новикова // Рус. яз. в шк. - 2004. - N 5. - С. 22-25, 4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рехова, И. А. </w:t>
      </w:r>
      <w:r>
        <w:rPr/>
        <w:t>Фомирование лингвокультурологической компетенции в процессе обучения иностранным языкам. / И. А. Орехова // Иностр. яз. в шк. - 2004. - N 5. - С. 28-3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амохина, А. К.</w:t>
      </w:r>
      <w:r>
        <w:rPr/>
        <w:t xml:space="preserve"> Формирование правовой функциональной грамотности старшеклассников в контексте реализации компетентного подхода / А. К. Самохина // Основы государства и права. - 2004. - N 5. - С. 59-6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Черепанова, Л. В.</w:t>
      </w:r>
      <w:r>
        <w:rPr/>
        <w:t xml:space="preserve"> Роль "Языкового портфеля" в формировании лингвистической компетенции школьников / Л. В. Черепанова // Рус. яз. в шк. - 2004. - N 5. - С. 41-4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рхипова, Е. В.</w:t>
      </w:r>
      <w:r>
        <w:rPr/>
        <w:t xml:space="preserve"> Теория принципов речевого развития учащихся и обучение культуре речи / Е. В. Архипова // Рус. словесность. - 2004. - N 4. - С. 50-5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ащук, С. М.</w:t>
      </w:r>
      <w:r>
        <w:rPr/>
        <w:t xml:space="preserve"> Формирование лингвострановедческой компетенции на основе современных французских песен / С. М. Кащук // Иностр. яз. в шк. - 2004. - N 4. - С. 60 - 6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ердичевский, А. Л.</w:t>
      </w:r>
      <w:r>
        <w:rPr/>
        <w:t xml:space="preserve"> Содержание обучения иностранному языку на основе базовой культуры личности / А. Л. Бердичевский // Иностр. яз. в шк. - 2004. - N 2. - С. 17-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Ярулов, А. А.</w:t>
      </w:r>
      <w:r>
        <w:rPr/>
        <w:t xml:space="preserve"> Познавательная компетентность школьников / А. А. Ярулов // Шк. технологии. - 2004. - N 2. - С. 43-8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нисимова, В.</w:t>
      </w:r>
      <w:r>
        <w:rPr/>
        <w:t xml:space="preserve"> Изучение русского языка: путь к компетентности / В. Анисимова // Нар. образование. - 2004. - N 1. - С. 145-15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альскова, Н. Д.</w:t>
      </w:r>
      <w:r>
        <w:rPr/>
        <w:t xml:space="preserve"> Межкультурное обучение: проблема целей и содержания обучения иностранным языкам / Н. Д. Гальскова // Иностр. яз. в шк. - 2004. - N 1. - С. 3-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еонова, Т.</w:t>
      </w:r>
      <w:r>
        <w:rPr/>
        <w:t xml:space="preserve"> С точки зрения синергетики : коммуникатив. компетенция в свете синергет. подхода к обучению иностр. яз. / Т. Леонова // Учитель. - 2003. – N 6. - С. 46-4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амыкина, Л. А.</w:t>
      </w:r>
      <w:r>
        <w:rPr/>
        <w:t xml:space="preserve"> О стандартизации школьного математического образования технического профиля обучения / Л. А. Мамыкина // Стандарты и мониторинг в образовании. - 2003. - N 6. - С. 21-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ахнова, Т. М.</w:t>
      </w:r>
      <w:r>
        <w:rPr/>
        <w:t xml:space="preserve"> Развивающая речевая среда как средство приобщения к культуре / Т. М. Пахнова // Рус. яз. в шк. - 2003. - N 5. - С. 3-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дгорная, Е. Я.</w:t>
      </w:r>
      <w:r>
        <w:rPr/>
        <w:t xml:space="preserve"> Профильное обучение и социализация личности / Е. Я. Подгорная, Е. С. Стефанова, А. Ю. Либеров // Стандарты и мониторинг в образовании. - 2003. – N 5. - С. 42-4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еченева, Т. А. </w:t>
      </w:r>
      <w:r>
        <w:rPr/>
        <w:t>Коммуникативная стратегия обучения русскому языку / Т.А. Печенева // Педагогика. - 2003. – N 4. - С. 26-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ерсенева, М. С.</w:t>
      </w:r>
      <w:r>
        <w:rPr/>
        <w:t xml:space="preserve"> Формирование социокультурной компетенции школьников на материале школьников книги Б. К. Зайцева "Преподобный Сергий Радонежский" : взгляд методиста-лингвокультуролога / М.С. Берсенева // Рус. словесность. - 2003. - N 3. - С. 49-5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ыстрова, Е. А.</w:t>
      </w:r>
      <w:r>
        <w:rPr/>
        <w:t xml:space="preserve"> Цели обучения русскому языку, или какую компетенцию мы формируем на уроках / Е. А. Быстрова // Рус. словесность. - 2003. - N 1. - С. 35-4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.: Воложанина Т. В., главный библиограф Управления информационного обслужи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18:00Z</dcterms:created>
  <dc:creator>uio</dc:creator>
  <dc:description/>
  <cp:keywords/>
  <dc:language>en-US</dc:language>
  <cp:lastModifiedBy>uio</cp:lastModifiedBy>
  <dcterms:modified xsi:type="dcterms:W3CDTF">2008-09-24T09:26:00Z</dcterms:modified>
  <cp:revision>6</cp:revision>
  <dc:subject/>
  <dc:title>Формирование компетентности ученика общеобразовательного учреждения</dc:title>
</cp:coreProperties>
</file>