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тентность руководителя общеобразовательного учреждения и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  <w:t>(2002-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ни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74.6я73 ; Б48 Бережнова, Л. Н. </w:t>
      </w:r>
      <w:r>
        <w:rPr/>
        <w:t>Этнопедагогика : [учеб. пособие для студентов высш. учеб. заведений, обучающихся по специальности 033400 (050701) - Педагогика] / Л. Н. Бережнова, И. Л. Набок, В. И. Щеглов. – М. : Академия, 2007. - 232 с. : ил. - Библиогр.: с. 226-231 и в подстроч. примеч. (</w:t>
      </w:r>
      <w:r>
        <w:rPr>
          <w:b/>
          <w:bCs/>
        </w:rPr>
        <w:t>1654135 - ЧЗ 1654136 - АБ 1654137 - АБ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74.268.53М ; Т78 Трудков, А. М. </w:t>
      </w:r>
      <w:r>
        <w:rPr/>
        <w:t>Профессиональная культура учителя музыки / А. М. Трудков ; Федер. агентство по образованию, Мурм. гос. пед. ун-т. - Мурманск : МГПУ, 2005. - 138 с. - Библиогр.: с. 131-138 (224 назв.). (</w:t>
      </w:r>
      <w:r>
        <w:rPr>
          <w:b/>
          <w:bCs/>
        </w:rPr>
        <w:t xml:space="preserve">1633370 – ХР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74.58М ; В74 Трудков, А. М.</w:t>
      </w:r>
      <w:r>
        <w:rPr/>
        <w:t xml:space="preserve"> Теоретические аспекты проблемы профессиональной компетентности учителя музыки / А. М. Трудков // Вопросы музыкального образования в педагогическом вузе : сб. науч. тр. - Мурманск, 2003. - С. 29-40. </w:t>
      </w:r>
      <w:r>
        <w:rPr>
          <w:b/>
        </w:rPr>
        <w:t>(1619924 – ХР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лейникова, И.</w:t>
      </w:r>
      <w:r>
        <w:rPr/>
        <w:t xml:space="preserve"> "Профессионализм - не только в умении обучить предмету" / И. Алейникова // Упр. шк. : метод. газ. для шк. администрации. - 2008. - 16-31 марта (N 6). - С. 28-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елякова, Е.</w:t>
      </w:r>
      <w:r>
        <w:rPr/>
        <w:t xml:space="preserve"> Формирование смыслоориентированных компетенций педагога / Е. Белякова // Учитель. - 2008. - N 1. - С. 85-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алеева, Н. Л.</w:t>
      </w:r>
      <w:r>
        <w:rPr/>
        <w:t xml:space="preserve"> Завуч и учитель как субъекты управления качеством образовательного процесса. Лекция 8. "Горизонтальная" и "вертикальная" карьера учителя : [содерж. компетенций учителя.] / Н. Л. Галеева // Упр. шк. : метод. газ. для шк. администрации. - 2007. - 16-31 дек. (N 24). - С. 32-42. </w:t>
        <w:softHyphen/>
        <w:t>- Библиогр.: 10 наз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алеева, Н. Л.</w:t>
      </w:r>
      <w:r>
        <w:rPr/>
        <w:t xml:space="preserve"> Завуч и учитель как субъекты управления качеством образовательного процесса. Лекция 7. Управление ростом творческой и исследовательской компетенций учителя / Н. Л. Галеева // Упр. шк. : метод. газ. для шк. администрации. - 2007. - 1-15 дек. (N 23). - С. 35-44. - Библиогр.: 9 наз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ившиц, В. Б.</w:t>
      </w:r>
      <w:r>
        <w:rPr/>
        <w:t xml:space="preserve"> Повышение профессиональной компетентности педагогических работников / В. Б. Лившиц // Справ. рук. образоват. учреждения. - 2007. - N 12. - С. 16-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алеева, Н. Л.</w:t>
      </w:r>
      <w:r>
        <w:rPr/>
        <w:t xml:space="preserve"> Завуч и учитель как субъекты управления качеством образовательного процесса. Лекция 6. Управление развитием коммуникативной компетентности учителя школе / Н. Л. Галеева // Упр. шк. : метод. газ. для шк. администрации. - 2007. - 16-30 нояб. (N 22). - С. 34-44. - Библиогр.: 9 наз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алеева, Н. Л.</w:t>
      </w:r>
      <w:r>
        <w:rPr/>
        <w:t xml:space="preserve"> Завуч и учитель как субъекты управления качеством образовательного процесса. Лекция 5. Управление ростом уровня предметно-методологической компетентности учителя в школе / Н. Л. Галеева // Упр. шк. : метод. газ. для шк. администрации. - 2007. - 1-15 нояб. (N 21). - С. 40-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алеева, Н. Л.</w:t>
      </w:r>
      <w:r>
        <w:rPr/>
        <w:t xml:space="preserve"> Завуч и учитель как субъекты управления качеством образовательного процесса. Лекция 4. Развитие управленческих компетенций учителя в условиях школы / Н. Л. Галеева // Упр. шк. : метод. газ. для шк. администрации. - 2007. - 16-31 окт. (N 20). - С. 39-4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алеева, Н. Л</w:t>
      </w:r>
      <w:r>
        <w:rPr/>
        <w:t>. Завуч и учитель как субъекты управления качеством образовательного процесса. Лекция 1. Профессиональная компетентность учителя - главный ресурс качества образовательного процесса / Н. Л. Галеева // Упр. шк. : метод. газ. для шк. администрации. - 2007. - 1-15 сент. (N 17). - С. 36-45. - Библиогр.: с. 42-4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уданова, Г. П.</w:t>
      </w:r>
      <w:r>
        <w:rPr/>
        <w:t xml:space="preserve"> Тьютору о тьюторстве : [компетенции тьютора] / Буданова Г. П., Буйлова Л. Н. // Завуч. - 2007. - N 4. - С. 30-56. - Библиогр.: с. 55-5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луцкий, В.</w:t>
      </w:r>
      <w:r>
        <w:rPr/>
        <w:t xml:space="preserve"> Слагаемые управленческой компетентности директора школы : путь к коллективу / В. Слуцкий // Воспитание школьников. - 2006. - N 1. – С. 7-11, N 2. - С. 16-20. N 3. - С. 23-28, N 6. - С. 16-21, N 9. - С. 13-18, N 10. - С. 14-20; 2007. - N 2. - С. 23-27, N 3. - С. 22-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згарев, Л. В.</w:t>
      </w:r>
      <w:r>
        <w:rPr/>
        <w:t xml:space="preserve"> Учитель и качество образования / Л. В. Мозгарев, В. П. Панасюк // Педагогика. - 2007. - N 1. - С. 66-7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аттурин, В. А.</w:t>
      </w:r>
      <w:r>
        <w:rPr/>
        <w:t xml:space="preserve"> Использование проблемных ситуаций при формировании профессиональной компьютерной компетентности учителей / В. А. Паттурин // Информатика и образование. - 2007. - N 1. - С. 119-122. - Библиогр.: с. 121-122 (11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аслова, Г.</w:t>
      </w:r>
      <w:r>
        <w:rPr/>
        <w:t xml:space="preserve"> Профессиональная компетентность как личностная характеристика педагога-музыканта / Г. Праслова // Искусство в шк. - 2007. - N 1. - С. 70-7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итянова, М.</w:t>
      </w:r>
      <w:r>
        <w:rPr/>
        <w:t xml:space="preserve"> Разработка и внедрение в школе гуманистической (антропологической) модели образовательной системы. Лекиця 5. Развитие профессиональной компетентности педагогов-воспитателей. / М. Битянова, Т. Беглова // Упр. шк.: метод. газ. для шк. администрации. - 2006. - 1-15 нояб. (N 21). - С. 40-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льшевская, А.</w:t>
      </w:r>
      <w:r>
        <w:rPr/>
        <w:t xml:space="preserve"> Пусть возможности совпадают с желаниями : исслед. проблемы развития ИКТ компетенции соврем. учителя / А. Альшевская, И. Симонова // Упр. шк. : метод. газ. для шк. администрации. - 2006. - 16-31 окт. (N 20). - С. 3-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рнеева, И.</w:t>
      </w:r>
      <w:r>
        <w:rPr/>
        <w:t xml:space="preserve"> Чему и как учить ученого : [опыт упр. развитием проф. компетентности зам. директора по УВР 2-3 ступени] / И. Корнеева, Н. Галеева // Упр. шк.: метод. газ. для шк. администрации. - 2006. - 16-31 окт. (N 20). - С. 6-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алеева, Н.</w:t>
      </w:r>
      <w:r>
        <w:rPr/>
        <w:t xml:space="preserve"> Два конверта для директора : проектирование системы проф. компетенций зам. директора шк. по УВР / Н. Галеева, И. Корнеева // Упр. шк. : метод. газ. для шк. администрации. - 2006. - 1-15 сент. (N 17). - С. 2-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ызлова, Л. Н. "</w:t>
      </w:r>
      <w:r>
        <w:rPr/>
        <w:t>Трудные" подростки и профессиональная компетентность учителя / Л. Н. Лызлова, О. А. Белкина // Директор шк. - 2006. - N 9. - С. 59-61. - Библиогр.: с. 61 (5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узеев, В. В.</w:t>
      </w:r>
      <w:r>
        <w:rPr/>
        <w:t xml:space="preserve"> Матрица разнообразия - способ определения компетентности педагогов / В. В. Гузеев // Директор шк. - 2006. - N 8. - С. 27-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амигуллин, Г. Х.</w:t>
      </w:r>
      <w:r>
        <w:rPr/>
        <w:t xml:space="preserve"> Профессиональное становление молодого учителя / Г. Х. Самигуллин, И. И. Багавиев // Директор шк. - 2006. - N 8. - С. 31-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ухинина, В.</w:t>
      </w:r>
      <w:r>
        <w:rPr/>
        <w:t xml:space="preserve"> "Растительная" жизнь : о задачах шк. метод. службы / В. Сухинина // Упр. шк.: метод. газ. для шк. администрации. - 2006. - 1-15 июля (N 13). - С. 26-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убайчук, Л. В.</w:t>
      </w:r>
      <w:r>
        <w:rPr/>
        <w:t xml:space="preserve"> Портрет учителя начальных классов / Л. В. Трубайчук // Нач. шк. - 2006. - N 6. - С. 20-23. - Библиогр.: с. 23 (7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ртынцева, Е.</w:t>
      </w:r>
      <w:r>
        <w:rPr/>
        <w:t xml:space="preserve"> Работаем по схеме : роль шк. упр. команды в повышении качества образования / Е. Мартынцева // Упр. шк.: метод. газ. для шк. администрации. - 2006. - 16-30 апр. (N 8). - С. 29-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инов, В. И.</w:t>
      </w:r>
      <w:r>
        <w:rPr/>
        <w:t xml:space="preserve"> Концептуальные аспекты формирования маркетинговой компетентности руководителя образовательного учреждения / Е. А. Ганаева // Преподаватель XXI в. - 2006. - N 4. - С. 12-16. - Библиогр.: 3 наз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ебедев, В. В.</w:t>
      </w:r>
      <w:r>
        <w:rPr/>
        <w:t xml:space="preserve"> Образовательная деятельность учителя в учебном учреждении / В. В. Лебедев // Шк. технологии. - 2006. - N 4. - С. 97-1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шаков, К.</w:t>
      </w:r>
      <w:r>
        <w:rPr/>
        <w:t xml:space="preserve"> Что поддерживать: усилия или результат? / К. Ушаков // Директор шк. - 2006. - N 3. - С. 15-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здняк, С. Н.</w:t>
      </w:r>
      <w:r>
        <w:rPr/>
        <w:t xml:space="preserve"> Методическая система учителя географии / С. Н. Поздняк // Стандарты и мониторинг в образовании. - 2006. - N 2. - С. 36-40. - Библиогр.: с. 40 (3 назв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дольф, В. А.</w:t>
      </w:r>
      <w:r>
        <w:rPr/>
        <w:t xml:space="preserve"> Методологические подходы к формированию информационной культуры педагога / В. А. Адольф, И. Ю. Степанова // Информатика и образование. - 2006. - N 1. - С. 2-5. - Библиогр.: с. 5 (6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злецкая, Е. Н.</w:t>
      </w:r>
      <w:r>
        <w:rPr/>
        <w:t xml:space="preserve"> Как сформировать эмоциональную компетентность / Е. Н. Азлецкая // Директор шк. - 2006. - N 1. - С. 35-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нновский, И. Б.</w:t>
      </w:r>
      <w:r>
        <w:rPr/>
        <w:t xml:space="preserve"> Профессиональная компетентность учителя и управление образовательной деятельностью ученика / И. Б. Сенновский // Шк. технологии. - 2006. - N 1. - С. 78-8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алеева, Н.</w:t>
      </w:r>
      <w:r>
        <w:rPr/>
        <w:t xml:space="preserve"> Мониторинг для учителя / Н. Галеева // Упр. шк. : метод. газ. для шк. администрации. - 2005. - 1-15 дек. (N 23). - С. 13-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афнер, В. В.</w:t>
      </w:r>
      <w:r>
        <w:rPr/>
        <w:t xml:space="preserve"> О профессиональной компетентности учителя ОБЖ / В. В. Гафнер // ОБЖ. Основы безопасности жизни. - 2005. - N 11. - С. 31-34, N 12. - С. 40-4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алеева, Н. Л.</w:t>
      </w:r>
      <w:r>
        <w:rPr/>
        <w:t xml:space="preserve"> Самоанализ уровня компетентности / Н. Л. Галеева // Биология в шк. - 2005. - N 8. - С. 35-3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ебедев, В. В.</w:t>
      </w:r>
      <w:r>
        <w:rPr/>
        <w:t xml:space="preserve"> Структурирование образовательных действий / В. В. Лебедев // Шк. технологии. - 2005. - N 6. - С. 67-7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едушкина, Е. М.</w:t>
      </w:r>
      <w:r>
        <w:rPr/>
        <w:t xml:space="preserve"> Диагностика успешности педагога / Е. М. Дедушкина // Кл. рук. - 2005. - N 5. - С. 82-8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улавенко, О. А.</w:t>
      </w:r>
      <w:r>
        <w:rPr/>
        <w:t xml:space="preserve"> Сущностные характеристики профессиональной компетентности / О. А. Булавенко // Шк. технологии. - 2005. - N 3. - С. 40-4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чергина, Г.</w:t>
      </w:r>
      <w:r>
        <w:rPr/>
        <w:t xml:space="preserve"> Личность учителя / Г. Кочергина // Учитель. - 2005. - N 3. - С. 73-7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уценко, Л. И.</w:t>
      </w:r>
      <w:r>
        <w:rPr/>
        <w:t xml:space="preserve"> Компетентностная модель повышения квалификации директора школы / Л. И. Луценко // Педагогика. - 2005. - N 3. - С. 61-68. - Библиогр.: с. 68 (8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ерова, Н. В.</w:t>
      </w:r>
      <w:r>
        <w:rPr/>
        <w:t xml:space="preserve"> Формирование профессиональной компетентности учителя гуманитарных общеобразовательных учебных дисциплин в информационном обществе / Н. В. Герова // Информатика и образование. - 2004. – N 12. - С. 98-99. - Библиогр.: с. 99 (1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еннер, Е. К.</w:t>
      </w:r>
      <w:r>
        <w:rPr/>
        <w:t xml:space="preserve"> Информационно-коммуникационная компетентность учителя: структура, требования и система измерения / Е. К. Хеннер, А. П. Шестаков // Информатика и образование. - 2004. - N 12. - С. 5-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афнер, В.</w:t>
      </w:r>
      <w:r>
        <w:rPr/>
        <w:t xml:space="preserve"> Профессиональная деформация и компетентность педагога / В. Гафнер // ОБЖ. Основы безопасности жизни. - 2004. - N 10. - С. 22-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фименко, В.</w:t>
      </w:r>
      <w:r>
        <w:rPr/>
        <w:t xml:space="preserve"> Уровни педагогической компетентности / В. Ефименко, Е. Макогина, И. Турунтаева // Alma Mater. - 2004. - N 10. - С. 50-51. - Библиогр.: с. 51 (4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летвинова, Н.</w:t>
      </w:r>
      <w:r>
        <w:rPr/>
        <w:t xml:space="preserve"> Коммуникативная компетенция учителя математики / Н. Колетвинова // Высш. образование в России. - 2004. - N 10. - С. 153-1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уценко, Л.</w:t>
      </w:r>
      <w:r>
        <w:rPr/>
        <w:t xml:space="preserve"> Формирование коммуникативно-конфликтологической компетентности директора школы / Л. Луценко // Alma Mater. - 2004. - N 9. - С. 33-3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принцев, Д.</w:t>
      </w:r>
      <w:r>
        <w:rPr/>
        <w:t xml:space="preserve"> Правоотношения в сфере педагогического труда / Д. Репринцев // Высш. образование в России. - 2004. - N 9. - С. 154-15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йцева, О. Б.</w:t>
      </w:r>
      <w:r>
        <w:rPr/>
        <w:t xml:space="preserve"> Информационная компетентность учителя образовательной области "Технологии" / О. Б. Зайцева // Педагогика. - 2004. - N 7. - С. 17-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розова, Е.</w:t>
      </w:r>
      <w:r>
        <w:rPr/>
        <w:t xml:space="preserve"> Твоя лингвосоциокультурная компетенция / Е. Морозова // Учитель. - 2004. - N 5. - С. 56-5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взнер, М. Н.</w:t>
      </w:r>
      <w:r>
        <w:rPr/>
        <w:t xml:space="preserve"> Развитие креативности в педагогической среде и создание условий для адресного научно-методического сопровождения педагогов в системе ПКРО / Певзнер М. Н., Шестернинов Е. Е. // Завуч. - 2004. - N 5. - С. 11-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ванова, Л. Ф.</w:t>
      </w:r>
      <w:r>
        <w:rPr/>
        <w:t xml:space="preserve"> Педагогический мониторинг процесса развития профессиональной компетентности учителя иностранного языка / Л. Ф. Иванова // Стандарты и мониторинг в образовании. - 2004. - N 3. - С. 20-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ахин, А. Н.</w:t>
      </w:r>
      <w:r>
        <w:rPr/>
        <w:t xml:space="preserve"> Культура в педагогике и педагогика в культуре / А. Н. Дахин // Шк. технологии. - 2004. - N 3. - С. 43-49. - Библиогр.: с. 49 (4 назв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гвоздкин, В.</w:t>
      </w:r>
      <w:r>
        <w:rPr/>
        <w:t xml:space="preserve"> Качество - это процесс постоянного совершенствования / В. Загвоздкин // Директор шк. - 2003. - N 5. - С. 33-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уторский, А.</w:t>
      </w:r>
      <w:r>
        <w:rPr/>
        <w:t xml:space="preserve"> Ключевые компетенции : технология конструирования / А. Хуторский // Нар. образование. - 2003. - N 5. - С. 55-6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веденский, В. Н.</w:t>
      </w:r>
      <w:r>
        <w:rPr/>
        <w:t xml:space="preserve"> Компетентность педагога как важное условие успешности его профессиональной деятельности / В. Н. Введенский // Инновации в образовании. - 2003. - N 4. - С. 21-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Щербо, И.</w:t>
      </w:r>
      <w:r>
        <w:rPr/>
        <w:t xml:space="preserve"> Компетентность педагогов - страховка от профессиональной застоя / И. Щербо // Директор шк. - 2003. - N 2. - С. 7-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риян, М. А.</w:t>
      </w:r>
      <w:r>
        <w:rPr/>
        <w:t xml:space="preserve"> Пути совершенствования профессиональной компетенции учителя иностранного языка / М. А. Ариян // Иностр. яз. в шк. - 2003. - N 1. - С. 86-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зарицкая, Т.</w:t>
      </w:r>
      <w:r>
        <w:rPr/>
        <w:t xml:space="preserve"> Компетентность учителя: инструментарий оценки и самооценки / Т. Казарицкая, И. Голованова, Л. Каплич, И. Уварова, Т. Цветкова // Директор шк. -2002. - N 6. - С. 16-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емыкин, И. П.</w:t>
      </w:r>
      <w:r>
        <w:rPr/>
        <w:t xml:space="preserve"> Развитие управленческой компетентности руководителей сельских школ как важное условие успешной модернизации системы образования района / И. П. Семыкин // Образование. - 2002. - N 6. - С. 81-8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нько, Н. Н.</w:t>
      </w:r>
      <w:r>
        <w:rPr/>
        <w:t xml:space="preserve"> Технологическая компетентность педагога / Н. Н. Манько // Шк. технологии. - 2002. - N 5. - С. 33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.: Воложанина Т. В., главный библиограф Управления информационного 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00:00Z</dcterms:created>
  <dc:creator>uio</dc:creator>
  <dc:description/>
  <cp:keywords/>
  <dc:language>en-US</dc:language>
  <cp:lastModifiedBy>uio</cp:lastModifiedBy>
  <dcterms:modified xsi:type="dcterms:W3CDTF">2008-09-24T09:08:00Z</dcterms:modified>
  <cp:revision>11</cp:revision>
  <dc:subject/>
  <dc:title>Компетентность руководителя общеобразовательного учреждения и учителя</dc:title>
</cp:coreProperties>
</file>