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мпетентностный подход в обучении учащихся  общеобразовательных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  <w:t>(2002-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узьмичева, Т. Ю.</w:t>
      </w:r>
      <w:r>
        <w:rPr/>
        <w:t xml:space="preserve"> Основные понятия современной педагогики : [компетенция; компетентность; уровни ключевых компетенций; компетентност. подход] / Т. Ю. Кузьмичева // Физика : метод. газ. для преподавателей физики, астрономии и естествознания. - 2008. - 1-15 сент. (N 17). - С.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кворцова, Г.</w:t>
      </w:r>
      <w:r>
        <w:rPr/>
        <w:t xml:space="preserve"> Компетентностный урок: критерии экспертизы : как в рамках нового подхода определяются показатели обучающей деятельности учителя / Г. Скворцова // Первое сент. - 2008. - 15 марта (N 5). - С.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кворцова, Г.</w:t>
      </w:r>
      <w:r>
        <w:rPr/>
        <w:t xml:space="preserve"> Компетентностный подход: правила постановки учебных целей : ребенок должен не просто узнать очеред. порцию информ., а научиться делать что-то новое. Как же педагогу сформулировать эти новые цели и суметь достичь их? / Г. Скворцова // Первое сент. - 2008. - 1 марта (N 4). - С.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хлебный, А. Н.</w:t>
      </w:r>
      <w:r>
        <w:rPr/>
        <w:t xml:space="preserve"> Экологическая компетенция как новый планируемый результат экологического образования / А. Н. Захлебный, Е. Н. Дзятковская // Стандарты и мониторинг в образовании. - 2008. - N 2. - С. 11-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алабан, О.</w:t>
      </w:r>
      <w:r>
        <w:rPr/>
        <w:t xml:space="preserve"> "Знаниевая" школа и компетентностный подход: попытка интеграции : работа с учеб. материалом как средство формирования компетенций / О. Балабан // Первое сент. - 2008. - 19 янв. (N 1). - С.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зленко, С. И.</w:t>
      </w:r>
      <w:r>
        <w:rPr/>
        <w:t xml:space="preserve"> Профильное обучение и современные образовательные технологии. Лекция 5. Современные образовательные технологии на уроках истории в профильной школе : [ключевые компетенции] / С. И. Козленко, Е. В. Саплина // История : науч.-метод. газ. для учителей истории и обществоведения. - 2007. - 1-15 нояб. (N 21). - С. 38-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ещенко, Т. С.</w:t>
      </w:r>
      <w:r>
        <w:rPr/>
        <w:t xml:space="preserve"> От компетентного учителя - к компетентному ученику : [компетентност. подход] / Т. С. Фещенко // Физика : метод. газ. для преподавателей физики, астрономии и естествознания. - 2007. - 16-30 нояб. (N 22). - С. 2-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еловолова, Е. А.</w:t>
      </w:r>
      <w:r>
        <w:rPr/>
        <w:t xml:space="preserve"> Значение практических работ в реализации компетентностного подхода / Беловолова Е. А. // География в шк. - 2007. - N 7. - С. 66-7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турбина, Н.</w:t>
      </w:r>
      <w:r>
        <w:rPr/>
        <w:t xml:space="preserve"> Программа развития МОУ школы N 25 г. Таганрога на 2006-2007 г. "Реализация компетентностного подхода в образовательном процессе школы через организацию системы погружений" : фрагм. / Н. Штурбина // Упр. шк. : метод. газ. для шк. администрации. - 2007. - 16-30 июня (N 12). - С. 34-4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румин, И.</w:t>
      </w:r>
      <w:r>
        <w:rPr/>
        <w:t xml:space="preserve"> "Формирование компетенций должно стать массовой технологией" / И. Фрумин, беседовал А. Витковский // Первое сент. - 2007. - 23 июня (N 12). - С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ишина, И. А.</w:t>
      </w:r>
      <w:r>
        <w:rPr/>
        <w:t xml:space="preserve"> Учитель истории в условиях стандартизации образования : [комптентност. подход] / И. А. Мишина // Преподавание истории и обществознания в шк. - 2007. - N 6. - С. 25-29. – Нач.: N 5,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чесова, Е.</w:t>
      </w:r>
      <w:r>
        <w:rPr/>
        <w:t xml:space="preserve"> Ручка от сундука : компетентност. подход в образовании / Е. Зачесова // Учит газ. - 2007. - 24 апр. (N 17). - С. 10-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ронкова, Е. В.</w:t>
      </w:r>
      <w:r>
        <w:rPr/>
        <w:t xml:space="preserve"> Развитие творческого потенциала учащихся с помощью ролевых игр (на примере УМК "New Millenium English" для 6-го класса) : [компетентност. подход] / Е. В. Воронкова // Англ. яз. в шк. - 2007. - N 4. - C. 17-20. - Библиогр.: с. 20 (2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ровкина, Н. Н.</w:t>
      </w:r>
      <w:r>
        <w:rPr/>
        <w:t xml:space="preserve"> Специфика информационных умений и навыков в компетентностно ориентированном образовательном процессе / Н. Н. Коровкина // География и экология в шк. XXI в. - 2007. - N 3. - С. 64-6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рамцовская, Е.</w:t>
      </w:r>
      <w:r>
        <w:rPr/>
        <w:t xml:space="preserve"> Компетентностный подход в обучении химии / Е. Храмцовская // Учитель. - 2007. - N 3. - С. 57-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уторской, А. В.</w:t>
      </w:r>
      <w:r>
        <w:rPr/>
        <w:t xml:space="preserve"> Соотношение деятельности и содержания образования : [компетенция и компетентность] / А. В. Хуторской // Шк. технологии. - 2007. - N 3. - С. 10-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бриелян, О. С.</w:t>
      </w:r>
      <w:r>
        <w:rPr/>
        <w:t xml:space="preserve"> Компетентностный подход в обучении химии : [о ключевых образоват. компетенциях] / О. С. Габриелян, В. Г. Краснова // Химия в шк. - 2007. - N 2. - С. 16-22. - Библиогр.: с. 22 (7 назв.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ебедев, В. В.</w:t>
      </w:r>
      <w:r>
        <w:rPr/>
        <w:t xml:space="preserve"> Структурирование компетенций – перспективное направление в решении проблем образования / В. В. Лебедев // Шк. технологии. - 2007. - N 2. - С. 97-1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бриелян, О. С.</w:t>
      </w:r>
      <w:r>
        <w:rPr/>
        <w:t xml:space="preserve"> Компетентностный подход как дидактическое условие предпрофильной и профильной подготовки учащихся / О. С. Габриелян, С. А. Сладков // Химия : учеб.-метод. газ. для учителей химии и естествознания. - 2007. - 16-31 янв. (N 2). - С. 12-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ессонов, Р. В.</w:t>
      </w:r>
      <w:r>
        <w:rPr/>
        <w:t xml:space="preserve"> Интенсификация и оптимизация процесса обучения школьников профильных классов / Р. В. Бессонов // Педагогика. - 2007. - N 1. - С. 28-33. - Библиогр.: с. 33 (18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нтин, А. Ю.</w:t>
      </w:r>
      <w:r>
        <w:rPr/>
        <w:t xml:space="preserve"> Компетентностный подход и современные учебники: можно ли совместить почти несовместимое? / А. Пентин // Директор шк. - 2007. - N 1. - С. 62-6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рокина, Л.</w:t>
      </w:r>
      <w:r>
        <w:rPr/>
        <w:t xml:space="preserve"> Компетентностный подход в обучении ОБЖ / Л. Сорокина // ОБЖ. Основы безопасности жизни. - 2006. - N 12. - С. 13-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ясников, В.</w:t>
      </w:r>
      <w:r>
        <w:rPr/>
        <w:t xml:space="preserve"> Компетенции и педагогические измерения / В. Мясников, Н. Найденова // Нар. образование. - 2006. - N 9. - С. 147-1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моловская, И. М.</w:t>
      </w:r>
      <w:r>
        <w:rPr/>
        <w:t xml:space="preserve"> Ключевые компетенции в образовании: их смысл, значение и способы формирования / И. М. Осмоловская // Директор шк. - 2006. - N 8. - С. 64-6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вдеев, В. М.</w:t>
      </w:r>
      <w:r>
        <w:rPr/>
        <w:t xml:space="preserve"> Компетентностный подход в конструировании современных образовательных моделей / В. М. Авдеев // Социально-гуманитарные знания. - 2006. - N 6. - С. 235-24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овиков, А.</w:t>
      </w:r>
      <w:r>
        <w:rPr/>
        <w:t xml:space="preserve"> Бремя традиций: на пути от школы знаний к школе дела / А. Новиков // Нар. образование. - 2006. - N 6. - С. 201-2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ибова, В. Е.</w:t>
      </w:r>
      <w:r>
        <w:rPr/>
        <w:t xml:space="preserve"> К определению общих учебных компетентностей старшеклассников / В. Е. Гаибова, А. П. Чернявская // Инновации в образовании. - 2006. - N 5. - С. 28-39. -Библиогр.: с. 38-39 (10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ахин, А. Н.</w:t>
      </w:r>
      <w:r>
        <w:rPr/>
        <w:t xml:space="preserve"> Образовательная компетентность: от существующего знания к возникающей инновационной культуре / А. Н. Дахин // Шк. технологии. - 2006. - N 5. - С. 35-4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моловская, И.</w:t>
      </w:r>
      <w:r>
        <w:rPr/>
        <w:t xml:space="preserve"> Ключевые компетенции и отбор содержания образования в школе / И. Осмоловская // Нар. образование. - 2006. - N 5. - С. 77-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ефедова, Л. А.</w:t>
      </w:r>
      <w:r>
        <w:rPr/>
        <w:t xml:space="preserve"> Развитие ключевых компетенций в проектном обучении / Л. А. Нефедова, Н. М. Ухова // Шк. технологии. - 2006. - N 4. - С. 61-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рмаков, Д.</w:t>
      </w:r>
      <w:r>
        <w:rPr/>
        <w:t xml:space="preserve"> Компетентность в решении проблем / Д. Ермаков // Нар. образование. - 2005. - N 9. - С. 87-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сяжная, А. Ф.</w:t>
      </w:r>
      <w:r>
        <w:rPr/>
        <w:t xml:space="preserve"> Прогностическая компетентность преподавателей и обучаемых / А. Ф. Присяжная // Педагогика. - 2005. - N 5. - С. 71-78. - Библиогр.: с. 78 (7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вин, Ю. А.</w:t>
      </w:r>
      <w:r>
        <w:rPr/>
        <w:t xml:space="preserve"> Проблемы раннего обучения информатике в российской школе : [компетентност. подход] / Ю. А. Первин // Вопр. образования. - 2005. - N 3. - С. 166-18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анышева, Г.</w:t>
      </w:r>
      <w:r>
        <w:rPr/>
        <w:t xml:space="preserve"> О коммуникативной компетентности / Г. Чанышева // Высш. образование в России. - 2005. - N 2. -С. 148-151. - Библиогр.: с. 150-151 (4 назв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олуб, Г. Б.</w:t>
      </w:r>
      <w:r>
        <w:rPr/>
        <w:t xml:space="preserve"> Портфолио в системе педагогической диагностики / Г. Б. Голуб, О. В. Чуракова // Шк. технологии. - 2005. - N 1. - С. 181-195, N 2. - С. 189-2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ыжаков, М. В.</w:t>
      </w:r>
      <w:r>
        <w:rPr/>
        <w:t xml:space="preserve"> Содержание общего среднего образования: парадоксы развития / М. В. Рыжаков // Шк. технологии. - 2005. - N 1. - С. 4-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тров, А.</w:t>
      </w:r>
      <w:r>
        <w:rPr/>
        <w:t xml:space="preserve"> Профессиональная компетентность: понятийно-терминологические проблемы / А. Петров // Alma Mater. - 2004. - N 10. - С. 6-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авенков, А. </w:t>
      </w:r>
      <w:r>
        <w:rPr/>
        <w:t>Аспекты компетентности / А. Савенков // Директор шк. - 2004. - N 6. - С. 40-4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ебедева, О. Е.</w:t>
      </w:r>
      <w:r>
        <w:rPr/>
        <w:t xml:space="preserve"> Компетентностный подход в образовании / О. Е. Лебедева // Шк. технологии. - 2004. - N 5. - С. 3-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Ярулов, А. А.</w:t>
      </w:r>
      <w:r>
        <w:rPr/>
        <w:t xml:space="preserve"> Критериально-ориентированная диагностика в школе / А. А. Ярулов // Шк. технологии. - 2004. - N 5. - С. 130-148. - Библиогр.: с. 147-148 (41 назв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ема: </w:t>
      </w:r>
      <w:r>
        <w:rPr/>
        <w:t>дрессура или развитие. Компетентностный подход // Учит. газ. - 2004. – 13 апр. (N 14). - С. 4-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ергеев, И. С.</w:t>
      </w:r>
      <w:r>
        <w:rPr/>
        <w:t xml:space="preserve"> Как реализовать компетентностный подход в обучении / И.С. Сергеев // Преподавание истории и обществознания в шк. - 2004. - N 3. - С. 29-3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ванова, Т. В.</w:t>
      </w:r>
      <w:r>
        <w:rPr/>
        <w:t xml:space="preserve"> Компетентностный подход к разработке стандартов для 11-летней школы: анализ, проблемы, выводы / Т.В. Иванова // Стандарты и мониторинг в образовании. - 2004. - N 1. - С. 16-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икурова, М. В.</w:t>
      </w:r>
      <w:r>
        <w:rPr/>
        <w:t xml:space="preserve"> Контролировать сформированность информационной компетенции / М. В. Чикурова // Шк. технологии. - 2004. - N 1. - С. 120-12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одержание </w:t>
      </w:r>
      <w:r>
        <w:rPr/>
        <w:t>образования в школе развивающего обучения (система Эльконина Д. Б. - Давыдова В. В.) и его преемственность на различных этапах: центр развивающего обучения "Умка", г. Новосибирск // Упр. шк. : газ. Изд. дома "Первое сент." - 2003. - N 19. - С. 7-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еспалов, П. В.</w:t>
      </w:r>
      <w:r>
        <w:rPr/>
        <w:t xml:space="preserve"> Компьютерная компетентность в контексте личностно ориентированного обучения / П. В. Беспалов // Педагогика. - 2003. - N 4. - С. 41-4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раевский, В. В.</w:t>
      </w:r>
      <w:r>
        <w:rPr/>
        <w:t xml:space="preserve"> Предметное и общепредметное в образовательных стандартах / В. В. Краевский, А. В. Хуторский // Педагогика. - 2003. - N 2. - С. 3-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рисов, П. П.</w:t>
      </w:r>
      <w:r>
        <w:rPr/>
        <w:t xml:space="preserve"> Компетентностно-деятельный подход и модернизация содержания общего образования / П. П. Борисов // Стандарты и мониторинг в образовании. - 2003. - N 1. - С. 58-6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мпетентностный</w:t>
      </w:r>
      <w:r>
        <w:rPr/>
        <w:t xml:space="preserve"> подход : пед. технологии // Физика : еженед. газ. Изд. дома "Первое сент." - 2002. – N 46. - С. 1-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ишов, С. Е.</w:t>
      </w:r>
      <w:r>
        <w:rPr/>
        <w:t xml:space="preserve"> Компетентностный подход к образованию: прихоть или необходимость? / С. Е. Шишов, И. Г. Агапов // Стандарты и мониторинг в образовании. - 2002. – N 2. - С. 58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.: Воложанина Т. В., главный библиограф Управления информационного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09:00Z</dcterms:created>
  <dc:creator>uio</dc:creator>
  <dc:description/>
  <cp:keywords/>
  <dc:language>en-US</dc:language>
  <cp:lastModifiedBy>uio</cp:lastModifiedBy>
  <dcterms:modified xsi:type="dcterms:W3CDTF">2008-09-24T09:17:00Z</dcterms:modified>
  <cp:revision>10</cp:revision>
  <dc:subject/>
  <dc:title>Компетентностный подход в обучении учащихся  общеобразовательных учреждений</dc:title>
</cp:coreProperties>
</file>