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ультура как фактор компетентности руководителя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Библиографический список</w:t>
      </w:r>
    </w:p>
    <w:p>
      <w:pPr>
        <w:pStyle w:val="Normal"/>
        <w:jc w:val="center"/>
        <w:rPr/>
      </w:pPr>
      <w:r>
        <w:rPr/>
        <w:t>(1999-200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bCs/>
        </w:rPr>
        <w:t>Государственные</w:t>
      </w:r>
      <w:r>
        <w:rPr>
          <w:bCs/>
        </w:rPr>
        <w:t xml:space="preserve"> требования к минимуму содержания программ и уровню требования к специалистам для получения дополнительной квалификации "Менеджер образования" (для руководителей органов управления образованием субъектов Российской Федерации и местных (муниципальных) органов управления образованием) : утв. Минобразованием Рос. Федерации 14 нояб. 2003 г., № </w:t>
      </w:r>
      <w:r>
        <w:rPr/>
        <w:t>ГТППК 30/36. - Электрон. дан. – [М.] : КонсультантПлюс, 2003. – Режим доступа: СПС "КонсультантПлюс."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Государственные</w:t>
      </w:r>
      <w:r>
        <w:rPr/>
        <w:t xml:space="preserve"> требования к минимуму содержания и уровню профессиональной переподготовки по дополнительной профессиональной образовательной программе "Менеджмент в образовании" (для руководящего состава образовательных учреждений высшего профессионального образования) для получения дополнительной квалификации "Менеджер образования высшей школы" (по видам подготовки) [Электронный ресурс] : утв. Минобразованием РФ 18 июня 2002 г. – Электрон. дан. – [М.] : КонсультантПлюс, 2002. – Режим доступа: СПС "КонсультантПлюс"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>
          <w:b/>
          <w:b/>
        </w:rPr>
      </w:pPr>
      <w:r>
        <w:rPr>
          <w:b/>
          <w:bCs/>
        </w:rPr>
        <w:t xml:space="preserve">74я73 ; Б83 Борытко, Н. М. </w:t>
      </w:r>
      <w:r>
        <w:rPr/>
        <w:t>Педагогика : [учеб. пособие для студентов высш. учеб. заведений, обучающихся по пед. специальностям (ОПД.Ф.02 - Педагогика)] / Н. М. Борытко, И. А. Соловцова, А. М. Байбаков. – М. : Академия, 2007. – 491 с. - (Высшее профессиональное образование. Педагогические специальности) (Учебное пособие). -Библиогр. в конце гл. и в подстроч. примеч. (</w:t>
      </w:r>
      <w:r>
        <w:rPr>
          <w:b/>
          <w:bCs/>
        </w:rPr>
        <w:t xml:space="preserve">1654114 - ЧЗ ; 1654115 - АБ ; 1654116 – АБ) 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color w:val="000000"/>
        </w:rPr>
        <w:t xml:space="preserve">74.5я2 ; Э68 Зарецкая, И. И. </w:t>
      </w:r>
      <w:r>
        <w:rPr>
          <w:color w:val="000000"/>
        </w:rPr>
        <w:t xml:space="preserve">Профессиональная культура / И. И. Зарецкая // Энциклопедия профессионального образования. – М., 1999. – Т. 2. - С. 384-386. – Библиогр.: с. 386. </w:t>
      </w:r>
      <w:r>
        <w:rPr>
          <w:b/>
          <w:color w:val="000000"/>
        </w:rPr>
        <w:t>(1582927-ИБС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b/>
          <w:color w:val="000000"/>
        </w:rPr>
        <w:t>74.204 ; С49 Слуцкий, В. И.</w:t>
      </w:r>
      <w:r>
        <w:rPr>
          <w:color w:val="000000"/>
        </w:rPr>
        <w:t xml:space="preserve"> "Катехизис" директора школы: основы управленческой компетентности / В. И. Слуцкий. - М. ; Ростов н/Д : Март, 2007. - 125 с. - (Руководителю образовательного учреждения). </w:t>
      </w:r>
      <w:r>
        <w:rPr>
          <w:b/>
          <w:color w:val="000000"/>
        </w:rPr>
        <w:t>(1653056-ХР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Статьи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>
          <w:b/>
        </w:rPr>
        <w:t xml:space="preserve">Курочкина, И. </w:t>
      </w:r>
      <w:r>
        <w:rPr/>
        <w:t>Этикет в управленческой деятельности руководителя дошкольного учреждения // Дошк. воспитание. - 2008. - N 10. - С. 78-83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Шепель, В. М. </w:t>
      </w:r>
      <w:r>
        <w:rPr/>
        <w:t>Критерии оценки имиджа директора школы / Шепель В. М. // Завуч: управление современной школой. - 2008. - N 6. - С. 134-1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Шамсеева, Ф. Ф. </w:t>
      </w:r>
      <w:r>
        <w:rPr/>
        <w:t>Я - руководитель: имидж и стиль работы / Ф. Ф. Шамсеева, Н. Н. Ибрагимова // Воспитатель дошк. образоват. учреждения. - 2008. - N 3. - С. 6-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Патронова, И.</w:t>
      </w:r>
      <w:r>
        <w:rPr/>
        <w:t xml:space="preserve"> Технологический подход в развитии профессиональной компетентности руководителей образовательных учреждений / И. Патронова. – 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. – 2006. - </w:t>
      </w:r>
      <w:r>
        <w:rPr>
          <w:lang w:val="en-US"/>
        </w:rPr>
        <w:t>N</w:t>
      </w:r>
      <w:r>
        <w:rPr/>
        <w:t xml:space="preserve"> 9. – С. 59-6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Слуцкий, В.</w:t>
      </w:r>
      <w:r>
        <w:rPr/>
        <w:t xml:space="preserve"> Слагаемые управленческой компетентности директора школы : путь к коллективу / В. Слуцкий // Воспитание школьников. - 2006. - N 1. – С. 7-11 ; N 2. - С. 16-20 ;  N 3. - С. 23-28 ; N 6. - С. 16-21 ; N 9. - С. 13-18 ; N 10. - С. 14-20 ; 2007. - N 2. - С. 23-27 ; N 3. - С. 22-2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Корнеева, И.</w:t>
      </w:r>
      <w:r>
        <w:rPr/>
        <w:t xml:space="preserve"> Чему и как учить ученого : [опыт упр. развитием проф. компетентности зам. директора по УВР 2-3 ступени] / И. Корнеева, Н. Галеева // Управление  школой : метод. газ. для шк. администрации. - 2006. - 16-31 окт. (N 20). - С. 6-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Галеева, Н.</w:t>
      </w:r>
      <w:r>
        <w:rPr/>
        <w:t xml:space="preserve"> Два конверта для директора : проектирование системы проф. компетенций зам. директора шк. по УВР / Н. Галеева, И. Корнеева // Управление школой : метод. газ. для шк. администрации. - 2006. - 1-15 сент. (N 17). - С. 2-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Блинов, В. И.</w:t>
      </w:r>
      <w:r>
        <w:rPr/>
        <w:t xml:space="preserve"> Концептуальные аспекты формирования маркетинговой компетентности руководителя образовательного учреждения / Е. А. Ганаева // Преподаватель XXI в. - 2006. - N 4. - С. 12-16. - Библиогр.: 3 назв.</w:t>
      </w:r>
    </w:p>
    <w:p>
      <w:pPr>
        <w:pStyle w:val="Normal"/>
        <w:tabs>
          <w:tab w:val="clear" w:pos="708"/>
          <w:tab w:val="left" w:pos="6196" w:leader="none"/>
        </w:tabs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Гнатышина, Е. А. </w:t>
      </w:r>
      <w:r>
        <w:rPr/>
        <w:t>Саморазвитие профессиональной культуры руководителя образовательного учреждения / Е. А. Гнатышина // Специалист. - 2005. - N 4. - С. 33-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Луценко, Л. И.</w:t>
      </w:r>
      <w:r>
        <w:rPr/>
        <w:t xml:space="preserve"> Компетентностная модель повышения квалификации директора школы / Л. И. Луценко // Педагогика. - 2005. - N 3. - С. 61-68. - Библиогр.: с. 68 (8 назв.)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Карлова, Е. М. </w:t>
      </w:r>
      <w:r>
        <w:rPr/>
        <w:t>Имидж руководителя образовательного учреждения / Е.М. Карлова // Справочник руководителя образовательного учреждения. - 2005. - N 11. - С. 41-42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Метаева, В. А. </w:t>
      </w:r>
      <w:r>
        <w:rPr/>
        <w:t>Имидж женщины-руководителя: деловитость, помноженная на обаяние / В. Метаева // Директор школы. - 2005. - N 10. - С. 37-42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Метаева, В. А. </w:t>
      </w:r>
      <w:r>
        <w:rPr/>
        <w:t>Имидж первого лица школы: внешность, одухотворенная внутренней красотой / В. А. Метаева // Директор школы. - 2005. - N 9. - С. 41-4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Мартынцева, Е.</w:t>
      </w:r>
      <w:r>
        <w:rPr/>
        <w:t xml:space="preserve"> Директор школы как менеджер-лидер / Е. Мартынцева // Управление школой : метод. газ. для шк. администрации. – 2005. – 16-31 янв. (</w:t>
      </w:r>
      <w:r>
        <w:rPr>
          <w:lang w:val="en-US"/>
        </w:rPr>
        <w:t>N</w:t>
      </w:r>
      <w:r>
        <w:rPr/>
        <w:t xml:space="preserve"> 2). – С. 22-2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Щербо, И.</w:t>
      </w:r>
      <w:r>
        <w:rPr/>
        <w:t xml:space="preserve"> Тайны профессионализма / И. Щербо // Директор школы. - 2005. - </w:t>
      </w:r>
      <w:r>
        <w:rPr>
          <w:lang w:val="en-US"/>
        </w:rPr>
        <w:t>N</w:t>
      </w:r>
      <w:r>
        <w:rPr/>
        <w:t xml:space="preserve"> 2. - С. 14-19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Электронные ресурс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</w:rPr>
        <w:t xml:space="preserve">Багирова, З. К. </w:t>
      </w:r>
      <w:r>
        <w:rPr/>
        <w:t xml:space="preserve">Формирование управленческой культуры будущего руководителя образования [Электронный рерурс] : автореф. дис. ... канд. пед. наук : 13.00.08 / Багирова Загидат Курбанмагомедовна ; [Место защиты: Дагестан. гос. пед. ун-т]. – Электрон. дан. - Махачкала, 2008. - 18 с. - Режим доступа: </w:t>
      </w:r>
      <w:hyperlink r:id="rId2">
        <w:r>
          <w:rPr>
            <w:rStyle w:val="InternetLink"/>
          </w:rPr>
          <w:t>http://diss.rsl.ru/</w:t>
        </w:r>
      </w:hyperlink>
      <w:r>
        <w:rPr/>
        <w:t>, регламентир. (09.03.10)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</w:rPr>
        <w:t xml:space="preserve">Белоконь, С. Н. </w:t>
      </w:r>
      <w:r>
        <w:rPr/>
        <w:t xml:space="preserve">Формирование ключевых компетенций руководителя в процессе обучения по специальности "менеджер образования" [Электронный ресурс] : дис. ... канд. пед. наук : 13.00.08 / Белоконь Сергей Николаевич. - Электрон. дан. - Ставрополь, 2006. - 172 с. : ил. - Режим доступа: </w:t>
      </w:r>
      <w:hyperlink r:id="rId3">
        <w:r>
          <w:rPr>
            <w:rStyle w:val="InternetLink"/>
          </w:rPr>
          <w:t>http://diss.rsl.ru/</w:t>
        </w:r>
      </w:hyperlink>
      <w:r>
        <w:rPr/>
        <w:t>, регламентир. (09.03.10)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</w:rPr>
        <w:t xml:space="preserve">Березина, Д. В. </w:t>
      </w:r>
      <w:r>
        <w:rPr/>
        <w:t xml:space="preserve">Психологические условия формирования имиджа руководителя учреждения образования [Электронный ресурс] : дис. ... канд. психол. наук : 19.00.01 / Дарья Владимировна Березина. - Электрон. дан. - Новосибирск, 2006. - 235 с. : ил. - Режим доступа: </w:t>
      </w:r>
      <w:hyperlink r:id="rId4">
        <w:r>
          <w:rPr>
            <w:rStyle w:val="InternetLink"/>
          </w:rPr>
          <w:t>http://diss.rsl.ru/</w:t>
        </w:r>
      </w:hyperlink>
      <w:r>
        <w:rPr/>
        <w:t>, регламентир. (17.08.09)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</w:rPr>
        <w:t xml:space="preserve">Колосова, О. А. </w:t>
      </w:r>
      <w:r>
        <w:rPr/>
        <w:t xml:space="preserve">Педагогические условия развития профессиональной рефлексии менеджера колледжа [Электронный ресурс] : автореф. дис. ... канд. пед. наук : 13.00.01 / Колосова Ольга Александровна ; [место защиты: Науч.-образоват. центр РАО]. – Электрон. дан. - Ставрополь, 2008. - 27 с. – Режим доступа: </w:t>
      </w:r>
      <w:hyperlink r:id="rId5">
        <w:r>
          <w:rPr>
            <w:rStyle w:val="InternetLink"/>
          </w:rPr>
          <w:t>http://diss.rsl.ru/</w:t>
        </w:r>
      </w:hyperlink>
      <w:r>
        <w:rPr/>
        <w:t>, регламентир. (09.03.10)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</w:rPr>
        <w:t xml:space="preserve">Лошенков, Л. В. </w:t>
      </w:r>
      <w:r>
        <w:rPr/>
        <w:t xml:space="preserve">Анализ стратегий развития школы как условие повышения профессиональной компетентности специалистов школьного управления [Электронный ресурс] : дис. ... канд. пед. наук : 13.00.08 / Лошенков Леонид Владимирович. – Электрон. дан. – СПб., 2005. - 228 с. - Режим доступа: </w:t>
      </w:r>
      <w:hyperlink r:id="rId6">
        <w:r>
          <w:rPr>
            <w:rStyle w:val="InternetLink"/>
          </w:rPr>
          <w:t>http://diss.rsl.ru/</w:t>
        </w:r>
      </w:hyperlink>
      <w:r>
        <w:rPr/>
        <w:t>, регламентир. (09.03.10)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</w:rPr>
        <w:t xml:space="preserve">Луценко Л. И. </w:t>
      </w:r>
      <w:r>
        <w:rPr/>
        <w:t xml:space="preserve">Повышение квалификации директора школы на основе учета развития его профессионального статуса [Электронный ресурс] : дис. ... д-ра пед. наук : 13.00.01/ Луценко Лариса Ивановна. – Электрон. дан. – Тула, 2005. - 410 с. : ил. – Режим доступа: </w:t>
      </w:r>
      <w:hyperlink r:id="rId7">
        <w:r>
          <w:rPr>
            <w:rStyle w:val="InternetLink"/>
          </w:rPr>
          <w:t>http://diss.rsl.ru/</w:t>
        </w:r>
      </w:hyperlink>
      <w:r>
        <w:rPr/>
        <w:t>, регламентир. (09.03.10)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b/>
        </w:rPr>
        <w:t xml:space="preserve">Нелюбов, С. А. </w:t>
      </w:r>
      <w:r>
        <w:rPr/>
        <w:t xml:space="preserve">Становление и развитие профессиональной позиции руководителя образовательного учреждения [Электронный ресурс] : автореф. дис. … д-ра пед. наук : 13.00.08 / Нелюбов Сергей Александрович. – Электрон. дан. - Новосибирск, 2008. – 39 с. - Библиогр.: 46 назв. – Режим доступа: </w:t>
      </w:r>
      <w:hyperlink r:id="rId8" w:tgtFrame="_blank">
        <w:r>
          <w:rPr>
            <w:rStyle w:val="InternetLink"/>
          </w:rPr>
          <w:t>nspu.net</w:t>
        </w:r>
      </w:hyperlink>
      <w:r>
        <w:rPr>
          <w:color w:val="000000"/>
        </w:rPr>
        <w:t>, свободный. (09.0310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/>
      </w:pPr>
      <w:r>
        <w:rPr>
          <w:b/>
        </w:rPr>
        <w:t xml:space="preserve">Нелюбов, С. А. </w:t>
      </w:r>
      <w:r>
        <w:rPr/>
        <w:t xml:space="preserve">Динамика профессионального становления руководителя образовательного учреждения : [Электронный ресурс] / С. А. Нелюбов // Интерактивное образование : электрон. газ. – Электрон. дан. - 2006. – </w:t>
      </w:r>
      <w:r>
        <w:rPr>
          <w:lang w:val="en-US"/>
        </w:rPr>
        <w:t>N</w:t>
      </w:r>
      <w:r>
        <w:rPr/>
        <w:t xml:space="preserve"> 6/7. – Режим доступа: </w:t>
      </w:r>
      <w:hyperlink r:id="rId9">
        <w:r>
          <w:rPr>
            <w:rStyle w:val="InternetLink"/>
            <w:b/>
          </w:rPr>
          <w:t>http://io.nios.ru/old/releases.php?num=06&amp;div=09&amp;art=01</w:t>
        </w:r>
      </w:hyperlink>
      <w:r>
        <w:rPr>
          <w:b/>
        </w:rPr>
        <w:t xml:space="preserve">, </w:t>
      </w:r>
      <w:r>
        <w:rPr/>
        <w:t>свободный (09.03.10)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Подкуйко, А. М.</w:t>
      </w:r>
      <w:r>
        <w:rPr/>
        <w:t xml:space="preserve"> Слагаемые управленческой компетентности руководителя образовательного учреждения в современных условиях [Электронный ресурс] / Подкуйко А. М. // Тамбовский областной институт повышения квалификации работников образования : [сайт]. – Электрон. дан. - Тамбов, 2002-2009. – Режим доступа: </w:t>
      </w:r>
      <w:hyperlink r:id="rId10">
        <w:r>
          <w:rPr>
            <w:rStyle w:val="InternetLink"/>
          </w:rPr>
          <w:t>http://ipk.admin.tstu.ru/bpi/bpiweb.exe/doc2491.doc?id=2491</w:t>
        </w:r>
      </w:hyperlink>
      <w:r>
        <w:rPr/>
        <w:t>, свободный (09.03.10)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</w:rPr>
        <w:t xml:space="preserve">Стороженко, Н. М. </w:t>
      </w:r>
      <w:r>
        <w:rPr/>
        <w:t xml:space="preserve">Коммуникативный компонент деятельности руководителя как фактор эффективного управления педагогическим колледжем [Электронный ресурс] : дис. ... канд. пед. наук : 13.00.08 / Стороженко Николай Михайлович. – Электрон. дан. – Ростов на/Д, 2003. - 160 с. : ил. – Режим доступа: </w:t>
      </w:r>
      <w:hyperlink r:id="rId11">
        <w:r>
          <w:rPr>
            <w:rStyle w:val="InternetLink"/>
          </w:rPr>
          <w:t>http://diss.rsl.ru/</w:t>
        </w:r>
      </w:hyperlink>
      <w:r>
        <w:rPr/>
        <w:t>, регламентир. (09.03.10)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</w:rPr>
        <w:t xml:space="preserve">Строилова, А. Я. </w:t>
      </w:r>
      <w:r>
        <w:rPr/>
        <w:t xml:space="preserve">Управленческая культура руководителя как фактор формирования имиджа учреждения дополнительного образования детей [Электронный ресурс] : дис. ... канд. пед. наук : 13.00.01 / Строилова Алла Яковлевна ; [место защиты: Оренбург. гос. пед. ун-т]. - Электрон. дан. - Оренбург, 2007. - 179 с. : ил. - Режим доступа: </w:t>
      </w:r>
      <w:hyperlink r:id="rId12">
        <w:r>
          <w:rPr>
            <w:rStyle w:val="InternetLink"/>
          </w:rPr>
          <w:t>http://diss.rsl.ru/</w:t>
        </w:r>
      </w:hyperlink>
      <w:r>
        <w:rPr/>
        <w:t>, регламентир. (17.08.09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b/>
          <w:b/>
        </w:rPr>
      </w:pPr>
      <w:r>
        <w:rPr>
          <w:b/>
        </w:rPr>
        <w:t xml:space="preserve">Таюрский, А. И. </w:t>
      </w:r>
      <w:r>
        <w:rPr/>
        <w:t xml:space="preserve">Факторы, влияющие на формирование управленческой компетентности руководителей образовательных учреждений всех уровней профессионального образования [Электронный ресурс] / А. И. Таюрский // Вестник ТГПУ. – Электрон. дан. - 2009. – Вып. 1 (79). – С. 5-7. – Библиогр.: 2 назв. – Режим доступа: </w:t>
      </w:r>
      <w:hyperlink r:id="rId13">
        <w:r>
          <w:rPr>
            <w:rStyle w:val="InternetLink"/>
            <w:b/>
          </w:rPr>
          <w:t>http://vestnik.tspu.ru/files/PDF/articles/tayurskij_a._i._5_7_1_79_2009.pdf</w:t>
        </w:r>
      </w:hyperlink>
      <w:r>
        <w:rPr>
          <w:b/>
        </w:rPr>
        <w:t>, свободный (09.03.1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Чернец, Е. В.</w:t>
      </w:r>
      <w:r>
        <w:rPr/>
        <w:t xml:space="preserve"> Подходы к изучению профессиональной культуры и корпоративной культуры [Электронный ресурс] / Чернец Е. В. // Вестник Челябинского государственного университета. – Электрон. дан. - 2009.  - </w:t>
      </w:r>
      <w:r>
        <w:rPr>
          <w:lang w:val="en-US"/>
        </w:rPr>
        <w:t>N</w:t>
      </w:r>
      <w:r>
        <w:rPr/>
        <w:t xml:space="preserve"> 27. - С. 160-163. – Режим доступа: </w:t>
      </w:r>
      <w:hyperlink r:id="rId14">
        <w:r>
          <w:rPr>
            <w:rStyle w:val="InternetLink"/>
          </w:rPr>
          <w:t>http://elibrary.ru/full_text.asp?id=12891561</w:t>
        </w:r>
      </w:hyperlink>
      <w:r>
        <w:rPr/>
        <w:t>, регламентир. (03.09.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Воложанина Т. В., главный библиограф Центральной справочной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diss.rsl.ru/" TargetMode="External"/><Relationship Id="rId5" Type="http://schemas.openxmlformats.org/officeDocument/2006/relationships/hyperlink" Target="http://diss.rsl.ru/" TargetMode="External"/><Relationship Id="rId6" Type="http://schemas.openxmlformats.org/officeDocument/2006/relationships/hyperlink" Target="http://diss.rsl.ru/" TargetMode="External"/><Relationship Id="rId7" Type="http://schemas.openxmlformats.org/officeDocument/2006/relationships/hyperlink" Target="http://diss.rsl.ru/" TargetMode="External"/><Relationship Id="rId8" Type="http://schemas.openxmlformats.org/officeDocument/2006/relationships/hyperlink" Target="http://nspu.net/fileadmin/marina/Doc/disertacia/nelubov.rtf" TargetMode="External"/><Relationship Id="rId9" Type="http://schemas.openxmlformats.org/officeDocument/2006/relationships/hyperlink" Target="http://io.nios.ru/old/releases.php?num=06&amp;div=09&amp;art=01" TargetMode="External"/><Relationship Id="rId10" Type="http://schemas.openxmlformats.org/officeDocument/2006/relationships/hyperlink" Target="http://ipk.admin.tstu.ru/bpi/bpiweb.exe/doc2491.doc?id=2491" TargetMode="External"/><Relationship Id="rId11" Type="http://schemas.openxmlformats.org/officeDocument/2006/relationships/hyperlink" Target="http://diss.rsl.ru/" TargetMode="External"/><Relationship Id="rId12" Type="http://schemas.openxmlformats.org/officeDocument/2006/relationships/hyperlink" Target="http://diss.rsl.ru/" TargetMode="External"/><Relationship Id="rId13" Type="http://schemas.openxmlformats.org/officeDocument/2006/relationships/hyperlink" Target="http://vestnik.tspu.ru/files/PDF/articles/tayurskij_a._i._5_7_1_79_2009.pdf" TargetMode="External"/><Relationship Id="rId14" Type="http://schemas.openxmlformats.org/officeDocument/2006/relationships/hyperlink" Target="http://elibrary.ru/full_text.asp?id=1289156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27:00Z</dcterms:created>
  <dc:creator>uio</dc:creator>
  <dc:description/>
  <cp:keywords/>
  <dc:language>en-US</dc:language>
  <cp:lastModifiedBy>uio</cp:lastModifiedBy>
  <dcterms:modified xsi:type="dcterms:W3CDTF">2010-11-26T08:04:00Z</dcterms:modified>
  <cp:revision>16</cp:revision>
  <dc:subject/>
  <dc:title/>
</cp:coreProperties>
</file>