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компетенций у учащихся на уроках истор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06-2013)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рыкина, Т. А. </w:t>
      </w:r>
      <w:r>
        <w:rPr>
          <w:rFonts w:cs="Times New Roman" w:ascii="Times New Roman" w:hAnsi="Times New Roman"/>
          <w:sz w:val="24"/>
          <w:szCs w:val="24"/>
        </w:rPr>
        <w:t>Игровая технология как эффективное средство формирования предметных компетенций в процессе изучения курса "История России" в X классе / Т. А. Барыкина, М. А. Десятникова // Преподавание истории в школе : науч.-теорет. и метод. журн. - 2012. - № 10. - C. 36-44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b/>
          <w:bCs/>
        </w:rPr>
        <w:t xml:space="preserve">Баулина, Н. А. </w:t>
      </w:r>
      <w:r>
        <w:rPr/>
        <w:t>Исследовательская работа учащихся — раскрытие творческого и интеллектуального потенциала юного гражданина / Н. А. Баулина // Преподавание истории в школе. - 2013. - № 6. - С. 25-27. - Библиогр. в примеч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b/>
          <w:bCs/>
        </w:rPr>
        <w:t>Бровкина, М. А.</w:t>
      </w:r>
      <w:r>
        <w:rPr/>
        <w:t xml:space="preserve"> Формирование информационно-коммуникативной компетенции у учащихся в ходе изучения истории / М. А. Бровкина, И. В. Нахаева // Преподавание истории и обществознания в школе. - 2011. - № 9. - С. 27-31 : табл. - Библиогр.: с. 31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яземский, Е.</w:t>
      </w:r>
      <w:r>
        <w:rPr>
          <w:rFonts w:cs="Times New Roman" w:ascii="Times New Roman" w:hAnsi="Times New Roman"/>
          <w:sz w:val="24"/>
          <w:szCs w:val="24"/>
        </w:rPr>
        <w:t xml:space="preserve"> От основ профессионального мастерства к основам профессиональной компетентности : практ. занятия для учителей истории / Е. Вяземский, О. Стрелова // История. - 2010. - 15-31 ма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№ 10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- С. 36-41 ; 15-30 июн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№ 12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- С. 41-46. </w:t>
        <w:b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b/>
          <w:bCs/>
        </w:rPr>
        <w:t xml:space="preserve">Десятникова, М. А. </w:t>
      </w:r>
      <w:r>
        <w:rPr/>
        <w:t>Развитие историко-познавательной и ценностно-мировоззренческой компетентностей при реализации учебных проектов на уроках истории / М. А. Десятникова // Преподавание истории в школе. - 2013. - № 6. - С. 18-24 : табл. - Библиогр.: с. 24 (4 назв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b/>
          <w:bCs/>
        </w:rPr>
        <w:t xml:space="preserve">Дитрих, Е. </w:t>
      </w:r>
      <w:r>
        <w:rPr/>
        <w:t xml:space="preserve">Развивающая среда : формирование коммуникатив. компетентности в процессе применения технологии дискуссии / Е. Дитрих // Учительская газета. - 2012. - 14 февраля </w:t>
      </w:r>
      <w:hyperlink r:id="rId4">
        <w:r>
          <w:rPr>
            <w:rStyle w:val="InternetLink"/>
          </w:rPr>
          <w:t>(№ 7)</w:t>
        </w:r>
      </w:hyperlink>
      <w:r>
        <w:rPr/>
        <w:t>. - С. 12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ьина, М. В.</w:t>
      </w:r>
      <w:r>
        <w:rPr>
          <w:rFonts w:cs="Times New Roman" w:ascii="Times New Roman" w:hAnsi="Times New Roman"/>
          <w:sz w:val="24"/>
          <w:szCs w:val="24"/>
        </w:rPr>
        <w:t xml:space="preserve"> Опыт формирования ключевых компетенций учащихся основной школы / М. В. Ильина // Преподавание истории и обществознания в школе. - 2008. - № 8. - С. 54-57. - Библиогр.: с. 57 (5 назв.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ленко, С. И.</w:t>
      </w:r>
      <w:r>
        <w:rPr>
          <w:rFonts w:cs="Times New Roman" w:ascii="Times New Roman" w:hAnsi="Times New Roman"/>
          <w:sz w:val="24"/>
          <w:szCs w:val="24"/>
        </w:rPr>
        <w:t xml:space="preserve"> Профильное обучение и современные образовательные технологии. Лекция 5. Современные образовательные технологии на уроках истории в профильной </w:t>
        <w:br/>
        <w:t xml:space="preserve">школе / С. И. Козленко, Е. В. Саплина // История : науч.-метод. газ. для учителей истории и обществоведения. - 2007. - 1-15 нояб. (№ 21). - С. 38-47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нецова, Ф. С.</w:t>
      </w:r>
      <w:r>
        <w:rPr>
          <w:rFonts w:cs="Times New Roman" w:ascii="Times New Roman" w:hAnsi="Times New Roman"/>
          <w:sz w:val="24"/>
          <w:szCs w:val="24"/>
        </w:rPr>
        <w:t xml:space="preserve"> Роль национально-регионального компонента в формировании этнокультурной компетентности учащихся / Ф. С. Кузнецова // Преподавание истории и обществознания в школе. - 2006. - № 5. - С. 52-56; № 6. - С. 46-54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b/>
          <w:bCs/>
        </w:rPr>
        <w:t xml:space="preserve">Лебедков, А. М. </w:t>
      </w:r>
      <w:r>
        <w:rPr/>
        <w:t>История в информационных потоках современного общества / А. М. Лебедков // Преподавание истории и обществознания в школе. - 2011. - № 6. - С. 34-37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b/>
          <w:bCs/>
        </w:rPr>
        <w:t xml:space="preserve">Мачехина, О. Н. </w:t>
      </w:r>
      <w:r>
        <w:rPr/>
        <w:t>Ролево-игровое проектирование в свете компетентностного подхода в образовании / О. Н. Мачехина // Преподавание истории в школе. - 2007. - № 5. - С. 13-1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b/>
          <w:bCs/>
        </w:rPr>
        <w:t xml:space="preserve">Петренко, О. Л. </w:t>
      </w:r>
      <w:r>
        <w:rPr/>
        <w:t>Технология дебатов на уроках истории / О. Л. Петренко // Преподавание истории в школе. - 2013. - № 1. - С. 15-19 : табл. - Библиогр.: с. 19 (6 назв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отилова, Т. Е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ключевых компетенций в условиях подготовки учащихся выпускных классов к ЕГЭ по истории / Т. Е. Покотилова, И. В. Нахаева // Преподавание истории и обществознания в школе. - 2010. - № 4. - С. 47-52. - Библиогр.: с. 52 (11 назв.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геев, И. С. </w:t>
      </w:r>
      <w:r>
        <w:rPr>
          <w:rFonts w:cs="Times New Roman" w:ascii="Times New Roman" w:hAnsi="Times New Roman"/>
          <w:bCs/>
          <w:sz w:val="24"/>
          <w:szCs w:val="24"/>
        </w:rPr>
        <w:t>Как реализовать компетентностный подход в обучении / И.С. Сергеев // Преподавание истории и обществознания в школе : науч.-теорет. и метод. журн. - 2004. - № 3. - С. 29-39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b/>
          <w:bCs/>
        </w:rPr>
        <w:t xml:space="preserve">Синева, Л. С. </w:t>
      </w:r>
      <w:r>
        <w:rPr/>
        <w:t>Нужен ли российскому образованию компетентностный подход? / Л. С. Синева // Преподавание истории в школе. - 2010. - № 8. - С. 3-8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b/>
          <w:bCs/>
        </w:rPr>
        <w:t xml:space="preserve">Суволокина, И. В. </w:t>
      </w:r>
      <w:r>
        <w:rPr/>
        <w:t>Обобщение: Россия в XVIII веке : проект. урок в VII кл. / И. В. Суволокина, В. М. Соснова // Преподавание истории в школе. - 2013. - № 1. - С. 31-33 : таб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b/>
          <w:bCs/>
        </w:rPr>
        <w:t xml:space="preserve">Суркова, Г. В. </w:t>
      </w:r>
      <w:r>
        <w:rPr/>
        <w:t xml:space="preserve">Какие подходы используются на уроках истории и обществознания / Г. В. Суркова // Управление школой : метод. газ. для шк. администрации. - 2008. - 16-31 мая </w:t>
      </w:r>
      <w:hyperlink r:id="rId5">
        <w:r>
          <w:rPr>
            <w:rStyle w:val="InternetLink"/>
          </w:rPr>
          <w:t>(№ 10)</w:t>
        </w:r>
      </w:hyperlink>
      <w:r>
        <w:rPr/>
        <w:t>. - С. 36-38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b/>
          <w:bCs/>
        </w:rPr>
        <w:t xml:space="preserve">Шарманова, Т. В. </w:t>
      </w:r>
      <w:r>
        <w:rPr/>
        <w:t>Развитие речи на уроках истории / Т. В. Шарманова // Преподавание истории в школе. - 2011. - № 10. - С. 28-33. - Прил. - Библиогр.: с. 32 (7 назв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рдынеева, И. И.</w:t>
      </w:r>
      <w:r>
        <w:rPr>
          <w:rFonts w:cs="Times New Roman" w:ascii="Times New Roman" w:hAnsi="Times New Roman"/>
          <w:sz w:val="24"/>
          <w:szCs w:val="24"/>
        </w:rPr>
        <w:t xml:space="preserve"> Развитие ключевых компетенций учащихся в преподавании истории / И. И. Эрдынеева // Преподавание истории в школе. - 2010. - № 8. - С. 16-17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убовская, Т. В.</w:t>
      </w:r>
      <w:r>
        <w:rPr>
          <w:rFonts w:cs="Times New Roman" w:ascii="Times New Roman" w:hAnsi="Times New Roman"/>
          <w:sz w:val="24"/>
          <w:szCs w:val="24"/>
        </w:rPr>
        <w:t xml:space="preserve"> Ролевая игра как способ формирования информационно-правовой компетенции учащихся / Т. В. Якубовская // Преподавание истории в школе. - 2010. - № 2. - С. 8-10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b/>
          <w:bCs/>
        </w:rPr>
        <w:t xml:space="preserve">Ярославцева, М. </w:t>
      </w:r>
      <w:r>
        <w:rPr/>
        <w:t>Древнерусская литература на уроке истории: компетентностный подход : 6-7 кл. / М. Ярославцева // История. - 2011. - № 14 (сент.). - С. 44-5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цева, М. Ю.</w:t>
      </w:r>
      <w:r>
        <w:rPr>
          <w:rFonts w:cs="Times New Roman" w:ascii="Times New Roman" w:hAnsi="Times New Roman"/>
          <w:sz w:val="24"/>
          <w:szCs w:val="24"/>
        </w:rPr>
        <w:t xml:space="preserve"> Методика работы с текстовой информацией на уроках истории. Лекция 1. Чему следует обучать: российские требования и европейские стандарты. Современное гуманитарное образование: требования, проблемы, возможности. Общеучебные умения и навыки как основа образовательной деятельности учащихся. Общеучебные навыки, формируемые при работе с текстом в сопоставлении с требованиями компетентностного подхода / М. Ю. Ярославцева // История : науч.-метод. газ. для учителей истории и обществоведения. - 2009. - 1-15 сент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(№ 17)</w:t>
        </w:r>
      </w:hyperlink>
      <w:r>
        <w:rPr>
          <w:rFonts w:cs="Times New Roman" w:ascii="Times New Roman" w:hAnsi="Times New Roman"/>
          <w:sz w:val="24"/>
          <w:szCs w:val="24"/>
        </w:rPr>
        <w:t>. - С. 36-4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ые ресурс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лова, С. С. Формирование коммуникативных компетенций учащихся на уроках истории и обществознания [Электронный ресурс] / Абзалова С. С. // // Фестиваль педагогических идей «Открытый урок» : [сайт]. – Электрон. дан. - Москва, 2013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612088/</w:t>
        </w:r>
      </w:hyperlink>
      <w:r>
        <w:rPr>
          <w:rFonts w:cs="Times New Roman" w:ascii="Times New Roman" w:hAnsi="Times New Roman"/>
          <w:sz w:val="24"/>
          <w:szCs w:val="24"/>
        </w:rPr>
        <w:t>, свобод. (16.12.2013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ова, Н. А.</w:t>
      </w:r>
      <w:r>
        <w:rPr>
          <w:rFonts w:cs="Times New Roman" w:ascii="Times New Roman" w:hAnsi="Times New Roman"/>
          <w:sz w:val="24"/>
          <w:szCs w:val="24"/>
        </w:rPr>
        <w:t xml:space="preserve"> Развитие исследовательских компетенций учащихся средствами историко-родословного краеведения [Электронный ресурс] : дис. ... канд. пед. наук : 13.00.02 / Александрова Наталья Анатольевна ; [место защиты: Ин-т социал. педагогики]. – Электрон. дан. - Москва, 2011. - 211 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Режим доступа: http://diss.rsl.ru, регламентир. (16.12.2013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фонюшкина, А. В.</w:t>
      </w:r>
      <w:r>
        <w:rPr>
          <w:rFonts w:cs="Times New Roman" w:ascii="Times New Roman" w:hAnsi="Times New Roman"/>
          <w:sz w:val="24"/>
          <w:szCs w:val="24"/>
        </w:rPr>
        <w:t xml:space="preserve"> О современном преподавании истории в школе [Электронный ресурс] / Афонюшкина А. В. // Вестник Воронежского государственного университета. Серия: Проблемы высшего образования. – Электрон. дан. - 2010. - № 2. - С. 79-85. – Режим доступа: http://elibrary.ru, регламентир. (16.12.2013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бдуллина, М. В.</w:t>
      </w:r>
      <w:r>
        <w:rPr>
          <w:rFonts w:cs="Times New Roman" w:ascii="Times New Roman" w:hAnsi="Times New Roman"/>
          <w:sz w:val="24"/>
          <w:szCs w:val="24"/>
        </w:rPr>
        <w:t xml:space="preserve"> О варианте предметно-структурной модели объекта изучения для социально-гуманитарных дисциплин в средней школе [Электронный ресурс] / Габдуллина М. В. // Вестник Челябинского государственного педагогического университета. – Электрон. дан. - 2010. - № 2. - С. 63-77. – Режим доступа: http://elibrary.ru, регламентир. (16.12.2013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пысова, А. И. </w:t>
      </w:r>
      <w:r>
        <w:rPr>
          <w:rFonts w:cs="Times New Roman" w:ascii="Times New Roman" w:hAnsi="Times New Roman"/>
          <w:sz w:val="24"/>
          <w:szCs w:val="24"/>
        </w:rPr>
        <w:t xml:space="preserve">Новые педагогические технологии как ресурс формирования ключевых компетентностей на уроках истории и обществознания [Электронный ресурс] /  Копысова А. И. // Фестиваль педагогических идей «Открытый урок» : [сайт]. – Электрон. дан. - Москва, 2013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00400/</w:t>
        </w:r>
      </w:hyperlink>
      <w:r>
        <w:rPr>
          <w:rFonts w:cs="Times New Roman" w:ascii="Times New Roman" w:hAnsi="Times New Roman"/>
          <w:sz w:val="24"/>
          <w:szCs w:val="24"/>
        </w:rPr>
        <w:t>, свобод. (16.12.2013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ухаматдинова, Л. С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ключевых компетенций на уроках истории [Электронный ресурс] / Мухаматдинова Л. С. // Фестиваль педагогических идей «Открытый урок» : [сайт]. – Электрон. дан. - Москва, 2013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618222/</w:t>
        </w:r>
      </w:hyperlink>
      <w:r>
        <w:rPr>
          <w:rFonts w:cs="Times New Roman" w:ascii="Times New Roman" w:hAnsi="Times New Roman"/>
          <w:sz w:val="24"/>
          <w:szCs w:val="24"/>
        </w:rPr>
        <w:t>, свобод. (16.12.2013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жная, Ф. Б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ключевых компетенций учащихся на уроках истории с элементами научного исследования [Электронный ресурс] / Нарожная Ф. Б. // Фестиваль педагогических идей «Открытый урок» : [сайт]. – Электрон. дан. - Москва, 2013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620407/</w:t>
        </w:r>
      </w:hyperlink>
      <w:r>
        <w:rPr>
          <w:rFonts w:cs="Times New Roman" w:ascii="Times New Roman" w:hAnsi="Times New Roman"/>
          <w:sz w:val="24"/>
          <w:szCs w:val="24"/>
        </w:rPr>
        <w:t>, свобод. (16.12.2013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итина, И. Ю.</w:t>
      </w:r>
      <w:r>
        <w:rPr>
          <w:rFonts w:cs="Times New Roman" w:ascii="Times New Roman" w:hAnsi="Times New Roman"/>
          <w:sz w:val="24"/>
          <w:szCs w:val="24"/>
        </w:rPr>
        <w:t xml:space="preserve"> Парацентрическая технология обучения истории как основа формирования ключевых компетенций учащихся [Электронный ресурс] / Никитина И. Ю. // Фестиваль педагогических идей «Открытый урок» : [сайт]. – Электрон. дан. - Москва, 2013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608974/</w:t>
        </w:r>
      </w:hyperlink>
      <w:r>
        <w:rPr>
          <w:rFonts w:cs="Times New Roman" w:ascii="Times New Roman" w:hAnsi="Times New Roman"/>
          <w:sz w:val="24"/>
          <w:szCs w:val="24"/>
        </w:rPr>
        <w:t>, свобод. (16.12.2013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рвушина, Т. А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спектра информационных технологий для формирования ключевых компетенций учащихся на уроках истории [Электронный ресурс] /  Первушина Т. А. // Фестиваль педагогических идей «Открытый урок» : [сайт]. – Электрон. дан. - Москва, 2013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09262/</w:t>
        </w:r>
      </w:hyperlink>
      <w:r>
        <w:rPr>
          <w:rFonts w:cs="Times New Roman" w:ascii="Times New Roman" w:hAnsi="Times New Roman"/>
          <w:sz w:val="24"/>
          <w:szCs w:val="24"/>
        </w:rPr>
        <w:t>, свобод. (16.12.2013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ребоева, О. В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цифровых образовательных ресурсов в формировании информационно-коммуникативных компетенций учащихся на уроках истории, обществознания и права [Электронный ресурс] / Перебоева О. В. // Фестиваль педагогических идей «Открытый урок» : [сайт]. – Электрон. дан. - Москва, 2013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88115/</w:t>
        </w:r>
      </w:hyperlink>
      <w:r>
        <w:rPr>
          <w:rFonts w:cs="Times New Roman" w:ascii="Times New Roman" w:hAnsi="Times New Roman"/>
          <w:sz w:val="24"/>
          <w:szCs w:val="24"/>
        </w:rPr>
        <w:t>, свобод. (16.12.2013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еоктистова, Ю. В.</w:t>
      </w:r>
      <w:r>
        <w:rPr>
          <w:rFonts w:cs="Times New Roman" w:ascii="Times New Roman" w:hAnsi="Times New Roman"/>
          <w:sz w:val="24"/>
          <w:szCs w:val="24"/>
        </w:rPr>
        <w:t xml:space="preserve"> Метод проектов на уроках истории [Электронный ресурс] /  Феоктистова Ю. В. // Фестиваль педагогических идей «Открытый урок» : [сайт]. – Электрон. дан. - Москва, 2013.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313540/</w:t>
        </w:r>
      </w:hyperlink>
      <w:r>
        <w:rPr>
          <w:rFonts w:cs="Times New Roman" w:ascii="Times New Roman" w:hAnsi="Times New Roman"/>
          <w:sz w:val="24"/>
          <w:szCs w:val="24"/>
        </w:rPr>
        <w:t>, свобод. (16.12.2013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Из фонда Российской национальной библиотеки</w:t>
        <w:b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b/>
        </w:rPr>
        <w:t>Валеева, Н. А.</w:t>
      </w:r>
      <w:r>
        <w:rPr/>
        <w:t xml:space="preserve"> Технология проблемного обучения на уроках истории как способ формирования учебно-познавательной компетенции у учащихся / Н. А. Валеева // Проблемы современного образования : материалы междунар. науч.-практ. конф. (Пенза-Ереван-Прага, 5-6 сент. 2010 г.). - Пенза [и др.], 2010. - С. 172-179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b/>
        </w:rPr>
        <w:t>Воспитательные</w:t>
      </w:r>
      <w:r>
        <w:rPr/>
        <w:t xml:space="preserve"> технологии XXI века : материалы респ. заоч. науч.-практ. конф., Улан-Удэ, 7 февр. 2011 г. / [редкол.: Н. Н. Алексеева и др.]. - Улан-Удэ : Изд-во Бурят. гос. ун-та, 2011. - 103 с. : ил. - Библиогр. в конце докл. – Из содерж.: </w:t>
      </w:r>
      <w:r>
        <w:rPr>
          <w:bCs/>
        </w:rPr>
        <w:t>Компетентностый подход в преподавании истории</w:t>
      </w:r>
      <w:r>
        <w:rPr/>
        <w:t xml:space="preserve"> / С. Г. Гребенщикова. - </w:t>
      </w:r>
      <w:r>
        <w:rPr>
          <w:bCs/>
        </w:rPr>
        <w:t>С</w:t>
      </w:r>
      <w:r>
        <w:rPr/>
        <w:t>. 21-24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b/>
        </w:rPr>
        <w:t>Гуманитарно</w:t>
      </w:r>
      <w:r>
        <w:rPr/>
        <w:t xml:space="preserve">-образовательное пространство в инновационном учреждении: технологии проектирования : материалы Всерос. науч.-практ. конф., Волгоград, 23-24 апр. 2009 г. / [науч. ред.: Т. А. Замятина]. - Волгоград : Изд-во ВГАПК РО, 2010. - 155 с. : ил., ноты, табл. - Библиогр. в конце ст. – Из содерж.: </w:t>
      </w:r>
      <w:r>
        <w:rPr>
          <w:bCs/>
        </w:rPr>
        <w:t>Проектный метод в преподавании истории как ресурс развития креативных компетенций учащихся / И. В. Хижняк. - С. 76-8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ств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и жизни в условиях современного общества : материалы регион. науч.-практ. конф., Волгоград, 23 апр. 2009 г. / М-во образования и науки Рос. Федерации, Волгогр. гос. пед. ун-т, Волгогр. гос. акад. повышения квалификации и переподгот. работников образования. Макаренк. пед. чтения (2009; Волгоград). - Волгоград : Изд-во ВГАПК РО, 2009. - 363 с. : 1 л. портр. - (Макаренковские педагогические чтения ; вып. 7). - Библиогр. в примеч. – Из содерж.: Проблемы формирования общекультурной компетентности школьников на уроках истории / Г. А. Борознина. - С. 121-126 ; Исследовательский метод в преподавании истории как средство формирования учебно-познавательной компетентности / М. И. Попова. - С. 286-290 ; Проектный метод в системе профильного обучения истории как ресурс развития исследовательских компетенций / И. В. Хижняк. - С. 320-327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i/>
          <w:i/>
          <w:iCs/>
        </w:rPr>
      </w:pPr>
      <w:r>
        <w:rPr>
          <w:b/>
        </w:rPr>
        <w:t>Инновационные</w:t>
      </w:r>
      <w:r>
        <w:rPr/>
        <w:t xml:space="preserve"> процессы и технологии в образовании: стратегии, риски, перспективы : сб. материалов Всерос. науч.-практ. конф., г. Новосибирск, 22-23 марта 2011 года : в 3 т. - Новосибирск : НИПК и ПРО, 2011-   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rPr/>
      </w:pPr>
      <w:r>
        <w:rPr/>
        <w:t xml:space="preserve">         </w:t>
      </w:r>
      <w:r>
        <w:rPr/>
        <w:t>Т. 2. - 311 с. : ил. - Библиогр. в конце докл. – Из содерж.: Влияние метода проектного обучения на формирование ключевых компетенций на уроках истории и обществознания : [из опыта работы учителя истории и обществознания гимназии № 11 "Гармония" г. Новосибирска] / С. А. Мосунова. - С. 247-25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нститут</w:t>
      </w:r>
      <w:r>
        <w:rPr>
          <w:rFonts w:cs="Times New Roman" w:ascii="Times New Roman" w:hAnsi="Times New Roman"/>
          <w:sz w:val="24"/>
          <w:szCs w:val="24"/>
        </w:rPr>
        <w:t xml:space="preserve"> непрерывного педагогического образования. (Великий Новгород). Ученые записки Института непрерывного педагогического образования : сб. науч. ст. / Новгород. гос. ун-т им. Ярослава Мудрого. - Великий Новгород : НовГУ, 2000-   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п. 12. - 2010. – Из содерж.: Актуальность проблемы формирования у школьников информационно-интеллектуальной компетентности : [в курсе истории России] / Т. Е. Матвеева. - С. 162-167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b/>
        </w:rPr>
        <w:t>Компетентностный</w:t>
      </w:r>
      <w:r>
        <w:rPr/>
        <w:t xml:space="preserve"> подход и новое качество образования : материалы Второй науч.-практ. конф. Унив. округа ГУ-ВШЭ / М-во образования Перм. края, Гос. ун-т Высш. шк. экономики, Перм. фил., Департамент образования администрации г. Перми ; [редкол.: Е. А. Васильева и др.]. - Пермь : Перм. фил. ГУ-ВШЭ : Унив. округ ГУ-ВШЭ, 2008. – 194 с. : ил. - Библиогр. в конце ст. – Из содерж.:</w:t>
      </w:r>
      <w:r>
        <w:rPr>
          <w:b/>
        </w:rPr>
        <w:t xml:space="preserve"> </w:t>
      </w:r>
      <w:r>
        <w:rPr/>
        <w:t>Формирование ключевых компетенций в практике преподавания истории и МХК / М. Н. Беклемышева. - С. 75-80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b/>
          <w:bCs/>
        </w:rPr>
        <w:t>"Патриотическое</w:t>
      </w:r>
      <w:r>
        <w:rPr>
          <w:bCs/>
        </w:rPr>
        <w:t xml:space="preserve"> воспитание в канун 65-й годовщины Великой Победы", всероссийская научно-практическая конференция (17; 2009; Волгоград). </w:t>
      </w:r>
      <w:r>
        <w:rPr/>
        <w:t>XVII Всероссийская научно-практическая конференция "Патриотическое воспитание в канун 65-й годовщины Великой Победы", 21-22 апреля 2009 года / [науч. ред. Сериков В. В.]. - Волгоград : Лицей, 2009. - 239 с. : ил., табл. - Библиогр. в конце отд. ст. – Из содерж.: Использование задач на уроках истории как средства формирования общеучебных компетенций / М. А. Великжанина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b/>
        </w:rPr>
        <w:t>Портрет</w:t>
      </w:r>
      <w:r>
        <w:rPr/>
        <w:t xml:space="preserve"> ученика в фокусе программ международного бакалавриата. Образование, которое сделает мир лучше = IB learner profile - the IB </w:t>
      </w:r>
      <w:r>
        <w:rPr>
          <w:lang w:val="en-US"/>
        </w:rPr>
        <w:t>programmes</w:t>
      </w:r>
      <w:r>
        <w:rPr/>
        <w:t xml:space="preserve">' </w:t>
      </w:r>
      <w:r>
        <w:rPr>
          <w:lang w:val="en-US"/>
        </w:rPr>
        <w:t>focus</w:t>
      </w:r>
      <w:r>
        <w:rPr/>
        <w:t xml:space="preserve">.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etter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 : сб. материалов Междунар. науч.-практ. конф. (г. Пермь, 20-22 апр. 2009 г.) / [редкол. Е.Е. Карпушина (отв. ред.) и др.]. - Пермь : ПГПУ, 2009. - 195 с. : ил., цв. портр. - Библиогр. в конце докл. – Из содерж.: Критериальное оценивание как средство повышения качества образования в логике компетентностного подхода : [по естеств. наукам, рус. яз. и лит., истории, географии в сред. шк. № 9, реализующей программу MYP Междунар. бакалавриата, г. Пермь] / А. А. Красноборова. - С. 115-125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b/>
        </w:rPr>
        <w:t>Практика</w:t>
      </w:r>
      <w:r>
        <w:rPr/>
        <w:t xml:space="preserve"> реализации компетентностного подхода в современной школе : материалы третьей науч.-практ. конф. Унив. округа ГУ-ВШЭ / [редкол.: Е. К. Вяткина и др.]. - Пермь : Группа оператив. полиграфии Перм. ЦНТИ, 2009. - 397 с. : ил. - Библиогр. в конце ст. – Из содерж.: Применение методов проблемного обучения на уроках истории как одно из главных направлений в формировании ключевых компетенций учащихся / Э. Е. Комаровских. - С. 275-281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b/>
        </w:rPr>
        <w:t>Практики</w:t>
      </w:r>
      <w:r>
        <w:rPr/>
        <w:t xml:space="preserve"> воспитания в образовательном опыте переходного общества : материалы III междунар. науч.-практ. конф. / под ред. В. И. Стрельченко. - Санкт-Петербург : Изд-во Политехн. ун-та, 2010. - 181 с. - Библиогр. в конце ст. – Из содерж.: Диалог как средство формирования коммуникативной компетенции учащихся в процессе изучения общественно-исторических дисциплин : [сред. шк.] / С. В. Кудряшов. - С. 113-11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b/>
        </w:rPr>
        <w:t>Проблемы</w:t>
      </w:r>
      <w:r>
        <w:rPr/>
        <w:t xml:space="preserve"> и тенденции развития исторического и обществоведческого образования в современной России : материалы II Регион. науч.-практ. конф., Омск, 25 апр. 2008 г. / [редкол.: В. Н. Худяков и др.]. - Омск : Ом. гос. пед. ун-т, 2008. – 180 с. : ил., табл. - Библиогр. в конце ст. – Из содерж.: </w:t>
      </w:r>
      <w:r>
        <w:rPr>
          <w:bCs/>
        </w:rPr>
        <w:t>Формирование ключевых компетенций через использование блочно-модульной технологии на уроках истории и обществознания / Полуянова Т. В. - С. 86-94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</w:rPr>
        <w:t>Проблемы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 качества современного исторического образования : материалы II всерос. науч.-практ. конф. (4-6 февр. 2011 г.) /[отв. ред.: Е. В. Мжельская]. - Самара : Изд-во ПГСГА, 2012. - 279 с. : табл. - Библиогр. в подстроч. примеч. – Из содерж.: Формирование гражданской компетенции школьников в процессе обучения истории и обществознанию / А. В. Комарова. - С. 101-108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b/>
        </w:rPr>
        <w:t>Проблемы</w:t>
      </w:r>
      <w:r>
        <w:rPr/>
        <w:t xml:space="preserve"> современного образования : материалы междунар. науч.-практ. конф., Пенза - Ереван - Прага, 5-6 сент. 2010 г. - Пенза [и др.] : Социосфера, 2010. - 486 с. : ил. - Библиогр. в конце ст. – Из содерж.: Технология проблемного обучения на уроках истории как способ формирования учебно-познавательной компетенции у учащихся / Н. А. Валеева. - С. 172-179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i/>
          <w:i/>
          <w:iCs/>
        </w:rPr>
      </w:pPr>
      <w:r>
        <w:rPr>
          <w:b/>
        </w:rPr>
        <w:t>Содержание</w:t>
      </w:r>
      <w:r>
        <w:rPr/>
        <w:t xml:space="preserve"> образования в аспектах реализации национальной образовательной инициативы "Наша новая школа" : сб. материалов Всерос. науч.-практ. конф., г. Новосибирск, 21-22 марта 2012 г. : в 3 т. - Новосибирск : НИПКиПРО, 2012-    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rPr/>
      </w:pPr>
      <w:r>
        <w:rPr/>
        <w:t xml:space="preserve">       </w:t>
      </w:r>
      <w:r>
        <w:rPr/>
        <w:t>Т. 1. - 391 с. : ил. - Библиогр. в конце отд. докл. – Из содерж.: Компетентностный подход в обучении учащихся на уроках истории и обществознания в школе / С. Г. Бахтеев. - С. 59-61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b/>
        </w:rPr>
        <w:t>Страницы</w:t>
      </w:r>
      <w:r>
        <w:rPr/>
        <w:t xml:space="preserve"> истории педагогики : материалы для студентов по изучению курса истории педагогики / М-во общ. и проф. образования Рос. Федерации, Пятиг. гос. лингвист. ун-т ; [сост. и науч. ред.: В. В. Макаев]. - Пятигорск : Изд-во ПГЛУ, 1997-   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rPr/>
      </w:pPr>
      <w:r>
        <w:rPr/>
        <w:t xml:space="preserve">          </w:t>
      </w:r>
      <w:r>
        <w:rPr/>
        <w:t xml:space="preserve">Вып. 32. - 2011. - 143 с. - Библиогр. в конце ст. – Из содерж.: Школьный курс </w:t>
      </w:r>
      <w:r>
        <w:rPr>
          <w:bCs/>
        </w:rPr>
        <w:t>истор</w:t>
      </w:r>
      <w:r>
        <w:rPr/>
        <w:t xml:space="preserve">ии литературы как источник и средство выработки у учащихся общекультурной </w:t>
      </w:r>
      <w:r>
        <w:rPr>
          <w:bCs/>
        </w:rPr>
        <w:t>компетен</w:t>
      </w:r>
      <w:r>
        <w:rPr/>
        <w:t>тности / С. Н. Гикис. - С. 125-135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b/>
        </w:rPr>
        <w:t>Формирование</w:t>
      </w:r>
      <w:r>
        <w:rPr/>
        <w:t xml:space="preserve"> исторического сознания учащихся на уроках истории и во внеурочной деятельности : материалы Междунар. науч.-практ. конф., г. Волгоград, 20 окт. 2011 г. / [редкол.: Полежаев Д. В. проф. (отв. ред.) и др.]. - Москва : Планета, 2011. - 455 с. - Библиогр. в конце докл. – Из содерж.: </w:t>
      </w:r>
      <w:r>
        <w:rPr>
          <w:bCs/>
        </w:rPr>
        <w:t>Образовательные дебаты на уроках истории и обществознания как инновационная технология формирования компетенций обучающихся / А. И. Учеваткина. - С. 384-38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БИК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шневская, Л. Л</w:t>
      </w:r>
      <w:r>
        <w:rPr>
          <w:rFonts w:cs="Times New Roman" w:ascii="Times New Roman" w:hAnsi="Times New Roman"/>
          <w:sz w:val="24"/>
          <w:szCs w:val="24"/>
        </w:rPr>
        <w:t>. Формирование информационной компетенции учащихся на уроках истории и литературы / Л. Л. Вишневская, Е. С. Меньшинина // Школа будущего. – 2012. - № 2. - С. 53-56. - Библиогр.: с. 56 (1 назв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яков, Р. Е.</w:t>
      </w:r>
      <w:r>
        <w:rPr>
          <w:rFonts w:cs="Times New Roman" w:ascii="Times New Roman" w:hAnsi="Times New Roman"/>
          <w:sz w:val="24"/>
          <w:szCs w:val="24"/>
        </w:rPr>
        <w:t xml:space="preserve"> Развитие коммуникативной компетенции обучающихся на уроках истории / Р. Е. Добряков // Вестник Бурятского государственного университета. - 2011. - Вып. 15 : Теория и методика обучения. - С. 115-119. - Библиогр.: с. 119 (13 назв.) ; То же [Электронный ресурс]. – Режим доступа: http://elibrary.ru, регламентир. (16.12.2013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едина, И. А.</w:t>
      </w:r>
      <w:r>
        <w:rPr>
          <w:rFonts w:cs="Times New Roman" w:ascii="Times New Roman" w:hAnsi="Times New Roman"/>
          <w:sz w:val="24"/>
          <w:szCs w:val="24"/>
        </w:rPr>
        <w:t xml:space="preserve"> Развитие интеллектуального и творческого потенциала учащихся через формирование ключевых компетенций / И. А. Середина // Исследовательская работа школьников. - 2010. - № 3. - С. 93-97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 фонда ГНПБ им. К. Д. Ушинског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лимова, Н.</w:t>
      </w:r>
      <w:r>
        <w:rPr>
          <w:rFonts w:cs="Times New Roman" w:ascii="Times New Roman" w:hAnsi="Times New Roman"/>
          <w:sz w:val="24"/>
          <w:szCs w:val="24"/>
        </w:rPr>
        <w:t xml:space="preserve"> Компетентностно-деятельностный подход в обучении истории в средней школе / Н. Климова // Сельская школа : практ. журн. рук. и учителей сел. шк. - 2012. - № 6. - C. 96-104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имова, Н. </w:t>
      </w:r>
      <w:r>
        <w:rPr>
          <w:rFonts w:cs="Times New Roman" w:ascii="Times New Roman" w:hAnsi="Times New Roman"/>
          <w:sz w:val="24"/>
          <w:szCs w:val="24"/>
        </w:rPr>
        <w:t>Компетентностно-деятельностный подход в обучении истории в средней школе : [опыт учителя сред. шк. № 81 Москвы] / Н. Климова // Методическая работа в школе : науч.-метод. журн. - 2012. - № 2. - C. 50-57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итель: Воложанина Т. В., главный библиограф центральной справочной службы.</w:t>
        <w:br/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xldetailsdisplayval">
    <w:name w:val="exldetailsdisplay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ext">
    <w:name w:val="bibcard_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umber">
    <w:name w:val="bibcard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.1september.ru/view_article.php?id=201001006" TargetMode="External"/><Relationship Id="rId3" Type="http://schemas.openxmlformats.org/officeDocument/2006/relationships/hyperlink" Target="http://his.1september.ru/view_article.php?id=201001209" TargetMode="External"/><Relationship Id="rId4" Type="http://schemas.openxmlformats.org/officeDocument/2006/relationships/hyperlink" Target="http://www.ug.ru/archive/44450" TargetMode="External"/><Relationship Id="rId5" Type="http://schemas.openxmlformats.org/officeDocument/2006/relationships/hyperlink" Target="http://upr.1september.ru/article.php?ID=200801010" TargetMode="External"/><Relationship Id="rId6" Type="http://schemas.openxmlformats.org/officeDocument/2006/relationships/hyperlink" Target="http://his.1september.ru/view_article.php?id=200901708" TargetMode="External"/><Relationship Id="rId7" Type="http://schemas.openxmlformats.org/officeDocument/2006/relationships/hyperlink" Target="http://festival.1september.ru/articles/612088/" TargetMode="External"/><Relationship Id="rId8" Type="http://schemas.openxmlformats.org/officeDocument/2006/relationships/hyperlink" Target="http://festival.1september.ru/articles/500400/" TargetMode="External"/><Relationship Id="rId9" Type="http://schemas.openxmlformats.org/officeDocument/2006/relationships/hyperlink" Target="http://festival.1september.ru/articles/618222/" TargetMode="External"/><Relationship Id="rId10" Type="http://schemas.openxmlformats.org/officeDocument/2006/relationships/hyperlink" Target="http://festival.1september.ru/articles/620407/" TargetMode="External"/><Relationship Id="rId11" Type="http://schemas.openxmlformats.org/officeDocument/2006/relationships/hyperlink" Target="http://festival.1september.ru/articles/608974/" TargetMode="External"/><Relationship Id="rId12" Type="http://schemas.openxmlformats.org/officeDocument/2006/relationships/hyperlink" Target="http://festival.1september.ru/articles/509262/" TargetMode="External"/><Relationship Id="rId13" Type="http://schemas.openxmlformats.org/officeDocument/2006/relationships/hyperlink" Target="http://festival.1september.ru/articles/588115/" TargetMode="External"/><Relationship Id="rId14" Type="http://schemas.openxmlformats.org/officeDocument/2006/relationships/hyperlink" Target="http://festival.1september.ru/articles/313540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19:00Z</dcterms:created>
  <dc:creator>uio</dc:creator>
  <dc:description/>
  <cp:keywords/>
  <dc:language>en-US</dc:language>
  <cp:lastModifiedBy>SerovaOU</cp:lastModifiedBy>
  <dcterms:modified xsi:type="dcterms:W3CDTF">2014-03-30T12:52:00Z</dcterms:modified>
  <cp:revision>105</cp:revision>
  <dc:subject/>
  <dc:title/>
</cp:coreProperties>
</file>