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тория  карикатуры в периодических изд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76(092) ; В18 Варшавский, Л. Р. Николай Александрович Степанов. 1807-1877 / Л. Р. Варшавский. - Москва : Искусство, 1952. - 42 с., 5 л. ил. (М – 151458) 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sz w:val="28"/>
          <w:szCs w:val="28"/>
        </w:rPr>
        <w:t xml:space="preserve">76(092) ; В18 Варшавский, Л. Р. Иван Иванович Теребнев. 1780-1815 / Л. Р. Варшавский. - Москва : Искусство, 1950. - 36 с., 5 л. ил. (М-151458) 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sz w:val="28"/>
          <w:szCs w:val="28"/>
        </w:rPr>
        <w:t xml:space="preserve">709 С ; И90 История русского искусства / под общ. ред. акад. И. Э. Грабаря [и др.] / [акад. наук СССР. Ин-т истории искусств М-ва культуры СССР]. - Москва : Изд-во Акад. Наук СССР, 1953-1964. 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76 С ; С79 Стернин, Т. Ю. Очерки русской сатирической графики / Т. Ю. Стернин. - Москва : Искусство, 1964. - 335 с. : ил. (М – 498658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Статьи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color w:val="333333"/>
          <w:sz w:val="28"/>
          <w:szCs w:val="28"/>
        </w:rPr>
      </w:pPr>
      <w:r>
        <w:rPr>
          <w:rFonts w:cs="Consolas" w:ascii="Consolas" w:hAnsi="Consolas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Old Judge // Аврора. - 1996. – N 8. - C. 155-159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Андерсон, К. Смех и свобода. "Карикатурные дела" времен Георга III / К. Андерсон // Родина. - 2003. - N 5/6. - C. 67-70 : 7 цв. ил.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Андреева, М. Искусство улыбаться / М. Андреева // Юный художник. - 2002. - N 6. - C. 45. 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Березовая, Л. "Знай из роду в род каков русский народ": карикатура двенадцатого года / Лидия Березовая // Родина. - 2012. - N 6. - С. 100-103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Бибишев, В. "Мой любимый жанр - карикатура. Она понятна всем и сразу" / Вячеслав Бибишев // Журналист. - 2010. - N 3. - С. 74-75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Биневич, Е. Роман в карикатурах / Е. Биневич // Нева. - 2001. - N 9. - C. 177-198.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Брукс, Д. Лев и медведь : юмор в войне и мире /Джефри Брукс // Новое литературное обозрение. - 2011. - N 109. - C. 151-171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sz w:val="28"/>
          <w:szCs w:val="28"/>
        </w:rPr>
        <w:t>Война 1812 г. и заграничные походы русской армии в фондах РГАСПИ / публ. подгот. С. М. Котова, О. С. Орлова // Исторический архив. - 2012. - N 3. - С. 88-105.</w:t>
        <w:br/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Вспоминая Олега... // Смена. - 1998. – N 6. - C. 251-256.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sz w:val="28"/>
          <w:szCs w:val="28"/>
        </w:rPr>
        <w:t>Голиков, А. Г. Проблемы источниковедческого изучения политической карикатуры / А. Г. Голиков // Вестник Московского университета. Сер. 8, История. - 2011. - N 4. - С. 51-71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Голубев, А. В. "Европы мрачен горизонт": образ Запада в советской карикатуре 1920-х годов / А. В. Голубев // Преподавание истории в школе. - 2008. - N 1. - С. 27-33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Евангулова, О. С. Карикатура и отношение к ней в России в эпоху Екатерины II / О. С. Евангулова // Вестник Московского университета. Сер. 8, История. - 2004. - N 6. - С. 42-53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sz w:val="28"/>
          <w:szCs w:val="28"/>
        </w:rPr>
        <w:t>Иванова, А. С. Изображение дефицита в советской культуре второй половины 1960-х - первой половины 1980-х годов / А. С. Иванова // Неприкосновенный запас: дебаты о политике и культуре. - 2011. - N 3 (77) (май-июнь). - С. 216-235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Кузьмин М. Нюансов много, а художников только три / М. Кузьмин // Новый мир искусства. - 2000. – N 2. - C. 53. 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Михайлов, Н. У истоков советского "Журналиста" / Николай Михайлов ; [авт. цит. и рис. Ефимов Б. Е.] // Журналист. - 2008. - N 6. - С. 92-93.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sz w:val="28"/>
          <w:szCs w:val="28"/>
        </w:rPr>
        <w:t>Планета Теслер // Огонек. - 2002. – N 51. - C. 54-55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Рождественский, Г. Н. «Ярмарка тщеславия» : из истории англ. карикатуры / Г. Н. Рождественский // Русское искусство. - 2006. - N 2. - C. 114-123.</w:t>
        <w:br/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Россомахин, А. А. Медвежья услуга Екатерины Великой. Об одной английской карикатуре: к 220-летию Очаковского кризиса / А. А. Россомахин, В. М. Успенский // Неприкосновенный запас: дебаты о политике и культуре. - 2011. - N 2 (76) (март-апрель). - С. 182-190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Рыбаченок, И. С. Политическая карикатура на рубеже XIX-XX веков. Коллекция французского журналиста Дж. Гран-Картере / И. С. Рыбаченок // Новая и новейшая история. - 2011. - N 2. - С. 188-201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Сидоркин, П. Смех: выпуск социального пара / Павел Сидоркин // Вокруг света. - 2011. - N 12. - С. 242-247. 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Филиппова, Т. "Благославенная страна" : образ турка в журнале "Сатирикон" / Татьяна Филиппова // Родина. — 2011. — N 1. — С. 103-106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Щеколдин, В. Знакомые все лица / В. Щеколдин // Родина. - 1999. – N 10. - C. 88-90.</w:t>
        <w:br/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sz w:val="28"/>
          <w:szCs w:val="28"/>
        </w:rPr>
        <w:t>Яковлев, Д. Е. Карикатура как образ жизни / Дмитрий Яковлев // Декоративное искусство. - 2005. - N 1. - С. 35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 xml:space="preserve">Электронные 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color w:val="333333"/>
          <w:sz w:val="28"/>
          <w:szCs w:val="28"/>
        </w:rPr>
        <w:t xml:space="preserve">Айнутдинов, А. С. Карикатура как тип изображения комической интенции в современных российских печатных СМИ [Электронный ресурс]: дис. ... канд. филол. наук : 10.01.10 / Айнутдинов Антон Сергеевич - Электрон. дан. - Екатеринбург, 2010. - 180 с. - Режим доступа : </w:t>
      </w:r>
      <w:hyperlink r:id="rId2">
        <w:r>
          <w:rPr>
            <w:rStyle w:val="InternetLink"/>
            <w:rFonts w:cs="Consolas" w:ascii="Consolas" w:hAnsi="Consolas"/>
            <w:sz w:val="28"/>
            <w:szCs w:val="28"/>
          </w:rPr>
          <w:t>http://sigla.rsl.ru</w:t>
        </w:r>
      </w:hyperlink>
      <w:r>
        <w:rPr>
          <w:rFonts w:cs="Consolas" w:ascii="Consolas" w:hAnsi="Consolas"/>
          <w:color w:val="333333"/>
          <w:sz w:val="28"/>
          <w:szCs w:val="28"/>
        </w:rPr>
        <w:t>,  регламентир. (24.09.2012)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  <w:lang w:val="en-US"/>
        </w:rPr>
      </w:pPr>
      <w:r>
        <w:rPr>
          <w:rFonts w:cs="Consolas" w:ascii="Consolas" w:hAnsi="Consolas"/>
          <w:color w:val="333333"/>
          <w:sz w:val="28"/>
          <w:szCs w:val="28"/>
        </w:rPr>
        <w:t xml:space="preserve">Айнутдинов, А. С. О феномене изображения в прессе (к методологии познания) [Электронный ресурс] / А. С. Айнутдинов // Вестник Челябинского государственного университета. - Электрон. дан. - 2009. - N 30. - С. 5-10. – Режим доступа: </w:t>
      </w:r>
      <w:hyperlink r:id="rId3">
        <w:r>
          <w:rPr>
            <w:rStyle w:val="InternetLink"/>
            <w:rFonts w:cs="Consolas" w:ascii="Consolas" w:hAnsi="Consolas"/>
            <w:sz w:val="28"/>
            <w:szCs w:val="28"/>
          </w:rPr>
          <w:t>http://elibrary.ru/download/99127633.pdf</w:t>
        </w:r>
      </w:hyperlink>
      <w:r>
        <w:rPr>
          <w:rFonts w:cs="Consolas" w:ascii="Consolas" w:hAnsi="Consolas"/>
          <w:color w:val="333333"/>
          <w:sz w:val="28"/>
          <w:szCs w:val="28"/>
        </w:rPr>
        <w:t>, регламентир. (11.04.2012)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  <w:lang w:val="en-US"/>
        </w:rPr>
      </w:pPr>
      <w:r>
        <w:rPr>
          <w:rFonts w:cs="Consolas" w:ascii="Consolas" w:hAnsi="Consolas"/>
          <w:color w:val="333333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 xml:space="preserve">Айнутдинов, А. С. Типология и функции карикатур в прессе [Электронный ресурс] / А. С. Айнутдинов // Вестник Челябинского государственного университета. – Электрон. дан. - 2008. - N 21. - С. 20-28. – Режим доступа: </w:t>
      </w:r>
      <w:hyperlink r:id="rId4">
        <w:r>
          <w:rPr>
            <w:rStyle w:val="InternetLink"/>
            <w:rFonts w:cs="Consolas" w:ascii="Consolas" w:hAnsi="Consolas"/>
            <w:sz w:val="28"/>
            <w:szCs w:val="28"/>
          </w:rPr>
          <w:t>http://elibrary.ru/download/79448373.pdf</w:t>
        </w:r>
      </w:hyperlink>
      <w:r>
        <w:rPr>
          <w:rFonts w:cs="Consolas" w:ascii="Consolas" w:hAnsi="Consolas"/>
          <w:color w:val="333333"/>
          <w:sz w:val="28"/>
          <w:szCs w:val="28"/>
        </w:rPr>
        <w:t>, регламентир. (11.04.2012)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 xml:space="preserve">Артемова, Е. А.  Карикатура как жанр политического дискурса [Электронный ресурс] : дис. ... канд. филол. наук : 10.02.19 / Артемова Евгения Александровна. - Электрон. дан. - Волгоград, 2002. - 237 с. - Режим доступа : </w:t>
      </w:r>
      <w:hyperlink r:id="rId5">
        <w:r>
          <w:rPr>
            <w:rStyle w:val="InternetLink"/>
            <w:rFonts w:cs="Consolas" w:ascii="Consolas" w:hAnsi="Consolas"/>
            <w:sz w:val="28"/>
            <w:szCs w:val="28"/>
          </w:rPr>
          <w:t>http://sigla.rsl.ru</w:t>
        </w:r>
      </w:hyperlink>
      <w:r>
        <w:rPr>
          <w:rFonts w:cs="Consolas" w:ascii="Consolas" w:hAnsi="Consolas"/>
          <w:color w:val="333333"/>
          <w:sz w:val="28"/>
          <w:szCs w:val="28"/>
        </w:rPr>
        <w:t>,  регламентир. (24.09.2012).</w:t>
        <w:br/>
        <w:br/>
        <w:t xml:space="preserve">Березин, В. Веселые картинки [Электронный ресурс] / Березин В. // Книжное обозрение. – Электрон. дан. - 2007. - N 6. - C. 24. – Режим доступа: </w:t>
      </w:r>
      <w:hyperlink r:id="rId6">
        <w:r>
          <w:rPr>
            <w:rStyle w:val="InternetLink"/>
            <w:rFonts w:cs="Consolas" w:ascii="Consolas" w:hAnsi="Consolas"/>
            <w:sz w:val="28"/>
            <w:szCs w:val="28"/>
          </w:rPr>
          <w:t>http://www.ebiblioteka.ru/searchresults/article.jsp?art=32&amp;id=11625487</w:t>
        </w:r>
      </w:hyperlink>
      <w:r>
        <w:rPr>
          <w:rFonts w:cs="Consolas" w:ascii="Consolas" w:hAnsi="Consolas"/>
          <w:color w:val="333333"/>
          <w:sz w:val="28"/>
          <w:szCs w:val="28"/>
        </w:rPr>
        <w:t>, регламентир. (11.04.2012).</w:t>
        <w:br/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color w:val="333333"/>
          <w:sz w:val="28"/>
          <w:szCs w:val="28"/>
        </w:rPr>
        <w:t xml:space="preserve">Биневич Е. Роман в карикатурах [Электронный ресурс] / Евгений Биневич // Нева. – Электрон. дан. - 2001. – N 9. – С. 177-198. – Режим доступа: </w:t>
      </w:r>
      <w:hyperlink r:id="rId7">
        <w:r>
          <w:rPr>
            <w:rStyle w:val="InternetLink"/>
            <w:rFonts w:cs="Consolas" w:ascii="Consolas" w:hAnsi="Consolas"/>
            <w:sz w:val="28"/>
            <w:szCs w:val="28"/>
          </w:rPr>
          <w:t>http://www.ebiblioteka.ru/searchresults/article.jsp?art=0&amp;id=266940</w:t>
        </w:r>
      </w:hyperlink>
      <w:r>
        <w:rPr>
          <w:rFonts w:cs="Consolas" w:ascii="Consolas" w:hAnsi="Consolas"/>
          <w:color w:val="333333"/>
          <w:sz w:val="28"/>
          <w:szCs w:val="28"/>
        </w:rPr>
        <w:t>, регламентир. (11.04.2012)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color w:val="333333"/>
          <w:sz w:val="28"/>
          <w:szCs w:val="28"/>
        </w:rPr>
        <w:t xml:space="preserve">Будякова, Т. П. Психологическая оценка оскорбления средствами «карикатуры» / Т. П. Будакова // Психологический журнал. – Электрон. дан. - 2003. – N 5. – С. 110-118. – Режим доступа: </w:t>
      </w:r>
      <w:hyperlink r:id="rId8">
        <w:r>
          <w:rPr>
            <w:rStyle w:val="InternetLink"/>
            <w:rFonts w:cs="Consolas" w:ascii="Consolas" w:hAnsi="Consolas"/>
            <w:sz w:val="28"/>
            <w:szCs w:val="28"/>
          </w:rPr>
          <w:t>http://www.ebiblioteka.ru/searchresults/article.jsp?art=1&amp;id=6345477</w:t>
        </w:r>
      </w:hyperlink>
      <w:r>
        <w:rPr>
          <w:rFonts w:cs="Consolas" w:ascii="Consolas" w:hAnsi="Consolas"/>
          <w:color w:val="333333"/>
          <w:sz w:val="28"/>
          <w:szCs w:val="28"/>
        </w:rPr>
        <w:t>, регламентир. (11.04.2012)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color w:val="333333"/>
          <w:sz w:val="28"/>
          <w:szCs w:val="28"/>
        </w:rPr>
        <w:t xml:space="preserve">Воронина, О. А. Анализ карикатуры как вида креолизованного текста [Электронный ресурс] / О. А. Воронина // Вестник Центра международного образования Московского государственного университета. Филология. Культурология. Педагогика. Методика. - Электрон. дан. - 2009. - Т. 2. - С. 14-18. – Режим доступа: </w:t>
      </w:r>
      <w:hyperlink r:id="rId9">
        <w:r>
          <w:rPr>
            <w:rStyle w:val="InternetLink"/>
            <w:rFonts w:cs="Consolas" w:ascii="Consolas" w:hAnsi="Consolas"/>
            <w:sz w:val="28"/>
            <w:szCs w:val="28"/>
          </w:rPr>
          <w:t>http://elibrary.ru/download/45118844.pdf</w:t>
        </w:r>
      </w:hyperlink>
      <w:r>
        <w:rPr>
          <w:rFonts w:cs="Consolas" w:ascii="Consolas" w:hAnsi="Consolas"/>
          <w:color w:val="333333"/>
          <w:sz w:val="28"/>
          <w:szCs w:val="28"/>
        </w:rPr>
        <w:t xml:space="preserve">, регламентир. (11.04.12). ; 2010. - Т. 2. - С. 11-15. – Режим доступа: </w:t>
      </w:r>
      <w:hyperlink r:id="rId10">
        <w:r>
          <w:rPr>
            <w:rStyle w:val="InternetLink"/>
            <w:rFonts w:cs="Consolas" w:ascii="Consolas" w:hAnsi="Consolas"/>
            <w:sz w:val="28"/>
            <w:szCs w:val="28"/>
          </w:rPr>
          <w:t>http://elibrary.ru/download/37542397.pdf</w:t>
        </w:r>
      </w:hyperlink>
      <w:r>
        <w:rPr>
          <w:rFonts w:cs="Consolas" w:ascii="Consolas" w:hAnsi="Consolas"/>
          <w:color w:val="333333"/>
          <w:sz w:val="28"/>
          <w:szCs w:val="28"/>
        </w:rPr>
        <w:t xml:space="preserve">, регламентир. (11.04.2012). 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color w:val="333333"/>
          <w:sz w:val="28"/>
          <w:szCs w:val="28"/>
        </w:rPr>
        <w:t xml:space="preserve">Ворошилова, М. Б. Кризис сквозь смех : метафор. образ мирового кризиса в рус. полит. карикатуре [Электронный ресурс] / М. Б. Ворошилова // Политическая лингвистика. – Электрон. дан. - 2010. - N 1. - С. 90-94. - Режим доступа: </w:t>
      </w:r>
      <w:hyperlink r:id="rId11">
        <w:r>
          <w:rPr>
            <w:rStyle w:val="InternetLink"/>
            <w:rFonts w:cs="Consolas" w:ascii="Consolas" w:hAnsi="Consolas"/>
            <w:sz w:val="28"/>
            <w:szCs w:val="28"/>
          </w:rPr>
          <w:t>http://elibrary.ru/query_results.asp</w:t>
        </w:r>
      </w:hyperlink>
      <w:r>
        <w:rPr>
          <w:rFonts w:cs="Consolas" w:ascii="Consolas" w:hAnsi="Consolas"/>
          <w:color w:val="333333"/>
          <w:sz w:val="28"/>
          <w:szCs w:val="28"/>
        </w:rPr>
        <w:t xml:space="preserve">, регламентир. (10.04.2012). </w:t>
        <w:br/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color w:val="333333"/>
          <w:sz w:val="28"/>
          <w:szCs w:val="28"/>
        </w:rPr>
        <w:t xml:space="preserve">Голиков, А. Г. Проблемы источниковедческого изучения политической карикатуры вторая половина XIX- начало XX в.) [Электронный ресурс] / А. Г. Голиков // Вестник Московского университета. Сер. 8, История. - Электрон. дан. - 2011. - N 4. - С. 51-71. – Режим доступа: </w:t>
      </w:r>
      <w:hyperlink r:id="rId12">
        <w:r>
          <w:rPr>
            <w:rStyle w:val="InternetLink"/>
            <w:rFonts w:cs="Consolas" w:ascii="Consolas" w:hAnsi="Consolas"/>
            <w:sz w:val="28"/>
            <w:szCs w:val="28"/>
          </w:rPr>
          <w:t>http://elibrary.ru</w:t>
        </w:r>
      </w:hyperlink>
      <w:r>
        <w:rPr>
          <w:rFonts w:cs="Consolas" w:ascii="Consolas" w:hAnsi="Consolas"/>
          <w:color w:val="333333"/>
          <w:sz w:val="28"/>
          <w:szCs w:val="28"/>
        </w:rPr>
        <w:t>, регламентир. (11.04.2012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color w:val="333333"/>
          <w:sz w:val="28"/>
          <w:szCs w:val="28"/>
        </w:rPr>
        <w:t>Голиков, А. Г. Смех - дело серьезное. Россия и мир на рубеже XIX-XX веков в политической карикатуре [Электронный ресурс] / А. Г. Голиков, И. С. Рыбачёнок // Новая и новейшая история. - Электрон. дан. - 2011. - N 1. - C. 235-238. – Режим доступа:</w:t>
      </w:r>
      <w:hyperlink r:id="rId13">
        <w:r>
          <w:rPr>
            <w:rStyle w:val="InternetLink"/>
            <w:rFonts w:cs="Consolas" w:ascii="Consolas" w:hAnsi="Consolas"/>
            <w:sz w:val="28"/>
            <w:szCs w:val="28"/>
          </w:rPr>
          <w:t>http://www.ebiblioteka.ru/searchresults/article.jsp?art=6&amp;id=24220034</w:t>
        </w:r>
      </w:hyperlink>
      <w:r>
        <w:rPr>
          <w:rFonts w:cs="Consolas" w:ascii="Consolas" w:hAnsi="Consolas"/>
          <w:color w:val="333333"/>
          <w:sz w:val="28"/>
          <w:szCs w:val="28"/>
        </w:rPr>
        <w:t>, регламентир. (11.04.2012)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 xml:space="preserve">Голиков, А. Г. Смех - дело серьезное. Россия и мир на рубеже XIX-XX веков в политической карикатуре [Электронный ресурс] / А. Г. Голиков, И. С. Рыбаченок // Российская история. - Электрон. дан. - 2011. - N 3. - C. 192-194. - Режим доступа: </w:t>
      </w:r>
      <w:hyperlink r:id="rId14">
        <w:r>
          <w:rPr>
            <w:rStyle w:val="InternetLink"/>
            <w:rFonts w:cs="Consolas" w:ascii="Consolas" w:hAnsi="Consolas"/>
            <w:sz w:val="28"/>
            <w:szCs w:val="28"/>
          </w:rPr>
          <w:t>http://www.ebiblioteka.ru</w:t>
        </w:r>
      </w:hyperlink>
      <w:r>
        <w:rPr>
          <w:rFonts w:cs="Consolas" w:ascii="Consolas" w:hAnsi="Consolas"/>
          <w:color w:val="333333"/>
          <w:sz w:val="28"/>
          <w:szCs w:val="28"/>
        </w:rPr>
        <w:t>, регламентир. (11.04.2012).</w:t>
        <w:br/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 xml:space="preserve">Ефимов, Б. Оружие смеха [Электронный ресурс] / Ефимов Борис // Вопросы литературы. - Электрон. дан. - 1962. - N 1. - C. 22-24. – Режим доступа: </w:t>
      </w:r>
      <w:hyperlink r:id="rId15">
        <w:r>
          <w:rPr>
            <w:rStyle w:val="InternetLink"/>
            <w:rFonts w:cs="Consolas" w:ascii="Consolas" w:hAnsi="Consolas"/>
            <w:sz w:val="28"/>
            <w:szCs w:val="28"/>
          </w:rPr>
          <w:t>http://www.ebiblioteka.ru/searchresults/article.jsp?art=37&amp;id=11988609</w:t>
        </w:r>
      </w:hyperlink>
      <w:r>
        <w:rPr>
          <w:rFonts w:cs="Consolas" w:ascii="Consolas" w:hAnsi="Consolas"/>
          <w:color w:val="333333"/>
          <w:sz w:val="28"/>
          <w:szCs w:val="28"/>
        </w:rPr>
        <w:t>, регламентир. (11.04.2012).</w:t>
        <w:br/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 xml:space="preserve">Жаковска, М. Медведь на охоте, охота на медведя : Россия в нем. карикатуре ХIХ-ХХ вв. [Электронный ресурс] / М. Жаковска // Политическая лингвистика. - 2011. - N 1. - С. 15-19. - Режим доступа : </w:t>
      </w:r>
      <w:hyperlink r:id="rId16">
        <w:r>
          <w:rPr>
            <w:rStyle w:val="InternetLink"/>
            <w:rFonts w:cs="Consolas" w:ascii="Consolas" w:hAnsi="Consolas"/>
            <w:sz w:val="28"/>
            <w:szCs w:val="28"/>
          </w:rPr>
          <w:t>http://www.ebiblioteka.ru</w:t>
        </w:r>
      </w:hyperlink>
      <w:r>
        <w:rPr>
          <w:rFonts w:cs="Consolas" w:ascii="Consolas" w:hAnsi="Consolas"/>
          <w:color w:val="333333"/>
          <w:sz w:val="28"/>
          <w:szCs w:val="28"/>
        </w:rPr>
        <w:t>, регламентир. (11.04.2012).</w:t>
        <w:br/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color w:val="333333"/>
          <w:sz w:val="28"/>
          <w:szCs w:val="28"/>
        </w:rPr>
        <w:t xml:space="preserve">Игошина, Т. С. Графический дизайн отечественного социального плаката : история и соврем. тенденции [Электронный ресурс] : дис. ... канд. искусствоведения : 17.00.06 / Игошина Татьяна Сергеевна. – Электрон. дан. - Москва, 2009. - 187 с. : ил. - Режим доступа : </w:t>
      </w:r>
      <w:hyperlink r:id="rId17">
        <w:r>
          <w:rPr>
            <w:rStyle w:val="InternetLink"/>
            <w:rFonts w:cs="Consolas" w:ascii="Consolas" w:hAnsi="Consolas"/>
            <w:sz w:val="28"/>
            <w:szCs w:val="28"/>
          </w:rPr>
          <w:t>http://sigla.rsl.ru</w:t>
        </w:r>
      </w:hyperlink>
      <w:r>
        <w:rPr>
          <w:rFonts w:cs="Consolas" w:ascii="Consolas" w:hAnsi="Consolas"/>
          <w:color w:val="333333"/>
          <w:sz w:val="28"/>
          <w:szCs w:val="28"/>
        </w:rPr>
        <w:t>, регламентир. (11.04.2012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color w:val="333333"/>
          <w:sz w:val="28"/>
          <w:szCs w:val="28"/>
        </w:rPr>
        <w:t xml:space="preserve">Леонтьева, Е. В. Журнал «Панч» о жизни английского общества в годы Крымской войны [Электронный ресурс] / Е. В. Леонтьева // Вестник Российского государственного гуманитарного университета. Сер. Журналистика. Литературная критика. – Электрон. дан. - 2010. - N 8. - С. 125-133. - Режим доступа: </w:t>
      </w:r>
      <w:hyperlink r:id="rId18">
        <w:r>
          <w:rPr>
            <w:rStyle w:val="InternetLink"/>
            <w:rFonts w:cs="Consolas" w:ascii="Consolas" w:hAnsi="Consolas"/>
            <w:sz w:val="28"/>
            <w:szCs w:val="28"/>
          </w:rPr>
          <w:t>http://elibrary.ru/defaultx.asp</w:t>
        </w:r>
      </w:hyperlink>
      <w:r>
        <w:rPr>
          <w:rFonts w:cs="Consolas" w:ascii="Consolas" w:hAnsi="Consolas"/>
          <w:color w:val="333333"/>
          <w:sz w:val="28"/>
          <w:szCs w:val="28"/>
        </w:rPr>
        <w:t>, регламентир. (11.04.2012)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 xml:space="preserve">Хамадах М. Карикатура в периодической печати : автореф. дис. ... канд. филол. наук : 10.01.10 / Хамадах Мамдух. - Электрон. дан. - Минск, 1994. - 23 с. - Режим доступа : </w:t>
      </w:r>
      <w:hyperlink r:id="rId19">
        <w:r>
          <w:rPr>
            <w:rStyle w:val="InternetLink"/>
            <w:rFonts w:cs="Consolas" w:ascii="Consolas" w:hAnsi="Consolas"/>
            <w:sz w:val="28"/>
            <w:szCs w:val="28"/>
          </w:rPr>
          <w:t>http://sigla.rsl.ru</w:t>
        </w:r>
      </w:hyperlink>
      <w:r>
        <w:rPr>
          <w:rFonts w:cs="Consolas" w:ascii="Consolas" w:hAnsi="Consolas"/>
          <w:sz w:val="28"/>
          <w:szCs w:val="28"/>
        </w:rPr>
        <w:t>, регламентир. (24.09.2012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 xml:space="preserve">Шумилина, Т. В. Конфликт принципов журналистики [Электронный ресурс] / Т. В. Шумилина // Вестник Московского университета. Сер. 10, Журналистика. - Электрон. дан. - 2011. - N 1. - С. 155-167. – Режим доступа: </w:t>
      </w:r>
      <w:hyperlink r:id="rId20">
        <w:r>
          <w:rPr>
            <w:rStyle w:val="InternetLink"/>
            <w:rFonts w:cs="Consolas" w:ascii="Consolas" w:hAnsi="Consolas"/>
            <w:sz w:val="28"/>
            <w:szCs w:val="28"/>
          </w:rPr>
          <w:t>http://elibrary.ru/download/38609444.pdf</w:t>
        </w:r>
      </w:hyperlink>
      <w:r>
        <w:rPr>
          <w:rFonts w:cs="Consolas" w:ascii="Consolas" w:hAnsi="Consolas"/>
          <w:color w:val="333333"/>
          <w:sz w:val="28"/>
          <w:szCs w:val="28"/>
        </w:rPr>
        <w:t xml:space="preserve">, регламентир. (11.04.2012). 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 xml:space="preserve">Шурхаев, А. И. Сатирическая и позитивная карикатура как внелингвистические формы комического в современной публицистике [Электронный ресурс] / А. И. Шурхаев // Ученые записки Казанского университета. Сер. Гуманитарные науки. – Электрон. дан. - 2010. - Т. 152, N 5. - С. 144-151. - Режим доступа: </w:t>
      </w:r>
      <w:hyperlink r:id="rId21">
        <w:r>
          <w:rPr>
            <w:rStyle w:val="InternetLink"/>
            <w:rFonts w:cs="Consolas" w:ascii="Consolas" w:hAnsi="Consolas"/>
            <w:sz w:val="28"/>
            <w:szCs w:val="28"/>
          </w:rPr>
          <w:t>http://elibrary.ru/query_results.asp</w:t>
        </w:r>
      </w:hyperlink>
      <w:r>
        <w:rPr>
          <w:rFonts w:cs="Consolas" w:ascii="Consolas" w:hAnsi="Consolas"/>
          <w:color w:val="333333"/>
          <w:sz w:val="28"/>
          <w:szCs w:val="28"/>
        </w:rPr>
        <w:t xml:space="preserve">, регламентир. (10.04.2012). </w:t>
        <w:br/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Из фондов других библиоте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Cs w:val="24"/>
        </w:rPr>
        <w:t xml:space="preserve">Книги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color w:val="333333"/>
          <w:sz w:val="28"/>
          <w:szCs w:val="28"/>
        </w:rPr>
        <w:t>Верещагин, В. А. Русская карикатура : в 3 т. / В. А. Верещагин. – Санкт-Петербург : тип. Сириус, 1911-1913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>Ефимов Б. Е. Основы понимания карикатуры / Б. Е. Ефимов. – Москва : Изд-во Акад. художеств СССР, 1961. - 71 с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>Русская карикатура : [1812-1985 : из кн. Владимира Лисина : альбом / авт. текстов Людмила Медведева]. - Москва : Книги Wam, 2006. - 295 с. : ил., цв. ил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color w:val="333333"/>
          <w:sz w:val="28"/>
          <w:szCs w:val="28"/>
        </w:rPr>
        <w:t>Швыров, А. В. Иллюстрированная история карикатуры с древнейших времен до наших дней : сост. по новейшим исслед. А. В. Швыровым : история карикатуры в России написана С. С. Трубачевым / А. В. Швыров, С. С. Трубачев. – Санкт-Петербург : тип. П. Ф. Пантелеева, 1903 (обл. 1904). - 404 с. : ил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Статьи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color w:val="333333"/>
          <w:sz w:val="28"/>
          <w:szCs w:val="28"/>
        </w:rPr>
      </w:pPr>
      <w:r>
        <w:rPr>
          <w:rFonts w:cs="Consolas" w:ascii="Consolas" w:hAnsi="Consolas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 xml:space="preserve">Зверева, В. Художник и сатира / Зверева В. // Вестник Оренбургского государственного университета. — 2008. — N 82. — С. 19. 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>Злотницкий, Д. Эволюция: карикатуры / Дмитрий Злотницкий // Мир фантастики. — 2011. - N 92. - С. 144-145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>Паолетти, Д. Б. Высмеивание и образцы для подражания как факторы перемен в американской мужской моде 1880-1910 годов / Д. Б. Паолетти // Теория моды : одежда, тело, культура.- 2010. - N 15. - С. 55-74 : 2 ил., 1 табл.</w:t>
        <w:br/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>Русский "боевой листок" 1812 года // Эскиз. - 2012. - N 1/2. - С. 13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>Сатирическая карикатура периода Отечественной войны 1812 года = 1812 Patriotic War Satirical Caricatures / материалы подгот. С. Надыкта // Русская галерея - XXI век = RUSSIAN GALLERY - XXI c. — 2011. — N 1. — С. 75-81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>Экштут, С. Бестужев-драгун и рыжий Мишка : рис. из альбома П. И. Челищева / Семен Экштут // Историк и Художник. - 2006. - N 2. - С. 36-44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>Шеломовская, В. Карикатура / В. Шеломовская // Story. — 2010. - N 2. - С. 28-32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>Шишикин, В. Веселые картинки. Комиксы в СССР и России / Виталий   Шишикин // Мир фантастики. - 2011. - N 94. - С. 53-57.</w:t>
      </w:r>
    </w:p>
    <w:p>
      <w:pPr>
        <w:pStyle w:val="Normal"/>
        <w:spacing w:lineRule="auto" w:line="240" w:before="0" w:after="0"/>
        <w:ind w:left="36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eastAsia="Consolas" w:cs="Consolas" w:ascii="Consolas" w:hAnsi="Consolas"/>
          <w:color w:val="333333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>Яковлев, Д. Карикатура как образ жизни / Д. Яковлев // Диалог искусств - 2005. - N 1. - С. 34-37.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333333"/>
          <w:sz w:val="28"/>
          <w:szCs w:val="28"/>
        </w:rPr>
      </w:pPr>
      <w:r>
        <w:rPr>
          <w:rFonts w:cs="Consolas" w:ascii="Consolas" w:hAnsi="Consolas"/>
          <w:color w:val="333333"/>
          <w:sz w:val="28"/>
          <w:szCs w:val="28"/>
        </w:rPr>
        <w:t>Сост. : Данилова, М. М., главный библиограф Центральной справочной службы МГОУН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la.rsl.ru/" TargetMode="External"/><Relationship Id="rId3" Type="http://schemas.openxmlformats.org/officeDocument/2006/relationships/hyperlink" Target="http://elibrary.ru/download/99127633.pdf" TargetMode="External"/><Relationship Id="rId4" Type="http://schemas.openxmlformats.org/officeDocument/2006/relationships/hyperlink" Target="http://elibrary.ru/download/79448373.pdf" TargetMode="External"/><Relationship Id="rId5" Type="http://schemas.openxmlformats.org/officeDocument/2006/relationships/hyperlink" Target="http://sigla.rsl.ru/" TargetMode="External"/><Relationship Id="rId6" Type="http://schemas.openxmlformats.org/officeDocument/2006/relationships/hyperlink" Target="http://www.ebiblioteka.ru/searchresults/article.jsp?art=32&amp;id=11625487" TargetMode="External"/><Relationship Id="rId7" Type="http://schemas.openxmlformats.org/officeDocument/2006/relationships/hyperlink" Target="http://www.ebiblioteka.ru/searchresults/article.jsp?art=0&amp;id=266940" TargetMode="External"/><Relationship Id="rId8" Type="http://schemas.openxmlformats.org/officeDocument/2006/relationships/hyperlink" Target="http://www.ebiblioteka.ru/searchresults/article.jsp?art=1&amp;id=6345477" TargetMode="External"/><Relationship Id="rId9" Type="http://schemas.openxmlformats.org/officeDocument/2006/relationships/hyperlink" Target="http://elibrary.ru/download/45118844.pdf" TargetMode="External"/><Relationship Id="rId10" Type="http://schemas.openxmlformats.org/officeDocument/2006/relationships/hyperlink" Target="http://elibrary.ru/download/37542397.pdf" TargetMode="External"/><Relationship Id="rId11" Type="http://schemas.openxmlformats.org/officeDocument/2006/relationships/hyperlink" Target="http://elibrary.ru/query_results.asp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ebiblioteka.ru/searchresults/article.jsp?art=6&amp;id=24220034" TargetMode="External"/><Relationship Id="rId14" Type="http://schemas.openxmlformats.org/officeDocument/2006/relationships/hyperlink" Target="http://www.ebiblioteka.ru/" TargetMode="External"/><Relationship Id="rId15" Type="http://schemas.openxmlformats.org/officeDocument/2006/relationships/hyperlink" Target="http://www.ebiblioteka.ru/searchresults/article.jsp?art=37&amp;id=11988609" TargetMode="External"/><Relationship Id="rId16" Type="http://schemas.openxmlformats.org/officeDocument/2006/relationships/hyperlink" Target="http://www.ebiblioteka.ru/" TargetMode="External"/><Relationship Id="rId17" Type="http://schemas.openxmlformats.org/officeDocument/2006/relationships/hyperlink" Target="http://sigla.rsl.ru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yperlink" Target="http://sigla.rsl.ru/" TargetMode="External"/><Relationship Id="rId20" Type="http://schemas.openxmlformats.org/officeDocument/2006/relationships/hyperlink" Target="http://elibrary.ru/download/38609444.pdf" TargetMode="External"/><Relationship Id="rId21" Type="http://schemas.openxmlformats.org/officeDocument/2006/relationships/hyperlink" Target="http://elibrary.ru/query_results.as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6:00Z</dcterms:created>
  <dc:creator>uio</dc:creator>
  <dc:description/>
  <cp:keywords/>
  <dc:language>en-US</dc:language>
  <cp:lastModifiedBy>uio</cp:lastModifiedBy>
  <dcterms:modified xsi:type="dcterms:W3CDTF">2012-12-12T10:41:00Z</dcterms:modified>
  <cp:revision>16</cp:revision>
  <dc:subject/>
  <dc:title/>
</cp:coreProperties>
</file>