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образования. Управление качеством образовани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999-2009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5"/>
        <w:shd w:fill="FFFFFF" w:val="clear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74я73 ; Б79 Болотов, В. А. </w:t>
      </w:r>
      <w:r>
        <w:rPr/>
        <w:t xml:space="preserve">Системы оценки качества образования : учеб. пособие для студентов вузов, получающих образование по пед. направлениям и специальностям / В. А. Болотов, Н. Ф. Ефремова. - М. : Логос, 2007. - 190 с. : ил., табл. - Библиогр.: с. 161-167 (97 назв.). </w:t>
      </w:r>
      <w:r>
        <w:rPr>
          <w:b/>
          <w:bCs/>
        </w:rPr>
        <w:t>(1644072 - ЧЗ ; 1644073 - АБ ; 1644074 – АБ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74.58я4М ; З-29 </w:t>
      </w:r>
      <w:r>
        <w:rPr>
          <w:b/>
        </w:rPr>
        <w:t>Заочное</w:t>
      </w:r>
      <w:r>
        <w:rPr/>
        <w:t xml:space="preserve"> образование: теория и практика. Качество образования : материалы науч.-практ. конф., 21-22 нояб. 2002 г. / Мурм. гос. пед. ун-т ; [редкол.: А. Н. Кохичко и др.]. - Мурманск : МГПУ, 2004. - 127 с. - Библиогр. в конце ст.</w:t>
      </w:r>
      <w:r>
        <w:rPr>
          <w:b/>
          <w:bCs/>
        </w:rPr>
        <w:t xml:space="preserve"> (1629308 – ХР ; 1629309 - ХР ; 1629828 – ХР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65.49 ; И20 Иванов, Д. А. </w:t>
      </w:r>
      <w:r>
        <w:rPr/>
        <w:t xml:space="preserve">Внутришкольная система управления качеством образования: как управлять качеством образования в ОУ? / Д. Иванов. – М. : Чистые пруды, 2009. - 31  с. - (Библиотечка "Первого сентября") (Серия "Воспитание. Образование. Педагогика" / общ. ред.: М. Н. Сартан ; вып. 21). - Библиогр. в подстроч. примеч. и в тексте. </w:t>
      </w:r>
      <w:r>
        <w:rPr>
          <w:b/>
          <w:bCs/>
        </w:rPr>
        <w:t xml:space="preserve"> (Бр- ЧЗ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74.2я73 ; И20 Иванов, Д. А. </w:t>
      </w:r>
      <w:r>
        <w:rPr/>
        <w:t>Экспертиза в образовании : учеб. пособие для студентов высш. пед. учеб. заведений / Д. А. Иванов. – М. : Академия, 2008. – 329  с. : ил. - (Высшее профессиональное образование. Педагогические специальности) (Учебное пособие). - Библиогр.: с. 324-327 и в подстроч. примеч. (</w:t>
      </w:r>
      <w:r>
        <w:rPr>
          <w:b/>
          <w:bCs/>
        </w:rPr>
        <w:t xml:space="preserve">1668021 – ЧЗ)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74.58М ; И74 </w:t>
      </w:r>
      <w:r>
        <w:rPr>
          <w:b/>
        </w:rPr>
        <w:t>Информационно-</w:t>
      </w:r>
      <w:r>
        <w:rPr/>
        <w:t xml:space="preserve">образовательная среда современного вуза как фактор повышения качества образования = </w:t>
      </w:r>
      <w:r>
        <w:rPr>
          <w:lang w:val="en-US"/>
        </w:rPr>
        <w:t>Information</w:t>
      </w:r>
      <w:r>
        <w:rPr/>
        <w:t>-</w:t>
      </w:r>
      <w:r>
        <w:rPr>
          <w:lang w:val="en-US"/>
        </w:rPr>
        <w:t>educational</w:t>
      </w:r>
      <w:r>
        <w:rPr/>
        <w:t xml:space="preserve"> </w:t>
      </w:r>
      <w:r>
        <w:rPr>
          <w:lang w:val="en-US"/>
        </w:rPr>
        <w:t>environ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educational</w:t>
      </w:r>
      <w:r>
        <w:rPr/>
        <w:t xml:space="preserve"> </w:t>
      </w:r>
      <w:r>
        <w:rPr>
          <w:lang w:val="en-US"/>
        </w:rPr>
        <w:t>institution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acto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mproving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quality</w:t>
      </w:r>
      <w:r>
        <w:rPr/>
        <w:t xml:space="preserve"> : междунар. науч.-практ. конф., 01-03 нояб. 2007 г. / [отв. ред. Р. И. Трипольский]. - Мурманск : Мурм. гос. пед. ун-т, 2007. - 172 с. : ил.  (</w:t>
      </w:r>
      <w:r>
        <w:rPr>
          <w:b/>
          <w:bCs/>
        </w:rPr>
        <w:t>Ф-1654831 – ХР ; Ф-1654832 – ХР)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 xml:space="preserve">74.202 ; К17 Калужская, М. В. </w:t>
      </w:r>
      <w:r>
        <w:rPr/>
        <w:t>Рейтинговая система оценивания. Как? Зачем? Почему? / М. В. Калужская, О. С. Уколова, И. Г. Каменских. - М. : Чистые пруды, 2006. - 31 с. - (Библиотечка "Первого сентября") (Серия "Управление школой" / общ. ред. Я. А. Сартан ; вып. 2 (8).  (</w:t>
      </w:r>
      <w:r>
        <w:rPr>
          <w:b/>
          <w:bCs/>
        </w:rPr>
        <w:t xml:space="preserve">Бр-ЧЗ)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4.5я2 ; Э68 Качество // </w:t>
      </w:r>
      <w:r>
        <w:rPr>
          <w:rFonts w:cs="Times New Roman" w:ascii="Times New Roman" w:hAnsi="Times New Roman"/>
          <w:sz w:val="24"/>
          <w:szCs w:val="24"/>
        </w:rPr>
        <w:t xml:space="preserve">Энциклопедия профессионального образования : в 3-х т. / науч.-ред. совет: Батышев С. Я. [и др.]. – М., 1998. – Т. 1. – С. 417. </w:t>
      </w:r>
      <w:r>
        <w:rPr>
          <w:rFonts w:cs="Times New Roman" w:ascii="Times New Roman" w:hAnsi="Times New Roman"/>
          <w:b/>
          <w:sz w:val="24"/>
          <w:szCs w:val="24"/>
        </w:rPr>
        <w:t>(Ф-1582926 - ИБ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74.58М ; К30 </w:t>
      </w:r>
      <w:r>
        <w:rPr>
          <w:b/>
        </w:rPr>
        <w:t>Качество</w:t>
      </w:r>
      <w:r>
        <w:rPr/>
        <w:t xml:space="preserve"> образования и гибкое обучение: проблемы управления = </w:t>
      </w:r>
      <w:r>
        <w:rPr>
          <w:lang w:val="en-US"/>
        </w:rPr>
        <w:t>Qual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flexible</w:t>
      </w:r>
      <w:r>
        <w:rPr/>
        <w:t xml:space="preserve"> </w:t>
      </w:r>
      <w:r>
        <w:rPr>
          <w:lang w:val="en-US"/>
        </w:rPr>
        <w:t>learning</w:t>
      </w:r>
      <w:r>
        <w:rPr/>
        <w:t xml:space="preserve">: </w:t>
      </w:r>
      <w:r>
        <w:rPr>
          <w:lang w:val="en-US"/>
        </w:rPr>
        <w:t>problem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: междунар. науч.-практ. семинар, 26-28 февр. 2009 г. / [отв. ред.: И. А. Мещерова ; редкол.: Д. Г. Левитес, А. Н. Саврасова]. - Мурманск : Мурм. гос. пед. ун-т, 2009. - 100 с. : ил. - Библиогр. в конце ст. и в подстроч. примеч. </w:t>
      </w:r>
      <w:r>
        <w:rPr>
          <w:b/>
          <w:bCs/>
        </w:rPr>
        <w:t>(Ф-1671478 – ХР ; Ф-1671479 – Х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.5я2 ; Э68 Качество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ого обучения // Энциклопедия профессионального образования : в 3-х т. / науч.-ред. совет: Батышев С. Я. [и др.]. – М., 1998. – Т. 1. – С. 418. </w:t>
      </w:r>
      <w:r>
        <w:rPr>
          <w:rFonts w:cs="Times New Roman" w:ascii="Times New Roman" w:hAnsi="Times New Roman"/>
          <w:b/>
          <w:sz w:val="24"/>
          <w:szCs w:val="24"/>
        </w:rPr>
        <w:t>(Ф-1582926 - ИБС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65.49я73 ; К68 Коротков, Э. М. </w:t>
      </w:r>
      <w:r>
        <w:rPr/>
        <w:t xml:space="preserve">Управление качеством образования : [учеб. пособие по специализации "Упр. образованием" специальности "Менеджмент орг."] / Э. М. Коротков ; М-во образования и науки Рос. Федерации, Учеб.-метод. об-ние по образованию в области менеджмента, Гос. ун-т упр. - 2-е изд. – М. : Акад. проект, 2007. - 316 c. : ил. - (Gaudeamus) (Учебное пособие для вузов). - Библиогр.: с. 287-289 (36 назв.). </w:t>
      </w:r>
      <w:r>
        <w:rPr>
          <w:b/>
          <w:bCs/>
        </w:rPr>
        <w:t>(1650198 - ХР ; 1650199 - АБ ; 1653239 - ЧЗ ; 1653240 – АБ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74я2 ; Р76 Лернер, И. Я. </w:t>
      </w:r>
      <w:r>
        <w:rPr/>
        <w:t>Качества знаний / И. Я. Лернер // Российская педагогическая энциклопедия : в 2-х т. / гл. ред. В. В. Давыдов. – М., 1993. – Т. 1. – С. 424. – Библиогр.: с. 424.</w:t>
      </w:r>
      <w:r>
        <w:rPr>
          <w:b/>
        </w:rPr>
        <w:t xml:space="preserve"> (Ф-1588323 - ИБС</w:t>
      </w:r>
      <w:r>
        <w:rPr/>
        <w:t xml:space="preserve"> ; </w:t>
      </w:r>
      <w:r>
        <w:rPr>
          <w:b/>
        </w:rPr>
        <w:t>Ф-1510557 – ХР ; Ф-1510558 - АБ ; Ф-1510559- ЧЗ ; Ф-1520045 - АБ)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74.04 ; Н74 </w:t>
      </w:r>
      <w:r>
        <w:rPr>
          <w:b/>
        </w:rPr>
        <w:t xml:space="preserve">Новое </w:t>
      </w:r>
      <w:r>
        <w:rPr/>
        <w:t xml:space="preserve">в оценке образовательных результатов : междунар. аспект / [А. Литтл и др. ; пер. М. С. Добряковой] ; под ред. А. Литтл и Э. Вулф ; Моск. высш. шк. социал. и экон. наук. – М. : Просвещение, 2007. - 367 с. : ил. - (Образование: мировой бестселлер). - Библиогр. в конце гл. </w:t>
      </w:r>
      <w:r>
        <w:rPr>
          <w:b/>
          <w:bCs/>
        </w:rPr>
        <w:t xml:space="preserve">(1648915 – ХР)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Cs/>
          <w:i/>
          <w:i/>
        </w:rPr>
      </w:pPr>
      <w:r>
        <w:rPr>
          <w:b/>
          <w:bCs/>
        </w:rPr>
        <w:t xml:space="preserve">60.5 ; О-23 </w:t>
      </w:r>
      <w:r>
        <w:rPr>
          <w:b/>
        </w:rPr>
        <w:t>Образование</w:t>
      </w:r>
      <w:r>
        <w:rPr/>
        <w:t xml:space="preserve"> для всех - императив качества : [всемир. докл. по мониторингу ОДВ, 2005 / подгот. К. Коклаф и др.]. - Париж : Изд-во ЮНЕСКО, 2004. - 434 с. : ил. </w:t>
      </w:r>
      <w:r>
        <w:rPr>
          <w:b/>
          <w:bCs/>
        </w:rPr>
        <w:t xml:space="preserve">(Ф-1632211 – ХР) </w:t>
      </w:r>
    </w:p>
    <w:p>
      <w:pPr>
        <w:pStyle w:val="Style15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67.401.1 ; О-28 </w:t>
      </w:r>
      <w:r>
        <w:rPr>
          <w:b/>
        </w:rPr>
        <w:t>Общее</w:t>
      </w:r>
      <w:r>
        <w:rPr/>
        <w:t xml:space="preserve"> среднее образование России, 2001-2002 гг. : [сб. норматив. док. / М-во образования Рос. Федерации]. - М. : Про-Пресс. - Ч. 1. - 2001. - 48 с. - (Библиотечка журнала "Вестник образования" (Управление образованием. Проблемы, поиски. решения). </w:t>
      </w:r>
      <w:r>
        <w:rPr>
          <w:b/>
          <w:bCs/>
        </w:rPr>
        <w:t>(1601845 – ЧЗ ; 1601846 – ИБ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4.5я2 ; Э68 Онушкин, В. Г. </w:t>
      </w:r>
      <w:r>
        <w:rPr>
          <w:rFonts w:cs="Times New Roman" w:ascii="Times New Roman" w:hAnsi="Times New Roman"/>
          <w:sz w:val="24"/>
          <w:szCs w:val="24"/>
        </w:rPr>
        <w:t xml:space="preserve">Качество образования / В. Г. Онушкин, Е. И. Огарцев // Энциклопедия профессионального образования : в 3-х т. / науч.-ред. совет: Батышев С. Я. [и др.]. – М., 1998. – Т. 1. – С. 417-418. </w:t>
      </w:r>
      <w:r>
        <w:rPr>
          <w:rFonts w:cs="Times New Roman" w:ascii="Times New Roman" w:hAnsi="Times New Roman"/>
          <w:b/>
          <w:sz w:val="24"/>
          <w:szCs w:val="24"/>
        </w:rPr>
        <w:t>(Ф-1582926 - ИБ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74.24 ; Р24 </w:t>
      </w:r>
      <w:r>
        <w:rPr>
          <w:b/>
        </w:rPr>
        <w:t>Расширение</w:t>
      </w:r>
      <w:r>
        <w:rPr/>
        <w:t xml:space="preserve"> возможностей и развитие способностей молодежи: новые задачи среднего образования : [доклад] / пер. с англ. [Пшеницина Н. Г.]. – М. : Весь мир, 2006. - XXVIII,273 с.: ил. - Библиогр.: с. 252-273. </w:t>
      </w:r>
      <w:r>
        <w:rPr>
          <w:b/>
          <w:bCs/>
        </w:rPr>
        <w:t xml:space="preserve">(1645886 - ХР)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4.5я2 ; Э68 Скакун, В. А. </w:t>
      </w:r>
      <w:r>
        <w:rPr>
          <w:rFonts w:cs="Times New Roman" w:ascii="Times New Roman" w:hAnsi="Times New Roman"/>
          <w:sz w:val="24"/>
          <w:szCs w:val="24"/>
        </w:rPr>
        <w:t xml:space="preserve">Качества знаний / В. А. Скакун // Энциклопедия профессионального образования : в 3-х т. / науч.-ред. совет: Батышев С. Я. [и др.]. – М., 1998. – Т. 1. – С. 416-417. – Библиогр.: 2 назв. </w:t>
      </w:r>
      <w:r>
        <w:rPr>
          <w:rFonts w:cs="Times New Roman" w:ascii="Times New Roman" w:hAnsi="Times New Roman"/>
          <w:b/>
          <w:sz w:val="24"/>
          <w:szCs w:val="24"/>
        </w:rPr>
        <w:t>(Ф-1582926 - ИБ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65.9(2Рос-4Мур)кр ; С56 </w:t>
      </w:r>
      <w:r>
        <w:rPr>
          <w:b/>
        </w:rPr>
        <w:t xml:space="preserve">Совершенствование </w:t>
      </w:r>
      <w:r>
        <w:rPr/>
        <w:t xml:space="preserve">системы качества образования: опыт реализации российско-финского проекта : метод. пособие / [Д. Г. Левитес и др.] ; Ком. по образованию Мурм. обл. [и др.]. - Мурманск : Пазори ; Хельсинки, 2004. - 87 с. - Библиогр.: с. 86-87. </w:t>
      </w:r>
      <w:r>
        <w:rPr>
          <w:b/>
          <w:bCs/>
        </w:rPr>
        <w:t>(1627966 – ХР ; 1627967 – ХР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74.58М ; С56 </w:t>
      </w:r>
      <w:r>
        <w:rPr>
          <w:b/>
        </w:rPr>
        <w:t xml:space="preserve">Совершенствование </w:t>
      </w:r>
      <w:r>
        <w:rPr/>
        <w:t xml:space="preserve">учебно-воспитательного процесса в вузах : материалы IX науч.-практ. конф., 8 февр. 2008 г. [г. Мурманск / сост. Е. В. Маслова]. - Мурманск : Сев.-Зап. фил. Моск. гуманитар.-экон. ин-та, 2008. - 150 с. : ил. - Библиогр. в конце ст. </w:t>
      </w:r>
      <w:r>
        <w:rPr>
          <w:b/>
          <w:bCs/>
        </w:rPr>
        <w:t xml:space="preserve">(1655519 – ХР ; 1655520 – ХР)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65.9(2Рос-4Му)кр ; Т48 Ткач, Н. Ф. </w:t>
      </w:r>
      <w:r>
        <w:rPr/>
        <w:t>Проектирование модели планирования качества начального профессионального образования / Н.Ф. Ткач ; Мурм. обл. ин-т повышения квалификации работников образования. - Мурманск, 2000. – 41 с. - Библиогр.: с. 41-42. (</w:t>
      </w:r>
      <w:r>
        <w:rPr>
          <w:b/>
          <w:bCs/>
        </w:rPr>
        <w:t xml:space="preserve">1582458 – Х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65.9(2Рос)49М ; Т48 Ткач, Н. Ф. </w:t>
      </w:r>
      <w:r>
        <w:rPr/>
        <w:t>Проектирование развития системы контроля качества начального профессионального образования / Н.Ф. Ткач ; Мурм. обл. ин-т повышения квалификации работников образования. - Мурманск, 2000. - 53 с.: ил. - Библиогр.: с. 53-54. - (</w:t>
      </w:r>
      <w:r>
        <w:rPr>
          <w:b/>
          <w:bCs/>
        </w:rPr>
        <w:t>1583963 – Х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65.49 ; Т65 Трайнев, В. А. </w:t>
      </w:r>
      <w:r>
        <w:rPr/>
        <w:t xml:space="preserve">Повышение качества высшего образования и Болонский процесс : обобщение отечеств. и зарубеж. практики / В. А. Трайнев, С. С. Мкртчян, А. Я. Савельев. – М. : Дашков и К, 2007. - 390 с. : ил.  - Библиогр.: с. 381-390 (128 назв.). </w:t>
      </w:r>
      <w:r>
        <w:rPr>
          <w:b/>
          <w:bCs/>
        </w:rPr>
        <w:t>(1653693 – ХР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74.58 ; Т65 Трайнев, В. А. </w:t>
      </w:r>
      <w:r>
        <w:rPr/>
        <w:t xml:space="preserve">Системы и методы стратегии повышения качества педагогического образования : обобщение и практика / В. А. Трайнев, И. В. Трайнев ; Ун-т информатизации и упр. - М. : Дашков и К, 2006. - 294 с. : ил. - Библиогр.: с. 241-248 (112 назв.). </w:t>
      </w:r>
      <w:r>
        <w:rPr>
          <w:b/>
          <w:bCs/>
        </w:rPr>
        <w:t>(1640472 – ХР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74.5я73 4 Ф33 Федоров, В. А. </w:t>
      </w:r>
      <w:r>
        <w:rPr/>
        <w:t>Педагогические технологии управления качеством профессионального образования : учеб. пособие : [для студентов высш. учеб. заведений, обучающихся по специальности "Проф. обучение (по отраслям)"] / В. А. Федоров, Е. Д. Колегова. – М. : Академия, 2008. - 203 с. : ил. - (Высшее профессиональное образование. Профессиональное обучение) (Учебное пособие).</w:t>
      </w:r>
      <w:r>
        <w:rPr>
          <w:b/>
          <w:bCs/>
        </w:rPr>
        <w:t xml:space="preserve"> (1673845 – ЧЗ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Cs/>
          <w:i/>
          <w:i/>
        </w:rPr>
      </w:pPr>
      <w:r>
        <w:rPr>
          <w:b/>
          <w:bCs/>
        </w:rPr>
        <w:t xml:space="preserve">74.58 ; Ф79 </w:t>
      </w:r>
      <w:r>
        <w:rPr>
          <w:b/>
        </w:rPr>
        <w:t>Формирование</w:t>
      </w:r>
      <w:r>
        <w:rPr/>
        <w:t xml:space="preserve"> общества, основанного на знаниях. Новые задачи высшей школы : докл. Всемир. банка / [пер. А. Сальникова]. - М. : Весь мир, 2003. - 199 с. – (Направления развития). - Библиогр.: с. 193-199. </w:t>
      </w:r>
      <w:r>
        <w:rPr>
          <w:b/>
          <w:bCs/>
        </w:rPr>
        <w:t xml:space="preserve">(1619594 – ХР)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74.2 ; Ш65 Шишов, С. Е. </w:t>
      </w:r>
      <w:r>
        <w:rPr/>
        <w:t>Мониторинг качества образования в школе / С. Е. Шишов, В. А. Кальней. - 2-е изд. - М. : Пед. о-во России, 1999. - 354 с. - Библиогр.: с. 342-352 (74 назв.). (</w:t>
      </w:r>
      <w:r>
        <w:rPr>
          <w:b/>
          <w:bCs/>
        </w:rPr>
        <w:t xml:space="preserve">1612080 – Х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65.49я7 ; Э94 </w:t>
      </w:r>
      <w:r>
        <w:rPr>
          <w:b/>
        </w:rPr>
        <w:t>Эффективное</w:t>
      </w:r>
      <w:r>
        <w:rPr/>
        <w:t xml:space="preserve"> управление школой в современных условиях : учеб.-метод. пособие / [Лебедев О. Е. и др.]. – СПб. : КАРО, 2006. – 264 с. - Библиогр.: с. 263-265 и в подстроч. примеч. (</w:t>
      </w:r>
      <w:r>
        <w:rPr>
          <w:b/>
          <w:bCs/>
        </w:rPr>
        <w:t xml:space="preserve">1649001 - ЧЗ ; 1649002 - АБ ; 1649003 - АБ)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 из периодических изданий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Монахов, Д. Л. </w:t>
      </w:r>
      <w:r>
        <w:rPr/>
        <w:t>Совместными усилиями - к новому качеству образования / Д. Л. Монахов // Дополнительное образование и воспитание. - 2009. - N 11. - С. 21-25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Конышева, Н. М. </w:t>
      </w:r>
      <w:r>
        <w:rPr/>
        <w:t>Оценка учебных достижений учащихся по технологии как элемент оценки качества общего образования / Н. М. Конышева // Начальная школа. - 2009. - N 10. - С. 54-58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 xml:space="preserve">Байденко, В. И. </w:t>
      </w:r>
      <w:r>
        <w:rPr/>
        <w:t>Мониторинговое исследование Болонского процесса : некоторые результаты и взгляд в будущее / В. И. Байденко // Высшее образование в России. - 2009. - N 7. - С. 147-155. - Библиогр.: с. 155 (9 назв.).</w:t>
      </w:r>
      <w:r>
        <w:rPr>
          <w:i/>
        </w:rPr>
        <w:t xml:space="preserve">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Белотелова, Л. Н. </w:t>
      </w:r>
      <w:r>
        <w:rPr/>
        <w:t xml:space="preserve">Методическое сопровождение преподавателя колледжа как одно из условий обеспечения качества среднего профессионального образования / Л. Н. Белотелова, В. А. Новицкая // Среднее профессиональное образование. - 2009. - N 7. - С. 41-46. - Библиогр.: с. 46 (5 назв.). 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</w:rPr>
        <w:t>Болонский</w:t>
      </w:r>
      <w:r>
        <w:rPr/>
        <w:t xml:space="preserve"> процесс 2020 – Европейское пространство высшего образования в новом десятилетии : Коммюнике Конф. европ. министров, ответств. за высш. образование Левен / Лувен-ла-Нев, 28-29 апр. 2009 г. =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ologna</w:t>
      </w:r>
      <w:r>
        <w:rPr/>
        <w:t xml:space="preserve"> </w:t>
      </w:r>
      <w:r>
        <w:rPr>
          <w:lang w:val="en-US"/>
        </w:rPr>
        <w:t>Process</w:t>
      </w:r>
      <w:r>
        <w:rPr/>
        <w:t xml:space="preserve"> 2020 -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Higher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Area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decade</w:t>
      </w:r>
      <w:r>
        <w:rPr/>
        <w:t xml:space="preserve">: </w:t>
      </w:r>
      <w:r>
        <w:rPr>
          <w:lang w:val="en-US"/>
        </w:rPr>
        <w:t>Communiqu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Ministers</w:t>
      </w:r>
      <w:r>
        <w:rPr/>
        <w:t xml:space="preserve"> </w:t>
      </w:r>
      <w:r>
        <w:rPr>
          <w:lang w:val="en-US"/>
        </w:rPr>
        <w:t>Responsibl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Higher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, </w:t>
      </w:r>
      <w:r>
        <w:rPr>
          <w:lang w:val="en-US"/>
        </w:rPr>
        <w:t>Leuv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ouvain</w:t>
      </w:r>
      <w:r>
        <w:rPr/>
        <w:t>-</w:t>
      </w:r>
      <w:r>
        <w:rPr>
          <w:lang w:val="en-US"/>
        </w:rPr>
        <w:t>la</w:t>
      </w:r>
      <w:r>
        <w:rPr/>
        <w:t>-</w:t>
      </w:r>
      <w:r>
        <w:rPr>
          <w:lang w:val="en-US"/>
        </w:rPr>
        <w:t>neuve</w:t>
      </w:r>
      <w:r>
        <w:rPr/>
        <w:t xml:space="preserve">, 28-29 </w:t>
      </w:r>
      <w:r>
        <w:rPr>
          <w:lang w:val="en-US"/>
        </w:rPr>
        <w:t>April</w:t>
      </w:r>
      <w:r>
        <w:rPr/>
        <w:t xml:space="preserve"> 2009 // Высшее образование в России. - 2009. - </w:t>
      </w:r>
      <w:r>
        <w:rPr>
          <w:lang w:val="en-US"/>
        </w:rPr>
        <w:t>N</w:t>
      </w:r>
      <w:r>
        <w:rPr/>
        <w:t xml:space="preserve"> 7. - С. 156-16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Всемирная</w:t>
      </w:r>
      <w:r>
        <w:rPr/>
        <w:t xml:space="preserve"> конференция ЮНЕСКО по высшему образованию // Alma Mater: Вестник высшей школы. - 2009. - N 7. - С. 45-46. - Примеч. в сносках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>Ефремова, Н. Ф.</w:t>
      </w:r>
      <w:r>
        <w:rPr/>
        <w:t> Независимое оценивание учебных достижений как инструмент формирования компетенций обучающихся / Н. Ф. Ефремова, Е. Ф. Корсунова // Педагогика. - 2009. - N 7. - С. 57-62. 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 </w:t>
      </w:r>
      <w:r>
        <w:rPr>
          <w:b/>
          <w:bCs/>
        </w:rPr>
        <w:t>Леднев, В. А.</w:t>
      </w:r>
      <w:r>
        <w:rPr/>
        <w:t xml:space="preserve">"Moscow Education Online" – дискуссионная площадка электронного обучения / В. А. Леднев // Высшее образование в России. - 2009. - N 7. - С. 5-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Можаев, А. В. </w:t>
      </w:r>
      <w:r>
        <w:rPr/>
        <w:t xml:space="preserve">Нормативная регламентация при проведении проверок в системе добровольной сертификации качества профессионального образования / А. В. Можаев // Среднее профессиональное образование. - 2009. - N 7. - С. 12-15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Разумова, Е. </w:t>
      </w:r>
      <w:r>
        <w:rPr/>
        <w:t>Стандартизация - в поисках нового качества школы: Россия и США / Е. Разумова // Народное образование. - 2009. - N 7. - С. 21-29.</w:t>
      </w:r>
    </w:p>
    <w:p>
      <w:pPr>
        <w:pStyle w:val="Style15"/>
        <w:shd w:fill="FFFFFF" w:val="clear"/>
        <w:spacing w:before="0" w:after="0"/>
        <w:ind w:left="7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Самигуллина, М. </w:t>
      </w:r>
      <w:r>
        <w:rPr/>
        <w:t>Качество образования: "опять двойка"? / М. Самигуллина, И. Багавиев // Директор школы. - 2009. - N 7. - С. 13-17.</w:t>
      </w:r>
    </w:p>
    <w:p>
      <w:pPr>
        <w:pStyle w:val="Style15"/>
        <w:shd w:fill="FFFFFF" w:val="clear"/>
        <w:spacing w:before="0" w:after="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Чернюк, Л. А. </w:t>
      </w:r>
      <w:r>
        <w:rPr/>
        <w:t>Управление качеством подготовки специалиста: модель системы / Л. А. Чернюк // Среднее профессиональное образование. - 2009. - N 7. - С. 2-3.   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Демин, В. М. </w:t>
      </w:r>
      <w:r>
        <w:rPr/>
        <w:t>Приоритеты развития НПО и СПО в повышении качества подготовки кадров для современной экономики : извлеч. / В. М. Демин // Официальные документы в образовании. - 2009. – N 15. - С. 73-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 xml:space="preserve">Приоритеты </w:t>
      </w:r>
      <w:r>
        <w:rPr/>
        <w:t>развития НПО и СПО в повышении качества подготовки кадров для современной экономики : решение от 05. 05. 2009 // Официальные документы в образовании. - 2009. – N 15. - С. 84-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Кулакова, Т. Н. </w:t>
      </w:r>
      <w:r>
        <w:rPr/>
        <w:t xml:space="preserve">Акмеологические подходы к оценке качества образования / Кулакова Т. Н., Вечерина Н. И. // Управление современной школой. Завуч. - 2009. – N 5. - С. 90-9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Вальдман, И. </w:t>
      </w:r>
      <w:r>
        <w:rPr/>
        <w:t>Ключевые аспекты качества образования / И. Вальдман // Народное образование. - 2009. - N 6. - С. 79-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Жолков, С. 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чество образования - качество социума: чему и как учить / С. Ю. Жолков // Alma Mater. – 2009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6. - C. 15-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Иванов, А. </w:t>
      </w:r>
      <w:r>
        <w:rPr/>
        <w:t>Управление качеством в современной школе / А. Иванов, С. Косарецкий, Е. Шимутина // Народное образование. - 2009. - N 6. - С. 91-98.</w:t>
      </w:r>
    </w:p>
    <w:p>
      <w:pPr>
        <w:pStyle w:val="Style15"/>
        <w:shd w:fill="FFFFFF" w:val="clear"/>
        <w:spacing w:before="0" w:after="0"/>
        <w:ind w:left="7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Кирсанова, А. И. </w:t>
      </w:r>
      <w:r>
        <w:rPr/>
        <w:t>Обеспечение качества образования – основная функция учебно-методической службы / А. И. Кирсанова // Среднее профессиональное образование. - 2009. - N 6. - С. 56-57. - Библиогр.: с. 57 (2 назв.).   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Филюк, Е. </w:t>
      </w:r>
      <w:r>
        <w:rPr/>
        <w:t>Компьютерный мониторинг качества образования в школе / Е. Филюк // Директор школы. - 2009. - N 6. - С. 51-54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Бурлакова, И. И.</w:t>
      </w:r>
      <w:r>
        <w:rPr/>
        <w:t xml:space="preserve"> Управление качеством подготовки специалистов в системе образования / И. И. Бурлакова // Среднее профессиональное образование. - 2009. - N 5. - С. 6-9. - Библиогр.: с. 8-9 (4 назв.)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Глебова, Л. Н. </w:t>
      </w:r>
      <w:r>
        <w:rPr/>
        <w:t>"ЕГЭ выявил проблемные зоны школьного образования" : [качество соврем. шк. образования] / Л. Н. Глебова; беседовала М. Трофимова // Здоровье школьника. - 2009. - N 5. - С. 10-11.</w:t>
      </w:r>
    </w:p>
    <w:p>
      <w:pPr>
        <w:pStyle w:val="Style15"/>
        <w:shd w:fill="FFFFFF" w:val="clear"/>
        <w:spacing w:before="0" w:after="0"/>
        <w:ind w:left="714" w:hanging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Джаппуева, Т. Б. </w:t>
      </w:r>
      <w:r>
        <w:rPr/>
        <w:t>Система оценки качества образования на муниципальном уровне / Т. Б. Джаппуева, Т. В. Саенко // Стандарты и мониторинг в образовании. - 2009. - N 5. - С. 28-38. - Библиогр.: с. 38 (6 назв.).</w:t>
      </w:r>
    </w:p>
    <w:p>
      <w:pPr>
        <w:pStyle w:val="Style15"/>
        <w:shd w:fill="FFFFFF" w:val="clear"/>
        <w:spacing w:before="0" w:after="0"/>
        <w:ind w:left="714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Кулакова, Т. Н. </w:t>
      </w:r>
      <w:r>
        <w:rPr/>
        <w:t>Акмеологические подходы к оценке качества образования / Кулакова Т. Н., Вечерина Н. И. // Управление современной школой. Завуч. - 2009. – N 5. - С. 90-92.</w:t>
      </w:r>
    </w:p>
    <w:p>
      <w:pPr>
        <w:pStyle w:val="Style15"/>
        <w:shd w:fill="FFFFFF" w:val="clear"/>
        <w:spacing w:before="0" w:after="0"/>
        <w:ind w:left="714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Носырева, А. Н. </w:t>
      </w:r>
      <w:r>
        <w:rPr/>
        <w:t>Мониторинг требований выпускников вуза к качеству профессиональной подготовки / А. Н. Носырева // Стандарты и мониторинг в образовании. - 2009. - N 5. - С. 18-20. - Библиогр.: с. 20 (3 назв.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/>
        <w:t> </w:t>
      </w:r>
      <w:r>
        <w:rPr>
          <w:b/>
        </w:rPr>
        <w:t xml:space="preserve">Повышение </w:t>
      </w:r>
      <w:r>
        <w:rPr/>
        <w:t>качества школьного образования : профанация или реальность? / [гл. ред. Т. Нисина] // Качество образования. - 2009. - N 5. - С. 54-56.</w:t>
      </w:r>
    </w:p>
    <w:p>
      <w:pPr>
        <w:pStyle w:val="Style15"/>
        <w:shd w:fill="FFFFFF" w:val="clear"/>
        <w:spacing w:before="0" w:after="0"/>
        <w:ind w:left="714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Шалашова, М. М. </w:t>
      </w:r>
      <w:r>
        <w:rPr/>
        <w:t>Изменения в системе оценивания результатов образовательной деятельности учащихся / М. М. Шалашова // Стандарты и мониторинг в образовании. - 2009. - N 5. - С. 39-43. - Библиогр.: с. 43 (5 назв.).</w:t>
      </w:r>
    </w:p>
    <w:p>
      <w:pPr>
        <w:pStyle w:val="Style15"/>
        <w:shd w:fill="FFFFFF" w:val="clear"/>
        <w:spacing w:before="0" w:after="0"/>
        <w:ind w:left="714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Бешенков, С. А. </w:t>
      </w:r>
      <w:r>
        <w:rPr/>
        <w:t>Управление качеством образования в образовательном учреждении / С. А. Бешенков, Е. С. Мищенко // Информатика и образование. - 2009. – N 4. - С. 113-115.   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Долгих, И. Н. </w:t>
      </w:r>
      <w:r>
        <w:rPr/>
        <w:t>Образовательный стандарт как методическое условие обеспечения качества : (стандарт в доп. образовании или качество результатов доп. образоват. программы) / И. Н. Долгих // Дополнительное образование и воспитание. - 2009. - N 4. - С. 7-13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Мельникова, Е. П. </w:t>
      </w:r>
      <w:r>
        <w:rPr/>
        <w:t>Способность к критическому мышлению как критерий качества подготовки специалистов / Е. П. Мельникова // Среднее профессиональное образование. - 2009. - N 4. - С. 63-66. - Библиогр.: с. 65-66 (4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rPr/>
      </w:pPr>
      <w:r>
        <w:rPr>
          <w:b/>
          <w:bCs/>
        </w:rPr>
        <w:t xml:space="preserve">Пальчик, Г. В. </w:t>
      </w:r>
      <w:r>
        <w:rPr/>
        <w:t>Социокультурные основания разработки и внедрения критериальной базы мониторинга качества общего среднего образования / Г. В. Пальчик // Стандарты и мониторинг в образовании. - 2009. – N 4. - С. 3-6. - Библиогр.: с. 6 (6 назв.)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Семкин, Б. В. </w:t>
      </w:r>
      <w:r>
        <w:rPr/>
        <w:t xml:space="preserve">Система менеджмента качества образования и управление подготовкой специалистов / Б. В. Семкин, Т. Ф. Свит, Н. П. Щербаков // Высшее образование в России. - 2009. - N 4. - С. 58-64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</w:rPr>
        <w:t>Результаты</w:t>
      </w:r>
      <w:r>
        <w:rPr/>
        <w:t xml:space="preserve"> реализации комплексного проекта модернизации образования в субъектах РФ в 2008 г. и основные задачи на 2009 г. / подгот. О. Беспалова // Справочник руководителя образовательного учреждения. - 2009. - N 4. - С. 7-17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Шилина, Н. Г. </w:t>
      </w:r>
      <w:r>
        <w:rPr/>
        <w:t>О подготовке магистров педагогики с позиций управления качеством образования / Н. Г. Шилина, О. Г. Смолянинова // Стандарты и мониторинг в образовании. - 2009. - N 4. - С. 44-47. - Библиогр.: с. 47 (6 назв.).</w:t>
      </w:r>
    </w:p>
    <w:p>
      <w:pPr>
        <w:pStyle w:val="Style15"/>
        <w:shd w:fill="FFFFFF" w:val="clear"/>
        <w:spacing w:before="0" w:after="0"/>
        <w:ind w:left="714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Потапенко, В. С. </w:t>
      </w:r>
      <w:r>
        <w:rPr/>
        <w:t xml:space="preserve">Образовательная деятельность и образовательные услуги: соотношение понятий / В. С. Потапенко // Журнал российского права. - 2009. - N 3. - С. 139-150. - Библиогр. в сносках.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Правоторов, В. </w:t>
      </w:r>
      <w:r>
        <w:rPr/>
        <w:t>Частные школы: гарантии качества / В. Правоторов // Качество образования. - 2009. - N 3. - С. 24-25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Сиземова, О. Б. </w:t>
      </w:r>
      <w:r>
        <w:rPr/>
        <w:t>Качество образовательных услуг: проблемы правового регулирования / О. Б. Сиземова, И. А. Лукьянова // Закон. - 2009. - N 3. - С. 95-99. - Библиогр. в сносках (12 назв.).  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Тухватулина, С. </w:t>
      </w:r>
      <w:r>
        <w:rPr/>
        <w:t>Инновационная методика анализа / С. Тухватулина // Учитель. - 2009. - N 3. - С. 62-65. 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Факторович, А. А. </w:t>
      </w:r>
      <w:r>
        <w:rPr/>
        <w:t xml:space="preserve">Управление качеством образовательного процесса в современном вузе / А. А. Факторович // Педагогика. - 2009. - N 3. - С. 80-83.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Шурупова, О. В. </w:t>
      </w:r>
      <w:r>
        <w:rPr/>
        <w:t>Качество образовательной услуги и профессионализм педагога / Р. В. Шурупова, И. И. Макарова // Высшее образование в России. - 2009. - N 3. - С. 169-171. - Библиогр.: с. 171 (4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евцова, Е. А. </w:t>
      </w:r>
      <w:r>
        <w:rPr/>
        <w:t>Реализация принципов Болонского процесса в современном университете / Е. А. Певцова // Основы государства и права. - 2009. - N 2/3. - С. 28-32.  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Акперов, И. Г. </w:t>
      </w:r>
      <w:r>
        <w:rPr/>
        <w:t>Общественная оценка качества образования в ЮФО / И. Г. Акперов // Высшее образование в России. - 2009. - N 2. - С. 29-33.  - Библиогр.: с. 33 (3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Вальдман, И. </w:t>
      </w:r>
      <w:r>
        <w:rPr/>
        <w:t>Перспективные подходы в управлении образованием и оценке образовательных результатов: уроки международного опыта / И. Вальдман // Народное образование. - 2009. - N 2. - С. 95-102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Есенков, Ю. В. </w:t>
      </w:r>
      <w:r>
        <w:rPr/>
        <w:t>Технология проектирования контрольно-измерительных материалов для системы автоматизированного мониторинга качества обучения студентов / Ю. В. Есенков, Л. А. Маттис, З. В. Степчева // Стандарты и мониторинг в образовании. - 2009. - N 2. - С. 35-38. - Библиогр.: с. 38 (4 назв.).   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Малыгина, О. А. </w:t>
      </w:r>
      <w:r>
        <w:rPr/>
        <w:t xml:space="preserve">Использование NPS-технологии для оценки качества обучения / О. А. Малыгина // Высшее образование в России. - 2009. - N 2. - С. 111-115. - Библиогр.: с. 115 (9 назв.)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Рахимбаева, И. Э. </w:t>
      </w:r>
      <w:r>
        <w:rPr/>
        <w:t>Критерии качества педагогического художественного образования / И. Э. Рахимбаева // Высшее образование в России. - 2009. - N 2. - С. 41-44. - Библиогр.: с. 44 (4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Решение н</w:t>
      </w:r>
      <w:r>
        <w:rPr/>
        <w:t>аучно-практической конференции "Обеспечение взаимодействия государственных и общественно-профессиональных систем оценки качества образования" // Высшее образование в России. - 2009. - N 2. - С. 35-3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Рубин, Ю. Б. </w:t>
      </w:r>
      <w:r>
        <w:rPr/>
        <w:t>Формирование эффективных стратегий взаимодействия в сфере оценки гарантий качества образования в мировой и российской практике / Ю. Б. Рубин // Высшее образование в России. - 2009. - N 2. - С. 7-1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>Самойлов, В. А.</w:t>
      </w:r>
      <w:r>
        <w:rPr/>
        <w:t> Механизмы взаимодействия государственной и общественно-профессиональной систем оценки качества образования / В. А. Самойлов, А. А. Коваленко // Высшее образование в России. - 2009. - N 2. - С. 18-2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Форрат, Н. В. </w:t>
      </w:r>
      <w:r>
        <w:rPr/>
        <w:t>Проблема качества высшего образования: мировые вызовы и их российские трансформации / Н. В. Форрат // Вопросы образования. - 2009. - N 2. - С. 121-138. - Библиогр.: 35 назв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Шабанова, М. М. </w:t>
      </w:r>
      <w:r>
        <w:rPr/>
        <w:t xml:space="preserve">Методические основы формирования маркетинговой концепции управления качеством образовательного процесса в вузе / М. М. Шабанова, Р. Р. Алиева, З. А. Рамазанова // Маркетинг в России и за рубежом. - 2009. - N 2. - С. 100-112. -Библиогр.: с. 111-112 (7 назв.)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Абанкина, И. </w:t>
      </w:r>
      <w:r>
        <w:rPr/>
        <w:t>Доступность качественного общего образования / И. Абанкина, Т. Абанкина, Н. Осовецкая // Народное образование. - 2009. - N 1. - С. 24-31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Алпатов, Г. Е. </w:t>
      </w:r>
      <w:r>
        <w:rPr/>
        <w:t>Опыт комплексной оценки качества подготовки магистров / Г. Е. Алпатов // Вестник Санкт-Петербургского университета. Сер. 5, Экономика. - 2009. - Вып. 1. - С. 159-164</w:t>
      </w:r>
      <w:r>
        <w:rPr>
          <w:i/>
        </w:rPr>
        <w:t>.   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атрова, О. Ф. </w:t>
      </w:r>
      <w:r>
        <w:rPr/>
        <w:t>Оценивание деятельности образовательных учреждений как составляющая управления качеством образования: состояние, проблемы, перспективы развития / О. Ф. Батрова // Преподаватель XXI век. - 2009. - N 1, ч. 1. - С. 17-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Ветлугина, М. К. </w:t>
      </w:r>
      <w:r>
        <w:rPr/>
        <w:t>Образовательный мониторинг как необходимое условие выбора учителем и администрацией школы адекватной модели обучения и управления с целью повышения качества образовательного процесса / Ветлугина М. К., Исаченко М. Ф. // Управление современной школой. Завуч. - 2009. - N 1. - С. 15-19. - Библиогр.: с. 19 (6 назв.)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Лебедев, Н. Б. </w:t>
      </w:r>
      <w:r>
        <w:rPr/>
        <w:t>Проблема качества высшего образования: российский и международный опыт / Н. Б. Лебедев // Вестник Санкт-Петербургского университета. Сер. 5, Экономика. - 2009. - Вып. 1. - С. 187-192. - Библиогр.: с. 191-192 (22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Об утверждении</w:t>
      </w:r>
      <w:r>
        <w:rPr/>
        <w:t xml:space="preserve"> Административного регламента исполнения Федеральной службой по надзору в сфере образования и науки государственной функции по осуществлению контроля качества образования (в части федеральных государственных образовательных стандартов, федеральных государственных требований и образовательных стандартов и требований, самостоятельно устанавливаемых федеральными государственными образовательными учреждениями высшего профессионального образования, перечень которых утверждается указом Президента Российской Федерации) : приказ Минобрнауки РФ от 22 авг. 2008 г., N 242 // Бюллетень Министерства образования и науки РФ. - 2009. - N 1. - С. 2-31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>Распопин, О. А.</w:t>
      </w:r>
      <w:r>
        <w:rPr/>
        <w:t xml:space="preserve"> Современные проблемы качества образования / О. А. Распопин // Мир образования - образование в мире. - 2009. - N 1 (33). - С. 224-229. - Библиогр.: с. 229 (3 назв.). 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адовничий, В. А. </w:t>
      </w:r>
      <w:r>
        <w:rPr/>
        <w:t>Университеты на пути к новому качеству образования / В. А. Садовничий : [докл. на совещ. Президиума РАН 18 июня 2008 г. ректора МГУ В. А. Садовничего] // Вестник Московского университета. Сер. 20, Педагогическое образование. - 2009. - N 1. - С. 3-15. - Подстроч. прим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Седова, Г. </w:t>
      </w:r>
      <w:r>
        <w:rPr/>
        <w:t>ЕГЭ - средство управления качеством образования / Г. Седова // Директор школы. - 2009.- N 1. - С. 45-48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имонова, А. </w:t>
      </w:r>
      <w:r>
        <w:rPr/>
        <w:t>Ключевые компетенции как "измеритель" качества получаемого образования / А. Симонова // Учитель. - 2009. - N 1. - С. 11-1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Спасская, В. </w:t>
      </w:r>
      <w:r>
        <w:rPr/>
        <w:t xml:space="preserve">Формирование законодательных основ контроля и оценки качества образования / В. Спасская // Народное образование. - 2009. - N 1. - С. 13-19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Барская, Н. А. </w:t>
      </w:r>
      <w:r>
        <w:rPr/>
        <w:t>Взаимодействие преподавателя и студента в системе оценки качества подготовки специалистов / Н. А. Барская // Среднее профессиональное образование. - 2008. - N 12. - С. 86-88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Лежнина, Г. В. </w:t>
      </w:r>
      <w:r>
        <w:rPr/>
        <w:t>Анализ основных подходов к определению качества среднего профессионального образования / Г. В. Лежнина // Среднее профессиональное образование. - 2008. - N 12. - С. 75-77. - Библиогр.: с. 77 (4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>Садовничий, В.</w:t>
      </w:r>
      <w:r>
        <w:rPr>
          <w:bCs/>
        </w:rPr>
        <w:t xml:space="preserve"> </w:t>
      </w:r>
      <w:r>
        <w:rPr/>
        <w:t>Университеты на пути к новому качеству образования : докл. на II семинаре ректоров и президентов высш. учеб. заведений РФ, СПб., 26 июня 2008 г. / В. Садовничий // Математика : учеб.-метод. газ. - 2008. - 16-30 нояб. (N 22). - С. 2-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орбашко, Е. А. </w:t>
      </w:r>
      <w:r>
        <w:rPr/>
        <w:t xml:space="preserve">Обеспечение качества высшего образования: перспективы развития / Е. А. Горбашко, С. В. Шендерова // Стандарты и качество. - 2008. - N 11. - С. 68-72. - Библиограф.: с. 72 (4 назв.). 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бри-Леконт, М. </w:t>
      </w:r>
      <w:r>
        <w:rPr/>
        <w:t xml:space="preserve">Стратегический и практический аспекты образовательной политики / М. Обри-Леконт ; пер. с фр. Е. К. Карпенко // Философские науки. - 2008. - N 11. - С. 39-50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Балабанова, О. А. </w:t>
      </w:r>
      <w:r>
        <w:rPr/>
        <w:t>Научно-исследовательский проект как форма повышения качества образования / О. А. Балабанова // География и экология в школе XXI века. - 2008. - N 10. - С. 54-57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Беляева, Т. Б. </w:t>
      </w:r>
      <w:r>
        <w:rPr/>
        <w:t>Обеспечение доступности качественного профессионального образования / Беляева Т. Б. // Уровень жизни населения регионов России. - 2008. - N 10. - С. 34-40.   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Бородин, В. В. </w:t>
      </w:r>
      <w:r>
        <w:rPr/>
        <w:t>Методологические подходы к построению организационной структуры управления качеством в учреждении СПО / В. В. Бородин // Среднее профессиональное образование. - 2008. - N 10. - С. 59-62. - Библиогр.: с. 62 (5 назв.).   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Гаджиева, Л. </w:t>
      </w:r>
      <w:r>
        <w:rPr/>
        <w:t xml:space="preserve">Механизмы повышения качества муниципального образования / Л. Гаджиева // Народное образование. - 2008. - N 10. - С. 123-127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</w:rPr>
        <w:t>Информация</w:t>
      </w:r>
      <w:r>
        <w:rPr/>
        <w:t xml:space="preserve"> о функционировании и развитии системы профессионального образования // Специалист. - 2008. - N 10. - С. 7-13. – Нач.: N 9, 2009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 xml:space="preserve">Масленникова, О. А. </w:t>
      </w:r>
      <w:r>
        <w:rPr/>
        <w:t xml:space="preserve">Качество высшего профессионального образования и его основные составляющие / О. А. Масленникова // Пищевая промышленность. - 2008. - N 10. - С. 16-18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</w:rPr>
        <w:t>О Федеральном</w:t>
      </w:r>
      <w:r>
        <w:rPr/>
        <w:t xml:space="preserve"> государственном образовательном стандарте общего образования: доклад Российской академии образования / А. Г. Асмолов [и др. ]. ; под ред. А. М. Кондакова, А. А. Кузнецова // Педагогика. - 2008. - N 10. - С. 9-28</w:t>
      </w:r>
      <w:r>
        <w:rPr>
          <w:i/>
        </w:rPr>
        <w:t xml:space="preserve">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Тестов, В. </w:t>
      </w:r>
      <w:r>
        <w:rPr/>
        <w:t>Качество и фундаментальность высшего образования / В. Тестов // Высшее образование в России. - 2008. - N 10. - С. 89-92. - Библиогр.: с. 92 (3 назв.).   </w:t>
      </w:r>
      <w:r>
        <w:rPr>
          <w:b/>
          <w:bCs/>
        </w:rPr>
        <w:t xml:space="preserve">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Факторович, А. А. </w:t>
      </w:r>
      <w:r>
        <w:rPr/>
        <w:t>Субъектно-педагогический менеджмент качества образовательного процесса в вузе / А. А. Факторович // Педагогика. - 2008. - N 10. - С. 54-61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Дрейер, Ф. </w:t>
      </w:r>
      <w:r>
        <w:rPr/>
        <w:t>Не выплесните ребенка вместе с водой / Ф. Дж. Дрейер ; сост. В. Алексеев // Стандарты и качество. - 2008. - N 9. - С. 86-93.   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алтыкова, Н. А. </w:t>
      </w:r>
      <w:r>
        <w:rPr/>
        <w:t>Разработка многофакторного подхода к повышению качества профессионального образования / Н. А. Салтыкова, В. Д. Комаров // Среднее профессиональное образование. - 2008. - N 9. - С. 63-64. - Библиогр.: с. 64 (5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Шишов, С. Е. </w:t>
      </w:r>
      <w:r>
        <w:rPr/>
        <w:t xml:space="preserve">Мониторинг качества образования: проблемы определения сущности / С. Е. Шишов // Среднее профессиональное образование. - 2008. - N 9. - С. 18-20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Лебедев, В. В. </w:t>
      </w:r>
      <w:r>
        <w:rPr/>
        <w:t>Как оценить качество учебного занятия / В. В. Лебедев // Вестник образования России. - 2008. - N 17. - С. 43-54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Алексеенко, В. А. </w:t>
      </w:r>
      <w:r>
        <w:rPr/>
        <w:t>Социально-философский смысл категории "система управления качеством образовательной деятельности вузов" / В. А. Алексеенко // Власть. - 2008. – N 8. - С. 53-56. - Библиогр. в сносках</w:t>
      </w:r>
      <w:r>
        <w:rPr>
          <w:i/>
        </w:rPr>
        <w:t xml:space="preserve">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Козочкина, Т. Л. </w:t>
      </w:r>
      <w:r>
        <w:rPr/>
        <w:t>Дифференциация школ как фактор качества общего образования / Т. Л. Козочкина // Социологические исследования. - 2008. - N 8. - С. 115-118.</w:t>
      </w:r>
    </w:p>
    <w:p>
      <w:pPr>
        <w:pStyle w:val="Style15"/>
        <w:shd w:fill="FFFFFF" w:val="clear"/>
        <w:spacing w:before="0" w:after="0"/>
        <w:ind w:left="714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Косарецкий, С. </w:t>
      </w:r>
      <w:r>
        <w:rPr/>
        <w:t>Управляющий совет: оценка качества образования и публичный отчет / С. Косарецкий // Управление школой : метод. газ. для шк. администрации. - 2008. - 1-15 авг. (N 15). - С. 2-13.</w:t>
      </w:r>
    </w:p>
    <w:p>
      <w:pPr>
        <w:pStyle w:val="Style15"/>
        <w:shd w:fill="FFFFFF" w:val="clear"/>
        <w:spacing w:before="0" w:after="0"/>
        <w:ind w:left="714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Кирдянкина, С. В. </w:t>
      </w:r>
      <w:r>
        <w:rPr/>
        <w:t>Программа "Управление качеством образования на основе внедрения информационных технологий и образовательного мониторинга в учебно-воспитательный процесс школы на 2005-2009 гг. " / Кирдянкина С. В., Кондратьева Т. А. // Завуч: управление современной школой. - 2008. - N 7. - С. 3-21.</w:t>
      </w:r>
    </w:p>
    <w:p>
      <w:pPr>
        <w:pStyle w:val="Style15"/>
        <w:shd w:fill="FFFFFF" w:val="clear"/>
        <w:spacing w:before="0" w:after="0"/>
        <w:ind w:left="714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Котова, С. </w:t>
      </w:r>
      <w:r>
        <w:rPr/>
        <w:t>Начальное образование в России: общество и школа / С. Котова // Начальное образование. - 2008. - N 7. - С. 78-86.</w:t>
      </w:r>
    </w:p>
    <w:p>
      <w:pPr>
        <w:pStyle w:val="Style15"/>
        <w:shd w:fill="FFFFFF" w:val="clear"/>
        <w:spacing w:before="0" w:after="0"/>
        <w:ind w:left="714" w:hanging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Мартиросян, Б. П. </w:t>
      </w:r>
      <w:r>
        <w:rPr/>
        <w:t>Повышение качества инновационной деятельности в образовательных учреждениях / Б. П. Мартиросян // Педагогика. - 2008. - N 7. - С. 25-31. - Библиогр.: с. 31 (3 назв.).</w:t>
      </w:r>
    </w:p>
    <w:p>
      <w:pPr>
        <w:pStyle w:val="Style15"/>
        <w:shd w:fill="FFFFFF" w:val="clear"/>
        <w:spacing w:before="0" w:after="0"/>
        <w:ind w:left="714" w:hanging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rPr/>
      </w:pPr>
      <w:r>
        <w:rPr>
          <w:b/>
          <w:bCs/>
        </w:rPr>
        <w:t xml:space="preserve">Сабуров, Е. </w:t>
      </w:r>
      <w:r>
        <w:rPr/>
        <w:t>Государственные гарантии обеспечения обязательности общего среднего образования / Е. Сабуров, Е. Куркин // Народное образование. - 2008. - N 7. - С. 18-24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Телицын, В. </w:t>
      </w:r>
      <w:r>
        <w:rPr/>
        <w:t xml:space="preserve">Методология управления качеством образования в современной школе / В. Телицын // Директор школы. - 2008. - N 7. - С. 32-38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Туренко, А. В. </w:t>
      </w:r>
      <w:r>
        <w:rPr/>
        <w:t>Информационно-аналитическая система как механизм управления качеством образования в общеобразовательной школе / А. В. Туренко // Стандарты и мониторинг в образовании. - 2008. – N 6. - С. 16-22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Багдасарьян, Н. Г. </w:t>
      </w:r>
      <w:r>
        <w:rPr/>
        <w:t xml:space="preserve">Ценность образования в модернизирующемся обществе / Н. Г. Багдасарьян // Педагогика. - 2008. - N 5. - С. 3-9. - Библиогр.: с. 9 (3 назв.)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Королев, М. </w:t>
      </w:r>
      <w:r>
        <w:rPr/>
        <w:t>Гарантии качества профессионального образования / М. Королев, Н. Романькова // Государственная служба. - 2008. - N 5. - С. 36-42.   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</w:rPr>
        <w:t>Поставь</w:t>
      </w:r>
      <w:r>
        <w:rPr/>
        <w:t xml:space="preserve"> оценку ... школе : теперь это называется "внешним мониторингом" и должно делаться по науке / подгот. С. Кириллова // Управление школой : метод. газ. для шк. администрации. - 2008. - 16-31 мая (N 10). - С. 5-9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Третьякова, Т. В. </w:t>
      </w:r>
      <w:r>
        <w:rPr/>
        <w:t>Система контроля и оценки качества образования в Республике Саха (Якутия) / Т. В. Третьякова // Педагогика. - 2008. - N 5. - С. 28-34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Цветкова, И. В. </w:t>
      </w:r>
      <w:r>
        <w:rPr/>
        <w:t>Критерии качества образования / И. В. Цветкова //  Социологические исследования. - 2008. - N 5. - С. 137-140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Шишов, С. Е. </w:t>
      </w:r>
      <w:r>
        <w:rPr/>
        <w:t>Качество общего образования в постиндустриальном обществе / С. Е. Шишов // Стандарты и мониторинг в образовании. - 2008. – N 5. - С. 52-56. - Библиогр.: с. 56 (11 назв.).   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Болотов, В. А. </w:t>
      </w:r>
      <w:r>
        <w:rPr/>
        <w:t xml:space="preserve">Позиция Рособрнадзора / В. А. Болотов [и др.] // Платное образование. - 2008. - N 4 (66). - С. 11-16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угрий, Е. </w:t>
      </w:r>
      <w:r>
        <w:rPr/>
        <w:t>Региональные системы оценки качества образования сохраняют единое управленческое пространство и отражают приоритеты территорий / Е. Бугрий // Народное образование. - 2008. – N 4. - С. 121-1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 xml:space="preserve">Вахштайн, В. </w:t>
      </w:r>
      <w:r>
        <w:rPr/>
        <w:t xml:space="preserve">Принцесса на горошине, или как измерить качество / В. Вахштайн // Платное образование. - 2008. - N 4 (66). - С. 18-22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Как посчитать</w:t>
      </w:r>
      <w:r>
        <w:rPr/>
        <w:t xml:space="preserve"> качество образования / В. Садовничий [и др. ] // Эксперт. - 2008. - N 4. - С. 76-79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Медяникова, Л. </w:t>
      </w:r>
      <w:r>
        <w:rPr/>
        <w:t>Система обеспечения качества образования / Л. Медяникова // Высшее образование в России. - 2008. - N 4. - С. 101-103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>Тестов, В. А.</w:t>
      </w:r>
      <w:r>
        <w:rPr/>
        <w:t> Некоторые методологические проблемы определения качества образования / В. А. Тестов // Педагогика. - 2008. - N 4. - С. 22-28. - Библиогр.: с. 28 (7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Шадриков, В. Д. </w:t>
      </w:r>
      <w:r>
        <w:rPr/>
        <w:t xml:space="preserve">Образовательный аудит и консалтинг / В. Д. Шадриков // Платное образование. - 2008. - N 4 (66). - С. 4-10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Шарипов, Ф. В. </w:t>
      </w:r>
      <w:r>
        <w:rPr/>
        <w:t>Педагогические факторы качества профессионального образования / Ф. В. Шарипов // Среднее профессиональное образование. - 2008. - N 4. - С. 5-8.  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Швецова, Г. Н. </w:t>
      </w:r>
      <w:r>
        <w:rPr/>
        <w:t xml:space="preserve">Становление региональной системы оценки качества образования / Г. Н. Швецова // Мир образования - образование в мире. - 2008. - N 3. - С. 42-56. - Библиогр.: с. 56 (6 назв.)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Ланда, Б. Х. </w:t>
      </w:r>
      <w:r>
        <w:rPr/>
        <w:t xml:space="preserve">Муниципальная система измерения и оценки качества образования / Б. Х. Ланда // Стандарты и мониторинг в образовании. - 2008. - N 3. - С. 37-39. - Библиогр.: с. 39 (5 назв.)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Степанов, П. А. </w:t>
      </w:r>
      <w:r>
        <w:rPr/>
        <w:t>Становление инновационных моделей сельских школ и практика их сетевого взаимодействия в повышении качества образования / П. А. Степанов, Н. Н. Романов, Н. Е. Давыдов // Стандарты и мониторинг в образовании. - 2008. - N 3. - С. 45-49. - Библиогр.: с. 49 (3 назв.)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Ушаков, Б. Г. </w:t>
      </w:r>
      <w:r>
        <w:rPr/>
        <w:t>Качество образования и/или образование качества : (проблемы методологии, практики и оценки) / Б. Г. Ушаков // Управленческое консультирование. - 2008. - N 3. - С. 149-161. - Библиогр. в подстроч. сносках.   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Боброва, И. И. </w:t>
      </w:r>
      <w:r>
        <w:rPr/>
        <w:t>Сетевые проекты и управление качеством образования / И. И. Боброва // Директор школы. - 2008. - N 2. - С. 36-41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Балобанова, Е. Г. </w:t>
      </w:r>
      <w:r>
        <w:rPr/>
        <w:t xml:space="preserve">Качество образования как объект эмпирических исследований / Е. Г. Балобанова // Социально-гуманитарные знания. - 2008. - N 1. - С. 186-189. - Библиогр.: с. 189 (8 назв.)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Орлов, В. Н. </w:t>
      </w:r>
      <w:r>
        <w:rPr/>
        <w:t>Качество образования и его достижение / В. Н. Орлов, Н. Е. Пикина // Информатика и образование. - 2008. - N 1. - С. 109-11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Попов, Г. В. </w:t>
      </w:r>
      <w:r>
        <w:rPr/>
        <w:t xml:space="preserve">Статистические методы в системах менеджмента качества образования / Г. В. Попов, Т. В. Забегалина, Л. И. Назина // Стандарты и качество. - 2008. - N 1. - С. 60-63. 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камницкая, Г. П. </w:t>
      </w:r>
      <w:r>
        <w:rPr/>
        <w:t xml:space="preserve">Информационно-коммуникативные педагогические технологии как фактор повышения качества профессионального образования / Г. П. Скамницкая // Среднее профессиональное образование. - 2008. - N 1. - С. 55-56. -Библиогр.: с. 56 (2 назв.). 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>Давыдов, Л. Д.</w:t>
      </w:r>
      <w:r>
        <w:rPr/>
        <w:t> Системы менеджмента качества образования: процессоориентирования парадигма / Л. Д. Давыдов // Среднее профессиональное образование. - 2007. - N 11. - С. 65-68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</w:rPr>
        <w:t>Проблемы</w:t>
      </w:r>
      <w:r>
        <w:rPr/>
        <w:t xml:space="preserve"> количественного оценивания качества в высшем образовании / А. Е. Краснов [и др.] // Стандарты и качество. - 2007. - N 11. - С. 50-53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Третьяк, Н. </w:t>
      </w:r>
      <w:r>
        <w:rPr/>
        <w:t>Методические рекомендации по принятию мер по развитию дошкольного образования в 2007-2010 годах, обеспечению его доступности и повышению качества услуг образовательных учреждений, реализующих основную общеобразовательную программу дошкольного образования / Н. Третьяк // Дошкольное воспитание. - 2007. - N 11. - С. 6-12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Харькова, Е. В. </w:t>
      </w:r>
      <w:r>
        <w:rPr/>
        <w:t xml:space="preserve">Общественно-государственная оценка качества образовательных услуг в довузовском профессиональном образовании / Е. В. Харькова // Среднее профессиональное образование. - 2007. – N 11. - С. 2-3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 xml:space="preserve">Роль </w:t>
      </w:r>
      <w:r>
        <w:rPr/>
        <w:t>международного сотрудничества в повышении качества высшего образования : декларация от 07.09. 2007 // Официальные документы в образовании. - 2007. - N 27. - С. 16-18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</w:rPr>
        <w:t>О качестве</w:t>
      </w:r>
      <w:r>
        <w:rPr/>
        <w:t xml:space="preserve"> образования должен заботиться каждый вуз - это показатель уровня ответственности перед студентами и уважения к самим себе / В. М. Филиппов [и др. ] // Управление персоналом. - 2007. - N 24 (178). - С. 21-24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Новиков, А. М. </w:t>
      </w:r>
      <w:r>
        <w:rPr/>
        <w:t xml:space="preserve">Как оценивать качество базового профессионального образования? / А. Д. Новиков, А. М. Новиков, Н. Ю. Посталюк // Специалист. - 2007. - N 10. - С. 2-5. – Нач.: N 9, 2007. - Библиогр. в сносках. 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Симонов, В. П. </w:t>
      </w:r>
      <w:r>
        <w:rPr/>
        <w:t>Десятибалльная шкала - это более достоверная оценка качества обучения / В. П. Симонов // Директор школы. - 2007. - N 10. - С. 59-64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Фомин, С. Н. </w:t>
      </w:r>
      <w:r>
        <w:rPr/>
        <w:t xml:space="preserve">Принципы формирования систем менеджмента качества образования / С. Н. Фомин, Л. Д. Давыдов // Среднее профессиональное образование. - 2007. - N 10. - С. 56-61. - Библиогр.: с. 60-61 (15назв.)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Витте, И. </w:t>
      </w:r>
      <w:r>
        <w:rPr/>
        <w:t>Слагаемые качества образования / И. Витте // Управление школой : метод. газ. для шк. администрации. - 2007. - 16-30 сент. (N 18). - С. 15-17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Загвоздкин, В. </w:t>
      </w:r>
      <w:r>
        <w:rPr/>
        <w:t xml:space="preserve">Эффективная школа : о направлениях обеспечения и развития качества шк. образования за рубежом / В. Загвоздкин // Управление школой : метод. газ. для шк. администрации. - 2007. - 16-30 сент. (N 18). - С. 33-37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Яновский, Б. Г. </w:t>
      </w:r>
      <w:r>
        <w:rPr/>
        <w:t xml:space="preserve">Аспекты понятия "управление качеством" / Б. Г. Яновский // Стандарты и качество. - 2007. - N 9. - С. 82-83. - Библиогр.: с. 83 (6 назв.). 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Трушкина, Е. Г. </w:t>
      </w:r>
      <w:r>
        <w:rPr/>
        <w:t>Высшее образование и качество жизни / Е. Г. Трушкина // Стандарты и качество. - 2007. - N 8. - С. 102. - Библиогр.: с. 102 (2 назв.)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О работе</w:t>
      </w:r>
      <w:r>
        <w:rPr/>
        <w:t xml:space="preserve"> высших учебных заведений по повышению роли вузовской науки в обеспечении качества подготовки специалистов : решение коллегии от 10. 04. 2007, N 6, 6 // Официальные документы в образовании. - 2007. - N 16. - С. 32-36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Концепция</w:t>
      </w:r>
      <w:r>
        <w:rPr/>
        <w:t xml:space="preserve"> общероссийской системы оценки качества образования // Вестник образования России. - 2007. - N 15. - С. 18-29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Ефремова, Н. Ф. </w:t>
      </w:r>
      <w:r>
        <w:rPr/>
        <w:t xml:space="preserve">Региональная система оценки качества образования / Н. Ф. Ефремова, И. Г. Маркарова, Е. В. Стребкова // Педагогика. - 2007. - N 7. - С. 10-16. 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ишенкова, О. В. </w:t>
      </w:r>
      <w:r>
        <w:rPr/>
        <w:t>О разработке объективной системы оценки качества образования в российской школе / О. В. Кишенкова // Преподавание истории в школе. - 2007. - N 7. - С. 40-42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труминская, Л. М. </w:t>
      </w:r>
      <w:r>
        <w:rPr/>
        <w:t>Практические аспекты внедрения системы менеджмента качества в вузе / Л. М. Стуминская, С. С. Донецкая // Стандарты и качество. - 2007. - N 7. - С. 88-93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Андрущак, Г. </w:t>
      </w:r>
      <w:r>
        <w:rPr/>
        <w:t xml:space="preserve">Системы оценивания преподавателей студентами: управленческие инновации в российских вузах / Г. Андрущак // Вопросы экономики. - 2007. - N 6. - С. 106-115. - Библиогр. в подстроч. ссылках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Bibcardnumber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Гирба, Е. Ю. </w:t>
      </w:r>
      <w:r>
        <w:rPr/>
        <w:t xml:space="preserve">Мониторинг качества образования / Е. Ю. Гирба // Стандарты и мониторинг в образовании. - 2007. - N 6. - С. 58-60. </w:t>
      </w:r>
    </w:p>
    <w:p>
      <w:pPr>
        <w:pStyle w:val="Bibcardnumber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Загвоздкин, В. К. </w:t>
      </w:r>
      <w:r>
        <w:rPr/>
        <w:t>Концепция обеспечения и развития качества образования за рубежом: теоретические основания / В. К. Загвоздкин // Школьные технологии. - 2007. - N 6. - С. 47-53. - Библиогр. в сносках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Капустняк, А. Г. </w:t>
      </w:r>
      <w:r>
        <w:rPr/>
        <w:t>Государственная аттестация выпускников основной школы в условиях единой оценки качества образования / А. Г. Капустняк, С. С. Кравцов, Л. О. Рослова // Математика в школе. - 2007. - N 6. - С. 2-6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Карпенко, О. М. </w:t>
      </w:r>
      <w:r>
        <w:rPr/>
        <w:t xml:space="preserve">Международные рейтинги университетов как показатель качества высшего образования / О. М. Карпенко, М. Д. Бершадская, Ю. А. Вознесенская // Инновации в образовании. - 2007. - N 6. - С. 29-42. - Библиогр.: с. 42 (4 назв.)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Косенко, О. Н. </w:t>
      </w:r>
      <w:r>
        <w:rPr/>
        <w:t xml:space="preserve">Сопоставимость критериев при сравнении образовательных систем России, Японии и США / О. Н. Косенко, Р. В. Самойлов // Стандарты и мoниторинг в образовании. - 2007. - N 6. - С. 28-31. - Библиогр.: с. 31 (3 назв.)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Кравченко, Ю. </w:t>
      </w:r>
      <w:r>
        <w:rPr/>
        <w:t xml:space="preserve">Качество образования - фактор повышения качества жизни / Ю. Кравченко // Стандарты и качество. - 2007. - N 6. - С. 20-22. 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Ямбург, Е. А. </w:t>
      </w:r>
      <w:r>
        <w:rPr/>
        <w:t>Аристократизм как критерий качества образования / Ямбург Е. А. // Завуч: управление современной школой. - 2007. - N 6. - С. 135-142. –Нач.: N 5, 2007.</w:t>
      </w:r>
    </w:p>
    <w:p>
      <w:pPr>
        <w:pStyle w:val="Style15"/>
        <w:shd w:fill="FFFFFF" w:val="clear"/>
        <w:spacing w:before="0" w:after="0"/>
        <w:ind w:left="714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Агранович, М. Л. </w:t>
      </w:r>
      <w:r>
        <w:rPr/>
        <w:t>Индикаторы оценки качества образования / М. Л. Агранович, П. Е. Кондрашов // Директор школы. - 2007. - N 5. - С. 5-16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Беспалько, В. П. </w:t>
      </w:r>
      <w:r>
        <w:rPr/>
        <w:t>Управление качеством образования путем материальной заинтересованности учителя / В. П. Беспалько // Школьные технологии. - 2007. - N 5. - С. 62-68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</w:rPr>
        <w:t>Важнейший</w:t>
      </w:r>
      <w:r>
        <w:rPr/>
        <w:t xml:space="preserve"> показатель эффективности учебного процесса / О. Воленко [и др. ] // Учитель. - 2007. - N 5. - С. 20-24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Гуриев, С. </w:t>
      </w:r>
      <w:r>
        <w:rPr/>
        <w:t xml:space="preserve">Наше самое высшее образование / С. Гуриев // Эксперт. - 2007. - N 35. - С. 100-104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алаган, А. И. </w:t>
      </w:r>
      <w:r>
        <w:rPr/>
        <w:t xml:space="preserve">Образование, наука, культура, экономика: взаимозависимость и ответственность перед обществом / А. И. Галаган // Социально-гуманитарные знания. - 2007. - N 4. - С. 150-166. - Библиогр. в сносках. 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Ибрагимов, Г. И. </w:t>
      </w:r>
      <w:r>
        <w:rPr/>
        <w:t xml:space="preserve">Принципы управления качеством среднего профессионального образования / Г. И. Ибрагимов // Педагогика. - 2007. - N 4. - С. 45-52. -Библиогр.: с. 52 (2 назв.)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ашлачева, Т. С. </w:t>
      </w:r>
      <w:r>
        <w:rPr/>
        <w:t>Европейское качество высшего образования: как мы его понимаем / Т. С. Кашлачева // Социально-гуманитарные знания. - 2007. - N 4. - С. 167-177. - Библиогр.: с. 176-177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Макаров, А. Н. (канд. экон. наук). </w:t>
      </w:r>
      <w:r>
        <w:rPr/>
        <w:t xml:space="preserve">Институциональные основы формирования рынка образования / А. Н. Макаров // Педагогика. - 2007. - N 4. - С. 9-15. - Библиогр.: с. 15 (7 назв.)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Мухртова, Н. </w:t>
      </w:r>
      <w:r>
        <w:rPr/>
        <w:t>Мониторинг качества образоватеьной среды / Н. Мухртова, И. Лисицкая // Директор школы. - 2007. - N 4. - С. 37-40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Писарева, Л. И. </w:t>
      </w:r>
      <w:r>
        <w:rPr/>
        <w:t xml:space="preserve">Вектор развития немецкой системы образования / Л. И. Писарева // Педагогика. - 2007. - N 4. - С. 95-101. - Библиогр.: с. 101 (10 назв.). 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Родионова, Е. М. </w:t>
      </w:r>
      <w:r>
        <w:rPr/>
        <w:t>Оценке качества образования – квалиметрический подход / Е. М. Родионова, Т. Н. Козлова // Стандарты и качество. - 2007. - N 4. - С. 76-78. - Библиограф.: с. 78 (2 назв.)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>Рубцов, В. В. Р</w:t>
      </w:r>
      <w:r>
        <w:rPr/>
        <w:t>оль и задачи психолого-педагогической диагностики в определении качества образования / В. В. Рубцов, А. А. Марголис // Психологическая наука и образование. - 2007. - N 4. - С. 5-6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Хлебосолова, О. А. </w:t>
      </w:r>
      <w:r>
        <w:rPr/>
        <w:t>Отечественные традиции в оценке качества школьного географического образования / О. А. Хлебосолова // География в школе. - 2007. - N 4. - С. 44-49. – Нач.: N 3, 2007 - Библиогр.: с. 49 (7назв.)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Беспалько, В. П. </w:t>
      </w:r>
      <w:r>
        <w:rPr/>
        <w:t xml:space="preserve">Качество образовательного процесса / В. П. Беспалько // Школьные технологии. - 2007. - N 3. - С. 164-177. 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Гарантии</w:t>
      </w:r>
      <w:r>
        <w:rPr/>
        <w:t xml:space="preserve"> качества образования // Платное образование. - 2007. - N 3. - С. 4-7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Независима</w:t>
      </w:r>
      <w:r>
        <w:rPr/>
        <w:t xml:space="preserve">я общественно-профессиональная оценка качества в свете Болонской декларации / Ю. Авраамов [и др. ] // Высшее образование в России. - 2007. - N 3. - С. 118-124. 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Артемова, Р. А. </w:t>
      </w:r>
      <w:r>
        <w:rPr/>
        <w:t>Качество образования: экономика, культура личности и толерантность / Р. А. Артемова, М. Ф. Соловьева // Внешкольник. - 2007. - N 2. - С. 27-29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Болотов, В. А. </w:t>
      </w:r>
      <w:r>
        <w:rPr/>
        <w:t xml:space="preserve">Вопросы качества образования / В. А. Болотов // Русская словесность. - 2007. - N 2. - С. 2-5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олотов, В. А. </w:t>
      </w:r>
      <w:r>
        <w:rPr/>
        <w:t>Об оценке качества образования / В. А. Болотов ; послесл. к выступлению Н. Шестернина // Физика в школе. - 2007. – N 2. - С. 3-7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Васильев, В. </w:t>
      </w:r>
      <w:r>
        <w:rPr/>
        <w:t>Новая парадигма оценки качества образования / В. Васильев, Т. Тягунова // Высшее образование в России. - 2007. - N 2. - С. 19-23. - Библиогр.: с. 23 (2 назв.)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Охотенко, М. А. </w:t>
      </w:r>
      <w:r>
        <w:rPr/>
        <w:t xml:space="preserve">Критерии оценки качества деятельности образовательного учреждения / М. А. Охотенко // Экономика и управление. - 2007. - N 2. - С. 157-160. - Библиогр.: с. 160 (5назв.). 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Мозгарев, Л. В. </w:t>
      </w:r>
      <w:r>
        <w:rPr/>
        <w:t xml:space="preserve">Учитель и качество образования / Л. В. Мозгарев, В. П. Панасюк // Педагогика. - 2007. - N 1. - С. 66-72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Мотова, Г. </w:t>
      </w:r>
      <w:r>
        <w:rPr/>
        <w:t>О международном сотрудничестве в системе гарантии качества образования / Г. Мотова, Ф. Гарифуллина // Alma Mater: Вестник высшей школы. - 2007. - N 1. - С. 45-48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Мясников, В. А. </w:t>
      </w:r>
      <w:r>
        <w:rPr/>
        <w:t xml:space="preserve">Международные исследования качества образования / В. А. Мясников, Н. Н. Найденова // Мир образования - образование в мире. - 2007. – N 1. - С. 70-82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Рыжаков, М. В. </w:t>
      </w:r>
      <w:r>
        <w:rPr/>
        <w:t xml:space="preserve">Российская система образования: состояние и перспективы :  ч 2. Приоритеты развития и пути совершенствования российского образования / М. В. Рыжаков, А. А. Кузнецов // Стандарты и мониторинг в образовании. - 2007. - N 1. - С. 3-20. – Нач.: N 5/6, 2006. 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Тарская, О. Ю. </w:t>
      </w:r>
      <w:r>
        <w:rPr/>
        <w:t>Региональный контекст социокультурных аспектов повышения качества образования / О. Ю. Тарская // Регионология. - 2007. - N 1. - С. 199-205. - Библиогр.: c. 205 (6 назв.)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Данько, Т. П. </w:t>
      </w:r>
      <w:r>
        <w:rPr/>
        <w:t xml:space="preserve">Инновации образовательных стандартов / Т. П. Данько // Платное образование. - 2006. - N 12. - С. 30-33.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Васильева, Е. Ю. </w:t>
      </w:r>
      <w:r>
        <w:rPr/>
        <w:t xml:space="preserve">Технология оценки качества субъектов образовательного процесса в вузе / Е. Ю. Васильева, А. А. Минин // Экология человека. - 2006. - N 11. - С. 32-38. - Библиогр.: с. 38 (3 назв.)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Воротилов, В. </w:t>
      </w:r>
      <w:r>
        <w:rPr/>
        <w:t>Анализ основных подходов к определению качества образования / В. Воротилов, Г. Шапоренкова // Высшее образование в России. - 2006. - N 11. - С. 49-52. - Библиогр.: с. 51-52 (8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Ильченко, О. </w:t>
      </w:r>
      <w:r>
        <w:rPr/>
        <w:t>Оценка качества в распределенных системах обучения: технологический подход / О. Ильченко, Ю. Лобанов // Высшее образование в России. - 2006. - N 11. - С. 97-103. - Библиогр.: с. 103 (6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 xml:space="preserve">Недвецкая, М. Н. </w:t>
      </w:r>
      <w:r>
        <w:rPr/>
        <w:t xml:space="preserve">Менеджмент качества образовательного процесса в школе / М. Н. Недвецкая // Стандарты и качество. - 2006. - N 11. - С. 34-37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</w:rPr>
        <w:t>Пятьдесят</w:t>
      </w:r>
      <w:r>
        <w:rPr/>
        <w:t xml:space="preserve"> на пятьдесят : госстандарты нового поколения // Платное образование. - 2006. - N 11. - С. 4-14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Шадрин, А. Д. </w:t>
      </w:r>
      <w:r>
        <w:rPr/>
        <w:t>Качество и стандартизация в условиях рынка / А. Д. Шадрин // Стандарты и качество. - 2006. - N 11. - С. 18-23. - Библиогр.: с. 23 (13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Бирюков, А. В. </w:t>
      </w:r>
      <w:r>
        <w:rPr/>
        <w:t xml:space="preserve">Интернационализация российского высшего образования / А. Бирюков // Мировая экономика и международные отношения. - 2006. - N 10. - С. 76-83. - Библиогр. в сносках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ириллина, Ю. </w:t>
      </w:r>
      <w:r>
        <w:rPr/>
        <w:t>Качество образования как комплексная проблема / Ю. Кириллина // Высшее образование в России. - 2006. - N 10. - С. 45-47. - Библиогр.: с. 47 (2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остыка, В. М. </w:t>
      </w:r>
      <w:r>
        <w:rPr/>
        <w:t xml:space="preserve">О концепции развития национальной системы стандартизации / В. М. Постыка // Стандарты и качество. - 2006. - N 10. - С. 40-43. - Библиогр.: с. 43 (2 назв.)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</w:rPr>
        <w:t>О Концепции</w:t>
      </w:r>
      <w:r>
        <w:rPr/>
        <w:t xml:space="preserve"> национальной образовательной политики Российской Федерации : приказ от 03.08.2006, N 201, 201 // Официальные документы в образовании. - 2006. - N 29. - С. 5-26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</w:rPr>
        <w:t>Филиппов, В. М.</w:t>
      </w:r>
      <w:r>
        <w:rPr/>
        <w:t xml:space="preserve"> "Сегодня Европа стремится к объединению, и Россия не должна оказаться за бортом" / В. М. Филиппов ; беседу вела корр. журн. С. Пономарева // Вестник образования России. - 2006. - N 19. - С. 60-65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утенко, И. </w:t>
      </w:r>
      <w:r>
        <w:rPr/>
        <w:t>Знак качества : канадский вариант / И. Бутенко // Платное образование. - 2006. - N 9. - С. 16-19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Добрынин, М. А. </w:t>
      </w:r>
      <w:r>
        <w:rPr/>
        <w:t>Болонская декларация как фактор формирования европейского образовательного пространства / М. А. Добрынин // Педагогика. - 2006. - N 9. - С. 103-10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Смолин, О. Н. </w:t>
      </w:r>
      <w:r>
        <w:rPr/>
        <w:t xml:space="preserve">Стратегические ориентиры российского образования и ведущие цели образовательной политики / О. Н. Смолин // Директор школы. - 2006. - N 8. - С. 3-11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Вахштайн, В. </w:t>
      </w:r>
      <w:r>
        <w:rPr/>
        <w:t xml:space="preserve">Качество и доступность / В. Вахштайн // Платное образование. - 2006. - N 7/8. - С. 66-71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Гирба, Е. Ю. </w:t>
      </w:r>
      <w:r>
        <w:rPr/>
        <w:t>Качество образования - от идеи развития общеобразовательной школы до реальности / Гирба Е. Ю. // Завуч: управление современной школой. - 2006. - N 7. - С. 76-83.</w:t>
      </w:r>
    </w:p>
    <w:p>
      <w:pPr>
        <w:pStyle w:val="Style15"/>
        <w:shd w:fill="FFFFFF" w:val="clear"/>
        <w:spacing w:before="0" w:after="0"/>
        <w:ind w:left="714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Качество</w:t>
      </w:r>
      <w:r>
        <w:rPr/>
        <w:t xml:space="preserve"> образования - качество жизни // Стандарты и качество. - 2006. - N 7. - С. 26-2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одчалимова, Г. Н. </w:t>
      </w:r>
      <w:r>
        <w:rPr/>
        <w:t xml:space="preserve">Категориально-понятийный аппарат, характеризующий управление качеством образования / Подчалимова Г. Н., Ильина И. В., Белова С. Н. // Завуч: управление современной школой. - 2006. – N 7. - С. 125-131. </w:t>
        <w:softHyphen/>
        <w:t xml:space="preserve">- Библиогр. в подстроч. примеч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Садовничий, В. </w:t>
      </w:r>
      <w:r>
        <w:rPr/>
        <w:t xml:space="preserve">Высшее образование России. Доступность. Качество. Конкурентоспособность / В. Садовничий // Высшее образование в России. - 2006. - N 7. - С. 7-15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Лазарева, М. </w:t>
      </w:r>
      <w:r>
        <w:rPr/>
        <w:t xml:space="preserve">От экономики - к мотивации : о выстраивании эффектив. системы упр. производством образоват. услуг / М. Лазарева // Управление школой : метод. газ. для шк. администрации. - 2006. - 1-15 июня (N 11). - С. 25-27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Ибрагимов, Г. И. </w:t>
      </w:r>
      <w:r>
        <w:rPr/>
        <w:t>Качество среднего профессионального образования в современных условиях / Г. И. Ибрагимов // Педагогика. - 2006. - N 6. - С. 75-81. - Библиогр.: с. 81 (4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Писарева, Л. И. </w:t>
      </w:r>
      <w:r>
        <w:rPr/>
        <w:t>Контроль и оценка качества образования в ФРГ / Л. И. Писарева // Педагогика. - 2006. - N 6. - С. 100-106. - Библиогр.: с. 106 (11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Александрова, О. </w:t>
      </w:r>
      <w:r>
        <w:rPr/>
        <w:t xml:space="preserve">Высшее образование и структура российской экономики / О. Александрова // Высшее образование в России. - 2006. - N 5. - С. 27-36. - Библиогр.: с. 36 (3 назв.)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ромова, Т. В. </w:t>
      </w:r>
      <w:r>
        <w:rPr/>
        <w:t>Критерии и оценки качества образования / Т. В. Громова // Директор школы. - 2006. - N 5. - С. 51-5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Cs/>
          <w:i/>
          <w:i/>
        </w:rPr>
      </w:pPr>
      <w:r>
        <w:rPr>
          <w:b/>
          <w:bCs/>
        </w:rPr>
        <w:t xml:space="preserve">Девятова, С. В. </w:t>
      </w:r>
      <w:r>
        <w:rPr/>
        <w:t xml:space="preserve">Каким должно быть современное образование / С. В. Девятова, В. И. Купцов // Социально-гуманитарные знания. - 2006. - N 5. - С. 64-79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Ковалева, Г. С. </w:t>
      </w:r>
      <w:r>
        <w:rPr/>
        <w:t xml:space="preserve">Оценка качества образования / Г. С. Ковалева // Школьные технологии. - 2006. - N 5. - С. 150-154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Кучер, С. Н. </w:t>
      </w:r>
      <w:r>
        <w:rPr/>
        <w:t xml:space="preserve">Основные подходы к экспертизе в образовании / С. Н. Кучер // Школьные технологии. - 2006. - N 5. - С. 155-160. - Библиогр. в сносках.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Максимова, В. Н. </w:t>
      </w:r>
      <w:r>
        <w:rPr/>
        <w:t>Системно-комплексная диагностика как звено управления качеством школьного образования / В. Н. Максимова // Школьные технологии. - 2006. - N 4. - С. 171-173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Михайлов, М. В. </w:t>
      </w:r>
      <w:r>
        <w:rPr/>
        <w:t xml:space="preserve">Модель оценки качества институтов высшего профессионального образования / М. В. Михайлов // Вестник Санкт-Петербургского университета. Сер. 5, Экономика. - 2006. - N 4. - С. 74-82. - Библиогр.: с. 82 (5 назв.)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Осадчева, С. </w:t>
      </w:r>
      <w:r>
        <w:rPr/>
        <w:t>Готовить специалистов XXI века: некоторые подходы к изучению проблем качества среднего профессионального образования / С. Осадчева // Учитель. - 2006. - N 4. - С. 30-32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Поташник, М. М. </w:t>
      </w:r>
      <w:r>
        <w:rPr/>
        <w:t>Качество образования: жизнь постоянно актуализирует это понятие, обогащает его / М. М. Поташник // Народное образование. - 2006. - N 4. - С. 163-172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Решение</w:t>
      </w:r>
      <w:r>
        <w:rPr/>
        <w:t xml:space="preserve"> Совета по координации управления качеством высшего профессионального образования // Вестник образования России. - 2006. - N 4. - С. 69-73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 xml:space="preserve">Философия </w:t>
      </w:r>
      <w:r>
        <w:rPr/>
        <w:t xml:space="preserve">- образование - общество / публ. подгот. В. О. Кутьев // Педагогика. - 2006. - N 4. - С. 29-44. 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 xml:space="preserve">Реформа </w:t>
      </w:r>
      <w:r>
        <w:rPr/>
        <w:t xml:space="preserve">- это не больно // Управление школой : метод. газ. для шк. администрации. - 2006. - 16-31 марта (N 6). - С. 5-8. 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трижак, Н. А. </w:t>
      </w:r>
      <w:r>
        <w:rPr/>
        <w:t>Управление качеством образовательного процесса в вузе / Стрижак Н. А., Белякова Л. Ю. // Управленческое консультирование. - 2006. - N 3. - С. 174-182. - Библиогр. в сносках</w:t>
      </w:r>
      <w:r>
        <w:rPr>
          <w:i/>
        </w:rPr>
        <w:t xml:space="preserve">. 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Третьяков, О. Б. </w:t>
      </w:r>
      <w:r>
        <w:rPr/>
        <w:t>Потенциальное качество образования / О. Б. Третьяков // Социально-гуманитарные знания. - 2006. - N 3. - С. 49-64. - Библиогр.: с. 64 (10 назв.)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bCs/>
        </w:rPr>
        <w:t xml:space="preserve">Беспалько, В. П. </w:t>
      </w:r>
      <w:r>
        <w:rPr/>
        <w:t xml:space="preserve">Инструменты диагностики качества знаний учащихся / В. П. Беспалько // Школьные технологии. - 2006. - N 2. - С. 138-150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Высшее</w:t>
      </w:r>
      <w:r>
        <w:rPr/>
        <w:t xml:space="preserve"> образование России. Доступность. Качество. Конкурентоспособность : материалы и решения 8 съезда Рос. союза ректоров // Преподаватель 21 век. - 2006. - N 2. - С. 2-23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</w:rPr>
        <w:t>Доступность</w:t>
      </w:r>
      <w:r>
        <w:rPr/>
        <w:t xml:space="preserve"> качественного общего образования в России : возможности и ограничения / Д. Л. Константиновский [и др.] // Вопросы образования. - 2006. - N 2. - С. 186-202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Рощина, Я. М. </w:t>
      </w:r>
      <w:r>
        <w:rPr/>
        <w:t>Что такое "качественное образование"? / Я. М. Рощина, Т. Н. Филиппова // Мониторинг экономики образования. - 2006. - N 2. - С. 24-2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мит, У. </w:t>
      </w:r>
      <w:r>
        <w:rPr/>
        <w:t>Связь между равенством и качеством образования / У. Смит, Ч. Лустхаус // Вопросы образования. - 2006. - N 2. - С. 74-8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олотов, В. А. </w:t>
      </w:r>
      <w:r>
        <w:rPr/>
        <w:t>Система оценки качества российского образования / В. А. Болотов, Н. Ф. Ефремова // Педагогика. - 2006. - N 1. - С. 22-31. - Библиогр.: с. 31 (15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. Браун, У. </w:t>
      </w:r>
      <w:r>
        <w:rPr/>
        <w:t xml:space="preserve">Источники финансирования и их воздействие на качество образования в высшей школе / У. О. Браун // Вопросы образования. - 2006. - N 1. - С. 113-124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Денисенко, В. А. </w:t>
      </w:r>
      <w:r>
        <w:rPr/>
        <w:t xml:space="preserve">Инновационный способ оценки совокупного качества учебного процесса вуза / В. А. Денисенко // Инновации в образовании. - 2006. - N 1. - С. 56-58. - Библиогр.: с. 58 (3 назв.)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Ханушек, Э. </w:t>
      </w:r>
      <w:r>
        <w:rPr/>
        <w:t xml:space="preserve">Школьное образование, качество рабочей силы и экономический рост / Э. Ханушек, Д. Кимко // Вопросы образования. - 2006. - N 1. - С. 154-193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 xml:space="preserve">Щурин, К. В. </w:t>
      </w:r>
      <w:r>
        <w:rPr/>
        <w:t>Оптимизация структуры непрерывного профессионального образования / К. В. Щурин // Стандарты и качество. - 2006. - N 1. - С. 68-74. - Библиогр.: с. 74 (14 назв.). 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Проблемы</w:t>
      </w:r>
      <w:r>
        <w:rPr/>
        <w:t xml:space="preserve"> интеграции российской и европейских систем оценки качества образования : информ. подгот. Рособрнадзором к заседанию круглого стола "Проблемы интеграции рос. и европ. системы образования", которое состоялось в Гос. думе 09. 06. 2005 // Официальные документы в образовании. - 2005. – N 21. - С. 23-3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Елисеева, Т. </w:t>
      </w:r>
      <w:r>
        <w:rPr/>
        <w:t>Качество образования: методологические основания дискуссии / Т. Елисеева, В. Батурин // Высшее образование в России. - 2005. - N 11. - С. 115-120. - Библиогр.: с. 120 (5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 xml:space="preserve">Материалы </w:t>
      </w:r>
      <w:r>
        <w:rPr/>
        <w:t>межрегионального семинара "Построение общероссийской системы оценки качества образования" : прил. 1 к письму Рособрнадзора от 16. 05. 05 N 01-203/08-01 / М-во образования и науки Рос. Федерации // Вестник образования России. - 2005. - N 11. - С. 72-74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</w:rPr>
        <w:t xml:space="preserve">Общественная </w:t>
      </w:r>
      <w:r>
        <w:rPr/>
        <w:t xml:space="preserve">оценка качества // Платное образование. - 2005. - N 11. - С. 4-12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 xml:space="preserve">Основные </w:t>
      </w:r>
      <w:r>
        <w:rPr/>
        <w:t>положения построения общероссийской системы оценки качества образования (ОСОКО) : прил. 2 к письму Рособрнадзора от 16. 05. 05 N 01-203/08-01 / М-во образования и науки Рос. Федерации // Вестник образования России. - 2005. - N 11. - С. 74-7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Болотов, В. А. </w:t>
      </w:r>
      <w:r>
        <w:rPr/>
        <w:t xml:space="preserve">Надзор и консалтинг в высшей школе / В. А. Болотов; беседовали М. Пугачева и В. Паркачева // Платное образование. - 2005. - N 9. - С. 4-12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утылина, Е. В. </w:t>
      </w:r>
      <w:r>
        <w:rPr/>
        <w:t>Факторы, влияющие на качество образования / Е. В. Бутылина // Завуч. - 2005. - N 7. - С. 6-11. - Библиогр. в подстроч. примеч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рызлов, В. </w:t>
      </w:r>
      <w:r>
        <w:rPr/>
        <w:t>Качество образования : диалектика позиций и уровней / В. Грызлов // Высшее образование в России. - 2005. - N 5. - С. 25-2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Аванесов, В. С. </w:t>
      </w:r>
      <w:r>
        <w:rPr/>
        <w:t xml:space="preserve">Исходные понятия теории педагогических измерений / В. С. Аванесов // Школьные технологии. - 2005. - N 4. - С. 155-166. - Библиогр. в сносках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 xml:space="preserve">Построение </w:t>
      </w:r>
      <w:r>
        <w:rPr/>
        <w:t>общероссийской системы оценки качества образования // Стандарты и мониторинг в образовании. - 2005. - N 4. - С. 8-1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Федоряк, Л. М. </w:t>
      </w:r>
      <w:r>
        <w:rPr/>
        <w:t>Как сегодня обучать, чтобы повысить качество жизни / Л. М. Федоряк // Педагогика. - 2005. – N 4. - С. 35-4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Ильина, И. К</w:t>
      </w:r>
      <w:r>
        <w:rPr/>
        <w:t xml:space="preserve">ачество образования: как его оценивают в процессе аттестации / И. Ильина // Учитель. - 2005. - N 3. - С. 50-52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Кананыкина, Е. С. </w:t>
      </w:r>
      <w:r>
        <w:rPr/>
        <w:t xml:space="preserve">Политические тенденции в образовании: национальный и межнациональный подходы / Е. С. Кананыкина // Стандарты и мониторинг в образовании. - 2005. - N 3. - С. 43-47. – Нач.: N 2, 2005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Cs/>
        </w:rPr>
      </w:pPr>
      <w:r>
        <w:rPr>
          <w:b/>
          <w:bCs/>
        </w:rPr>
        <w:t xml:space="preserve">Осмоловская, И. </w:t>
      </w:r>
      <w:r>
        <w:rPr>
          <w:bCs/>
        </w:rPr>
        <w:t>Качество образования: критерии и показатели конкретной школы : [шк.-лаб. N 1026 Москвы] / И. Осмоловская // Директор школы. - 2005. - № 3. - C. 25-31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ястолов, С. </w:t>
      </w:r>
      <w:r>
        <w:rPr/>
        <w:t xml:space="preserve">К вопросу об оценке качества образования: (опыт эконометрического исследования) / С. Пястолов // Высшее образование в России. - 2005. - N 3. - С. 13-25. - Библиогр.: с. 24-25 (12 назв.)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Концепция</w:t>
      </w:r>
      <w:r>
        <w:rPr/>
        <w:t xml:space="preserve"> модернизации дополнительного образования детей Российской Федерации до 2010 года // Народное образование. - 2005. - N 2. - С. 248-25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Миляева, Л. Г. </w:t>
      </w:r>
      <w:r>
        <w:rPr/>
        <w:t xml:space="preserve">Маркетинговый подход к оценке качества образования: анализ и пути решения / Л. Г. Миляева // Маркетинг в России и за рубежом. - 2005. - N 2. - С. 119-124. - Библиогр. в сносках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Писарева, Л. </w:t>
      </w:r>
      <w:r>
        <w:rPr/>
        <w:t xml:space="preserve">Образовательная политика ФРГ на рубеже XX-XXI веков / Л. Писарева; Ин-т теории и истории педагогики РАО // Народное образование. - 2005. - N 2. - С. 65-70.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олотов, В. А. </w:t>
      </w:r>
      <w:r>
        <w:rPr/>
        <w:t>О построении общероссийской системы оценки качества образования / В.А. Болотов // Вопросы образования. - 2005. - N 1. - С. 5-1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Воронина, Г. А. </w:t>
      </w:r>
      <w:r>
        <w:rPr/>
        <w:t xml:space="preserve">Качественная оценка образовательного процесса: критерии и способы ее применения / Г.А. Воронина // Директор шк. - 2005. - N 1. - С. 59-62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Лобашев В. Д. </w:t>
      </w:r>
      <w:r>
        <w:rPr/>
        <w:t xml:space="preserve">Педагогическая квалиметрия результатов обучения / В. Д. Лобашев, И. В. Лобашев // Стандарты и мониторинг в образовании. - 2005. – N 2. - С. 13-16; N 1. – С. 21-25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орчакова-Сибирская, М. П. </w:t>
      </w:r>
      <w:r>
        <w:rPr/>
        <w:t>Современный подход к качеству профессионального образования / М. П. Горчакова-Сибирская // Профессионал. - 2005. - N 1. - С. 11-1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елезнева, Н. А. </w:t>
      </w:r>
      <w:r>
        <w:rPr/>
        <w:t>Размышления о качестве образования: международный аспект / Н. А. Селезнева // Инновации в образовании. - 2005. - N 1. - С. 137-139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Шнейдер, М. Я. </w:t>
      </w:r>
      <w:r>
        <w:rPr/>
        <w:t>Оценка качества образования в школах международного бакалавриата / М.Я. Шнейдер // Вопросы образования. - 2005. - N 1. - С. 199-22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Колин, К. </w:t>
      </w:r>
      <w:r>
        <w:rPr/>
        <w:t xml:space="preserve">Отечественная система образования: меняться, чтобы отвечать новой реальности / К. Колин // Человек и труд. - 2004. - N 12. - С. 76-77.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Давыдова, Л. </w:t>
      </w:r>
      <w:r>
        <w:rPr/>
        <w:t>Слагаемые качества образования / Л. Давыдова // Alma Mater: Вестник высшей школы. - 2004. - N 11. - С. 49-50. - Библиогр.: с. 50 (3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Давыдова, Л. </w:t>
      </w:r>
      <w:r>
        <w:rPr/>
        <w:t>О показателях качества образования / Л. Давыдова // Высшее образование в России. - 2004. - N 11. - С. 92-9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Чучалин, А. </w:t>
      </w:r>
      <w:r>
        <w:rPr/>
        <w:t xml:space="preserve">Качество высшего образования как общественно значимый результат / А. Чучалин, И. Герасимчук // Alma Mater: Вестник высшей школы. - 2004. - N 11. - С. 26-32. - Библиогр.: с. 32 (27 назв.)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Геворкян, Е. Н. </w:t>
      </w:r>
      <w:r>
        <w:rPr/>
        <w:t xml:space="preserve">Качество требует порядка... / Е. Н. Геворкян // Платное образование. - 2004. - N 10. - С. 18-23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елов, В. </w:t>
      </w:r>
      <w:r>
        <w:rPr/>
        <w:t>Оценка качества образования в Румынии / В. Белов // Высшее образование в России. - 2004. – N 8. - С. 143-14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Берестнева, О. </w:t>
      </w:r>
      <w:r>
        <w:rPr/>
        <w:t xml:space="preserve">Критерии качества обучения в высшей школе / О. Берестнева, О. Марухина // Стандарты и качество. - 2004. - N 8. - С. 84-86. - Библиогр.: с. 86 (6 назв.)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Максимова, В. Н. </w:t>
      </w:r>
      <w:r>
        <w:rPr/>
        <w:t>Акмеология: новое качество образования / В. Н. Максимова // Завуч. - 2004. - N 8. - С. 3-2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Шленов, Ю. В. </w:t>
      </w:r>
      <w:r>
        <w:rPr/>
        <w:t xml:space="preserve">Перспективы образования XXI века и качество жизни / Шленов Ю. В. [и др. ] // Стандарты и качество. - 2004. - N 5. - С. 72-74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Похолков, Ю. </w:t>
      </w:r>
      <w:r>
        <w:rPr/>
        <w:t>Обеспечение и оценка качества высшего образования: болонский процесс / Ю. Похолков, А. Чучалин, О. Боев // Высшее образование в России. - 2004. - N 2. - С. 12-2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ахмутский, А. Е. </w:t>
      </w:r>
      <w:r>
        <w:rPr/>
        <w:t>Школьная система оценки качества образования / А. Е. Бахмутский // Школьные технологии. - 2004. - N 1. - С. 136-14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Миляева, Л. Г. </w:t>
      </w:r>
      <w:r>
        <w:rPr/>
        <w:t>Маркетинговый инструментарий для оценки соответствия содержания и качества образовательных услуг потребностям учащихся / Л. Г. Миляева, Н. В. Волкова // Маркетинг в России и за рубежом. - 2004. - N 1. - С. 90-101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Мотова, Г. </w:t>
      </w:r>
      <w:r>
        <w:rPr/>
        <w:t xml:space="preserve">Системы оценки качества образования в странах СНГ и Балтии / Г. Мотова // Alma mater. - 2004. - N 1. - С. 37-40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  <w:bCs/>
        </w:rPr>
        <w:t xml:space="preserve">Чернова, Ю. К. </w:t>
      </w:r>
      <w:r>
        <w:rPr/>
        <w:t xml:space="preserve">Системная диагностика качества проектирования образовательных услуг / Ю. К. Чернова, В. В. Щипанов // Школьные технологии. - 2004. - N 1. - С. 110-119. - Библиогр.: с. 119 (11 назв.)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 xml:space="preserve">Загвоздкин, В. </w:t>
      </w:r>
      <w:r>
        <w:rPr/>
        <w:t>Качество образования: тенденции развития и инструменты реализации / В. Загвоздкин // Директор школы. - 2003. – N 8. - С. 18-24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енашко, В. </w:t>
      </w:r>
      <w:r>
        <w:rPr/>
        <w:t xml:space="preserve">Болонский процесс и качество образования / В. Сенашко, Г. Ткач // 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. - 2003. - </w:t>
      </w:r>
      <w:r>
        <w:rPr>
          <w:lang w:val="en-US"/>
        </w:rPr>
        <w:t>N</w:t>
      </w:r>
      <w:r>
        <w:rPr/>
        <w:t xml:space="preserve"> 8. - С. 8-1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Загвоздкин, В. </w:t>
      </w:r>
      <w:r>
        <w:rPr/>
        <w:t xml:space="preserve">Качество - это процесс постоянного совершенствования / В. Загвоздкин // Директор школы. - 2003. - N 5. - С. 33-37. 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</w:rPr>
        <w:t>Концепция</w:t>
      </w:r>
      <w:r>
        <w:rPr/>
        <w:t xml:space="preserve"> модернизации российского образования на период до 2010 года // Наука и школа. - 2003. – N 1. - С. 3-19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 xml:space="preserve">Зайцев, В. </w:t>
      </w:r>
      <w:r>
        <w:rPr/>
        <w:t>Гримасы " забавной " методологии и наше будущее : не хлебом единым ... но и не витанием в облаках : [проблемы оценки качества образования] / В. Зайцев // Народное образование. - 2002. - N 7. - С. 36-43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 xml:space="preserve">Егоршин, А. П. </w:t>
      </w:r>
      <w:r>
        <w:rPr/>
        <w:t>Методология оценки качества и эффективности образования : [высш. образование] / А. П. Егоршин, С. Б. Пряничников // Школьные технологии. - 2002. - N 5. - С. 68-86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убарев, В. </w:t>
      </w:r>
      <w:r>
        <w:rPr/>
        <w:t>Системное представление качества образования / В. Губарев // Стандарты и качество. - 2002. - N 4. - С. 30-3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ружалин, В. </w:t>
      </w:r>
      <w:r>
        <w:rPr/>
        <w:t>Государственная система оценки качества высшего профессионального образования / В. Кружалин // Стандарты и качество. - 2002. - N 4. - С. 26-29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Марухина, О. </w:t>
      </w:r>
      <w:r>
        <w:rPr/>
        <w:t>Системный подход к оценке качества образования / О. Марухина, О. Берестнева // Стандарты и качество. - 2002. - N 4. - С. 35-36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Фролов, Н. </w:t>
      </w:r>
      <w:r>
        <w:rPr/>
        <w:t>Принципы построения систем качества в образовательных процессах / Н. Фролов, В. Протасьев, В. Шильдин // Стандарты и качество. - 2002. - N 4. - С. 41-42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</w:rPr>
      </w:pPr>
      <w:r>
        <w:rPr>
          <w:b/>
        </w:rPr>
        <w:t>Образовательная</w:t>
      </w:r>
      <w:r>
        <w:rPr/>
        <w:t xml:space="preserve"> политика России на современном этапе : справка Госсовета России // Официальные документы в образовании. - 2002. - N 2. - С. 2-49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 xml:space="preserve">Ломакина, Т. </w:t>
      </w:r>
      <w:r>
        <w:rPr/>
        <w:t>Критерии качества : [проф. образование] / Т. Ломакина // Профессионал. - 2001. - N 5. - С. 15-17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 xml:space="preserve">Фрумин, И. </w:t>
      </w:r>
      <w:r>
        <w:rPr/>
        <w:t>Оценка качества образования: между контролем и поддержкой : [подходы к оценке качества образования] / И. Фрумин // Первое сент. - 2000. – 23 дек. - С. 2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Лапшина, Н. Ф.</w:t>
      </w:r>
      <w:r>
        <w:rPr/>
        <w:t xml:space="preserve"> Контроль качества образования: понятие  / Н. Ф. Лапшина, Некрасов С. Д. // Стандарты и мониторинг в образовании. - 1999. - N 6. - С. 29-31. - Библиогр. в конце ст. - (Оценка в системе образования)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ева, Н. Г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истемы качества непрерывного профессионального образования </w:t>
      </w:r>
      <w:r>
        <w:rPr>
          <w:rStyle w:val="Ntitle21"/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: дис. ... канд. экон. наук : 08.00.05 / Алексеева Наталья Георгиевна. – Электрон. дан. – Екатеринбург, 2006. – 177 с. : ил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,  регламентир. (17.10.20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хмутский, А. Е.</w:t>
      </w:r>
      <w:r>
        <w:rPr>
          <w:rFonts w:cs="Times New Roman" w:ascii="Times New Roman" w:hAnsi="Times New Roman"/>
          <w:sz w:val="24"/>
          <w:szCs w:val="24"/>
        </w:rPr>
        <w:t xml:space="preserve"> Оценка качества школьного образования </w:t>
      </w:r>
      <w:r>
        <w:rPr>
          <w:rStyle w:val="Ntitle21"/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: дис. ... д-ра пед. наук : 13.00.01 / Бахмутский Андрей Евгеньевич. – Электрон. дан. – СПб, 2004. – 343 с. : ил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,  регламентир. (17.10.20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ьева, Л. И. </w:t>
      </w:r>
      <w:r>
        <w:rPr>
          <w:rFonts w:cs="Times New Roman" w:ascii="Times New Roman" w:hAnsi="Times New Roman"/>
          <w:sz w:val="24"/>
          <w:szCs w:val="24"/>
        </w:rPr>
        <w:t xml:space="preserve">Процессная модель обеспечения качества образовательной деятельности в вузе </w:t>
      </w:r>
      <w:r>
        <w:rPr>
          <w:rStyle w:val="Ntitle21"/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: дис. ... канд. пед.  наук : 13.00.08 / Васильева Людмила Ивановна. – Электрон. дан. – Ниж. Новгород, 2006. – 144 с. : ил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,  регламентир. (17.10.20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толкина, Н. Ш. </w:t>
      </w:r>
      <w:r>
        <w:rPr>
          <w:rFonts w:cs="Times New Roman" w:ascii="Times New Roman" w:hAnsi="Times New Roman"/>
          <w:sz w:val="24"/>
          <w:szCs w:val="24"/>
        </w:rPr>
        <w:t xml:space="preserve">Оценка качества образовательной деятельности в высшей школе </w:t>
      </w:r>
      <w:r>
        <w:rPr>
          <w:rStyle w:val="Ntitle21"/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: дис. ... канд. экон. наук : 08.00.05 / Ватолкина Наталья Шамилевна. – Электрон. дан. – Саранск, 2003. – 200 с. : ил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,  регламентир. (17.10.20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Ntitle21"/>
          <w:rFonts w:cs="Times New Roman" w:ascii="Times New Roman" w:hAnsi="Times New Roman"/>
          <w:b/>
          <w:color w:val="000000"/>
          <w:sz w:val="24"/>
          <w:szCs w:val="24"/>
        </w:rPr>
        <w:t xml:space="preserve">Иванов, Б. С. </w:t>
      </w:r>
      <w:r>
        <w:rPr>
          <w:rStyle w:val="Ntitle21"/>
          <w:rFonts w:cs="Times New Roman" w:ascii="Times New Roman" w:hAnsi="Times New Roman"/>
          <w:color w:val="000000"/>
          <w:sz w:val="24"/>
          <w:szCs w:val="24"/>
        </w:rPr>
        <w:t xml:space="preserve">Теория и методология реализации педагогической системы качества образовательного процесса в вузе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Style w:val="Ntitle21"/>
          <w:rFonts w:cs="Times New Roman" w:ascii="Times New Roman" w:hAnsi="Times New Roman"/>
          <w:color w:val="000000"/>
          <w:sz w:val="24"/>
          <w:szCs w:val="24"/>
        </w:rPr>
        <w:t>: дис. ... д-ра пед. наук : 13.00.08 / Иванов Борис Степанович</w:t>
      </w:r>
      <w:r>
        <w:rPr>
          <w:rFonts w:cs="Times New Roman" w:ascii="Times New Roman" w:hAnsi="Times New Roman"/>
          <w:sz w:val="24"/>
          <w:szCs w:val="24"/>
        </w:rPr>
        <w:t xml:space="preserve">. - Электрон. дан. – СПб, 2004. – 379 с. : ил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регламентир. (17.10.2009). </w:t>
      </w:r>
    </w:p>
    <w:p>
      <w:pPr>
        <w:pStyle w:val="Normal"/>
        <w:spacing w:lineRule="auto" w:line="240" w:before="0" w:after="0"/>
        <w:jc w:val="both"/>
        <w:rPr>
          <w:rStyle w:val="Ntit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наухова,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тенденции диверсификации мировой системы оценивания качества усвоения знаний в образовании на рубеже XX - XXI столетий </w:t>
      </w:r>
      <w:r>
        <w:rPr>
          <w:rStyle w:val="Ntitle21"/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ис. ... д-ра пед. наук : 13.00.01 / Карнаухова Мари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. - Электрон. дан. – Ульяновск, 2006. – 650 с. : ил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регламентир. (17.10.200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щеева, И. К. </w:t>
      </w:r>
      <w:r>
        <w:rPr>
          <w:rFonts w:cs="Times New Roman" w:ascii="Times New Roman" w:hAnsi="Times New Roman"/>
          <w:sz w:val="24"/>
          <w:szCs w:val="24"/>
        </w:rPr>
        <w:t xml:space="preserve">Качество образования как социологическая проблема [Электронный ресурс] : дис. ... канд. социол. наук : 22.00.06 / Кощеева Ирина Константиновна. – Электрон. дан. – Екатеринбург, 2003. – 157 с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,  регламентир. (17.10.20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риянова, Л. М.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-экономический механизм управления качеством педагогической деятельности в высшей школе: на примере экономических специальностей [Электронный ресурс] : дис. ... канд. экон. наук : 08.00.05 / Куприянова Людмила Михайловна. – Электрон. дан. – М., 2003. – 176 с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,  регламентир. (17.10.20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ова, Т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т и анализ затрат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ис. ... канд. экон. наук: 08.00.12 / Максимова Татья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. – Электрон. дан. – Челябинск, 2005. – 171 с. : ил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,  регламентир. (17.10.20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егин, Г. М. </w:t>
      </w:r>
      <w:r>
        <w:rPr>
          <w:rFonts w:cs="Times New Roman" w:ascii="Times New Roman" w:hAnsi="Times New Roman"/>
          <w:sz w:val="24"/>
          <w:szCs w:val="24"/>
        </w:rPr>
        <w:t xml:space="preserve">Диагностика понимания как составляющая диагностики качества обучения [Электронный ресурс] / Г. М. Серегин // Философия образования. - Электрон. дан. – 2009.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. - C. 242-247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biblioteka.ru/searchresults/article.jsp?art=6&amp;id=20677310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0.10.09). – Загл. с эк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льченко, Т. В.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-педагогические условия формирования внутривузовской системы качества образования [Электронный ресурс] : дис. ... канд. пед. наук : 13.00.08 / Сильченко Тамара Васильевна. – Электрон. дан. – Сходня, 2003. – 139 с. : ил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,  регламентир. (17.10.20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ькова, Н. Г.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-экономические подходы к оценке затрат на качество в образовательной организации [Электронный ресурс] : дис. ... канд. экон. наук : 08.00.05 / Синькова Наталья Геннадьевна. – Электрон. дан. – Краснояркс, 2006. – 141 с. : ил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,  регламентир. (17.10.20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ягунова, Т. Н. </w:t>
      </w:r>
      <w:r>
        <w:rPr>
          <w:rFonts w:cs="Times New Roman" w:ascii="Times New Roman" w:hAnsi="Times New Roman"/>
          <w:sz w:val="24"/>
          <w:szCs w:val="24"/>
        </w:rPr>
        <w:t xml:space="preserve">Разработка моделей и алгоритмов оценки качества деятельности образовательных организаций [Электронный ресурс] : дис. ... канд. техн. наук : 05.13.17 / Тягунова Татьяна Николаевна– Электрон. дан. – М, 2004. – 135 с. : ил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,  регламентир. (17.10.20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хлова, С. В.</w:t>
      </w:r>
      <w:r>
        <w:rPr>
          <w:rFonts w:cs="Times New Roman" w:ascii="Times New Roman" w:hAnsi="Times New Roman"/>
          <w:sz w:val="24"/>
          <w:szCs w:val="24"/>
        </w:rPr>
        <w:t xml:space="preserve"> Мониторинг качества школьного образования [Электронный ресурс] : дис. ... канд. пед. наук : 13.00.01 / Хохлова Светлана Викторовна. – Электрон. дан. – Тюмень, 2003. – 170 с. : ил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,  регламентир. (17.10.20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уйко, Л. В.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е методы в педагогике как условие совершенствования качества образования [Электронный ресурс] : дис. ... канд. пед.  наук : 13.00.01 / Чуйко Людмила Владимировна. – Электрон. дан. – Тирасполь, 2006. – 182 с. : ил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,  регламентир. (17.10.20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банов, Г. А.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е обеспечение качества образования в вузе [Электронный ресурс] : дис. ... д-ра пед. наук : 13.00.08 / Шабанов Григорий Александрович. – Электрон. дан. – М., 2006. – 427 с. : ил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,  регламентир. (17.10.20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иряева, Т. Н.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ая эффективность и качество профессиональных образовательных услуг [Электронный ресурс] : дис. ... канд. экон. наук : 08.00.05 / Ширяева Татьяна Николаевна. – Электрон. дан. – СПб., 2004. – 184 с. : ил.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,  регламентир. (17.10.20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Щипачева, Н. В. </w:t>
      </w:r>
      <w:r>
        <w:rPr>
          <w:rFonts w:cs="Times New Roman" w:ascii="Times New Roman" w:hAnsi="Times New Roman"/>
          <w:sz w:val="24"/>
          <w:szCs w:val="24"/>
        </w:rPr>
        <w:t xml:space="preserve">Качество образования в системе высшей школы: социологический аспект [Электронный ресурс]  : дис. ... канд. социол. наук : 22.00.06 / Щипачева Надежда Викторовна. – Электрон. дан. – Екатеринбург, 2005. – 138 с. : ил. –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,  регламентир. (17.10.20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ьдяева, Э. Э. </w:t>
      </w:r>
      <w:r>
        <w:rPr>
          <w:rFonts w:cs="Times New Roman" w:ascii="Times New Roman" w:hAnsi="Times New Roman"/>
          <w:sz w:val="24"/>
          <w:szCs w:val="24"/>
        </w:rPr>
        <w:t xml:space="preserve">Мониторинг качества образовательного процесса в колледже [Электронный ресурс] : дис. ... канд. пед. наук : 13.00.08 / Эльдяева Эльза Эрдниевна. – Электрон. дан. – Элиста, 2007. – 178 с. : ил. –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,  регламентир. (17.10.20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езов, Б. Б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моделей и алгоритмов оценки качества системы высшего образования [Электронный ресурс] : дис. ... канд. техн. наук : 05.13.17 / Этезов Бектур Бахаутдинович. – Электрон. дан. – М., 2006. – 234 с. : ил. –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,  регламентир. (17.10.20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Воложанина Т. В., главный библиограф Центральной справочной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ogo1">
    <w:name w:val="logo1"/>
    <w:basedOn w:val="Style14"/>
    <w:qFormat/>
    <w:rPr>
      <w:color w:val="000000"/>
      <w:sz w:val="32"/>
      <w:szCs w:val="32"/>
    </w:rPr>
  </w:style>
  <w:style w:type="character" w:styleId="Ntitle21">
    <w:name w:val="ntitle21"/>
    <w:basedOn w:val="Style14"/>
    <w:qFormat/>
    <w:rPr>
      <w:rFonts w:ascii="Georgia" w:hAnsi="Georgia" w:cs="Georgia"/>
      <w:b w:val="false"/>
      <w:bCs w:val="false"/>
      <w:color w:val="000000"/>
      <w:sz w:val="42"/>
      <w:szCs w:val="4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diss.rsl.ru/" TargetMode="External"/><Relationship Id="rId5" Type="http://schemas.openxmlformats.org/officeDocument/2006/relationships/hyperlink" Target="http://diss.rsl.ru/" TargetMode="External"/><Relationship Id="rId6" Type="http://schemas.openxmlformats.org/officeDocument/2006/relationships/hyperlink" Target="http://diss.rsl.ru/" TargetMode="External"/><Relationship Id="rId7" Type="http://schemas.openxmlformats.org/officeDocument/2006/relationships/hyperlink" Target="http://diss.rsl.ru/" TargetMode="External"/><Relationship Id="rId8" Type="http://schemas.openxmlformats.org/officeDocument/2006/relationships/hyperlink" Target="http://diss.rsl.ru/" TargetMode="External"/><Relationship Id="rId9" Type="http://schemas.openxmlformats.org/officeDocument/2006/relationships/hyperlink" Target="http://diss.rsl.ru/" TargetMode="External"/><Relationship Id="rId10" Type="http://schemas.openxmlformats.org/officeDocument/2006/relationships/hyperlink" Target="http://diss.rsl.ru/" TargetMode="External"/><Relationship Id="rId11" Type="http://schemas.openxmlformats.org/officeDocument/2006/relationships/hyperlink" Target="http://www.ebiblioteka.ru/searchresults/article.jsp?art=6&amp;id=20677310" TargetMode="External"/><Relationship Id="rId12" Type="http://schemas.openxmlformats.org/officeDocument/2006/relationships/hyperlink" Target="http://diss.rsl.ru/" TargetMode="External"/><Relationship Id="rId13" Type="http://schemas.openxmlformats.org/officeDocument/2006/relationships/hyperlink" Target="http://diss.rsl.ru/" TargetMode="External"/><Relationship Id="rId14" Type="http://schemas.openxmlformats.org/officeDocument/2006/relationships/hyperlink" Target="http://diss.rsl.ru/" TargetMode="External"/><Relationship Id="rId15" Type="http://schemas.openxmlformats.org/officeDocument/2006/relationships/hyperlink" Target="http://diss.rsl.ru/" TargetMode="External"/><Relationship Id="rId16" Type="http://schemas.openxmlformats.org/officeDocument/2006/relationships/hyperlink" Target="http://diss.rsl.ru/" TargetMode="External"/><Relationship Id="rId17" Type="http://schemas.openxmlformats.org/officeDocument/2006/relationships/hyperlink" Target="http://diss.rsl.ru/" TargetMode="External"/><Relationship Id="rId18" Type="http://schemas.openxmlformats.org/officeDocument/2006/relationships/hyperlink" Target="http://diss.rsl.ru/" TargetMode="External"/><Relationship Id="rId19" Type="http://schemas.openxmlformats.org/officeDocument/2006/relationships/hyperlink" Target="http://diss.rsl.ru/" TargetMode="External"/><Relationship Id="rId20" Type="http://schemas.openxmlformats.org/officeDocument/2006/relationships/hyperlink" Target="http://diss.rsl.ru/" TargetMode="External"/><Relationship Id="rId21" Type="http://schemas.openxmlformats.org/officeDocument/2006/relationships/hyperlink" Target="http://diss.rsl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54:00Z</dcterms:created>
  <dc:creator>uio</dc:creator>
  <dc:description/>
  <cp:keywords/>
  <dc:language>en-US</dc:language>
  <cp:lastModifiedBy>uio</cp:lastModifiedBy>
  <dcterms:modified xsi:type="dcterms:W3CDTF">2010-01-25T13:16:00Z</dcterms:modified>
  <cp:revision>430</cp:revision>
  <dc:subject/>
  <dc:title/>
</cp:coreProperties>
</file>