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84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ТВОРЧЕСТВА И. А. БУНИНА В ОБЩЕОБРАЗОВАТЕЛЬНЫХ УЧРЕЖДЕНИЯХ</w:t>
      </w:r>
    </w:p>
    <w:p>
      <w:pPr>
        <w:pStyle w:val="2"/>
        <w:ind w:left="284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284" w:firstLine="283"/>
        <w:rPr/>
      </w:pPr>
      <w:r>
        <w:rPr>
          <w:rFonts w:cs="Times New Roman" w:ascii="Times New Roman" w:hAnsi="Times New Roman"/>
        </w:rPr>
        <w:t>Библиографический список.</w:t>
      </w:r>
    </w:p>
    <w:p>
      <w:pPr>
        <w:pStyle w:val="2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5-2003)</w:t>
      </w:r>
    </w:p>
    <w:p>
      <w:pPr>
        <w:pStyle w:val="2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составлен на основе фонда периодических изданий МГОУНБ.</w:t>
      </w:r>
    </w:p>
    <w:p>
      <w:pPr>
        <w:pStyle w:val="2"/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методические рекомендации, разработки уроков. Материал расположен в обратной хронологии.</w:t>
      </w:r>
    </w:p>
    <w:p>
      <w:pPr>
        <w:pStyle w:val="2"/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аботы;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лирики И. А. Бунина;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произведения;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Бунин в сочинениях учащихся.</w:t>
      </w:r>
    </w:p>
    <w:p>
      <w:pPr>
        <w:pStyle w:val="2"/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 для студентов педагогических вузов, учителей общеобразовательных учреждений.</w:t>
      </w:r>
    </w:p>
    <w:p>
      <w:pPr>
        <w:pStyle w:val="2"/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</w:rPr>
        <w:t>ПОЛОЖЕНИЕ о Всероссийском литературно-творческом конкурсе, посвященном творчеству И. А. Бунина, "Ищу я в этом мире сочетания прекрасного и вечного" : письмо Упр. воспитания и дополнит. образования детей и молодежи Минобразования России, 15 авг. 2002 г., № 30-51-612/16 // Вестн. образования России. - 2002. - № 19. -  С. 41-42.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РАБОТЫ ПО ИЗУЧЕНИЮ ТВОРЧЕСТВА А. И. БУНИНА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АВЛЮКОВИЧ, В. Б. Читаем И. А. Бунина : из опыта "открытых" занятий на факультативе по рус. словесности / В. Б. Павлюкович // Рус. яз. в шк. - 2001. - № 1. - С. 19-22. 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ИЧЕВА, Е. С. "Талант красивый, как матовое серебро" : к изучению творчества И. А. Бунина. 11 кл. / Е. С. Романичева // Лит. в шк. - 2000. - № 7. - С. 26-31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, О. Ю. Встреча с творчеством И. А. Бунина в школе / О. Ю. Богданова // Лит. в шк. - 1999. - № 7. - С. 69-74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ШАКОВА, Г. В. "А счастье всюду..." : тропа к Бунину. 11 кл. / Г. В. Шушакова // Лит. в шк. - 1999. - № 1. - С. 70-77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ЦИК, А. В. Изучение творчества И. А. Бунина в 11 классе / А. В. Герцик // Рус. словесность. - 1998. - № 4. - С. 60-64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, Г. П. На урок – с Иваном Буниным : тема "Простые предложения" в 8 кл. / Г. П. Соколова // Рус. яз. в шк. - 1997. - № 5. - С. 16-28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АМПАЕВА, Т. В. Образное слово Бунина / Т. В. Дзампаева // Лит. в шк. - 1996. - № 2. - С. 89-92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КИНАЕВА, В. "Ты и блаженство и безнадежность..." : любовь на страницах рассказов И. А. Бунина / В. Гокинаева // Рус. словесность. - 1996. - № 1. - С. 39-42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КОВА, Л. Иван Бунин – в пятом и седьмом классах / Л. Волчкова // Литература : прил. к газ. "Первое сент."- 1995. - № 45.- С. 1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ТОНОВА, О. "Благосклонное участие" : лит. игра для старшеклассников по произведениям И. А. Бунина / О. Харитонова // Литература : прил. к газ. "Первое сент."- 1995. - № 44.- С. 14-15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КИНА, О. Бунин / О. Кучкина // Литература : прил. к газ. "Первое сент."- 1995. - № 22.- С. 7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БЕЛЬСКАЯ, Л. Викторина для 11 класса : Иван Бунин / Л. Бельская // Литература : прил. к газ. "Первое сент."- 1995. - № 6. - С. 4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Е ЛИРИКИ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НОВА, В. Изучение лирики Ивана Бунина : 5-11 кл. / В. Аксенова // Литература : еженед. газ. Изд. дома "Первое сент." - 2003. - № 4. - С. 5-12.</w:t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МАРКОВА, Ж. Времена года в поэзии Бунина, в музыке Чайковского, в живописи Левитана / Ж. Маркова // Литература : еженед. газ. Изд. дома "Первое сент." - 2002. - № 25. - С. 11-12.</w:t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ЛЯЕВА, Н. Изучение лирики И. Бунина в 7 классе / Н. Беляева // Литература : еженед. прил. к газ. "Первое сент." - 2000. - № 9. - С. 10.</w:t>
      </w:r>
    </w:p>
    <w:p>
      <w:pPr>
        <w:pStyle w:val="2"/>
        <w:tabs>
          <w:tab w:val="clear" w:pos="708"/>
          <w:tab w:val="left" w:pos="76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</w:rPr>
        <w:t>КОНДРАТЬЕВА, Л. А. "И ягоды туманно-синие на можжевельнике сухом" : изучение лирики Ивана Бунина. 11 кл. / Л. А. Кондратьева // Лит. в шк. - 1999. - № 1. - С. 78-81.</w:t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, Н. В. Изучение лирики : "Молодость" И. Бунина, "Гроза" Н. Заболотского : 11 кл. / Н. В. Беляева // Лит. в шк. - 1998. - № 6. - С. 122-126.</w:t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СЕНОВА, В. А. Поэтический мир Бунина в стихотворении "Забытый фонтан" / В. А. Аксенова // Лит. в шк. - 1996. - № 2. - С. 89-92.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Е ПРОЗЫ А. И. БУНИНА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АНТОНОВСКИЕ ЯБЛОКИ"</w:t>
      </w:r>
    </w:p>
    <w:p>
      <w:pPr>
        <w:pStyle w:val="2"/>
        <w:tabs>
          <w:tab w:val="clear" w:pos="708"/>
          <w:tab w:val="left" w:pos="7655" w:leader="none"/>
        </w:tabs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ИНА, Л. И. "Если писать о разорении, то я хотел бы выразить только его поэтичность": "Антоновские яблоки" И. Бунина. 11 кл. / Л. И. Зарубина // Лит. в шк. - 2002. - № 5. - С. 32-36.</w:t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</w:rPr>
        <w:t>ХРАМЦОВА, Р. Материалы к проведению уроков по рассказу И. А. Бунина "Антоновские яблоки" : 6 кл. по программе лит. образования МИРОСа / Р. Храмцова // Литература : еженед. прил. к газ. "Первое сент." - 2000. - № 8. - С. 2-3.</w:t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</w:rPr>
        <w:t>ВОЛКОВА, Е. "Заставляя трепетать лучшие струны моего сердца..." : урок-практикум по рассказу И. А. Бунина "Антоновские яблоки" (2 часа) / Е. Волкова // Учит. газ. - 1998. – 15 дек. (№ 51).- С. 9.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ГОСПОДИН ИЗ САН-ФРАЦИСКО"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ЙЦЕВА, Н. Тема катастрофичности мира в рассказе И. Бунина "Господин из Сан-Франциско" : урок-анализ одной из сцен / Н. Зайцева // Литература : еженед. газ. Изд. дома "Первое сент." - 2003. - № 23. - С. 15.</w:t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КОВА, Н. С. Урок по рассказу И. А. Бунина "Господин из Сан-Франциско" / Н. С. Танкова // Лит. в шк. - 1996. - № 2. - С. 92-93.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ДЕТСТВО"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АМПАЕВА, Т. В. "У каждого из слов душа своя..." : "Детство" И. А. Бунина. 5 кл. / Т. В. Дзампаева // Лит. в шк. - 1999. - № 1. - С. 84-86.</w:t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ВА, Т. М. Бунин : "Детство", "Сказка" : урок. лит. в 5 кл. / Т. М. Ломова // Лит. в шк. - 1996. - № 2. - С. 94-96.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ЖИЗНЬ АРСЕНЬЕВА"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, О. Ю. Роман И. А. Бунина "Жизнь Арсеньева" : 11 кл. / О. Ю. Богданова // Лит. в шк. - 2000. - № 7. - С. 22-26.</w:t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ОТКОВА, М. С. Каждый человек – это целый мир... : роман И. А. Бунина "Жизнь Арсеньева" в 11 к. / М. С. Короткова // Лит. в шк. - 1995. - № 1. - С. 80-85.</w:t>
      </w:r>
    </w:p>
    <w:p>
      <w:pPr>
        <w:pStyle w:val="2"/>
        <w:tabs>
          <w:tab w:val="clear" w:pos="708"/>
          <w:tab w:val="left" w:pos="765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ЗАРЯ ВСЮ НОЧЬ"</w:t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ДЕВА, О. В. "Сердце страстно жизни ждет..." : язык средства выразительности в рассказе И. А. Бунина "Заря всю ночь" / О. В. Груздева // Рус. словесность. - 1996. - № 4. - С. 78-79.</w:t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КОСЦЫ"</w:t>
      </w:r>
    </w:p>
    <w:p>
      <w:pPr>
        <w:pStyle w:val="2"/>
        <w:tabs>
          <w:tab w:val="clear" w:pos="708"/>
          <w:tab w:val="left" w:pos="765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2"/>
        <w:tabs>
          <w:tab w:val="clear" w:pos="708"/>
          <w:tab w:val="left" w:pos="7655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Ц, И. Всего один урок... / И. Гац // Нар. образование. - 1998. - № 5. - С. 121-123.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ЛАПТИ"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МАТУТДИНОВА, И. Л. В мастерской художника слова : урок по рассказу И. А. Бунина "Лапти" в 7 кл. / И. Л. Гиматутдинова // Рус. словесность. - 2001. - № 4. - С. 29-32 ; То же // Лит. в шк. - 1999. - № 1. - С. 81-84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ХОР, Т. А. Рассказ И. А. Бунина "Лапти" : 7 кл. / Т. А. Бахор // Лит. в шк. - 2000. - № 7. - С. 31-32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СКАЗКА"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ВА, Т. М. Бунин : "Детство", "Сказка" : урок. лит. в 5 кл. / Т. М. Ломова // Лит. в шк. - 1996. - № 2. - С. 94-96.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ТЕМНЫЕ АЛЛЕИ"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ДВЕДЕВА, В. "Всякая любовь – великое счастье..." : разговор с 11-классниками о кн. Бунина "Темные аллеи" / В. Медведева // Литература : прил. к газ. "Первое сент." - 1997. - № 3. - С. 13.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ЧИСТЫЙ ПОНЕДЕЛЬНИК"</w:t>
      </w:r>
    </w:p>
    <w:p>
      <w:pPr>
        <w:pStyle w:val="2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ПРИЯНОВА, О. Е И. А. Бунин. "Чистый понедельник" : урок в 11 кл. / О. Е. Куприянова // Рус. словесность. - 2001. - № 7. - С. 14-16. - Библиогр.: 2 назв.</w:t>
      </w:r>
    </w:p>
    <w:p>
      <w:pPr>
        <w:pStyle w:val="2"/>
        <w:tabs>
          <w:tab w:val="clear" w:pos="708"/>
          <w:tab w:val="left" w:pos="426" w:leader="none"/>
          <w:tab w:val="left" w:pos="7655" w:leader="none"/>
        </w:tabs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ЦИФРЫ"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НЦОВА, Г. В. "Вот тебе и цифры!" : рассказ А. И. Бунина "Цифры" на уроке лит. в 7 кл. / Г. В. Пранцова // Рус. словесность. - 2002. - № 5. - С. 21-25. </w:t>
      </w:r>
    </w:p>
    <w:p>
      <w:pPr>
        <w:pStyle w:val="2"/>
        <w:tabs>
          <w:tab w:val="clear" w:pos="708"/>
          <w:tab w:val="left" w:pos="76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ЫХАТАЯ, Н. П. Если любишь – поймешь : И. А. Бунин "Цифры", 7 кл. / Н. П. Брыхатая // Лит. в шк. - 1999. - № 1. - С. 93-95.</w:t>
      </w:r>
    </w:p>
    <w:p>
      <w:pPr>
        <w:pStyle w:val="2"/>
        <w:tabs>
          <w:tab w:val="clear" w:pos="708"/>
          <w:tab w:val="left" w:pos="76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2"/>
        <w:tabs>
          <w:tab w:val="clear" w:pos="708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НЬКОВА, Р. С.  Урок на взрослое будущее : И. А. Бунин "Цифры": 7 кл. / Р. С. Данькова // Лит. в шк. - 1999. - № 1. - С. 92-93.</w:t>
      </w:r>
    </w:p>
    <w:p>
      <w:pPr>
        <w:pStyle w:val="2"/>
        <w:tabs>
          <w:tab w:val="clear" w:pos="708"/>
          <w:tab w:val="left" w:pos="76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ЖАЕВА, Т. А. Арифметика чувств : И. А. Бунин "Цифры", 7 кл. / Т. А. Полежаева // Лит. в шк. – 1999. - № 1. – С. 95-96.</w:t>
      </w:r>
    </w:p>
    <w:p>
      <w:pPr>
        <w:pStyle w:val="2"/>
        <w:tabs>
          <w:tab w:val="clear" w:pos="708"/>
          <w:tab w:val="left" w:pos="7655" w:leader="none"/>
        </w:tabs>
        <w:jc w:val="left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2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. И. БУНИН В СОЧИНЕНИЯХ УЧАЩИХСЯ</w:t>
      </w:r>
    </w:p>
    <w:p>
      <w:pPr>
        <w:pStyle w:val="2"/>
        <w:ind w:left="284" w:firstLine="28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284" w:firstLine="283"/>
        <w:jc w:val="both"/>
        <w:rPr/>
      </w:pPr>
      <w:r>
        <w:rPr>
          <w:rFonts w:cs="Times New Roman" w:ascii="Times New Roman" w:hAnsi="Times New Roman"/>
        </w:rPr>
        <w:t>ХАЛВАШИ, З. А.   Чтоб в каждом проснулся художник и поэт: обучение сочинению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еллам И. Бунина о любви : 11 кл. / З .А. Халваши // Лит. в шк. - 2002. - № 5. - С. 42-45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СУЛЬТАЦИИ к экзаменационному сочинению : [в т.ч. анализ рассказа И. А. Бунина "Качели"] // Литература : еженед. газ. Изд. дома "Первое сент." – 2002. - № 12.- С. 2-16.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ТОВИМСЯ к сочинению // Литература : еженед. газ. Изд. дома "Первое сент." – 2000. - № 14. - С. 1-4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АНШЕНКИНА, Е. Бунин и Чехов : [соч.] / Е. Ваншенкина // Первое сент. - 1995. - 6 июля. - С. 3.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2"/>
        <w:ind w:left="284" w:firstLine="283"/>
        <w:jc w:val="left"/>
        <w:rPr/>
      </w:pPr>
      <w:r>
        <w:rPr>
          <w:rFonts w:cs="Times New Roman" w:ascii="Times New Roman" w:hAnsi="Times New Roman"/>
        </w:rPr>
        <w:t>Сост.: Воложанина Т. В., главный библиограф Управления информационного обслуживания.</w:t>
      </w:r>
    </w:p>
    <w:p>
      <w:pPr>
        <w:pStyle w:val="2"/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8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284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32:00Z</dcterms:created>
  <dc:creator>uio</dc:creator>
  <dc:description/>
  <cp:keywords/>
  <dc:language>en-US</dc:language>
  <cp:lastModifiedBy>uio</cp:lastModifiedBy>
  <dcterms:modified xsi:type="dcterms:W3CDTF">2008-05-05T05:58:00Z</dcterms:modified>
  <cp:revision>13</cp:revision>
  <dc:subject/>
  <dc:title>МУРМАНСКАЯ ГОСУДАРСТВЕННАЯ ОБЛАСТНАЯ УНИВЕРСАЛЬНАЯ НАУЧНАЯ БИБЛИОТЕКА</dc:title>
</cp:coreProperties>
</file>