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образовательн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005-20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Style14"/>
        <w:jc w:val="both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88.84М ; А94 Афонькина, Ю. А.</w:t>
      </w:r>
      <w:r>
        <w:rPr/>
        <w:t xml:space="preserve"> Психологическая безопасность в образовании : метод. разраб. для педагогов-психологов образоват. учреждений / Ю. А. Афонькина, О. В. Щербина ; Мурм. обл. ин-т повышения квалификации работников образования и культуры, Каф. психологии и коррекц. педагогики. – Мурманск : Мурм. обл. ин-т повышения квалификации работников образования и культуры, 2009. </w:t>
        <w:br/>
        <w:t xml:space="preserve">Вып. 1. - 43 с. : ил., табл. - Библиогр. в конце разд. </w:t>
      </w:r>
      <w:r>
        <w:rPr>
          <w:b/>
        </w:rPr>
        <w:t>(1687042 – ХР)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67.401.13я73 ; М69 Михайлов, Л. А.</w:t>
      </w:r>
      <w:r>
        <w:rPr/>
        <w:t xml:space="preserve"> Обеспечение безопасности образовательного учреждения : [учеб. пособие для студентов высш. учеб. заведений, обучающихся по специальности "Безопасность жизнедеятельности в техносфере" в рамках доп. программы для присвоения квалификации "Преподаватель безопасности жизнедеятельности"] / Л. А. Михайлов, Е. Л. Шевченко, Ю. В. Громов ; под ред. Л. А. Михайлова. - Москва : Академия, 2010. - 173 с. : ил. - (Высшее профессиональное образование. Педагогические специальности) (Учебное пособие). - Библиогр.: с. 170-171. </w:t>
      </w:r>
      <w:r>
        <w:rPr>
          <w:b/>
        </w:rPr>
        <w:t>(1698131 - ЧЗ)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88М ; М91 Мурманский </w:t>
      </w:r>
      <w:r>
        <w:rPr>
          <w:bCs/>
        </w:rPr>
        <w:t xml:space="preserve">государственный педагогический университет. </w:t>
      </w:r>
      <w:r>
        <w:rPr/>
        <w:t>Ученые записки МГПУ. Психологические науки / Федер. агентство по образованию, Мурм. гос. пед. ун-т. - Мурманск : Мурм. гос. пед. ун-т, 2001. - Библиогр. в конце ст.</w:t>
      </w:r>
    </w:p>
    <w:p>
      <w:pPr>
        <w:pStyle w:val="Style14"/>
        <w:spacing w:before="0" w:after="0"/>
        <w:jc w:val="both"/>
        <w:rPr>
          <w:b/>
          <w:b/>
        </w:rPr>
      </w:pPr>
      <w:r>
        <w:rPr/>
        <w:t>Вып. 10 / [науч. ред. И. А. Синкевич, А. А. Сергеева]. - 2010. - 211 с. : ил. - Библиогр. в конце ст. – Из содерж.: Психологическая безопасность образовательной среды / Т. В. Тучкова. - С. 73-79. (</w:t>
      </w:r>
      <w:r>
        <w:rPr>
          <w:b/>
        </w:rPr>
        <w:t>1699581 - ХР-ООЭ ; 1699582 - ХР-ООЭ)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Cs/>
        </w:rPr>
      </w:pPr>
      <w:r>
        <w:rPr>
          <w:b/>
          <w:bCs/>
        </w:rPr>
        <w:t xml:space="preserve">88.84я73 ; П24 </w:t>
      </w:r>
      <w:r>
        <w:rPr>
          <w:b/>
        </w:rPr>
        <w:t>Педагогическая</w:t>
      </w:r>
      <w:r>
        <w:rPr/>
        <w:t xml:space="preserve"> психология : [учеб. пособие для студентов высш. учеб. заведений, обучающихся по направлению 050700 "Педагогика" / Баева И. А. и др.] ; под ред. Л. Регуш, А. Орловой. - Санкт-Петербург [и др.] : Питер, 2010. - 414 с. : ил., табл. - (Учебное пособие). - Библиогр. в конце гл. – Из содерж.: Из содерж.: Гл. 1.1 Психологическая безопасность образовательной среды. – С. 26-48. – Библиогр.: с. 47-48. (</w:t>
      </w:r>
      <w:r>
        <w:rPr>
          <w:b/>
          <w:bCs/>
        </w:rPr>
        <w:t xml:space="preserve">1696430 - ЧЗ ; 1696431 - АБ ; 1696432 - АБ  ; 1696433 – АБ) 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я4М ; П24 Педагогические </w:t>
      </w:r>
      <w:r>
        <w:rPr>
          <w:bCs/>
        </w:rPr>
        <w:t>чтения памяти Л. Ю. Бобкова / Федер. агентство по образованию, Мурм. гос. пед. ун-т. - Мурманск : МГПУ, 2006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. 1 : Материалы V юбилейной региональной научно-практической конференции, посвященной 30-летию факультета Педагогики и методики начального образования (ПиМНО), 21-22 марта 2006 года / [отв. ред. А. Н. Кохичко]. - 158 с. - Библиогр. в конце ст. и в подстроч. примеч. – Из содерж.: Взаимоотношения в системе "педагог-ученик" как аспект проблемы психологической безопасности образовательного процесса / Т. Д. Барышева. – С. 105-108. </w:t>
      </w:r>
      <w:r>
        <w:rPr>
          <w:rFonts w:cs="Times New Roman" w:ascii="Times New Roman" w:hAnsi="Times New Roman"/>
          <w:b/>
          <w:bCs/>
          <w:sz w:val="24"/>
          <w:szCs w:val="24"/>
        </w:rPr>
        <w:t>(1637330 – ХР)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</w:rPr>
        <w:t>67.401.13 ; П30 Петров, С. В.</w:t>
      </w:r>
      <w:r>
        <w:rPr/>
        <w:t xml:space="preserve"> Обеспечение безопасности образовательного учреждения : практ. пособие для рук. и работников образоват. учреждений / С. В. Петров. - Москва : Изд-во НЦ ЭНАС, 2006. - 243 с. : табл. - (Практическое пособие). - Библиогр.: с. 239-244. (1644889 - ХР ; 1644890 - ЧЗ ; 1644891 - АБ)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88.4М ; П86 </w:t>
      </w:r>
      <w:r>
        <w:rPr>
          <w:b/>
        </w:rPr>
        <w:t>Психологическая</w:t>
      </w:r>
      <w:r>
        <w:rPr/>
        <w:t xml:space="preserve"> безопасность личности в образовательном пространстве : материалы I Всерос. виртуал. науч.-практ. конф., 1-30 нояб. 2010 г. / [редкол.: М. Ю. Двоеглазова (отв. ред.) и др.]. - Мурманск : Мурм. гос. гуманитар. ун-т, 2011. - 179 с. : ил., табл. - Библиогр. в конце докл. – Из содерж.: Эмоциональное благополучие педагога как фактор психологической безопасности образовательной среды / И. Ю. Гаранькова. - С. 103-106. - Библиогр.: с. 105-106. (13 назв.) ; Психологическая культура будущего учителя как основа психологической безопасности современного школьника / Т. И. Куликова. – С. 64-69 ; Факторы риска нарушения психологической безопасности школьника в среде начальной школы / П. И. Беляева. – С. 61-63 ; Критерии и принципы моделирования психологической безопасности образовательной среды / И. В. Плющ. – С. 51-55 ; Город как фактор создания психологически-безопасной образовательной среды / О. И. Шуваева. – С. 48-50 ; Паритетное взаимодействие педагога и студента на основе личностно-ориентированного подхода как условие создания психологической безопасности образовательной среды современного вуза / И. А. Телина. – С. 36-40 ; Обеспечение психологической безопасности образовательной среды дошкольного образовательного учреждения компенсирующего вида / О. А. Сидоренко, Л. В. Назаренко. – С. 29-35. (</w:t>
      </w:r>
      <w:r>
        <w:rPr>
          <w:b/>
          <w:bCs/>
        </w:rPr>
        <w:t>1710584 - ХР-ООЭ ; 1710585 - ХР-ООЭ ; 1710586 - ХР-ООЭ)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5М ; Ф50 </w:t>
      </w:r>
      <w:r>
        <w:rPr>
          <w:b/>
        </w:rPr>
        <w:t>Физическая</w:t>
      </w:r>
      <w:r>
        <w:rPr/>
        <w:t xml:space="preserve"> культура и спорт, безопасность жизнедеятельности: поиски, инновации, перспективы : материалы всерос. виртуал. науч.-практ. конф. с междунар. участием, 1-15 февр. 2011 г. / [редкол.: С. А. Чайников (отв. ред.) и др.]. - Мурманск : Мурм. гос. гуманитар. ун-т, 2012. - 303 с. : ил., табл. - Библиогр. в конце ст. – Из содерж.: Обеспечение психологической безопасности образовательной среды / Г. В. Коган. – С. 242-243. (</w:t>
      </w:r>
      <w:r>
        <w:rPr>
          <w:b/>
          <w:bCs/>
        </w:rPr>
        <w:t>1712953 - ХР-ООЭ ; 1712954 - ХР-ООЭ ; 1712955 - ХР-ООЭ)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Cs/>
          <w:i/>
          <w:i/>
        </w:rPr>
      </w:pPr>
      <w:r>
        <w:rPr>
          <w:bCs/>
          <w:i/>
        </w:rPr>
        <w:t>Статьи</w:t>
      </w:r>
    </w:p>
    <w:p>
      <w:pPr>
        <w:pStyle w:val="Style14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риголашвили, И. </w:t>
      </w:r>
      <w:r>
        <w:rPr/>
        <w:t>Разноцветные ладошки голосуют за жизнь: психологическая безопасность образовательной среды / И. Григолашвили, Л. Жданова // Основы Безопасности Жизнедеятельности. - 2012. - № 11. - С. 22-25. - Библиогр.: с. 25 (5 назв.)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</w:rPr>
        <w:t>Староверова, О. А.</w:t>
      </w:r>
      <w:r>
        <w:rPr/>
        <w:t xml:space="preserve"> Экспериментальная площадка по созданию комплексной безопасности в школе / О. А. Староверова // ОБЖ. Основы безопасности жизни. - 2012. - № 11. - С. 33-36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ергеев, С. Ф. </w:t>
      </w:r>
      <w:r>
        <w:rPr/>
        <w:t>Психологическая безопасность в образовательной среде / С. Ф. Сергеев, В. А. Якунин // Народное образование. - 2012. - № 6. - С. 163-169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аева, И. А. </w:t>
      </w:r>
      <w:r>
        <w:rPr/>
        <w:t>Психологическая безопасность образовательной среды как ресурс психического здоровья субъектов образования / И. А. Баева // Психологическая наука и образование. - 2012. - № 4. - С. 11-17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авлова, Т. С. </w:t>
      </w:r>
      <w:r>
        <w:rPr/>
        <w:t>Система оказания кризисной психологической помощи субъектам образовательной среды (опыт США) / Т. С. Павлова, Г. С. Банников // Психологическая наука и образование. - 2012. - № 2. - С. 76-85. – Библиогр. : с. 82-83 (36 назв.)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>Сергеев, С. Ф.</w:t>
      </w:r>
      <w:r>
        <w:rPr/>
        <w:t xml:space="preserve"> Постклассические модели психологической безопасности в образовательных средах / С. Ф. Сергеев // Школьные технологии. - 2012. - № 2. - С. 66-71. - Библиогр. в сносках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Алексеев, С. В. </w:t>
      </w:r>
      <w:r>
        <w:rPr/>
        <w:t>Экологическая концепция безопасности образовательной среды школы / С. В. Алексеев // Экологическое образование: до школы, в школе, вне школы. - 2012. - № 1 (янв.-март). -  С. 13-19. - Библиогр.: с.19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Шакина, Н. В. </w:t>
      </w:r>
      <w:r>
        <w:rPr/>
        <w:t>Обеспечение психологической безопасности образовательной среды первой младшей группы детского сада / Н. В. Шакина, И. А. Степанова // Дошкольная педагогика. - 2011. - № 2. - С. 47-54. - Библиогр.: с. 54 (4 назв.)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етрова, Е. А. </w:t>
      </w:r>
      <w:r>
        <w:rPr/>
        <w:t>Психологическая безопасность образовательной среды как фактор профилактики СПИДа у подрастающего поколения / Петрова Е. А., Коровина Е. П. // Уровень жизни населения регионов России. - 2011. - № 1. - С. 69-74. - Библиогр.: с. 74 (15 назв.)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итин, А. </w:t>
      </w:r>
      <w:r>
        <w:rPr/>
        <w:t>Гуманитарные технологии и безопасность физкультурно-образовательной среды дошкольного учреждения / А. Митин // Дошкольное воспитание. - 2010. - № 9. - С. 108-111. - Библиогр.: с. 111 (10 назв.)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ончарь, А. </w:t>
      </w:r>
      <w:r>
        <w:rPr/>
        <w:t>Щадящее управление / А. Гончарь // Управление школой. - 2010. - 1-15 июля (№ 13). - С. 14-15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едрина, В. В. </w:t>
      </w:r>
      <w:r>
        <w:rPr/>
        <w:t>Психологическая безопасность образовательной среды: формирование понятия / В. В. Бедрина, А. В. Личутин // Преподаватель XXI век. - 2010. - № 2, ч. 1. - С. 157-169: рис. - Библиогр.: с. 169 (8 назв.)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Чигарькова, Ж. А. </w:t>
      </w:r>
      <w:r>
        <w:rPr/>
        <w:t>Система работы учреждений округа по формированию безопасной образовательной среды / Ж. А. Чигарькова // Внешкольник. - 2010. - № 2. - С. 42-44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аева, И. </w:t>
      </w:r>
      <w:r>
        <w:rPr/>
        <w:t>Психологическая безопасность образования глазами учителя: принимаем адекватные управленческие решения / И. Баева, Е. Лактионова // Воспитательная работа в школе. - 2010. - № 1. - С. 43-50. - Библиогр. в тексте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алашникова, М. Б. </w:t>
      </w:r>
      <w:r>
        <w:rPr/>
        <w:t>Влияние воспитателя на психологическую безопасность дошкольника в образовательной среде / М. Б. Калашникова // Мир психологии. - 2010. - № 1. - С. 108-116. - Библиогр.: с. 115-116 (10 назв.)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аева, И. </w:t>
      </w:r>
      <w:r>
        <w:rPr/>
        <w:t>Психологическая безопасность образования глазами учителя / И. Баева, Е. Лактионова // Народное образование. - 2009. - № 9. - С. 112-117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>Баева, И. Э</w:t>
      </w:r>
      <w:r>
        <w:rPr/>
        <w:t>кспертиза психологической безопасности образовательной среды / И. Баева, Е. Лактионова // Народное образование. - 2009. - № 2. - С. 273-276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аева, И. А. </w:t>
      </w:r>
      <w:r>
        <w:rPr/>
        <w:t>Экспертная оценка психологической безопасности образовательной среды / И. А. Баева, Е. Б. Лактионова // Школьные технологии. - 2009. - № 2. - С. 132-142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Рудина, М. </w:t>
      </w:r>
      <w:r>
        <w:rPr/>
        <w:t>Изгоняющие стресс : [об эксперименте "Психол. безопасность образоват. среды"] / М. Рудина // Здоровье школьника. - 2009. - № 1. - С. 30-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аева, И. </w:t>
      </w:r>
      <w:r>
        <w:rPr/>
        <w:t>Психологическая безопасность образовательной среды и риски ее разрушения / И. Баева, Е. Лактионова // Народное образование. - 2008. - № 9. - С. 271-2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оликов, Н. А. </w:t>
      </w:r>
      <w:r>
        <w:rPr/>
        <w:t>Технология создания психологически безопасной среды / Н. А. Голиков // Директор школы. - 2008. - № 8. - С. 71-75 : ил.: схема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урмистрова, Е. </w:t>
      </w:r>
      <w:r>
        <w:rPr/>
        <w:t xml:space="preserve">Методические рекомендации по преодолению кризисных ситуаций в образовательной среде / Е. Бурмистрова // Школьный психолог : прил. к газ. "Первое сент." - 2005. - 16-31 авг. (№ 16). - С. 17-32. - Библиогр.: 24 назв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Электронные ресурсы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</w:rPr>
        <w:t xml:space="preserve">Андронникова, О. О. </w:t>
      </w:r>
      <w:r>
        <w:rPr/>
        <w:t xml:space="preserve">Психологическая безопасность образовательной среды ВУЗа [Электронный ресурс] / О. О. Андронникова // </w:t>
      </w:r>
      <w:r>
        <w:rPr>
          <w:rStyle w:val="StrongEmphasis"/>
          <w:b w:val="false"/>
        </w:rPr>
        <w:t xml:space="preserve">Институт консультирования : сайт. – Новосибирск, </w:t>
      </w:r>
      <w:r>
        <w:rPr/>
        <w:t xml:space="preserve">2008-2013. – Режим доступа: </w:t>
      </w:r>
      <w:hyperlink r:id="rId2">
        <w:r>
          <w:rPr>
            <w:rStyle w:val="InternetLink"/>
          </w:rPr>
          <w:t>http://www.obrazovanie9.ru/articles/338-psy-bezopasnostj-vuza.htm</w:t>
        </w:r>
      </w:hyperlink>
      <w:r>
        <w:rPr/>
        <w:t>, свобод. (12.05.2013)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</w:rPr>
        <w:t>Баева, И. А.</w:t>
      </w:r>
      <w:r>
        <w:rPr/>
        <w:t xml:space="preserve"> Психологическая безопасность образовательной среды школы и ее психолого-педагогическое сопровождение [Электронный ресурс] / И. А. Баева, Л. А. Гаязова // Психологическая наука и образование : электрон. журн. – Электрон. дан. -  2012. - № 3. – С. 1-9. – Библиогр.: 12 назв. – Режим доступа: </w:t>
      </w:r>
      <w:hyperlink r:id="rId3">
        <w:r>
          <w:rPr>
            <w:rStyle w:val="InternetLink"/>
          </w:rPr>
          <w:t>http://www.psyedu.ru/files/articles/psyedu_ru_2012_3_3015.pdf</w:t>
        </w:r>
      </w:hyperlink>
      <w:r>
        <w:rPr/>
        <w:t>, свобод. (12.05.2013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ева, И. А.</w:t>
      </w:r>
      <w:r>
        <w:rPr>
          <w:rFonts w:cs="Times New Roman" w:ascii="Times New Roman" w:hAnsi="Times New Roman"/>
          <w:sz w:val="24"/>
          <w:szCs w:val="24"/>
        </w:rPr>
        <w:t>Психологическая безопасность образовательной среды [Электронный ресурс] : теорет. основы и технологии создания : дис. ... д-ра психол. наук : 19.00.07 / Баева Ирина Александровна. – Электрон. дан. - Санкт-Петербург, 2002. - 386 с. : ил. - Режим доступа: http://sigla.rsl.ru, регламентир. (12.05.2013)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</w:rPr>
        <w:t>Безопасность</w:t>
      </w:r>
      <w:r>
        <w:rPr/>
        <w:t xml:space="preserve"> образовательной среды : сб. ст. Ч. 1. / отв. ред. и сост. Г. М. Коджаспирова. – Москва : Экон-Информ, 2008. — 166 с. ; То же [Электронный ресурс]. – Режим доступа: </w:t>
      </w:r>
      <w:hyperlink r:id="rId4">
        <w:r>
          <w:rPr>
            <w:rStyle w:val="InternetLink"/>
          </w:rPr>
          <w:t>http://unokrug.ru/lib/books/25007/</w:t>
        </w:r>
      </w:hyperlink>
      <w:r>
        <w:rPr/>
        <w:t>, свобод. (12.05.2013)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</w:rPr>
        <w:t xml:space="preserve">Зинатуллина, Р. Р. </w:t>
      </w:r>
      <w:r>
        <w:rPr/>
        <w:t>Критерии и показатели психологической безопасности образовательной среды [Электронный ресурс] / Зинатуллина Р. Р. // Вестник ВЭГУ. – Электрон. дан. - 2008. - № 1. - С. 163-169. – Режим доступа: http://elibrary.ru, регламентир. (12.05.2013)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аакян, О. В.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ие особенности формирования безопасной дизайн-среды общеобразовательной школы [Электронный ресурс] : автореф. дис. ... канд. психол. наук : 19.00.07 / Исаакян Оксана Викторовна ; [место защиты: Юж.-Ур. гос. ун-т]. – Электрон. дан. - Ростов-на-Дону, 2009. - 23 с. – Режим доступа: http://sigla.rsl.ru, регламентир. (12.05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iCs/>
        </w:rPr>
        <w:t xml:space="preserve">Крикунов, К. Н. </w:t>
      </w:r>
      <w:r>
        <w:rPr>
          <w:iCs/>
        </w:rPr>
        <w:t xml:space="preserve">Комплексная безопасность образовательного учреждения </w:t>
      </w:r>
      <w:r>
        <w:rPr/>
        <w:t xml:space="preserve">[Электронный ресурс] / </w:t>
      </w:r>
      <w:r>
        <w:rPr>
          <w:iCs/>
        </w:rPr>
        <w:t>Крикунов К. Н. // Вестник Южно-Уральского государственного университета. Серия: Образование. Педагогические науки. – Электрон. дан. - 2012. - № 26. - С. 141-142.</w:t>
      </w:r>
      <w:r>
        <w:rPr/>
        <w:t xml:space="preserve"> - Режим доступа: http://elibrary.ru, регламентир. (12.05.2013).</w:t>
      </w:r>
    </w:p>
    <w:p>
      <w:pPr>
        <w:pStyle w:val="Style14"/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iCs/>
        </w:rPr>
        <w:t xml:space="preserve">Петросянц, В. И. </w:t>
      </w:r>
      <w:r>
        <w:rPr>
          <w:iCs/>
        </w:rPr>
        <w:t xml:space="preserve">Психологическая безопасность и защищенность от психологического насилия в образовательной среде </w:t>
      </w:r>
      <w:r>
        <w:rPr/>
        <w:t xml:space="preserve">[Электронный ресурс] / </w:t>
      </w:r>
      <w:r>
        <w:rPr>
          <w:iCs/>
        </w:rPr>
        <w:t>Петросянц В. И. // Вестник Коми государственного педагогического института. – Электрон. дан. - 2010. - № 8. - С. 109-115.</w:t>
      </w:r>
      <w:r>
        <w:rPr/>
        <w:t xml:space="preserve"> – Режим доступа: http://elibrary.ru, регламентир. (12.05.2013).</w:t>
      </w:r>
    </w:p>
    <w:p>
      <w:pPr>
        <w:pStyle w:val="Style14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iCs/>
        </w:rPr>
        <w:t>Попов, В. М.</w:t>
      </w:r>
      <w:r>
        <w:rPr>
          <w:iCs/>
        </w:rPr>
        <w:t xml:space="preserve"> Обобщенная модель системы обеспечения комплексной безопасности для дошкольных образовательных учреждений </w:t>
      </w:r>
      <w:r>
        <w:rPr/>
        <w:t xml:space="preserve">[Электронный ресурс] / </w:t>
      </w:r>
      <w:r>
        <w:rPr>
          <w:iCs/>
        </w:rPr>
        <w:t xml:space="preserve">Попов В. М., Савельева И. В., Чекина Р. Ю. // Сиббезопасность-Спассиб. – Электрон. дан. - 2012. - № 1. С. 113-118. - </w:t>
      </w:r>
      <w:r>
        <w:rPr/>
        <w:t>Режим доступа: http://elibrary.ru, регламентир. (12.05.2013).</w:t>
      </w:r>
    </w:p>
    <w:p>
      <w:pPr>
        <w:pStyle w:val="Style14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дорова, Л. З.</w:t>
      </w:r>
      <w:r>
        <w:rPr>
          <w:rFonts w:cs="Times New Roman" w:ascii="Times New Roman" w:hAnsi="Times New Roman"/>
          <w:sz w:val="24"/>
          <w:szCs w:val="24"/>
        </w:rPr>
        <w:t xml:space="preserve"> Проектирование педагогических ситуаций как средство организации безопасной образовательной среды педагогического колледжа [Электронный ресурс] : автореф. дис. ... канд. пед. наук : 13.00.01 / Сидорова Людмила Закировна ; [место защиты: Иркут. гос. пед. ун-т]. – Электрон. дан. - Иркутск, 2008. - 22 с. – Режим доступа: http://sigla.rsl.ru, регламентир. (12.05.2013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iCs/>
        </w:rPr>
        <w:t>Сидорова, Л. З.</w:t>
      </w:r>
      <w:r>
        <w:rPr>
          <w:iCs/>
        </w:rPr>
        <w:t xml:space="preserve"> Пути формирования безопасной образовательной среды педагогического колледжа </w:t>
      </w:r>
      <w:r>
        <w:rPr/>
        <w:t xml:space="preserve">[Электронный ресурс] / </w:t>
      </w:r>
      <w:r>
        <w:rPr>
          <w:iCs/>
        </w:rPr>
        <w:t xml:space="preserve">Сидорова Л. З. // </w:t>
      </w:r>
      <w:r>
        <w:rPr/>
        <w:t xml:space="preserve">Фестиваль педагогических идей «Открытый урок» : [сайт]. – Электрон. дан. - Москва, 2013. – Библиогр.: 27 назв. - Режим доступа: </w:t>
      </w:r>
      <w:hyperlink r:id="rId5">
        <w:r>
          <w:rPr>
            <w:rStyle w:val="InternetLink"/>
          </w:rPr>
          <w:t>http://festival.1september.ru/articles/312855/</w:t>
        </w:r>
      </w:hyperlink>
      <w:r>
        <w:rPr/>
        <w:t>, свобод. (12.05.2013)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iCs/>
        </w:rPr>
        <w:t>Холуева, К. А. П</w:t>
      </w:r>
      <w:r>
        <w:rPr>
          <w:iCs/>
        </w:rPr>
        <w:t xml:space="preserve">сихологическая безопасность образовательной среды </w:t>
      </w:r>
      <w:r>
        <w:rPr/>
        <w:t xml:space="preserve">[Электронный ресурс] / </w:t>
      </w:r>
      <w:r>
        <w:rPr>
          <w:iCs/>
        </w:rPr>
        <w:t>Холуева К. А., Мухарлямова А. Ю. // Научно-методический электронный журнал "Концепт". – Электрон. дан. - 2013. - № 01-1. - С. 87-91.</w:t>
      </w:r>
      <w:r>
        <w:rPr/>
        <w:t xml:space="preserve"> – Режим доступа: http://elibrary.ru, регламентир. (12.05.2013).</w:t>
      </w:r>
    </w:p>
    <w:p>
      <w:pPr>
        <w:pStyle w:val="Style14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iCs/>
        </w:rPr>
        <w:t>Чернавский, М. А.</w:t>
      </w:r>
      <w:r>
        <w:rPr/>
        <w:t xml:space="preserve"> </w:t>
      </w:r>
      <w:hyperlink r:id="rId6">
        <w:r>
          <w:rPr>
            <w:rStyle w:val="InternetLink"/>
            <w:bCs/>
            <w:color w:val="000000"/>
            <w:u w:val="none"/>
          </w:rPr>
          <w:t>Безопасность образовательной среды, психологическая культура и психическое здоровье студента педагогического вуза как проблема безопасности жизнедеятельности</w:t>
        </w:r>
      </w:hyperlink>
      <w:r>
        <w:rPr/>
        <w:t xml:space="preserve"> [Электронный ресурс] / </w:t>
      </w:r>
      <w:r>
        <w:rPr>
          <w:iCs/>
        </w:rPr>
        <w:t xml:space="preserve">Чернавский М. А. // </w:t>
      </w:r>
      <w:hyperlink r:id="rId7">
        <w:r>
          <w:rPr>
            <w:rStyle w:val="InternetLink"/>
            <w:color w:val="000000"/>
            <w:u w:val="none"/>
          </w:rPr>
          <w:t>Специальное образование</w:t>
        </w:r>
      </w:hyperlink>
      <w:r>
        <w:rPr/>
        <w:t xml:space="preserve">. – Электрон. дан. - 2013. - </w:t>
      </w:r>
      <w:hyperlink r:id="rId8">
        <w:r>
          <w:rPr>
            <w:rStyle w:val="InternetLink"/>
            <w:color w:val="000000"/>
            <w:u w:val="none"/>
          </w:rPr>
          <w:t>№ 1</w:t>
        </w:r>
      </w:hyperlink>
      <w:r>
        <w:rPr/>
        <w:t>. - С. 126-131. – Режим доступа: http://elibrary.ru, регламентир. (12.05.2013)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</w:rPr>
        <w:t xml:space="preserve">Щеглов, М. Ю. </w:t>
      </w:r>
      <w:r>
        <w:rPr/>
        <w:t>Комплексная безопасность образовательного учреждения: пути системных решений [Электронный ресурс] / Щеглов М. Ю. // Вестник НЦБЖД. – Электрон. дан. - 2009. - № 1. - С. 31-39. – Режим доступа: http://elibrary.ru, регламентир. (12.05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онда Российской национальной библиотеки</w:t>
      </w:r>
    </w:p>
    <w:p>
      <w:pPr>
        <w:pStyle w:val="Style14"/>
        <w:jc w:val="both"/>
        <w:rPr>
          <w:i/>
          <w:i/>
        </w:rPr>
      </w:pPr>
      <w:r>
        <w:rPr>
          <w:i/>
        </w:rPr>
        <w:t>Книги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</w:rPr>
        <w:t>Актуальные</w:t>
      </w:r>
      <w:r>
        <w:rPr/>
        <w:t xml:space="preserve"> проблемы безопасности образовательной среды : материалы межрегион. заоч. науч.-практ. конф., г. Екатеринбург, нояб. 2008 г. - Екатеринбург : Центр обществ. связей Свердл. обл., 2008. - 234 с. : ил., табл. - Библиогр. в конце ст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аева, И. А. </w:t>
      </w:r>
      <w:r>
        <w:rPr/>
        <w:t>Психологическая безопасность образовательной среды : учеб. пособие для студентов высш. учеб. заведений, обучающихся по направлениям пед. образования / И. А. Баева, Е. Н. Волкова, Е. Б. Лактионова ; под ред. проф. И. А. Баевой ; Психол. ин-т Рос. акад. образования, Лаб. "НПЦ психол. безопасности образоват. среды и психол. обеспечения деятельности в экстрем. ситуации", Рос. гос. пед. ун-т им. А. И. Герцена, Лаб. "Психол. культура и безопасность в образовании", Моск. гор. психолого-пед. ун-т, Центр экстр. психол. помощи. - Москва : Экон-Информ, 2009. - 246 с. - Библиогр. в конце гл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</w:rPr>
        <w:t xml:space="preserve">Безопасность </w:t>
      </w:r>
      <w:r>
        <w:rPr/>
        <w:t xml:space="preserve">образовательной среды : [сб. ст.] / Департамент образования Москвы, Департамент образования Юж. окр. Москвы, Моск. гор. психол.-пед. ун-т, Центр экстрен. психол. помощи ; [отв. ред. и сост. Г. М. Коджаспирова]. - Москва : Экон-Информ, 2008. - 166 с. : ил. - Библиогр. в конце ст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</w:rPr>
        <w:t>Безопасность</w:t>
      </w:r>
      <w:r>
        <w:rPr/>
        <w:t xml:space="preserve"> образовательной среды : учеб. пособие по курсу "Безопасность жизнедеятельности" для студентов всех фак. / М-во образования и науки РФ, Волог. гос. пед. ун-т ; [сост.: Л. В. Мороз, Э. А. Седунов]. - Вологда : ВГПУ, 2012. - 146 с. - Библиогр.: с. 142-146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джаспирова, Г. М. </w:t>
      </w:r>
      <w:r>
        <w:rPr/>
        <w:t>Безопасность образовательной среды детских учреждений: психолого-педагогический аспект : учеб. пособие / Г. М. Коджаспирова, А. Ю. Коджаспиров. - 2-е изд., доп. и испр. - Москва : Экон-Информ, 2011. - 378 с. - Библиогр. в конце разд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джаспиров, А. Ю. </w:t>
      </w:r>
      <w:r>
        <w:rPr/>
        <w:t xml:space="preserve">Диагностика психологической безопасности образовательной среды : метод. пособие / А. Ю. Коджаспиров. - Москва : Экон-Информ, 2009. - 115 с. - Библиогр.: с. 115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асаева, З. В. </w:t>
      </w:r>
      <w:r>
        <w:rPr/>
        <w:t xml:space="preserve">Специфические особенности психологической безопасности образовательной среды постконфликтного региона : метод. рекомендации / Масаева З. В. ; Учреждение Рос. акад. наук, Ин-т гуманитар. исслед. Правительства КБР и КБНЦ РАН. - Нальчик : КБИГИ, 2010. - 23 с. : табл. - Библиогр.: с. 23.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</w:rPr>
        <w:t>Насилие</w:t>
      </w:r>
      <w:r>
        <w:rPr/>
        <w:t xml:space="preserve"> и пренебрежение по отношению к детям: профилактика, выявление, вмешательство : материалы Науч. симпозиума, 20-22 окт. 2009 г. / отв. ред. О. Н. Боголюбова. - Санкт-Петербург : Изд-во С.-Петерб. ун-та, 2009. - 111 с. – Из содерж.: </w:t>
      </w:r>
      <w:r>
        <w:rPr>
          <w:bCs/>
        </w:rPr>
        <w:t>Роль педагогической психологии в создании безопасной образовательной среды</w:t>
      </w:r>
      <w:r>
        <w:rPr/>
        <w:t xml:space="preserve"> / И. В. Николаева. - </w:t>
      </w:r>
      <w:r>
        <w:rPr>
          <w:bCs/>
        </w:rPr>
        <w:t>С</w:t>
      </w:r>
      <w:r>
        <w:rPr/>
        <w:t>. 69-71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Непрокина, И. В. </w:t>
      </w:r>
      <w:r>
        <w:rPr/>
        <w:t>Безопасная образовательная среда: моделирование, проектирование, мониторинг : учеб. пособие / И. В. Непрокина, О. П. Болотникова, А. А. Ошкина ; М-во образования и науки Рос. Федерации, Тольят. гос. ун-т, Гуманит.-пед. ин-т. - Тольятти : Изд-во ТГУ, 2012. - 91 с. : ил. - Библиогр.: с. 88-90 (29 назв.)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</w:rPr>
        <w:t>Организация</w:t>
      </w:r>
      <w:r>
        <w:rPr/>
        <w:t xml:space="preserve"> безопасного пространства образовательного учреждения: состояние, проблемы, перспективы : материалы науч.-практ. конф., г. Омск, 30 марта 2009 г. / [отв. ред. О. А. Колядинцева]. - Омск : ИРООО, 2009. - 119 с. - Библиогр. в конце отд. ст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</w:rPr>
        <w:t>Пространство</w:t>
      </w:r>
      <w:r>
        <w:rPr/>
        <w:t xml:space="preserve"> современного образования : материалы Всерос. науч.-практ. конф. с междунар. участием, 19-20 нояб. 2009 г. / [редкол.: О. Т. Паламарчук (отв. ред.) и др.]. - Краснодар : Кубань-Книга, 2009. - 301 с. : ил. - Библиогр. в конце ст. – Из содерж.: </w:t>
      </w:r>
      <w:r>
        <w:rPr>
          <w:bCs/>
        </w:rPr>
        <w:t>Безопасная образовательная среда как условие профилактики насилия над детьми</w:t>
      </w:r>
      <w:r>
        <w:rPr/>
        <w:t xml:space="preserve"> / </w:t>
      </w:r>
      <w:r>
        <w:rPr>
          <w:bCs/>
        </w:rPr>
        <w:t>Голубь М. С.</w:t>
      </w:r>
      <w:r>
        <w:rPr/>
        <w:t xml:space="preserve"> - </w:t>
      </w:r>
      <w:r>
        <w:rPr>
          <w:bCs/>
        </w:rPr>
        <w:t>С</w:t>
      </w:r>
      <w:r>
        <w:rPr/>
        <w:t>. 201-204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</w:rPr>
        <w:t>Психологическая</w:t>
      </w:r>
      <w:r>
        <w:rPr/>
        <w:t xml:space="preserve"> безопасность образовательной среды: состояние, проблемы, перспективы, пути решения : материалы Междунар. науч.-практ. конф., 10-12 нояб. 2008 г. / [редкол. : Б. В. Кайгородов и др.]. - Астрахань : Астрах. ун-т, 2008. - 257 с. : ил., табл., цв. ил. - Библиогр. в конце ст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</w:rPr>
        <w:t>Психология</w:t>
      </w:r>
      <w:r>
        <w:rPr/>
        <w:t xml:space="preserve"> в педагогической деятельности: традиции и инновации : посвящается 85-летию психол. науки и образованию в Герцен. Ун-те, юбилею каф. психологии развития и образования : [материалы Междунар. науч.-практ. конф. / отв. ред.: П. Н. Виноградов, Н. В. Куприянов]. - Санкт-Петербург : Изд-во РГПУ, 2010. - 345 с. - (Год учителя 2010). - Библиогр. в конце докл. – Из содерж.: Психологическая безопасность образовательной среды и психическое здоровье ее участников / И. А. Баева. - С. 144-147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"Психология </w:t>
      </w:r>
      <w:r>
        <w:rPr>
          <w:bCs/>
        </w:rPr>
        <w:t xml:space="preserve">и образование", всероссийская научно-практическая конференция (2009; Махачкала). </w:t>
      </w:r>
      <w:r>
        <w:rPr/>
        <w:t xml:space="preserve">Материалы Всероссийской научно-практической конференции "Психология и образование", 9-10 октября 2009 года. - Махачкала : ДГПУ, 2009. - 319 с. - Библиогр. в конце докл. – Из содерж.: Ценностно-смысловые основания современного </w:t>
      </w:r>
      <w:r>
        <w:rPr>
          <w:bCs/>
        </w:rPr>
        <w:t>образова</w:t>
      </w:r>
      <w:r>
        <w:rPr/>
        <w:t xml:space="preserve">ния как фактор формирования психологической </w:t>
      </w:r>
      <w:r>
        <w:rPr>
          <w:bCs/>
        </w:rPr>
        <w:t>безопасн</w:t>
      </w:r>
      <w:r>
        <w:rPr/>
        <w:t xml:space="preserve">ости </w:t>
      </w:r>
      <w:r>
        <w:rPr>
          <w:bCs/>
        </w:rPr>
        <w:t>образова</w:t>
      </w:r>
      <w:r>
        <w:rPr/>
        <w:t xml:space="preserve">тельной </w:t>
      </w:r>
      <w:r>
        <w:rPr>
          <w:bCs/>
        </w:rPr>
        <w:t>сред</w:t>
      </w:r>
      <w:r>
        <w:rPr/>
        <w:t>ы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</w:rPr>
        <w:t>Психология</w:t>
      </w:r>
      <w:r>
        <w:rPr/>
        <w:t xml:space="preserve"> и образование : материалы II Всерос. науч.-практ. конф., приуроч. к Году учителя и 30-летию Чечен. Гос. пед. ин-та (с междунар. участием), 9-10 дек. 2010 / [редкол.: Далгатов М. М. (гл. ред.) - и др.]. - Махачкала : ДГПУ, 2010. - 687 с. - Библиогр. в конце докл. – Из содерж.: Психологическая безопасность в образовании / Гадаборшева, З. И. - С. 295-299 ; Психолого-педагогические проблемы формирования безопасной образовательной среды / Тельнова О. В. - С. 448-451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i/>
          <w:i/>
          <w:iCs/>
        </w:rPr>
      </w:pPr>
      <w:r>
        <w:rPr>
          <w:b/>
        </w:rPr>
        <w:t xml:space="preserve">Психология </w:t>
      </w:r>
      <w:r>
        <w:rPr/>
        <w:t xml:space="preserve">и педагогика: методика и проблемы практического применения : сб. материалов XII Междунар. науч.-практ. конф., 14 апр. 2010 г. / под общ. ред. С. С. Чернова. - Новосибирск : СИБПРИНТ : Центр развития науч. сотрудничества, 2010. </w:t>
      </w:r>
    </w:p>
    <w:p>
      <w:pPr>
        <w:pStyle w:val="Style14"/>
        <w:spacing w:before="0" w:after="0"/>
        <w:jc w:val="both"/>
        <w:rPr/>
      </w:pPr>
      <w:r>
        <w:rPr/>
        <w:t>Ч. 1. - 229 с. : ил. - Библиогр. в конце ст. – Из содерж.: Принципы создания психологической безопасности образовательной среды / З. В. Масаева. - С. 68-73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</w:rPr>
        <w:t>Психология</w:t>
      </w:r>
      <w:r>
        <w:rPr/>
        <w:t xml:space="preserve"> человека в современном мире : (материалы Всерос. юбил. науч. конф., посвящ. 120-летию со дня рождения С. Л. Рубинштейна, 15-16 окт. 2009 г.) / отв. редакторы: А.Л. Журавлев [и др.]. – Москва : Ин-т психологии, 2009.</w:t>
      </w:r>
    </w:p>
    <w:p>
      <w:pPr>
        <w:pStyle w:val="Style14"/>
        <w:spacing w:before="0" w:after="0"/>
        <w:jc w:val="both"/>
        <w:rPr/>
      </w:pPr>
      <w:r>
        <w:rPr/>
        <w:t>Т. 6: Духовно-нравственное становление человека в современном российском обществе ;</w:t>
      </w:r>
    </w:p>
    <w:p>
      <w:pPr>
        <w:pStyle w:val="Style14"/>
        <w:spacing w:before="0" w:after="0"/>
        <w:jc w:val="both"/>
        <w:rPr/>
      </w:pPr>
      <w:r>
        <w:rPr/>
        <w:t xml:space="preserve">Проблема индивидуальности в трудах отечественных психологов. - 2009. - 410 с. -Библиогр. в конце ст. – Из содерж.: Психологическая </w:t>
      </w:r>
      <w:r>
        <w:rPr>
          <w:bCs/>
        </w:rPr>
        <w:t>безопасн</w:t>
      </w:r>
      <w:r>
        <w:rPr/>
        <w:t xml:space="preserve">ость </w:t>
      </w:r>
      <w:r>
        <w:rPr>
          <w:bCs/>
        </w:rPr>
        <w:t>образова</w:t>
      </w:r>
      <w:r>
        <w:rPr/>
        <w:t xml:space="preserve">тельной </w:t>
      </w:r>
      <w:r>
        <w:rPr>
          <w:bCs/>
        </w:rPr>
        <w:t>сред</w:t>
      </w:r>
      <w:r>
        <w:rPr/>
        <w:t>ы и духовно-нравственное становление личности воспитанников интернатных учреждений как условие их успешного жизнеустройства / О. В. Петрушина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</w:rPr>
        <w:t>Современный</w:t>
      </w:r>
      <w:r>
        <w:rPr/>
        <w:t xml:space="preserve"> учитель : сб. науч. тр. молодых ученых и аспирантов / Учреждение Рос. акад. образования Ин-т пед. образования ; [сост.: М. Б. Лебедева и др. ; науч. ред.: М. Б. Лебедева и др.]. - Санкт-Петербург : Учреждение Рос. акад. образования Ин-т пед. образования, 2009. – 119 с. : ил. - Библиогр. в конце ст. – Из содерж.: Критерии оценки комфортности и </w:t>
      </w:r>
      <w:r>
        <w:rPr>
          <w:bCs/>
        </w:rPr>
        <w:t>безопасн</w:t>
      </w:r>
      <w:r>
        <w:rPr/>
        <w:t xml:space="preserve">ости </w:t>
      </w:r>
      <w:r>
        <w:rPr>
          <w:bCs/>
        </w:rPr>
        <w:t>образова</w:t>
      </w:r>
      <w:r>
        <w:rPr/>
        <w:t xml:space="preserve">тельной </w:t>
      </w:r>
      <w:r>
        <w:rPr>
          <w:bCs/>
        </w:rPr>
        <w:t>сред</w:t>
      </w:r>
      <w:r>
        <w:rPr/>
        <w:t>ы при аккредитации обще</w:t>
      </w:r>
      <w:r>
        <w:rPr>
          <w:bCs/>
        </w:rPr>
        <w:t>образова</w:t>
      </w:r>
      <w:r>
        <w:rPr/>
        <w:t xml:space="preserve">тельных и специальных (коррекционных) </w:t>
      </w:r>
      <w:r>
        <w:rPr>
          <w:bCs/>
        </w:rPr>
        <w:t>образова</w:t>
      </w:r>
      <w:r>
        <w:rPr/>
        <w:t>тельных учреждений: опыт Санкт-Петербурга 2004-2009 гг. / О. А. Зимин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</w:rPr>
        <w:t xml:space="preserve">Человек </w:t>
      </w:r>
      <w:r>
        <w:rPr/>
        <w:t xml:space="preserve">в современном образовательном пространстве : Всерос. науч.-практ. конф., Москва, 30 сент. 2009 г. : [сборник / науч. ред. Е. В. Чмыхова]. - Москва : Изд-во СГУ, 2009. - 299 с. : ил. - Библиогр. в конце ст. – Из содерж.: </w:t>
      </w:r>
      <w:r>
        <w:rPr>
          <w:bCs/>
        </w:rPr>
        <w:t>Безопасн</w:t>
      </w:r>
      <w:r>
        <w:rPr/>
        <w:t xml:space="preserve">ость </w:t>
      </w:r>
      <w:r>
        <w:rPr>
          <w:bCs/>
        </w:rPr>
        <w:t>образова</w:t>
      </w:r>
      <w:r>
        <w:rPr/>
        <w:t xml:space="preserve">тельной </w:t>
      </w:r>
      <w:r>
        <w:rPr>
          <w:bCs/>
        </w:rPr>
        <w:t>сред</w:t>
      </w:r>
      <w:r>
        <w:rPr/>
        <w:t>ы в представлениях подростков Оренбургской области / И. С. Якиманска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</w:rPr>
        <w:t>Экология</w:t>
      </w:r>
      <w:r>
        <w:rPr/>
        <w:t xml:space="preserve"> детства и воспитания : материалы науч.-практ. конф. преподавателей, аспирантов и студентов, (12 апр. 2011 г.) / [сост. и отв. ред.: С. Н. Вачкова, Г. М. Коджаспирова]. - Москва : ГОУ ВПО МГПУ, 2011. - 195 с. : табл. - Библиогр. в конце ст. – Из содерж.: Социально-психологический климат как фактор психологической безопасности в образовательном учреждении / Т. А. Павленко. - С. 90-95 ; Педагогическое взаимодействие как средство обеспечения экологически безопасной образовательной среды класса / Е. И. Сухова. - С. 100-105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онда ГНПБ им. К. Д. Уш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Баева, И. 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сихологическая </w:t>
      </w:r>
      <w:r>
        <w:rPr>
          <w:rFonts w:cs="Times New Roman" w:ascii="Times New Roman" w:hAnsi="Times New Roman"/>
          <w:bCs/>
          <w:sz w:val="24"/>
          <w:szCs w:val="24"/>
        </w:rPr>
        <w:t>безопасн</w:t>
      </w:r>
      <w:r>
        <w:rPr>
          <w:rFonts w:cs="Times New Roman" w:ascii="Times New Roman" w:hAnsi="Times New Roman"/>
          <w:sz w:val="24"/>
          <w:szCs w:val="24"/>
        </w:rPr>
        <w:t xml:space="preserve">ость </w:t>
      </w:r>
      <w:r>
        <w:rPr>
          <w:rFonts w:cs="Times New Roman" w:ascii="Times New Roman" w:hAnsi="Times New Roman"/>
          <w:bCs/>
          <w:sz w:val="24"/>
          <w:szCs w:val="24"/>
        </w:rPr>
        <w:t>образова</w:t>
      </w:r>
      <w:r>
        <w:rPr>
          <w:rFonts w:cs="Times New Roman" w:ascii="Times New Roman" w:hAnsi="Times New Roman"/>
          <w:sz w:val="24"/>
          <w:szCs w:val="24"/>
        </w:rPr>
        <w:t xml:space="preserve">тельной </w:t>
      </w:r>
      <w:r>
        <w:rPr>
          <w:rFonts w:cs="Times New Roman" w:ascii="Times New Roman" w:hAnsi="Times New Roman"/>
          <w:bCs/>
          <w:sz w:val="24"/>
          <w:szCs w:val="24"/>
        </w:rPr>
        <w:t>сред</w:t>
      </w:r>
      <w:r>
        <w:rPr>
          <w:rFonts w:cs="Times New Roman" w:ascii="Times New Roman" w:hAnsi="Times New Roman"/>
          <w:sz w:val="24"/>
          <w:szCs w:val="24"/>
        </w:rPr>
        <w:t xml:space="preserve">ы: развитие личности / И. А. Баева, Е. Н. Волкова, Е. Б. Лактионова ; под ред. И. А. Баевой ; Учреждение Рос. акад. </w:t>
      </w:r>
      <w:r>
        <w:rPr>
          <w:rFonts w:cs="Times New Roman" w:ascii="Times New Roman" w:hAnsi="Times New Roman"/>
          <w:bCs/>
          <w:sz w:val="24"/>
          <w:szCs w:val="24"/>
        </w:rPr>
        <w:t>образова</w:t>
      </w:r>
      <w:r>
        <w:rPr>
          <w:rFonts w:cs="Times New Roman" w:ascii="Times New Roman" w:hAnsi="Times New Roman"/>
          <w:sz w:val="24"/>
          <w:szCs w:val="24"/>
        </w:rPr>
        <w:t>ния "Психол. ин-т". - Москва ; Санкт-Петербург : Нестор-История, 2011. - 271 с. : табл. - Библиогр.: с. 258-271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ернизация </w:t>
      </w:r>
      <w:r>
        <w:rPr>
          <w:rFonts w:cs="Times New Roman" w:ascii="Times New Roman" w:hAnsi="Times New Roman"/>
          <w:bCs/>
          <w:sz w:val="24"/>
          <w:szCs w:val="24"/>
        </w:rPr>
        <w:t>образования: проблемы,</w:t>
      </w:r>
      <w:r>
        <w:rPr>
          <w:rFonts w:cs="Times New Roman" w:ascii="Times New Roman" w:hAnsi="Times New Roman"/>
          <w:sz w:val="24"/>
          <w:szCs w:val="24"/>
        </w:rPr>
        <w:t xml:space="preserve"> концепции, реальность : междунар. науч.-практ. конф., 6-7 апр. 2011 г. : сб. материалов. - Москва : Ун-т РАО, 2011. - 231 с. : ил., цв. фото. - Библиогр. в конце ст. – Из содерж.: </w:t>
      </w:r>
      <w:r>
        <w:rPr>
          <w:rFonts w:cs="Times New Roman" w:ascii="Times New Roman" w:hAnsi="Times New Roman"/>
          <w:bCs/>
          <w:sz w:val="24"/>
          <w:szCs w:val="24"/>
        </w:rPr>
        <w:t>Психологическая безопасность образовательной среды как условие профессионального развития личности педаго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</w:t>
      </w:r>
      <w:r>
        <w:rPr>
          <w:rFonts w:cs="Times New Roman" w:ascii="Times New Roman" w:hAnsi="Times New Roman"/>
          <w:bCs/>
          <w:sz w:val="24"/>
          <w:szCs w:val="24"/>
        </w:rPr>
        <w:t>Кожухарь Г. С. - С</w:t>
      </w:r>
      <w:r>
        <w:rPr>
          <w:rFonts w:cs="Times New Roman" w:ascii="Times New Roman" w:hAnsi="Times New Roman"/>
          <w:sz w:val="24"/>
          <w:szCs w:val="24"/>
        </w:rPr>
        <w:t>. 73-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опсихологические </w:t>
      </w:r>
      <w:r>
        <w:rPr>
          <w:rFonts w:cs="Times New Roman" w:ascii="Times New Roman" w:hAnsi="Times New Roman"/>
          <w:bCs/>
          <w:sz w:val="24"/>
          <w:szCs w:val="24"/>
        </w:rPr>
        <w:t>исслед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2 : к 15-летию лаб. экопсихологии развития : [моногр. сб.] / Лаб. экопсихологии развития Учреждения Рос. акад. </w:t>
      </w:r>
      <w:r>
        <w:rPr>
          <w:rFonts w:cs="Times New Roman" w:ascii="Times New Roman" w:hAnsi="Times New Roman"/>
          <w:bCs/>
          <w:sz w:val="24"/>
          <w:szCs w:val="24"/>
        </w:rPr>
        <w:t>образова</w:t>
      </w:r>
      <w:r>
        <w:rPr>
          <w:rFonts w:cs="Times New Roman" w:ascii="Times New Roman" w:hAnsi="Times New Roman"/>
          <w:sz w:val="24"/>
          <w:szCs w:val="24"/>
        </w:rPr>
        <w:t xml:space="preserve">ния "Психол. ин-т", Секция "Экол. психология" Рос. психол. о-ва. - Москва : УРАО "Психол. ин-т" ; Санкт-Петербург : Нестор-История, 2011. - 373 с. : ил. - Библиогр. в конце разд. – Из содерж.: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оретические и методологические основы исследования психологической безопасности образовательной среды </w:t>
      </w:r>
      <w:r>
        <w:rPr>
          <w:rFonts w:cs="Times New Roman" w:ascii="Times New Roman" w:hAnsi="Times New Roman"/>
          <w:sz w:val="24"/>
          <w:szCs w:val="24"/>
        </w:rPr>
        <w:t xml:space="preserve">/ И. А. Баева. -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 163-1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ева, И. А. </w:t>
      </w:r>
      <w:r>
        <w:rPr>
          <w:rFonts w:cs="Times New Roman" w:ascii="Times New Roman" w:hAnsi="Times New Roman"/>
          <w:bCs/>
          <w:sz w:val="24"/>
          <w:szCs w:val="24"/>
        </w:rPr>
        <w:t>Психологическая безопасность образовательной среды как фактор обеспечения психосоциального благополучия педагога</w:t>
      </w:r>
      <w:r>
        <w:rPr>
          <w:rFonts w:cs="Times New Roman" w:ascii="Times New Roman" w:hAnsi="Times New Roman"/>
          <w:sz w:val="24"/>
          <w:szCs w:val="24"/>
        </w:rPr>
        <w:t xml:space="preserve"> / И. А. Баева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сихология и школа</w:t>
      </w:r>
      <w:r>
        <w:rPr>
          <w:rFonts w:cs="Times New Roman" w:ascii="Times New Roman" w:hAnsi="Times New Roman"/>
          <w:sz w:val="24"/>
          <w:szCs w:val="24"/>
        </w:rPr>
        <w:t>. – 2012. - № 2. - С. 71-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рцевич, В. Н. </w:t>
      </w:r>
      <w:r>
        <w:rPr>
          <w:rFonts w:cs="Times New Roman" w:ascii="Times New Roman" w:hAnsi="Times New Roman"/>
          <w:bCs/>
          <w:sz w:val="24"/>
          <w:szCs w:val="24"/>
        </w:rPr>
        <w:t>Психологические возможности конструктивного изменения поведения учителей в обеспечении условий психологической безопасности в школе</w:t>
      </w:r>
      <w:r>
        <w:rPr>
          <w:rFonts w:cs="Times New Roman" w:ascii="Times New Roman" w:hAnsi="Times New Roman"/>
          <w:sz w:val="24"/>
          <w:szCs w:val="24"/>
        </w:rPr>
        <w:t xml:space="preserve"> / В. Н. Барцевич //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сихология и школа</w:t>
      </w:r>
      <w:r>
        <w:rPr>
          <w:rFonts w:cs="Times New Roman" w:ascii="Times New Roman" w:hAnsi="Times New Roman"/>
          <w:sz w:val="24"/>
          <w:szCs w:val="24"/>
        </w:rPr>
        <w:t>. – 2012. - № 2. -  С.75-7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винов, В. С. </w:t>
      </w:r>
      <w:r>
        <w:rPr>
          <w:rFonts w:cs="Times New Roman" w:ascii="Times New Roman" w:hAnsi="Times New Roman"/>
          <w:bCs/>
          <w:sz w:val="24"/>
          <w:szCs w:val="24"/>
        </w:rPr>
        <w:t>Критерии оценки проявления насилия как угрозы безопасности образовательной среды</w:t>
      </w:r>
      <w:r>
        <w:rPr>
          <w:rFonts w:cs="Times New Roman" w:ascii="Times New Roman" w:hAnsi="Times New Roman"/>
          <w:sz w:val="24"/>
          <w:szCs w:val="24"/>
        </w:rPr>
        <w:t xml:space="preserve"> / В. С. Литвинов, Г. С. Гришина //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сихология и школа</w:t>
      </w:r>
      <w:r>
        <w:rPr>
          <w:rFonts w:cs="Times New Roman" w:ascii="Times New Roman" w:hAnsi="Times New Roman"/>
          <w:sz w:val="24"/>
          <w:szCs w:val="24"/>
        </w:rPr>
        <w:t>. – 2012. - № 2. -  С. 87-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 xml:space="preserve">Баева, И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Методология исследования психологической </w:t>
      </w:r>
      <w:r>
        <w:rPr>
          <w:rFonts w:cs="Times New Roman" w:ascii="Times New Roman" w:hAnsi="Times New Roman"/>
          <w:bCs/>
          <w:sz w:val="24"/>
          <w:szCs w:val="24"/>
        </w:rPr>
        <w:t>безопасн</w:t>
      </w:r>
      <w:r>
        <w:rPr>
          <w:rFonts w:cs="Times New Roman" w:ascii="Times New Roman" w:hAnsi="Times New Roman"/>
          <w:sz w:val="24"/>
          <w:szCs w:val="24"/>
        </w:rPr>
        <w:t xml:space="preserve">ости </w:t>
      </w:r>
      <w:r>
        <w:rPr>
          <w:rFonts w:cs="Times New Roman" w:ascii="Times New Roman" w:hAnsi="Times New Roman"/>
          <w:bCs/>
          <w:sz w:val="24"/>
          <w:szCs w:val="24"/>
        </w:rPr>
        <w:t>образова</w:t>
      </w:r>
      <w:r>
        <w:rPr>
          <w:rFonts w:cs="Times New Roman" w:ascii="Times New Roman" w:hAnsi="Times New Roman"/>
          <w:sz w:val="24"/>
          <w:szCs w:val="24"/>
        </w:rPr>
        <w:t xml:space="preserve">тельной </w:t>
      </w:r>
      <w:r>
        <w:rPr>
          <w:rFonts w:cs="Times New Roman" w:ascii="Times New Roman" w:hAnsi="Times New Roman"/>
          <w:bCs/>
          <w:sz w:val="24"/>
          <w:szCs w:val="24"/>
        </w:rPr>
        <w:t>сред</w:t>
      </w:r>
      <w:r>
        <w:rPr>
          <w:rFonts w:cs="Times New Roman" w:ascii="Times New Roman" w:hAnsi="Times New Roman"/>
          <w:sz w:val="24"/>
          <w:szCs w:val="24"/>
        </w:rPr>
        <w:t xml:space="preserve">ы / И. Баева, Е. Лактионова // Школьное планирование : журн. для шк. администраторов. - 2010. - </w:t>
      </w:r>
      <w:r>
        <w:rPr>
          <w:rFonts w:cs="Times New Roman" w:ascii="Times New Roman" w:hAnsi="Times New Roman"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>. - C. 74-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Воложанина Т. В., главный библиограф центральной справоч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6" w:after="106"/>
      <w:ind w:left="212" w:right="212" w:hanging="0"/>
      <w:outlineLvl w:val="0"/>
    </w:pPr>
    <w:rPr>
      <w:rFonts w:ascii="Verdana" w:hAnsi="Verdana" w:eastAsia="Times New Roman" w:cs="Verdana"/>
      <w:b/>
      <w:bCs/>
      <w:color w:val="8FC1FB"/>
      <w:kern w:val="2"/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Verdana" w:hAnsi="Verdana" w:eastAsia="Times New Roman" w:cs="Verdana"/>
      <w:b/>
      <w:bCs/>
      <w:color w:val="8FC1FB"/>
      <w:kern w:val="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ext">
    <w:name w:val="bibcard_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umber">
    <w:name w:val="bibcard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libri" w:cs="Cambria Math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azovanie9.ru/articles/338-psy-bezopasnostj-vuza.htm" TargetMode="External"/><Relationship Id="rId3" Type="http://schemas.openxmlformats.org/officeDocument/2006/relationships/hyperlink" Target="http://www.psyedu.ru/files/articles/psyedu_ru_2012_3_3015.pdf" TargetMode="External"/><Relationship Id="rId4" Type="http://schemas.openxmlformats.org/officeDocument/2006/relationships/hyperlink" Target="http://unokrug.ru/lib/books/25007/" TargetMode="External"/><Relationship Id="rId5" Type="http://schemas.openxmlformats.org/officeDocument/2006/relationships/hyperlink" Target="http://festival.1september.ru/articles/312855/" TargetMode="External"/><Relationship Id="rId6" Type="http://schemas.openxmlformats.org/officeDocument/2006/relationships/hyperlink" Target="http://elibrary.ru/item.asp?id=18904203" TargetMode="External"/><Relationship Id="rId7" Type="http://schemas.openxmlformats.org/officeDocument/2006/relationships/hyperlink" Target="http://elibrary.ru/contents.asp?issueid=1112642" TargetMode="External"/><Relationship Id="rId8" Type="http://schemas.openxmlformats.org/officeDocument/2006/relationships/hyperlink" Target="http://elibrary.ru/contents.asp?issueid=1112642&amp;selid=18904203" TargetMode="External"/><Relationship Id="rId9" Type="http://schemas.openxmlformats.org/officeDocument/2006/relationships/hyperlink" Target="http://www.gnpbu.ru/cgi-bin/irbis64r_91/cgiirbis_64.exe?Z21ID=&amp;I21DBN=PEDW&amp;P21DBN=PEDW&amp;S21STN=1&amp;S21REF=3&amp;S21FMT=fullwebr&amp;C21COM=S&amp;S21CNR=20&amp;S21P01=0&amp;S21P02=1&amp;S21P03=A=&amp;S21STR=&#1041;&#1072;&#1077;&#1074;&#1072;, &#1048;&#1088;&#1080;&#1085;&#1072; &#1040;&#1083;&#1077;&#1082;&#1089;&#1072;&#1085;&#1076;&#1088;&#1086;&#1074;&#1085;&#1072;" TargetMode="External"/><Relationship Id="rId10" Type="http://schemas.openxmlformats.org/officeDocument/2006/relationships/hyperlink" Target="http://www.gnpbu.ru/cgi-bin/irbis64r_91/cgiirbis_64.exe?Z21ID=&amp;I21DBN=PEDW&amp;P21DBN=PEDW&amp;S21STN=1&amp;S21REF=3&amp;S21FMT=fullwebr&amp;C21COM=S&amp;S21CNR=20&amp;S21P01=0&amp;S21P02=1&amp;S21P03=A=&amp;S21STR=&#1041;&#1072;&#1077;&#1074;&#1072;, &#1048;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1:12:00Z</dcterms:created>
  <dc:creator>uio</dc:creator>
  <dc:description/>
  <cp:keywords/>
  <dc:language>en-US</dc:language>
  <cp:lastModifiedBy>uio</cp:lastModifiedBy>
  <dcterms:modified xsi:type="dcterms:W3CDTF">2013-07-26T10:59:00Z</dcterms:modified>
  <cp:revision>72</cp:revision>
  <dc:subject/>
  <dc:title/>
</cp:coreProperties>
</file>