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ротство физических лиц</w:t>
      </w:r>
    </w:p>
    <w:p>
      <w:pPr>
        <w:pStyle w:val="HTML1"/>
        <w:spacing w:before="24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HTML1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ов МГОУНБ</w:t>
      </w:r>
    </w:p>
    <w:p>
      <w:pPr>
        <w:pStyle w:val="HTML1"/>
        <w:spacing w:before="24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и из книг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3(2); Р76  Русская правда // Российское законо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9 т. - М., 1984. -  Т. 1 : Законодательство Древней Руси. - С. 64-73. (1204124 - ХР 1220804 - ЧЗ)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3(2); Р76  Соборное уложение 1649 г. // Российское законо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9 т. - М., 1985. - Т. 2 : Законодательство периода образования и укрепления Русского централизованного государств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]. - С. 76-257. (1225326 - ХР 1234318 - ЧЗ)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3(2); Р76  Судебник 1497 года // Российское законо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9 т. - М., 1985. - Т. 2 : Законодательство периода образования и укрепления Русского централизованного государств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]. - С. 54-62. (1225326 - ХР 1234318 - ЧЗ)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3(2); Р76  Судебник 1550 года // Российское законо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9 т. - М., 1985. - Т. 2 : Законодательство периода образования и укрепления Русского централизованного государства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]. - С. 97-129. (1225326 - ХР 1234318 - ЧЗ)</w:t>
      </w:r>
    </w:p>
    <w:p>
      <w:pPr>
        <w:pStyle w:val="HTML1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и из периодических изданий</w:t>
      </w:r>
    </w:p>
    <w:p>
      <w:pPr>
        <w:pStyle w:val="HTML1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В. Б. Правовое регулирование института несостоятельности (банкротства) на    этапе 1992-2001 гг. // Право и политика = Law a. politics. - 2004. - N 9. - С. 22-28.            </w:t>
      </w:r>
    </w:p>
    <w:p>
      <w:pPr>
        <w:pStyle w:val="HTML1"/>
        <w:spacing w:lineRule="auto" w:line="276" w:before="24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пов, И. В. Конкурсный процесс в системе торгового права России XIX века  / И. В. Архипов // Известия вузов. Правоведение. - 1999. - № 1. - С. 114 – 121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С. Банкротство в России: роль государственного регулирования  / Беляев С., Кошкин  В. // Человек   и труд. - 1994. - N 10. - С. 86-94.   </w:t>
      </w:r>
    </w:p>
    <w:p>
      <w:pPr>
        <w:pStyle w:val="HTML1"/>
        <w:spacing w:lineRule="auto" w:line="276" w:before="24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енкова, Т. В. Три российских закона о банкротстве: баланс частных и публичных интересов  // Арбитражный и гражданский процесс. - 2005. - N 9. - С. 19-24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нченко, С. Банкротство: законодательство и правоприменительная практика / Зинченко С., Лапач, В., Тазарьян Б. // Хозяйство и право. - 1996. - N 5. - С. 55-67.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сеева, З. В. Правовой статус должников - физических лиц, участвующих в деле о банкротстве // Юрист. - 2012. - № 1. - С. 33-36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тиков, Р. Н. Развитие института банкротства в России: правовое регулирование и ответственность // Юрист. - 2004. - N 7. - С. 34-38.  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ченко, В. Е. Исторические тенденции в развитии правового регулирования не-состоятельности (банкротства) // История государства и права. – 2008. – № 5. – С. 18-20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вшиц, Н. Процедуры возбуждения производства по делам о несостоятельности (банкротстве) и ликвидации юридических лиц и индивидуальных предпринимателей // Хозяйство и право. – 1995. - № 9. – С. 123-132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ачев, О. Б. Эволюция института банкротства России // Право: теория и практика =  Law: theory &amp; practice. - 2005. - N 10. - С. 50-54.  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ев, С. И. Правовой институт несостоятельности (банкротства) граждан, не являющихся предпринимателями // Закон и право. - 2008. - № 8. - С. 99-1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ев, С. И. Становление и развитие несостоятельности (банкротства) : [гражданско-правовое регулирование банкротства: дореволюционный, советский, современный периоды // Закон и право. -  2006. - № 11. – С. 40-4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невич, Т. Перспективы развития законодательства о несостоятельности (банкротстве) физических лиц  // Хозяйство и право. - 2011. - N 2. - С. 115-120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аров, Д. И. Институт несостоятельности (банкротства) в отечественном гражданском праве XVIII - XIX веков: основные черты // Гражданское право. – 2006. -  N 4. – С. 44-47.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состоятельности (банкротстве) : федерал. закон от 8 янв. 1998 г., № 6-ФЗ // СЗ РФ. - 1998. - N 2. - Ст. 2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, Е. Ю. Реструктуризация долга и мировое соглашение в предупреждении банкротства физического лица // Право и экономика. - 2011. - N 8. - С. 51-57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ндопуло, В. Ф. Понятие и субъекты несостоятельности (банкротства) // Известия вузов. Правоведение. - 1995. - N 3. - С. 107-112.     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тников, Ф.  Банкротство в дореволюционной России и на Западе / Ф. Решетников, М. Игнатова // Закон. - 1993. - N 7. - С. 53-56.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хвалова, Н. История развития института несостоятельности (банкротства) физических лиц в России  // Арбитражный и гражданский процесс. - 2009. - N 10. - С. 44-47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гаджиева, Ю. Физические лица в арбитражном процессе: исторический аспект // Арбитражный и гражданский процесс. - 2006. - N 10. - С. 2-5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а, В. Н. Особенности правового регулирования отношений несостоятельности (банкротства) в дореволюционной России // История государства и права. – 2009. - № 6. - С. 19-20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а Т.М. Несостоятельность и банкротство: экономические и юридические аспекты // Журнал российского права. – 2004. - № 2. - С. 50-54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юкина, М. В. Банкротство отсутствующего должника // Юридический мир. - 2001. - № 9. - С. 26 - 28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юкина, М. В. Несостоятельность (банкротство) гражданина // Законодательство. -  2001. - № 1. - С. 41-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юкина, М. В. Развитие законодательства о несостоятельности и банкротстве // Юрист. - 1997. - N 11. - С. 50-55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юкина М.В. Соотношение понятий "несостоятельность" и "банкротство" в дореволюционном и современном праве // Юрист. – 1997. - №12. - С.42-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ев, В. Н. Особенности процедуры наблюдения в отношении физических лиц, ликвидируемых и отсутствующих должников - субъектов особых категорий // Рос. юстиция.  - 2007. - № 11. - С. 26 -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ев, В. Н.  Правовое регулирование несостоятельности (банкротства) гражданина в   России // Законодательство. - 2005. - N 11. - С. 34-45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чев, В. Н. Признаки и критерии несостоятельности (банкротства) физических лиц как должников особой категории // Закон и право. – 2007. - № 8. - С. 105-107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фимов, К. Т. Особенности российского законодательства о банкротстве // Законодательство и экономика. – 1995. - № 9-10. – С. 32-35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унова, Е. В. Правовая природа производства по делам о несостоятельности (банкротстве) граждан / Е. В. Чиркунова // Известия вузов. Правоведение. - 2000. - № 3. - С. 204 - 216.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нникова, Л.  Банкротство в гражданском праве России: традиции и перспективы // Российская юстиция. - 1998. - N 10. - С. 38-40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ин, В. Г.  Несостоятельность (банкротство): исторический аспект // Вестник Высшего арбитражного суда РФ. - М., 2002. - N 1. - С. 155-162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нова о банкротстве физических ли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нковское де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1.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77-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ьянов, М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итут банкротства физических лиц - социально-экономические последст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нковское де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0.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87-87. 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лектронные ресурсы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геев, А. Б. Банкротство в гражданском праве, проблемы теории [Электронный ресурс] : дис. ... канд. юрид. наук : 12.00.03 / Агеев Александр Борисович. - М., 2001. - 144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а, Н. В. Формирование института банкротства и его роль в экономике переходного периода  [Электронный ресурс] : дис. ... канд. эконом. наук : 08.00.01 / Гаврилова Наталья Викторовна. – М., 2000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а, Н. В. Формирование института банкротства в России (исторический опыт) [Электронный ресурс] // Имущественные отношения в Российской Федерации. - 2002. - № 6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afnet.integrum.ru/artefact3/ia/ia5.aspx?lv=6&amp;si=WiQCIu2R&amp;qu=221&amp;st=0&amp;bi=4657&amp;xi=&amp;nd=1&amp;tnd=0&amp;srt=0&amp;f=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агмаидзе, Н. В. Развитие законодательства и правоприменение по проблемам    несостоятельности и банкротства в Российской империи [Электронный ресурс] : дис. ... канд. юрид. науки : 12.00.01 / Джагмаидзе Н. В. -  М., 2006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гунова,  А. С. Граждане как субъекты предпринимательской деятельности [Электронный ресурс] : дис. ... канд. юрид. наук: 12.00.03 / Дрогунова  Александра  Сергеевна. - Самара, 2006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ькова, Е. Е.  Проблемы правового регулирования несостоятельности (банкротства) [Электронный ресурс] : дис.  ... канд. юрид. наук : 12.00.04 / Енькова Е. Е. - М.,  1999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, П. Д. Становление и развитие института несостоятельности (банкротства) в странах Западной Европы и России (историко-правовой аспект) [Электронный ресурс] : дис. … канд. юрид. наук : 12.00.01 / Иванов П. Д. - СПб., 2002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имов, А. А. Правовое регулирование несостоятельности индивидуального предпринимателя [Электронный ресурс] : дис. ... канд. юрид. наук : 12.00.03 / Каримов Авазбек Абдулазизович. – СПб., 1997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дин, Р. А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нансирование деятельности конкурсного управляющего при реализации института банкротства физических ли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/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асть и управление на Востоке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1. -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178-181. - Режим доступа:</w:t>
      </w:r>
      <w:r>
        <w:rPr/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регламентир. (04.06.2012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нецова, И. Ю. Несостоятельность (банкротство) субъектов предпринимательской деятельности [Электронный ресурс] : дис. ... канд. юрид. наук : 12.00.03 / Кузнецова Инна Юрьевна. - Саратов, 2001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винский, Э. Ю. Мировое соглашение как процедура банкрот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// Черные дыры в Российском законодательстве. - 2002. - № 3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afnet.integrum.ru/artefact3/ia/ia5.aspx?lv=6&amp;si=WiQCIu2R&amp;qu=221&amp;st=0&amp;bi=4986&amp;xi=&amp;nd=1&amp;tnd=0&amp;srt=0&amp;f=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2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, Е. Ю.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нкротство физического лица: эволюция и перспективы институционального оформления в современной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/ 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номический анализ: теория и прак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1. -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1-59. – Режим доступа:</w:t>
      </w:r>
      <w:r>
        <w:rPr/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регламентир. (04.06.2012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н, Ю. А.  Конкурсное право [Электронный ресурс] / Ю. А. Свирин. – М. : Багира-2, 2006. - 250 с.  – Режим доступа: СПС «Гарант»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ранская, Ю. С.  Институт несостоятельности (банкротства) в России XI - начала XXI века : историко-правовое исследование [Электронный ресурс] : дис. ... канд. юрид. наук : 12.00.01 / Сперанская Юлия Сергеевна; [место защиты: Владимир. юрид. ин-т Федер. службы исполнения наказаний]. - Нижний Новгород, 2008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юкина, М. В. Конкурсное право. Гражданско-правовые проблемы [Электронный ресурс] : дис. ... д-ра юрид. наук : 12.00.03 / Телюкина Марина Викторовна. – М., 2003. – Режим доступа:</w:t>
      </w:r>
      <w:hyperlink r:id="rId27">
        <w:r>
          <w:rPr>
            <w:rStyle w:val="InternetLink"/>
          </w:rPr>
          <w:t>http://sigla.rsl.ru</w:t>
        </w:r>
      </w:hyperlink>
      <w:r>
        <w:rPr>
          <w:rStyle w:val="InternetLink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. (05.10.2010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кина, А. А. Институт несостоятельности (банкротства) сельскохозяйственных товаропроизводителей в российском праве [Электронный ресурс] : дис. … канд. юрид. наук : 12.00.03 / Туркина Анна  Александровна. - М., 2003.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. (05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ва, М. В.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ритериях несостоятельности (банкротств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/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номический анализ: теория и прак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09. -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7-71. - Режим доступа:</w:t>
      </w:r>
      <w:r>
        <w:rPr/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регламентир. (04.06.20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банова-Роенко, Е. А.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ременный институт несостоятельности физического л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Шибанова-Роенко Е. А., Фарахшин Р. //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ждународный журнал экспериментально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011.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317-318. – Режим доступа: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регламентир. (04.06.2012)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pacing w:before="24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ов других библиотек</w:t>
      </w:r>
    </w:p>
    <w:p>
      <w:pPr>
        <w:pStyle w:val="HTML1"/>
        <w:spacing w:before="24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сонова, З. Г. Конкурсное право: история и современность : (судеб. контроль в конкурс. пр-ве) / З. Г. Бессонова, В. С. Дробышевский. - Чита : Поиск, 2003. - 127 с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дзкий, А. Э.  Законы о несостоятельности торговой и неторговой и о личном задержании неисправных должников : с разъясн. Гражд. и Угол. касс. д-тов и Общ. собр. д-тов Прав. сената за 30 лет (с 1868по 1898 г. включительно) / сост. чл. Екатериносл. окр. суда Афанасий Эразмович Бардзкий. - Екатеринослав : Л. М. Ротенберг, 1899. - 354 с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тгольдт, Г. В.    Законы о несостоятельности торговой и неторговой : Уст. судопр. торг. (изд. 1903 г.) ст. 384-549, Уст. гражд. судопр. прил. 3 к ст. 1400 (прим.), Полож. о взыск. гражд. ст. 413-421 и Уст. кред. (изд. 1903 г.) разд. 10 ст. 115-173 : с разъясн. в предм. алф. указ. по решениям Гражд. кассац. деп. Правительствующего сената / сост. Г. В. Бертгольдт, присяж. поверенный. - Неофиц. изд. - М. : кн. маг. И.К. Голубева п/ф. "Правоведение", 1905. - 212 с. </w:t>
      </w:r>
    </w:p>
    <w:p>
      <w:pPr>
        <w:pStyle w:val="HTML1"/>
        <w:spacing w:lineRule="auto" w:line="276"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указатель юридической литературы по теме "Несостоятельность (банкротство)" / юрид. фирма "Сообщество "Эн-Би-Зэт" и Ко"; сост. Олевинский Э. Ю. - М., 2002. - 67 с. 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ьмстен, А. Х.  Исторический очерк русского конкурсного процесса : исслед. А. Х. Гольмстена, проф. Воен.-юрид. акад  / Гольмстен, А. Х.  – СПб. : тип. В. С. Балашева, 1888. - 292 с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ев, А. И. Торговое судопроизводство. Передача торговли и ликвидация. О несостоятельности. Устав торгового судопроизводства и статьи Устава гражданского судопроизводства, применимые к делам, производящимся в коммерческих судах. - М.: Типография В.М. Саблина, 1914. - 324 с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ский, А. И. Свод общеимперских законоположений о торговой и неторговой несостоятельности и об администрациях (т. X. ч. 1, т. XI ч. 2, т. XII ч. 1, т. XV и т. XVI ч. 1 и 2 по последним изданиям и продолжениям Свода законов по новейшим узаконениям) с разъяснениями Правительствующего сената по общим собраниям Второму и Кассационных департаментов, по Департаменту бывшему четвертому, Судебному и Кассационным (гражданскому и уголовному) и по отделениям Гражданско / сост. А. А. Добровольский, сенатор, б. обер-прокурор Судеб. деп. Правительствующего сената, С. В. Завадский, тов. обер-прокурора Гражд. кассац. деп. Правительствующего сената и В. Н. Свидерский. - Неофиц. изд. - Санкт-Петербург : юрид. кн. маг. И. И. Зубкова п/ф "Законоведение", 1914. -  558 с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аль, Л. Н. Правовое регулирование несостоятельности (банкротства) : учеб. пособие / Древаль Л. Н. – Хабаровск : Изд-во Дальневост. юрид. ин-та МВД РФ, 2006. - 192 c. 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ина, Е. В.   Индивидуальная трудовая деятельность : предприниматель без образования юрид. лица : учеб. - практ. пособие / Е.В. Злобина. - М. : КноРус : ООО "Изд. группа Проспект", 1997. - 87 с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ев, К. И.    Исторический очерк конкурсного процесса / соч. Кронида Малышева. – СПб. : тип. т-ва "Обществ. польза", 1871. - 456 с.               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ндопуло, В. Ф. Правовое регулирование несостоятельности (банкротства) предпринимателей : учеб.-метод. и практ. пособие / В. Ф. Попондопуло. - СПб. : Лань, 2001. - 286 с.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иславский, А. Г. Исследование начал имущественных отношений  в древнейших памятниках русского законодательства : [дис. на степ. д-ра юрид. наук] / соч. А. Станиславского. - Казань : И. Дубровин, 1855. - 66 с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а, Т. М. Гражданско-правовые проблемы несостоятельности (банкротства) граждан, не являющихся индивидуальными предпринимателями. - Пермь: Изд-во Перм.  ун-та, 2004. - 160 с.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юкина, М. В.    Комментарий к Федеральному закону "О несостоятельности (банкротстве)" / М.В. Телюкина ; отв. ред. д. ю. н., проф. А.Ю. Кабалкин. - М. : БЕК, 1998. – 483 с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нау, Н. Е.   Законы о банкротстве / [Н. Торнау]. - [СПб.] : тип. Акад. наук, [1847]. - 49 с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йнин, А. Н. Несостоятельность и банкротство : докл., чит. в С.-Петерб. юрид. о-ве / А. Трайнин. - СПб. : Право, 1913. - 61 с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кевич, Д. В.   Что есть торговая несостоятельность : (опыт построения определения в связи с изложением признаков для объявления торговой несостоятельности судом) / Д. В. Туткевич, тов. пред. Варш. коммерч. суда. - СПб. : тип. Д. В. Чичинадзе, 1896. - 38 с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н, В. И. Собрание узаконений о векселях, заемных письмах, банкротах и прочих долговых актах, содержащее в себе: вексельный устав, банкротский устав и последовавшие по предмету сему указы и постановления по 1826 год  /  сост. В. Фоминым, архивариусом Комис. составления законов. - СПб. : тип. Правительствующего сената , 1826. - 374 с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гир,  В. Ф. Физические и юридические лица как субъекты гражданского права / Чигир В. Ф. – Минск : Амалфея, 2000. - 224 c.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шеневич, Г. Ф.  Конкурсный процесс / Г. Ф. Шершеневич ; [предисл. В. В. Витрянского ; Моск. гос. ун-т им. М. В. Ломоносова, Каф. гражд. права Юрид. фак.]. – М. : Статут, 2000. – 475 с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шеневич, Г. Ф. Учение о несостоятельности :  исслед. прив.-доц. Казан. ун-та Г.Ф. Шершеневича / Г. Ф. Шершеневич. - Казань : тип. ун-та , 1890. - 446 с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и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пов, И. В.  К истории конкурсного процесса России XIX века // Вестник Саратовской государственной академии права. - 1998. - N 2. - С. 150-162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пов, И. В. Несостоятельность, банкротство и "администрации по делам торговым" в законодательстве России XIX века // Человек, общество, право : сб. науч. ст. - Саратов, 1997. -  Вып. 2. - С. 18-24.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ьев, А.  Банкротство и несостоятельность: соотношение понятий // Право и  жизнь. - 2000. - N 29. - С. 54-65.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аева А. И. Некоторые проблемы правового регулирования несостоятельности (банкротства) граждан в России // Актуальные проблемы юридической науки : материалы межрегион. науч.-практ. конф. студентов, молодых ученых, аспирантов, преподавателей. – Ростов н/Д, 2008. - С. 52-54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нина, С. В. Несостоятельность (банкротство) физического лица в русском дореволюционном праве // Становление и развитие научных школ права в государственных университетах России : материалы Всерос. студен. науч.-практ. конф., 29 - 30 апреля 1999 г. - СПб., 1999. - Ч. 2. - С. 68-72.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нина,  С. В. Традиции российского гражданско-правового регулирования института несостоятельности (банкротства) физических лиц  // Творчество студентов и будущее права : тез. докл. студен. науч.-практ. конф. (Пермь, апрель 1999 г.). - Пермь, 2000. - С. 28-30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йнман А. О несостоятельности частных лиц по советскому процессуальному праву // Сборник трудов Иркутского Государственного Университета. Факультет права и местного хозяйства. Правовое отделение. - Иркутск: Изд-во Иркут. ун-та, 1929. - Т. 16, вып. 1. - С. 93-130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енков, А. Л.  Развитие института банкротства в России // Проблемы прогнозирования. - М., 1998. - Вып 1. - С. 110-118.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нев, А. Е.  Российское законодательство о несостоятельности: прошлое и настоящее  // Первая нижегородская сессия молодых ученых гуманитарных наук,  22-24 июня 1998 года. - Н. Новгород, 1998. -  С. 301-304.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онская, И. А. Из истории правового регулирования банкротства // Государственная  служба: организация, кадры, управление. - М., 1999. - С. 241-256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хачев, И. Ю. Понятие несостоятельности и банкротства / Мухачев, И. Ю.,Пахаруков, А. А. // Вестник Иркутской государственной экономической  академии. -1999. - N 3. - С. 89-95.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ведение в действие Гражданского кодекса РСФСР : постановление ВЦИК от 11 нояб. 1922 г. // СУ. - 1922. - № 71. - Ст. 904.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е в действие  Гражданского процессуального кодекса РСФСР : постановление ВЦИК от 10 июля 1923 г. // СУ. - 1923. - № 46-47. - Ст. 478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, Д. И. Банкротство в России: как это было // Дело &amp; право. - 1994. – N 12. - С. 34-35.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ыгин, А. Д. Институт банкротства в России: особенности эволюции, проблемы и перспективы / А. Д. Радыгин, Ю. В. Симачев // Российский  журнал. менеджмента. – Т. 3, № 2. – С. 43-70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, О. М. Роль объективных и субъективных факторов в возникновении несостоятельности (банкротства) физических и юридических лиц  // Актуальные проблемы экономики и права на современном  этапе развития России : материалы Междунар. науч. – практ.  конф., 20-21 окт. 2008 г. : в 2-х т. – Барнаул, 2008. - Т. 2. - С. 71-72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пышев, В. А. Становление и развитие законодательства о несостоятельности (банкротстве) в России // Вестник Челябинского государственного университета. - 2010. - Вып. 23. - С. 41-46.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а, Т. М. Особенности формирования конкурсной массы в процессе банкротства физических лиц // Юридическая наука и практика: пути развития и совершенствования : сб. ст. - Пермь: Изд-во Перм. ун-та, 2003. - С. 106-110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а, Т. М. Роль арбитражного управляющего в процессе банкротства физических лиц // Государство, право, общество: пути гармонизации взаимоотношений : сб. науч. тр. : в 2-х ч.. – Пермь : Изд-во Перм. гос. ун-та, 2006. - Ч. 1. - С. 87-96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инова, Н. Н.  Законодательство о несостоятельности: развитие в зарубежном и  российском праве // Российское законодательство: история и  современность : материалы науч.-практ. конф. (7 сент. 2001 г., г. Ставрополь). - Ставрополь, 2001. - С. 188-201.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ресурсы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уложение от 22 марта 1903 г. [Электронный ресурс]  // ПСЗ Российской Империи. Первое собрание. - 1830. - Т. 23, ч. 1. - С. 175-274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e-res/law_r/search.php?regim=4&amp;page=175&amp;part=17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.10.2010)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ожение о наказаниях уголовных и исправительных  15 авг. 1845 г. [Электронный ресурс] // ПСЗ Российской Империи. Второе собрание. - Т.20, ч. 1. - С. 598-1010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URL:</w:t>
      </w:r>
      <w:r>
        <w:rPr/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e-res/law_r/search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.10.2010)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 банкротах от 19.12.1800 г. [Электронный ресурс] // ПСЗ Российской Империи. Первое собрание - 1830. - Т. 26. - С. 440-474.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RL:</w:t>
      </w:r>
      <w:r>
        <w:rPr/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e-res/law_r/search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.10.2010)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 банкротах от 15.12.1740 г. [Электронный ресурс]  // ПСЗ Российской Империи. Первое собрание. - СПб., 1830. - Т. 11. - С. 310-320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e-res/law_r/search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.10.2010)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 торговой несостоятельности от 25.06.1832 г. [Электронный ресурс] // ПСЗ Российской Империи. Второе собрание. - СПб., 1833. - Т. 7. - С. 420-459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http://www.nlr.ru/e-res/law_r/search.php?regim=4&amp;page=420&amp;part=33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2.10.2010) 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влохова, З. К. Разграничение понятий "несостоятельность" и "банкротство" в Российском праве первой половины XIX - XXI вв. [Электронный ресурс] // "Черные дыры" в Российском Законодательстве. - 2007. - № 5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http://aafnet.integrum.ru/artefact3/ia/ia5.aspx?lv=6&amp;si=dXdCLe2R&amp;qu=221&amp;st=0&amp;bi=4986&amp;xi=&amp;nd=1&amp;tnd=0&amp;srt=0&amp;f=0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12.10.2010)</w:t>
      </w:r>
    </w:p>
    <w:p>
      <w:pPr>
        <w:pStyle w:val="Normal"/>
        <w:spacing w:before="24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Серова О. Ю., гл. библиограф Центральной справочной служб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6532528" TargetMode="External"/><Relationship Id="rId3" Type="http://schemas.openxmlformats.org/officeDocument/2006/relationships/hyperlink" Target="http://elibrary.ru/contents.asp?issueid=941603" TargetMode="External"/><Relationship Id="rId4" Type="http://schemas.openxmlformats.org/officeDocument/2006/relationships/hyperlink" Target="http://elibrary.ru/contents.asp?issueid=941603&amp;selid=16532528" TargetMode="External"/><Relationship Id="rId5" Type="http://schemas.openxmlformats.org/officeDocument/2006/relationships/hyperlink" Target="http://elibrary.ru/item.asp?id=15123428" TargetMode="External"/><Relationship Id="rId6" Type="http://schemas.openxmlformats.org/officeDocument/2006/relationships/hyperlink" Target="http://elibrary.ru/contents.asp?issueid=866904" TargetMode="External"/><Relationship Id="rId7" Type="http://schemas.openxmlformats.org/officeDocument/2006/relationships/hyperlink" Target="http://elibrary.ru/contents.asp?issueid=866904&amp;selid=15123428" TargetMode="External"/><Relationship Id="rId8" Type="http://schemas.openxmlformats.org/officeDocument/2006/relationships/hyperlink" Target="http://sigla.rsl.ru/" TargetMode="External"/><Relationship Id="rId9" Type="http://schemas.openxmlformats.org/officeDocument/2006/relationships/hyperlink" Target="http://sigla.rsl.ru/" TargetMode="External"/><Relationship Id="rId10" Type="http://schemas.openxmlformats.org/officeDocument/2006/relationships/hyperlink" Target="http://aafnet.integrum.ru/artefact3/ia/ia5.aspx?lv=6&amp;si=WiQCIu2R&amp;qu=221&amp;st=0&amp;bi=4657&amp;xi=&amp;nd=1&amp;tnd=0&amp;srt=0&amp;f=0" TargetMode="External"/><Relationship Id="rId11" Type="http://schemas.openxmlformats.org/officeDocument/2006/relationships/hyperlink" Target="http://sigla.rsl.ru/" TargetMode="External"/><Relationship Id="rId12" Type="http://schemas.openxmlformats.org/officeDocument/2006/relationships/hyperlink" Target="http://sigla.rsl.ru/" TargetMode="External"/><Relationship Id="rId13" Type="http://schemas.openxmlformats.org/officeDocument/2006/relationships/hyperlink" Target="http://sigla.rsl.ru/" TargetMode="External"/><Relationship Id="rId14" Type="http://schemas.openxmlformats.org/officeDocument/2006/relationships/hyperlink" Target="http://sigla.rsl.ru/" TargetMode="External"/><Relationship Id="rId15" Type="http://schemas.openxmlformats.org/officeDocument/2006/relationships/hyperlink" Target="http://sigla.rsl.ru/" TargetMode="External"/><Relationship Id="rId16" Type="http://schemas.openxmlformats.org/officeDocument/2006/relationships/hyperlink" Target="http://elibrary.ru/item.asp?id=16375225" TargetMode="External"/><Relationship Id="rId17" Type="http://schemas.openxmlformats.org/officeDocument/2006/relationships/hyperlink" Target="http://elibrary.ru/contents.asp?issueid=937211" TargetMode="External"/><Relationship Id="rId18" Type="http://schemas.openxmlformats.org/officeDocument/2006/relationships/hyperlink" Target="http://elibrary.ru/contents.asp?issueid=937211&amp;selid=16375225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sigla.rsl.ru/" TargetMode="External"/><Relationship Id="rId21" Type="http://schemas.openxmlformats.org/officeDocument/2006/relationships/hyperlink" Target="http://aafnet.integrum.ru/artefact3/ia/ia5.aspx?lv=6&amp;si=WiQCIu2R&amp;qu=221&amp;st=0&amp;bi=4986&amp;xi=&amp;nd=1&amp;tnd=0&amp;srt=0&amp;f=0" TargetMode="External"/><Relationship Id="rId22" Type="http://schemas.openxmlformats.org/officeDocument/2006/relationships/hyperlink" Target="http://elibrary.ru/item.asp?id=15576635" TargetMode="External"/><Relationship Id="rId23" Type="http://schemas.openxmlformats.org/officeDocument/2006/relationships/hyperlink" Target="http://elibrary.ru/contents.asp?issueid=927185" TargetMode="External"/><Relationship Id="rId24" Type="http://schemas.openxmlformats.org/officeDocument/2006/relationships/hyperlink" Target="http://elibrary.ru/contents.asp?issueid=927185&amp;selid=15576635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sigla.rsl.ru/" TargetMode="External"/><Relationship Id="rId27" Type="http://schemas.openxmlformats.org/officeDocument/2006/relationships/hyperlink" Target="http://sigla.rsl.ru/" TargetMode="External"/><Relationship Id="rId28" Type="http://schemas.openxmlformats.org/officeDocument/2006/relationships/hyperlink" Target="http://sigla.rsl.ru/" TargetMode="External"/><Relationship Id="rId29" Type="http://schemas.openxmlformats.org/officeDocument/2006/relationships/hyperlink" Target="http://elibrary.ru/item.asp?id=12839979" TargetMode="External"/><Relationship Id="rId30" Type="http://schemas.openxmlformats.org/officeDocument/2006/relationships/hyperlink" Target="http://elibrary.ru/contents.asp?issueid=640426" TargetMode="External"/><Relationship Id="rId31" Type="http://schemas.openxmlformats.org/officeDocument/2006/relationships/hyperlink" Target="http://elibrary.ru/contents.asp?issueid=640426&amp;selid=12839979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elibrary.ru/item.asp?id=16392546" TargetMode="External"/><Relationship Id="rId34" Type="http://schemas.openxmlformats.org/officeDocument/2006/relationships/hyperlink" Target="http://elibrary.ru/contents.asp?issueid=938064" TargetMode="External"/><Relationship Id="rId35" Type="http://schemas.openxmlformats.org/officeDocument/2006/relationships/hyperlink" Target="http://elibrary.ru/contents.asp?issueid=938064&amp;selid=16392546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www.nlr.ru/e-res/law_r/search.php?regim=4&amp;page=175&amp;part=1793" TargetMode="External"/><Relationship Id="rId38" Type="http://schemas.openxmlformats.org/officeDocument/2006/relationships/hyperlink" Target="http://www.nlr.ru/e-res/law_r/search.php" TargetMode="External"/><Relationship Id="rId39" Type="http://schemas.openxmlformats.org/officeDocument/2006/relationships/hyperlink" Target="http://www.nlr.ru/e-res/law_r/search.php" TargetMode="External"/><Relationship Id="rId40" Type="http://schemas.openxmlformats.org/officeDocument/2006/relationships/hyperlink" Target="http://www.nlr.ru/e-res/law_r/search.php" TargetMode="External"/><Relationship Id="rId41" Type="http://schemas.openxmlformats.org/officeDocument/2006/relationships/hyperlink" Target="http://www.nlr.ru/e-res/law_r/search.php?regim=4&amp;page=420&amp;part=332  " TargetMode="External"/><Relationship Id="rId42" Type="http://schemas.openxmlformats.org/officeDocument/2006/relationships/hyperlink" Target="http://aafnet.integrum.ru/artefact3/ia/ia5.aspx?lv=6&amp;si=dXdCLe2R&amp;qu=221&amp;st=0&amp;bi=4986&amp;xi=&amp;nd=1&amp;tnd=0&amp;srt=0&amp;f=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5:00Z</dcterms:created>
  <dc:creator>admin</dc:creator>
  <dc:description/>
  <cp:keywords/>
  <dc:language>en-US</dc:language>
  <cp:lastModifiedBy>admin</cp:lastModifiedBy>
  <dcterms:modified xsi:type="dcterms:W3CDTF">2012-06-09T11:05:00Z</dcterms:modified>
  <cp:revision>3</cp:revision>
  <dc:subject/>
  <dc:title/>
</cp:coreProperties>
</file>