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итоговая аттестация учащихся 9-х классов общеобразовательных учреждений</w:t>
      </w:r>
    </w:p>
    <w:p>
      <w:pPr>
        <w:pStyle w:val="Style15"/>
        <w:ind w:left="426" w:hanging="0"/>
        <w:jc w:val="center"/>
        <w:rPr/>
      </w:pPr>
      <w:r>
        <w:rPr>
          <w:bCs/>
        </w:rPr>
        <w:t>Библиографический список</w:t>
      </w:r>
    </w:p>
    <w:p>
      <w:pPr>
        <w:pStyle w:val="Style15"/>
        <w:ind w:left="426" w:hanging="0"/>
        <w:jc w:val="center"/>
        <w:rPr>
          <w:bCs/>
        </w:rPr>
      </w:pPr>
      <w:r>
        <w:rPr>
          <w:bCs/>
        </w:rPr>
        <w:t>(2005-2012)</w:t>
      </w:r>
    </w:p>
    <w:p>
      <w:pPr>
        <w:pStyle w:val="Style15"/>
        <w:jc w:val="center"/>
        <w:rPr>
          <w:bCs/>
        </w:rPr>
      </w:pPr>
      <w:r>
        <w:rPr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Вавилова, А. И. </w:t>
      </w:r>
      <w:r>
        <w:rPr/>
        <w:t xml:space="preserve">Правомерно ли тестирование обучающихся при поступлении в 5-й класс гимназии? Можно ли отказаться от участия в ГИА и ЕГЭ? Какова юридическая ответственность школы за низкие результаты сдачи выпускниками ЕГЭ? / А. И. Вавилова // Справочник руководителя образовательного учреждения. - 2012. - </w:t>
      </w:r>
      <w:r>
        <w:rPr>
          <w:lang w:val="en-US"/>
        </w:rPr>
        <w:t>N</w:t>
      </w:r>
      <w:r>
        <w:rPr/>
        <w:t xml:space="preserve"> 4. - С. 27-28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елобородов, В. Н. </w:t>
      </w:r>
      <w:r>
        <w:rPr/>
        <w:t>Прогностическая ценность результатов ГИА-9 по отношению к результатам ЕГЭ / В. Н. Белобородов, А. О. Татур // Школьные технологии. - 2011. - N 5. - С. 173-178. - Библиогр. в сносках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Попова, Т. </w:t>
      </w:r>
      <w:r>
        <w:rPr/>
        <w:t>Готовимся к ЕГЭ : [в т. ч. Пл. психол. сопровождения подгот. учащихся к ЕГЭ и ГИА на учеб. год] / Т. Попова, А. Баушева // Управление школой : метод. газ. для шк. администрации. - 2010. - 16-28 февр. (N 4). - С. 4-7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орисова, Е. </w:t>
      </w:r>
      <w:r>
        <w:rPr/>
        <w:t>Школа: тест на выживание / Е. Борисова, А. Шафран ; в подгот. ст. принимала участие М. Карнаухова // Эксперт. - 2009. - N 23. - С. 62-63, 65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Задачи</w:t>
      </w:r>
      <w:r>
        <w:rPr/>
        <w:t xml:space="preserve">, которые оказались труднее всего : на что стоит обратить внимание учителям, готовящим своих учеников к ГИА-2009 // </w:t>
      </w:r>
      <w:hyperlink r:id="rId2">
        <w:r>
          <w:rPr>
            <w:rStyle w:val="InternetLink"/>
          </w:rPr>
          <w:t>Первое сентября</w:t>
        </w:r>
      </w:hyperlink>
      <w:r>
        <w:rPr/>
        <w:t>. - 2008. - 29 нояб. (N 22). - С. 10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пустняк, А. Г. </w:t>
      </w:r>
      <w:r>
        <w:rPr/>
        <w:t>Проблема правового обеспечения государственной (итоговой) аттестации выпускников IX классов в новой форме / А. Г. Капустняк, А. И. Рожков // Директор школы. - 2007. - N 6. - С. 95-99.</w:t>
      </w:r>
    </w:p>
    <w:p>
      <w:pPr>
        <w:pStyle w:val="Style15"/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глийский язык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81.432.1-922 ; А64 </w:t>
      </w:r>
      <w:r>
        <w:rPr>
          <w:b/>
        </w:rPr>
        <w:t>Английский</w:t>
      </w:r>
      <w:r>
        <w:rPr/>
        <w:t xml:space="preserve"> язык : гос. итоговая аттестация : тренировоч. задания (с ключами) : 9 кл. : пособие для учащихся общеобразоват. учреждений и шк. с углубл. изучением англ. яз. с прил. на электрон. носителе / [В. Эванс и др.]. - Москва 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: Просвещение, 2011. - 87 с. + 1 электрон. опт. диск (CD-ROM). (</w:t>
      </w:r>
      <w:r>
        <w:rPr>
          <w:b/>
        </w:rPr>
        <w:t>Ф-1708845 – ИНО)</w:t>
      </w:r>
    </w:p>
    <w:p>
      <w:pPr>
        <w:pStyle w:val="Style15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олесникова, Е. А. </w:t>
      </w:r>
      <w:r>
        <w:rPr/>
        <w:t xml:space="preserve">Технология оценивания заданий раздела "Говорение" при проведении государственной итоговой аттестации выпускников 9-х классов (на материале английского языка) / Е. А. Колесникова // Английский язык в школе / English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. - 2012. - </w:t>
      </w:r>
      <w:r>
        <w:rPr>
          <w:lang w:val="en-US"/>
        </w:rPr>
        <w:t>N</w:t>
      </w:r>
      <w:r>
        <w:rPr/>
        <w:t xml:space="preserve"> 2 (38). - С. 11-22: ил.: 1 фот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Федорова, Е. Д. </w:t>
      </w:r>
      <w:r>
        <w:rPr/>
        <w:t xml:space="preserve">Тест по английскому языку для IX класса : (в формате ГИА) / Е. Д. Федорова, Д. Р. Газиева // Иностранные языки в школе. - 2012. - </w:t>
      </w:r>
      <w:r>
        <w:rPr>
          <w:lang w:val="en-US"/>
        </w:rPr>
        <w:t>N</w:t>
      </w:r>
      <w:r>
        <w:rPr/>
        <w:t xml:space="preserve"> 2. - С. 2-4. - Библиогр.: с. 4 (2 назв.). - (Методическая мозаика)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Спичко, Н. А. </w:t>
      </w:r>
      <w:r>
        <w:rPr/>
        <w:t xml:space="preserve">Государственная итоговая аттестация (в новой форме) по иностранному языку в 2012 году. Задание С1 (написание личного письма) / Н. А. Спичко // Английский язык в школе / English at school. - 2012. - </w:t>
      </w:r>
      <w:r>
        <w:rPr>
          <w:lang w:val="en-US"/>
        </w:rPr>
        <w:t>N</w:t>
      </w:r>
      <w:r>
        <w:rPr/>
        <w:t xml:space="preserve"> 1 (37). - С. 2-7: ил.: 1 фот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Трубанева, Н. Н. </w:t>
      </w:r>
      <w:r>
        <w:rPr/>
        <w:t xml:space="preserve">Опыт проведения устной части экзамена по английскому языку в рамках ГИА (в новой форме) выпускников 9-х классов в г. Москве в 2011 году / Н. Н. Трубанева, Е. А. Колесникова // Английский язык в школе / English at school. - 2011. - </w:t>
      </w:r>
      <w:r>
        <w:rPr>
          <w:lang w:val="en-US"/>
        </w:rPr>
        <w:t>N</w:t>
      </w:r>
      <w:r>
        <w:rPr/>
        <w:t xml:space="preserve"> 4 (36). - С. 23-28: ил.: 2 фот., 1 табл., 2 рис.</w:t>
      </w:r>
    </w:p>
    <w:p>
      <w:pPr>
        <w:pStyle w:val="Style15"/>
        <w:ind w:left="426" w:hanging="0"/>
        <w:jc w:val="center"/>
        <w:rPr>
          <w:bCs/>
          <w:i/>
          <w:i/>
        </w:rPr>
      </w:pPr>
      <w:r>
        <w:rPr>
          <w:b/>
          <w:bCs/>
          <w:i/>
        </w:rPr>
        <w:t>Биология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28я721 ; Б63 </w:t>
      </w:r>
      <w:r>
        <w:rPr>
          <w:b/>
        </w:rPr>
        <w:t>Биология</w:t>
      </w:r>
      <w:r>
        <w:rPr/>
        <w:t xml:space="preserve"> : 7-й кл. : темат. тестовые задания для подгот. к ГИА : [уровни A, B, C / авт.-сост. Г. П. Игошин]. - Ярославль : Aкад. развития, 2010. - 287 с. : ил., табл. - (Государственная итоговая аттестация : ГИА). (</w:t>
      </w:r>
      <w:r>
        <w:rPr>
          <w:b/>
        </w:rPr>
        <w:t>1693704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2.8 ; Г46 </w:t>
      </w:r>
      <w:r>
        <w:rPr>
          <w:b/>
        </w:rPr>
        <w:t>ГИА-2011.</w:t>
      </w:r>
      <w:r>
        <w:rPr/>
        <w:t xml:space="preserve"> Биология : экзамен в новой форме : 9-й кл. : тренировоч. варианты экзаменац. работ для проведения гос. итоговой аттестации в новой форме / [авт.-сост.: В. С. Рохлов и др.]. - Москва : ACT : Астрель, 2010 (макет 2011). - 94 с. : ил., табл. - (Федеральный институт педагогических измерений).</w:t>
      </w:r>
      <w:r>
        <w:rPr>
          <w:b/>
          <w:bCs/>
        </w:rPr>
        <w:t xml:space="preserve"> (1693715 -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28я721 ; П72 Преображенская, Н. В. </w:t>
      </w:r>
      <w:r>
        <w:rPr/>
        <w:t>Рабочая тетрадь по биологии : к учеб. Д. В. Колесова, Р. Д. Маша, И. Н. Беляева "Биология. Человек. 8 класс" : 8-й кл. / Н. В. Преображенская. - Москва : Экзамен, 2011. - 93 с. : ил., табл. - (Учебно-методический комплект : УМК) (По новому образовательному стандарту (второго поколения). (</w:t>
      </w:r>
      <w:r>
        <w:rPr>
          <w:b/>
        </w:rPr>
        <w:t xml:space="preserve">1702679 – ЧЗ) </w:t>
      </w:r>
      <w:r>
        <w:rPr>
          <w:i/>
        </w:rPr>
        <w:t>В конце каждой крупной темы приведены вопросы и задания, составленные в формате ГИА и ЕГЭ.</w:t>
      </w:r>
    </w:p>
    <w:p>
      <w:pPr>
        <w:pStyle w:val="Style15"/>
        <w:spacing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28я727 ; Ш97 Шустанова, Т. А. </w:t>
      </w:r>
      <w:r>
        <w:rPr/>
        <w:t>Репетитор по биологии для старшеклассников поступающих в вузы : подгот. к ЕГЭ и ГИА-9, теорет. курс, тестовые изд. типа A, B, C, эталоны ответов / Т. А. Шустанова. - Изд. 5-е, доп. и перераб. - Ростов-на-Дону : Феникс, 2011. - 537 с. : ил.. - (Абитуриент).</w:t>
      </w:r>
      <w:r>
        <w:rPr>
          <w:b/>
          <w:bCs/>
        </w:rPr>
        <w:t xml:space="preserve"> (1701268 - ЧЗ ; 1701269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Гвильдис, Т. Ю. </w:t>
      </w:r>
      <w:r>
        <w:rPr/>
        <w:t xml:space="preserve">Учебные пособия для подготовки учащихся к итоговой аттестации / Т. Ю. Гвильдис // Биология в школе. - 2012. - </w:t>
      </w:r>
      <w:r>
        <w:rPr>
          <w:lang w:val="en-US"/>
        </w:rPr>
        <w:t>N</w:t>
      </w:r>
      <w:r>
        <w:rPr/>
        <w:t xml:space="preserve"> 1. - С. 73-76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Рохлов, В. С. </w:t>
      </w:r>
      <w:r>
        <w:rPr/>
        <w:t>Об использовании результатов государственной (итоговой) аттестации по биологии в новой форме в 2011/12 учебном году / В. С. Рохлов // Биология в школе. - 2011. - N 10. - С. 37-47: 9 табл., 5 рис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Рохлов, В. С. </w:t>
      </w:r>
      <w:r>
        <w:rPr/>
        <w:t>Результаты государственной итоговой аттестации выпускников основной школы по биологии в 2010 году / В. С. Рохлов // Биология в школе. - 2011. - N 2. - С. 22-29: 9 табл., 4 рис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Рохлов, В. С. </w:t>
      </w:r>
      <w:r>
        <w:rPr/>
        <w:t>Об использовании результатов государственной (итоговой) аттестации выпускников основной школы в новой форме в 2009 году в преподавании биологии / В. С. Рохлов // Биология в школе. - 2010. - N 2. - С. 16-22: ил.</w:t>
      </w:r>
    </w:p>
    <w:p>
      <w:pPr>
        <w:pStyle w:val="Bibcardnumber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Рохлов, В. С. </w:t>
      </w:r>
      <w:r>
        <w:rPr/>
        <w:t>О новой форме государственной (итоговой) аттестации по биологии выпускников основной школы / В. С. Рохлов, Г. И. Лернер // Биология в школе. - 2009. - N 2. - С. 13-21. - Библиогр.: с. 21 (2 назв.)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равцов, С. С. </w:t>
      </w:r>
      <w:r>
        <w:rPr/>
        <w:t>Об итоговой аттестации выпускников основной школы / С. С. Кравцов, А. Г. Капустняк // Биология в школе. - 2007. - N 8. - С. 18-23.</w:t>
      </w:r>
    </w:p>
    <w:p>
      <w:pPr>
        <w:pStyle w:val="Style15"/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еография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2.6 ; Г46 </w:t>
      </w:r>
      <w:r>
        <w:rPr>
          <w:b/>
        </w:rPr>
        <w:t>ГИА-2011.</w:t>
      </w:r>
      <w:r>
        <w:rPr/>
        <w:t xml:space="preserve"> География : экзамен в новой форме : 9-й кл. : тренировоч. Варианты экзаменац. работ для проведения гос. итоговой аттестации в новой форме / [авт.-сост.: Э. М. Амбарцумова, С. Е. Дюкова]. - Москва : ACT : Астрель, 2010 (макет 2011). - 78 с. : ил., табл., карты. - (Федеральный институт педагогических измерений). (</w:t>
      </w:r>
      <w:r>
        <w:rPr>
          <w:b/>
        </w:rPr>
        <w:t>1693716 – АБ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/>
        <w:t>"</w:t>
      </w:r>
      <w:r>
        <w:rPr>
          <w:b/>
        </w:rPr>
        <w:t>Об использовании</w:t>
      </w:r>
      <w:r>
        <w:rPr/>
        <w:t xml:space="preserve"> результатов государственной (итоговой) аттестации выпускников основной школы в новой форме в 2008 году в преподавании географии в общеобразовательных учреждениях" : метод. письмо // География в школе. - 2009. - N 5. - С. 3-9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мбарцумова, Э. М. </w:t>
      </w:r>
      <w:r>
        <w:rPr/>
        <w:t>Основные результаты государственной (итоговой) аттестации выпускников IX классов по географии в новой форме (ГИА-9) и рекомендации по подготовке ГИА-9 2011 г. / Э. М. Амбарцумова // География в школе. - 2011. - N 1. - С. 24-32, 41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Поляков, К. Ю. </w:t>
      </w:r>
      <w:r>
        <w:rPr/>
        <w:t>Просто графы / К. Ю. Поляков // Информатика. - 2012. - N 3 (март). - С. 14-21: ил. - Библиогр.: с. 21 (7 назв.).</w:t>
      </w:r>
    </w:p>
    <w:p>
      <w:pPr>
        <w:pStyle w:val="Bibcardnumber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Федорова, Ю. В. </w:t>
      </w:r>
      <w:r>
        <w:rPr/>
        <w:t>Особенности организации повышения квалификации учителей по вопросам подготовки выпускников к ЕГЭ по информатике и ИКТ в компьютеризированной форме / Ю. В. Федорова // Информатика и образование. - 2011. - N 1. - С. 3-9: ил. - Библиогр.: с. 9 (5 назв.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ргачева, Л. М. </w:t>
      </w:r>
      <w:r>
        <w:rPr/>
        <w:t>Решение задач ЕГЭ и ГИА по теме "Кодирование текстовой информации. Основные кодировки кириллицы" / Л. М. Дергачева // Информатика и образование. - 2010. - N 10. - С. 28-3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ргачева, Л. М. </w:t>
      </w:r>
      <w:r>
        <w:rPr/>
        <w:t>Выполнение заданий ГИА и ЕГЭ по теме "Команда присваивания" / Л. М. Дергачева // Информатика и образование. - 2010. - N 9. - С. 33-39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>
          <w:b/>
          <w:b/>
        </w:rPr>
      </w:pPr>
      <w:r>
        <w:rPr>
          <w:b/>
          <w:bCs/>
        </w:rPr>
        <w:t xml:space="preserve">74.266.31 ; Г46 </w:t>
      </w:r>
      <w:r>
        <w:rPr>
          <w:b/>
        </w:rPr>
        <w:t>ГИА-2011.</w:t>
      </w:r>
      <w:r>
        <w:rPr/>
        <w:t xml:space="preserve"> История : экзамен в новой форме : 9-й кл. : тренировоч. варианты экзаменац. работ для проведения гос. итоговой аттестации в новой форме / [авт.-сост.: Е. А. Гевуркова и др.]. - Москва : ACT : Астрель, 2010 (макет 2011). - 63 с. : ил., табл. - (Федеральный институт педагогических измерений). (</w:t>
      </w:r>
      <w:r>
        <w:rPr>
          <w:b/>
        </w:rPr>
        <w:t>1693717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6.31 ; С37 Симонова, Е. В. </w:t>
      </w:r>
      <w:r>
        <w:rPr/>
        <w:t>Тесты по истории России : к учеб. А. А. Данилова, Л. Г. Косулиной "История России. С древнейших времен до конца XVI века. 6 класс" (М. : Просвещение) : 6-й кл. : [оперативно проверяют знания, умения и навыки, выявляют пробелы в знаниях, соответствует образоват. стандарту, подгот. к ГИА и ЕГЭ] / Е. В. Симонова. - Изд. 3-е, перераб. и доп. - Москва : Экзамен, 2011. - 93 с. : ил. - (Учебно-методический комплект : УМК) (По новому образовательному стандарту (второго поколения) (История). (</w:t>
      </w:r>
      <w:r>
        <w:rPr>
          <w:b/>
        </w:rPr>
        <w:t>1702852 – ЧЗ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ртасов, И. А. </w:t>
      </w:r>
      <w:r>
        <w:rPr/>
        <w:t xml:space="preserve">ГИА по истории: новое в структуре работы и оценивании заданий части С / И. А. Артасов // Преподавание истории и обществознания в школе. - 2012. - N 4. – С. 38-44: табл. ; </w:t>
      </w:r>
      <w:r>
        <w:rPr>
          <w:lang w:val="en-US"/>
        </w:rPr>
        <w:t>N</w:t>
      </w:r>
      <w:r>
        <w:rPr/>
        <w:t xml:space="preserve"> 5. - С. 19-27: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ртасов, И. А. </w:t>
      </w:r>
      <w:r>
        <w:rPr/>
        <w:t>Особенности оценивания выполнения заданий С3-С5 ГИА по истории в 2012 году / И. А. Артасов // Преподавание истории в школе. - 2012. - N 4. - С. 55-63: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ртасов, И. А. </w:t>
      </w:r>
      <w:r>
        <w:rPr/>
        <w:t>Особенности оценивания выполнения заданий ГИА на проверку умения анализировать исторический текст / И. А. Артасов // Преподавание истории в школе. - 2012. - N 3. - С. 54-58: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ртасов, И. А. </w:t>
      </w:r>
      <w:r>
        <w:rPr/>
        <w:t>О чем говорят результаты ГИА-9 и ЕГЭ 2011 г. по истории / И. А. Артасов // Преподавание истории и обществознания в школе. - 2012. - N 1. - С. 20-27: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Демонстрационный</w:t>
      </w:r>
      <w:r>
        <w:rPr/>
        <w:t xml:space="preserve"> вариант КИМ ГИА-2012 (в новой форме) по истории : (для освоивших основ. общеобразоват. программы основ. общ. образования) // Преподавание истории и обществознания в школе. - 2012. - N 4. - С. 29-3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ельский, Э. Н. </w:t>
      </w:r>
      <w:r>
        <w:rPr/>
        <w:t xml:space="preserve">Подготовка к Государственной итоговой аттестации по истории Российской Федерации в 1990-е годы / Э. Н. Бельский // Преподавание истории в школе. - 2011. - </w:t>
      </w:r>
      <w:r>
        <w:rPr>
          <w:lang w:val="en-US"/>
        </w:rPr>
        <w:t>N</w:t>
      </w:r>
      <w:r>
        <w:rPr/>
        <w:t xml:space="preserve"> 9. - С. 53-62: табл., ри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ртасов, И. А. </w:t>
      </w:r>
      <w:r>
        <w:rPr/>
        <w:t xml:space="preserve">Об изменениях в КИМ ГИА по истории в 2012 году / И. А. Артасов // Преподавание истории в школе. - 2011. - </w:t>
      </w:r>
      <w:r>
        <w:rPr>
          <w:lang w:val="en-US"/>
        </w:rPr>
        <w:t>N</w:t>
      </w:r>
      <w:r>
        <w:rPr/>
        <w:t xml:space="preserve"> 8. - С. 59-65. - Библиогр. в приме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ельский, Э. Н. </w:t>
      </w:r>
      <w:r>
        <w:rPr/>
        <w:t xml:space="preserve">Подготовка по истории XX века к Государственной итоговой аттестации в новой форме в IX классе / Э. Н. Бельский // Преподавание истории в школе. – 2010. - N 10. - С. 4-15 ; 2011. - N 1. - С. 56-66 ; N 2. - С. 48-54: рис., табл. ; N 3. - С. 45-52: табл. 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иньшин, С. С. </w:t>
      </w:r>
      <w:r>
        <w:rPr/>
        <w:t>О некоторых особенностях организации работы по подготовке к сдаче ГИА / С. С. Киньшин // Преподавание истории в школе. - 2011. - N 3. - С. 53-55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рицкая, Н. Ф. </w:t>
      </w:r>
      <w:r>
        <w:rPr/>
        <w:t>Задания по обществознанию в системе подготовки к ГИА / Н. Ф. Крицкая  // Преподавание истории в школе. - 2010. - N 10. - С. 16-20: рис.,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по истории России для проведения государственной (итоговой) аттестации выпускников 9 классов общеобразовательных учреждений (новая форма) : демонстрац. вариант 2009 г. // Преподавание истории и обществознания в школе. - 2009. - N 3. - С. 49-55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8.33(2=Рус) ; Г46 </w:t>
      </w:r>
      <w:r>
        <w:rPr>
          <w:b/>
        </w:rPr>
        <w:t>ГИА-2011.</w:t>
      </w:r>
      <w:r>
        <w:rPr/>
        <w:t xml:space="preserve"> Литература : экзамен в новой форме : 9-й кл. : тренировоч. варианты экзаменац. работ для проведения гос. итоговой аттестации в новой форме / [авт.-сост.: А. В. Федоров и др.]. - Москва : ACT : Астрель, 2010 (макет 2011). – 79 с. : табл. - (Федеральный институт педагогических измерений). (</w:t>
      </w:r>
      <w:r>
        <w:rPr>
          <w:b/>
        </w:rPr>
        <w:t>1693718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8.33(2=Рус) ; Л64 </w:t>
      </w:r>
      <w:r>
        <w:rPr>
          <w:b/>
        </w:rPr>
        <w:t>Литература</w:t>
      </w:r>
      <w:r>
        <w:rPr/>
        <w:t xml:space="preserve"> : 7-й кл. : темат. тестовые задания для подгот. к ГИА : [уровни B, C / авт. -сост. Т. А. Пискунова]. - Ярославль : Aкад. развития, 2010. - 191 с. : табл. - (Государственная итоговая аттестация : ГИА). (</w:t>
      </w:r>
      <w:r>
        <w:rPr>
          <w:b/>
        </w:rPr>
        <w:t>1693706 – АБ)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spacing w:before="0" w:after="0"/>
        <w:ind w:firstLine="426"/>
        <w:rPr>
          <w:i/>
          <w:i/>
        </w:rPr>
      </w:pPr>
      <w:r>
        <w:rPr>
          <w:i/>
        </w:rPr>
        <w:t>Статьи</w:t>
      </w:r>
    </w:p>
    <w:p>
      <w:pPr>
        <w:pStyle w:val="Style15"/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 xml:space="preserve">ГИА </w:t>
      </w:r>
      <w:r>
        <w:rPr/>
        <w:t>по литературе / дежурный по рубрике Сергей Волков // Литература. - 2011. - 1-15 апр. (N 7). - С. 20-24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Волков, С. </w:t>
      </w:r>
      <w:r>
        <w:rPr/>
        <w:t>От урока словесности - к итоговой аттестации / С. Волков, В. Шенкман // Литература : учеб.-метод. газ. для учителей словесности. - 2010. - 1-15 февр. (N 3). - С. 19-21 ; 1-15 марта (N 5). - С. 15-19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матика</w:t>
      </w:r>
    </w:p>
    <w:p>
      <w:pPr>
        <w:pStyle w:val="Style15"/>
        <w:spacing w:before="0" w:after="0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left="426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>
          <w:b/>
          <w:b/>
        </w:rPr>
      </w:pPr>
      <w:r>
        <w:rPr>
          <w:b/>
          <w:bCs/>
        </w:rPr>
        <w:t xml:space="preserve">74.262.214 ; А45 </w:t>
      </w:r>
      <w:r>
        <w:rPr>
          <w:b/>
        </w:rPr>
        <w:t>Алгебра</w:t>
      </w:r>
      <w:r>
        <w:rPr/>
        <w:t xml:space="preserve"> : темат. тесты : 8-й кл. / [Л. В. Кузнецова и др.] ; Рос. акад. наук, Рос. акад. образования, Изд-во "Просвещение". - Москва : Просвещение, 2010. – 140 с. : ил., граф. - (Академический школьный учебник / науч. ред.: А. А. Кузнецов [и др.]) (Государственная итоговая аттестация : ГИА). - Библиогр. в подстроч. примеч. (</w:t>
      </w:r>
      <w:r>
        <w:rPr>
          <w:b/>
        </w:rPr>
        <w:t>1693732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>74.262.214 ; Т48 Ткачева, М. В.</w:t>
      </w:r>
      <w:r>
        <w:rPr/>
        <w:t>   Алгебра : темат. тесты : 8-й кл. / М. В. Ткачева. - Москва : Просвещение, 2010. - 80 с. : ил., граф. - (Государственная итоговая аттестация : ГИА). (</w:t>
      </w:r>
      <w:r>
        <w:rPr>
          <w:b/>
        </w:rPr>
        <w:t>1693730 – АБ)</w:t>
      </w:r>
    </w:p>
    <w:p>
      <w:pPr>
        <w:pStyle w:val="Style15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2.214 ; Ч-89 Чулков, П. В. </w:t>
      </w:r>
      <w:r>
        <w:rPr/>
        <w:t>Алгебра : темат. тесты : 7-й кл. / П. В. Чулков. - Москва : Просвещение, 2010. – 94 с. : табл. - (МГУ - школе) (Государственная итоговая аттестация : ГИА). (</w:t>
      </w:r>
      <w:r>
        <w:rPr>
          <w:b/>
        </w:rPr>
        <w:t>1693729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Смирнова, И. М. </w:t>
      </w:r>
      <w:r>
        <w:rPr/>
        <w:t xml:space="preserve">Какой быть геометрии в ГИА и ЕГЭ по математике / И. М. Смирнова, В. А. Смирнов // Математика в школе. - 2012. - </w:t>
      </w:r>
      <w:r>
        <w:rPr>
          <w:lang w:val="en-US"/>
        </w:rPr>
        <w:t>N</w:t>
      </w:r>
      <w:r>
        <w:rPr/>
        <w:t xml:space="preserve"> 3. - С. 21-26. - Библиогр.: с. 26 (3 назв.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роботова, Е. </w:t>
      </w:r>
      <w:r>
        <w:rPr/>
        <w:t>Метод интервалов, или графики? : 9 кл. / Е. Дроботова // Математика. - 2012. - N 1 (янв.). - С. 38-40. - Библиогр.: с. 40 (4 назв.)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 xml:space="preserve">Демонстрационный </w:t>
      </w:r>
      <w:r>
        <w:rPr/>
        <w:t>вариант ГИА по математике в 2012 году : проект // Математика в школе. - 2011. - N 9. - С. 3-6: рис. - Примеч. в сносках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Фалин, Г. И. </w:t>
      </w:r>
      <w:r>
        <w:rPr/>
        <w:t>Описательная статистика на ГИА / Г. И. Фалин, А. И. Фалин // Математика в школе. - 2011. - N 7. - С. 21-30: рис. - Библиогр.: с. 30 (7 назв.)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улычев, В. А. </w:t>
      </w:r>
      <w:r>
        <w:rPr/>
        <w:t>Комбинаторика. Элементы теории вероятностей и статистики / В. А. Булычев, Е. А. Бунимович // Математика в школе. - 2011. - N 5. - С. 8-16: рис. ; N 6. - С. 9-25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Жарковская, Н. </w:t>
      </w:r>
      <w:r>
        <w:rPr/>
        <w:t>"Кенгуру"-тестирование : [блок заданий для 9-го кл., посвящ. свойствам линейной и квадрат. функций] / Н. Жарковская // Математика. - 2011. - 1-15 мая (N 9). - С. 19-22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Эргле, Е. В. </w:t>
      </w:r>
      <w:r>
        <w:rPr/>
        <w:t>ГИА со стохастикой: необходимость или каприз? / Е. В. Эргле // Математика в школе. - 2011. - N 4. - С. 41-43: 2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омаристая, О. А. </w:t>
      </w:r>
      <w:r>
        <w:rPr/>
        <w:t>Квадратные уравнения : (подгот. к ГИА в 9 кл.) / О. А. Комаристая // Открытая школа. - 2011. - N 3. - С. 53-54. - Библиогр.: с. 54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Матвиенко, Е. </w:t>
      </w:r>
      <w:r>
        <w:rPr/>
        <w:t>Вычислить процент? Проще простого! / Е. Матвиенко // Учитель. - 2011. - N 3. - С. 51-53. - Библиогр.: с. 53 (6 назв.)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Неискашова, Е. В. </w:t>
      </w:r>
      <w:r>
        <w:rPr/>
        <w:t>Тренировочные контрольные измерительные материалы для подготовки к ГИА по математике / Е. В. Неискашова // Математика в школе. - 2011. - N 2. - С. 33-37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Демонстрационный</w:t>
      </w:r>
      <w:r>
        <w:rPr/>
        <w:t xml:space="preserve"> вариант контрольно-измерительных материалов для проведения в 2012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 : 9 кл. // Математика. - 2011. - 1-15 февр. (N 3). - С. 4-7: ил. ; 16-28 февр. (N 4). - С. 27-30: и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Тумашева, О. В. </w:t>
      </w:r>
      <w:r>
        <w:rPr/>
        <w:t>Подготовка учащихся к государственной итоговой аттестации по математике за курс основной школы / О. В. Тумашева // Математика в школе. - 2011. - N 2. - С. 39-41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Демонстрационный</w:t>
      </w:r>
      <w:r>
        <w:rPr/>
        <w:t xml:space="preserve"> вариант ГИА по математике в 2011 году : проект // Математика в школе. - 2010. - N 10. - С. 3-8: ри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знецова, Л. </w:t>
      </w:r>
      <w:r>
        <w:rPr/>
        <w:t>Экзамен для девятиклассников: содержание алгебраической подготовки, Лекция 1. Особенности государственной итоговой аттестации по алгебре в новой форме / Л. Кузнецова, С. Суворова, Л. Рослова // Математика. - 2010. - 1-15 сент. (N 17). - С. 39-45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 xml:space="preserve">Анализ </w:t>
      </w:r>
      <w:r>
        <w:rPr/>
        <w:t>качества подготовки российских учащихся по математике / Лаб. мат. образования ИСМО РАО // Математика. - 2010. - 16-31 июля (N 14). - С. 23-29. - Библиогр.: с. 29 (4 назв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Государственная</w:t>
      </w:r>
      <w:r>
        <w:rPr/>
        <w:t xml:space="preserve"> (итоговая) аттестация выпускников 9 классов общеобразовательных учреждений 2009 г. (в новой форме) по геометрии // Математика в школе. - 2009. - N 3. - С. 3-22: 6 рис., 9 таб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Алгебра</w:t>
      </w:r>
      <w:r>
        <w:rPr/>
        <w:t xml:space="preserve">: сборник заданий для подготовки к государственной итоговой аттестации в 9 классе / Л. Кузнецова [и др.] // </w:t>
      </w:r>
      <w:hyperlink r:id="rId3">
        <w:r>
          <w:rPr>
            <w:rStyle w:val="InternetLink"/>
          </w:rPr>
          <w:t>Математика</w:t>
        </w:r>
      </w:hyperlink>
      <w:r>
        <w:rPr/>
        <w:t>. - 2009. - 1-15 янв. (</w:t>
      </w:r>
      <w:hyperlink r:id="rId4">
        <w:r>
          <w:rPr>
            <w:rStyle w:val="InternetLink"/>
          </w:rPr>
          <w:t>N 1</w:t>
        </w:r>
      </w:hyperlink>
      <w:r>
        <w:rPr/>
        <w:t>). - С. 15-22 ; 1-15 февр. (N 3). - С. 26-31,48 ; 16-31 янв. (</w:t>
      </w:r>
      <w:hyperlink r:id="rId5">
        <w:r>
          <w:rPr>
            <w:rStyle w:val="InternetLink"/>
          </w:rPr>
          <w:t>N 2</w:t>
        </w:r>
      </w:hyperlink>
      <w:r>
        <w:rPr/>
        <w:t>). - С. 12-18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для проведения государственной итоговой аттестации выпускников IX классов общеобразовательных учреждений 2009 года (в новой форме) по алгебре : демонстрац. вариант (извл.) // </w:t>
      </w:r>
      <w:hyperlink r:id="rId6">
        <w:r>
          <w:rPr>
            <w:rStyle w:val="InternetLink"/>
          </w:rPr>
          <w:t>Математика</w:t>
        </w:r>
      </w:hyperlink>
      <w:r>
        <w:rPr/>
        <w:t>. - 2009. - 1-15 янв. (N 1). - С. 11-14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по геометрии государственной (итоговой) аттестации выпускников IX классов общеобразовательных учреждений (в новой форме) 2009 года // </w:t>
      </w:r>
      <w:hyperlink r:id="rId7">
        <w:r>
          <w:rPr>
            <w:rStyle w:val="InternetLink"/>
          </w:rPr>
          <w:t>Математика</w:t>
        </w:r>
      </w:hyperlink>
      <w:r>
        <w:rPr/>
        <w:t>. - 2009. - 1-15 февр. (N 3). - С. 2-1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езрукова, Г. </w:t>
      </w:r>
      <w:r>
        <w:rPr/>
        <w:t xml:space="preserve">О новой форме государственной итоговой аттестации по геометрии / Г. Безрукова, Н. Мельникова // </w:t>
      </w:r>
      <w:hyperlink r:id="rId8">
        <w:r>
          <w:rPr>
            <w:rStyle w:val="InternetLink"/>
          </w:rPr>
          <w:t>Математика</w:t>
        </w:r>
      </w:hyperlink>
      <w:r>
        <w:rPr/>
        <w:t>. - 2009. - 1-15 янв. (N 1). - С. 23-2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Неискашова, Е. В. </w:t>
      </w:r>
      <w:r>
        <w:rPr/>
        <w:t>Тренировочные контрольные измерительные материалы для подготовки к ГИА по алгебре / Е. В. Неискашова // Математика для школьников. - 2008. - N 4. - С. 11-14: рис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Мишина, Т. </w:t>
      </w:r>
      <w:r>
        <w:rPr/>
        <w:t>ГИА-9 в новой форме: что это такое и как добиться хороших результатов / Т. Мишина, Л. Хомутова // Математика : учеб.-метод. газ. - 2007. - 1-15 окт. (N 19). - С. 20-22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линков, А. Д. </w:t>
      </w:r>
      <w:r>
        <w:rPr/>
        <w:t>О новой форме проведения курса государственной итоговой аттестации по курсу геометрии основной школы / А. Д. Блинков, Т. М. Мищенко // Математика в школе. - 2006. - N 6. - С. 37-4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Семенов, А. </w:t>
      </w:r>
      <w:r>
        <w:rPr/>
        <w:t>Государственная (итоговая) аттестация в 9 и 11 классах с углубленным изучением математики / А. Семенов // Математика : прил. к газ. "Первое сент." - 2006. - 16-31 янв. (N 2). - С. 14-19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Тараданова, И. И. </w:t>
      </w:r>
      <w:r>
        <w:rPr/>
        <w:t>О новой системе государственной (итоговой аттестации) по алгебре в 9 классе / И. И. Тараданова // Математика : прил. к газ. "Первое сент." - 2006. - 1-15 янв. (N 1). - С. 3-4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знецова, Л. В. </w:t>
      </w:r>
      <w:r>
        <w:rPr/>
        <w:t>Новые подходы к государственной (итоговой) аттестации по алгебре в IX классах / Л. В. Кузнецова, С. Б. Суворова, Л. О. Рослова // Математика в школе. - 2006. - N 1. - С. 2-6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знецова, Л. </w:t>
      </w:r>
      <w:r>
        <w:rPr/>
        <w:t>О новой системе государственной (итоговой) аттестации по алгебре в 9 классе / Л. Кузнецова, С. Суворова, Л. Рослова // Математика : прил. к газ. "Первое сент.". - 2005. - 1-15 дек. (N 23). - С. 2-5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знани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>
          <w:b/>
          <w:b/>
        </w:rPr>
      </w:pPr>
      <w:r>
        <w:rPr>
          <w:b/>
          <w:bCs/>
        </w:rPr>
        <w:t xml:space="preserve">74.266.0 ; Г46 </w:t>
      </w:r>
      <w:r>
        <w:rPr>
          <w:b/>
        </w:rPr>
        <w:t>ГИА-2011.</w:t>
      </w:r>
      <w:r>
        <w:rPr/>
        <w:t xml:space="preserve"> Обществознание : экзамен в новой форме : 9-й кл. :  тренировоч. варианты экзаменац. работ для проведения гос. итоговой аттестации в новой форме / [авт.-сост.: О. А. Котова, Т. Е. Лискова]. - Москва : ACT : Астрель, 2010 (макет 2011). – 78 с. : ил., табл. - (Федеральный институт педагогических измерений). (</w:t>
      </w:r>
      <w:r>
        <w:rPr>
          <w:b/>
        </w:rPr>
        <w:t>1693714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лачева, Е. Н. </w:t>
      </w:r>
      <w:r>
        <w:rPr/>
        <w:t>Задания части В по праву на экзамене ГИА по обществознанию / Калачева Е. Н. // Преподавание истории и обществознания в школе. - 2012. - N 3. - С. 74-78. - (Экономика и право в школе)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Лискова, Т. Е. </w:t>
      </w:r>
      <w:r>
        <w:rPr/>
        <w:t xml:space="preserve">ГИА для выпускников 9 классов по обществознанию: особенности оценивания заданий с развернутым ответом / Т. Е. Лискова // Преподавание истории и обществознания в школе. - 2012. – </w:t>
      </w:r>
      <w:r>
        <w:rPr>
          <w:lang w:val="en-US"/>
        </w:rPr>
        <w:t>N</w:t>
      </w:r>
      <w:r>
        <w:rPr/>
        <w:t xml:space="preserve"> 4. - С. 44-51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ГИА</w:t>
      </w:r>
      <w:r>
        <w:rPr/>
        <w:t xml:space="preserve"> и ЕГЭ по обществознанию в 2011-2012 годах // Преподавание истории в школе. - 2011. - N 8. - С. 66-68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ишенкова, О. В. </w:t>
      </w:r>
      <w:r>
        <w:rPr/>
        <w:t>Демократия и гражданское общество в контрольно-измерительных материалах ЕГЭ и ГИА по обществознанию / О. В. Кишенкова // Преподавание истории в школе. - 2011. - N 6. - С. 16-23: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Государственная</w:t>
      </w:r>
      <w:r>
        <w:rPr/>
        <w:t xml:space="preserve"> итоговая аттестация по обществознанию в 9 классе // Преподавание истории и обществознания в школе. - 2011. - N 2. - С. 23-41: табл., диагр. - Библиогр. в сносках. 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для проведения государственной итоговой аттестации выпускников 9 классов общеобразовательных учреждений 2010 г. (новая форма) по обществознанию : демонстрац. вариант 2010 г. // Преподавание истории и обществознания в школе. - 2010. - N 2. - С. 27-34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лачева, Е. Н. </w:t>
      </w:r>
      <w:r>
        <w:rPr/>
        <w:t>ГИА по обществознанию: задания с выбором из двух суждений / Е. Н. Калачева // Преподавание истории и обществознания в школе. - 2009. - N 10. - С. 64-68. - (Экономика и право в школе)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по обществознанию для проведения государственной итоговой аттестации выпускников 9 классов общеобразовательных учреждений (новая форма) : демонстрац. вариант 2009 г. // Преподавание истории и обществознания в школе. - 2009. - N 3. - С. 55-62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Лазебникова, А. Ю. </w:t>
      </w:r>
      <w:r>
        <w:rPr/>
        <w:t>Итоговая аттестация по обществознанию в 9 классе: проблемы и подходы / А. Ю. Лазебникова // Преподавание истории и обществознания в школе. - 2007. - N 9. - С. 55-60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лачева, Е. Н. </w:t>
      </w:r>
      <w:r>
        <w:rPr/>
        <w:t xml:space="preserve">Комментарии к выполнению заданий ГИА по праву (часть В) / Калачева Е. Н. // Преподавание истории и обществознания в школе. - 2011. - N 2. - С. 75-78: табл. - (Экономика и право в школе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лачева, Е. Н. </w:t>
      </w:r>
      <w:r>
        <w:rPr/>
        <w:t>Материалы по праву для подготовки к ГИА / Калачева Е. Н. // Преподавание истории и обществознания в школе. - 2011. - N 1. - С. 76-79: табл. -(Экономика и право в школе)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</w:p>
    <w:p>
      <w:pPr>
        <w:pStyle w:val="Style15"/>
        <w:spacing w:before="0" w:after="0"/>
        <w:ind w:left="426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>
          <w:b/>
          <w:b/>
        </w:rPr>
      </w:pPr>
      <w:r>
        <w:rPr>
          <w:b/>
          <w:bCs/>
        </w:rPr>
        <w:t xml:space="preserve">74.268.12 ; Г46 </w:t>
      </w:r>
      <w:r>
        <w:rPr>
          <w:b/>
        </w:rPr>
        <w:t>ГИА-2011.</w:t>
      </w:r>
      <w:r>
        <w:rPr/>
        <w:t xml:space="preserve"> Русский язык : экзамен в новой форме : 9-й кл. :  тренировоч. варианты экзаменац. работ для проведения гос. итоговой аттестации в новой форме / [авт.-сост.: И. П. Цыбулько, Л. С. Степанова]. - Москва : ACT : Астрель, 2010 (макет 2011). - 89 с. : ил., табл. - (Федеральный институт педагогических измерений). (</w:t>
      </w:r>
      <w:r>
        <w:rPr>
          <w:b/>
        </w:rPr>
        <w:t>1693710 – АБ)</w:t>
      </w:r>
    </w:p>
    <w:p>
      <w:pPr>
        <w:pStyle w:val="Style15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Еремеева, А. С. </w:t>
      </w:r>
      <w:r>
        <w:rPr/>
        <w:t xml:space="preserve">Тестовые задания для подготовки к ГИА по русскому языку / А. С. Еремеева  // Русский язык в школе. - 2012. - </w:t>
      </w:r>
      <w:r>
        <w:rPr>
          <w:lang w:val="en-US"/>
        </w:rPr>
        <w:t>N</w:t>
      </w:r>
      <w:r>
        <w:rPr/>
        <w:t xml:space="preserve"> 2. – С. 26-29 ; </w:t>
      </w:r>
      <w:r>
        <w:rPr>
          <w:lang w:val="en-US"/>
        </w:rPr>
        <w:t>N</w:t>
      </w:r>
      <w:r>
        <w:rPr/>
        <w:t xml:space="preserve"> 3. - С. 27-33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Ельцова, В. С. </w:t>
      </w:r>
      <w:r>
        <w:rPr/>
        <w:t xml:space="preserve">Стихотворение А. С. Пушкина "19 октября" на уроке подготовки к ГИА / В. С. Ельцова  // Русский язык в школе. - 2012. - </w:t>
      </w:r>
      <w:r>
        <w:rPr>
          <w:lang w:val="en-US"/>
        </w:rPr>
        <w:t>N</w:t>
      </w:r>
      <w:r>
        <w:rPr/>
        <w:t xml:space="preserve"> 1. - С. 26-28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Чередникова, О. Н. </w:t>
      </w:r>
      <w:r>
        <w:rPr/>
        <w:t>Из опыта проверки ГИА по русскому языку / О. Н. Чередникова // Русский язык. - 2011. - N 16 (нояб.). - С. 47-48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еднарская, Л. Д. </w:t>
      </w:r>
      <w:r>
        <w:rPr/>
        <w:t xml:space="preserve">О проблеме обучения рассуждению при подготовке к ГИА / Л. Д. Беднарская // Русский язык в школе. - 2011. - </w:t>
      </w:r>
      <w:r>
        <w:rPr>
          <w:lang w:val="en-US"/>
        </w:rPr>
        <w:t>N</w:t>
      </w:r>
      <w:r>
        <w:rPr/>
        <w:t xml:space="preserve"> 10. - С. 3-7. - Библиогр.: с. 7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Николаева, Е. В. </w:t>
      </w:r>
      <w:r>
        <w:rPr/>
        <w:t>Тест : (подгот. к ГИА, ЕГЭ, мониторингу) / Е. В. Николаева // Русский язык в школе и дома. - 2011. - N 7. - С. 27-30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Юминова, Е. В. </w:t>
      </w:r>
      <w:r>
        <w:rPr/>
        <w:t>Тестовые задания ГИА. Микротексты из произведений И. С. Соколова-Микитова : тренировоч. упражнения. 9-й кл. / Е. В. Юминова // Русский язык. - 2011. - 1-15 марта (N 5). - С. 21-28 ; 16-31 марта (N 6).-С. 17-23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Ответы</w:t>
      </w:r>
      <w:r>
        <w:rPr/>
        <w:t xml:space="preserve"> И. П. Цыбулько на вопросы учителей // Русский язык. - 2011. - 1-15 февр. (N 3). - С. 4-5 ; 1-15 марта (N 5). - С. 4-5 ; 1-15 апр. (N 7). - С. 4-5. – Нач. : N 23, 2010 ; N 1, 3, 5, 2011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Торопчина, Л. В. </w:t>
      </w:r>
      <w:r>
        <w:rPr/>
        <w:t>Пишем сочинение на лингвистическую тему / Л. В. Торопчина // Русский язык. - 2011. - 16-28 февр. (N 4). - С. 20-22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Баграмян, А. Ю. </w:t>
      </w:r>
      <w:r>
        <w:rPr/>
        <w:t>Рекомендации девятиклассникам при подготовке к экзамену / А. Ю. Баграмян // Русский язык. - 2011. - 16-31 янв. (N 2). - С. 32-3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Зайцева, Н. А. </w:t>
      </w:r>
      <w:r>
        <w:rPr/>
        <w:t>Сжатое изложение с заданиями в 9-м классе / Н. А. Зайцева // Русский язык. - 2011. - 16-31 янв. (N 2). - С. 40-41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Зайцева, Н. А. </w:t>
      </w:r>
      <w:r>
        <w:rPr/>
        <w:t>Работа с текстом при подготовке к ГИА : 9 кл. :  [работа с текстом "Притча о двух кувшинах»] / Н. А. Зайцева // Русский язык. - 2011. - 16-31 янв. (N 2). - С. 39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маняева, А. Е. </w:t>
      </w:r>
      <w:r>
        <w:rPr/>
        <w:t>Тексты и задания для подготовки к ГИА / А. Е. Куманяева // Русский язык в школе. - 2010. - N 11. - С. 27-30, 35: табл. - Библиогр.: с. 35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знецова, Е. В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8. Подготовка к написанию сочинения на лингвистическую тему / Е. В. Кузнецова // Русский язык. - 2010. - 16-30 нояб. (N 22). - С. 2-8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знецова, Е. В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7. Подготовка к выполнению заданий на понимание художественного текста / Е. В. Кузнецова // Русский язык. - 2010. - 1-15 нояб. (N 21). - С. 7-14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знецова, Е. В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6. Организация повторения орфографии при изучении синтаксиса и пунктуации в 8-9-х классах / Е. В. Кузнецова // Русский язык. - 2010. - 16-31 окт. (N 20). - С. 2-9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Шапиро, Н. А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5. Анализ экзаменационных заданий по орфографии, синтаксису, пунктуации и лексике / Н. А. Шапиро, А. В. Волкова // Русский язык. - 2010. - 1-15 окт. (N 19). - С. 5-10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Шапиро, Н. А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4. Анализ текстов для сжатия изложений. Разбор ученических работ / Н. А. Шапиро, А. В. Волкова // Русский язык. - 2010. - 16-30 сент. (N 18). - С. 26-33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Волкова, А. В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3. Комбинированные упражнения на понимание текста, восстановление логических связей (7-9-е кл.). Упражнения на освоение приемов сжатия текста / А. В. Волкова // Русский язык. - 2010. - 16-31 авг. (N 16). - С. 26-32 ; 1-15 сент. (N 17). - С. 8-14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иселева, Т. И. </w:t>
      </w:r>
      <w:r>
        <w:rPr/>
        <w:t>Комплексный анализ текста : подгот. к ГИА : урок-исслед. в 9-м кл. / Т. И. Киселева // Русский язык. - 2010. - 1-15 мая (N 9). - С. 34-36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Шапиро, Н. А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2. Сжатое изложение. Умения, необходимые для его написания. Упражнения на понимание содержание текста и его структуры, рекомендуемые в 5-6-х классах / Н. А. Шапиро, А. В. Волкова // Русский язык. - 2010. - 1-15 мая (N 9). - С. 7-13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Шапиро, Н. А. </w:t>
      </w:r>
      <w:r>
        <w:rPr/>
        <w:t>Подготовка к ГИА по русскому языку в 9-м классе: методика и практика : авт. А. В. Волкова, Е. Кузнецова, Н. А. Шапиро, Е. Шувалова, Лекция 1 / Н. А. Шапиро, А. В. Волкова // Русский язык. - 2010. - 16-30 апр. (N 8). - С. 7-14. - Библиогр.: с. 14 (7 назв.)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Зарубина, О. В. </w:t>
      </w:r>
      <w:r>
        <w:rPr/>
        <w:t>Функции языковых явлений : (материал для подгот. к экзамену в IX кл.) / О. В. Зарубина // Русский язык в школе. - 2010. - N 1. - С. 105-110: табл. - Библиогр.: с. 110 ; N 2. - С. 105-110 ; N 3. - С. 103-109 ; N 4. - С. 105-11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Пахнова, Т. М. </w:t>
      </w:r>
      <w:r>
        <w:rPr/>
        <w:t>Материалы для подготовки к Государственной итоговой аттестации в IX классе (Комплексная работа с текстом) / Т. М. Пахнова // Русский язык в школе. - 2010. - N 2. - С. 19-23 ; N 3. - С. 14-18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Степанова, Л. С. </w:t>
      </w:r>
      <w:r>
        <w:rPr/>
        <w:t>ГИА-9: основные итоги и предстоящие изменения / Л. С. Степанова // Русский язык в школе. - 2010. - N 3. - С. 3-8: 2 граф. - Подстроч. примеч. - Библиогр. в подстроч. приме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Хаустова, Д. А. </w:t>
      </w:r>
      <w:r>
        <w:rPr/>
        <w:t>Тренировочный вариант ГИА : 9 кл. / Д. А. Хаустова // Русский язык : метод. газ. для учителей-словесников. - 2010. - 16-28 февр. (N 4). - С. 25-27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Носачева, Н. </w:t>
      </w:r>
      <w:r>
        <w:rPr/>
        <w:t xml:space="preserve">Розыск нездорового преступника : коррекция знаний учеников 9-го кл. в условиях подгот. к итоговой аттестации по рус. яз. в новой форме / Н. Носачева // </w:t>
      </w:r>
      <w:hyperlink r:id="rId9">
        <w:r>
          <w:rPr>
            <w:rStyle w:val="InternetLink"/>
          </w:rPr>
          <w:t>Учительская газета</w:t>
        </w:r>
      </w:hyperlink>
      <w:r>
        <w:rPr/>
        <w:t>. - 2010. - 16 февр. (N 6). - С. 19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Громов, И. А. </w:t>
      </w:r>
      <w:r>
        <w:rPr/>
        <w:t>Еще один вариант подготовки к ГИА, Или ВСЁ по девять / И. А. Громов // Русский язык : метод. газ. для учителей-словесников. - 2010. - 1-15 февр. (N 3). - С. 9-12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Пахнова, Т. М. </w:t>
      </w:r>
      <w:r>
        <w:rPr/>
        <w:t>Комплексная работа с текстом как путь подготовки к итоговой аттестации в IX классе / Т. М. Пахнова // Русский язык в школе. - 2010. - N 1. - С. 3-8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Хаустова, Д. А. </w:t>
      </w:r>
      <w:r>
        <w:rPr/>
        <w:t xml:space="preserve">Такие знакомые словосочетания... : подгот. к гос. итоговой аттестации. 9 кл. : [задание В8 части ГИА] / Д. А. Хаустова // </w:t>
      </w:r>
      <w:hyperlink r:id="rId10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9. - 1-15 окт. (</w:t>
      </w:r>
      <w:r>
        <w:rPr>
          <w:lang w:val="en-US"/>
        </w:rPr>
        <w:t>N</w:t>
      </w:r>
      <w:r>
        <w:rPr/>
        <w:t xml:space="preserve"> 19). - С. 21-22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ушевич, Т. А. </w:t>
      </w:r>
      <w:r>
        <w:rPr/>
        <w:t xml:space="preserve">Повторение прямой и косвенной речи при подготовке к написанию сочинения-рассуждения : 9 кл. / Т. А. Кушевич // </w:t>
      </w:r>
      <w:hyperlink r:id="rId11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9. - 16-30 апр. (N 8). - С. 41-46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Шахмаметова, А. Н. </w:t>
      </w:r>
      <w:r>
        <w:rPr/>
        <w:t xml:space="preserve">Тесты на повторение в 9 классе / А. Ш. Шахмаметова // </w:t>
      </w:r>
      <w:hyperlink r:id="rId12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9. - 1-15 апр. (N 7). - С. 13-16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Степанова, Л. С. </w:t>
      </w:r>
      <w:r>
        <w:rPr/>
        <w:t>Государственная итоговая аттестация по русскому языку в IX классах: основные проблемы и пути их решения / Л. С. Степанова // Русский язык в школе. - 2009. - N 3. - С. 3-10. - Библиогр.: с. 10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йзерман, Л. </w:t>
      </w:r>
      <w:r>
        <w:rPr/>
        <w:t xml:space="preserve">Накануне : зимние заметки о летних впечатлениях, или Опыт "нанотехнологической" педагогики / Л. Айзерман // </w:t>
      </w:r>
      <w:hyperlink r:id="rId13">
        <w:r>
          <w:rPr>
            <w:rStyle w:val="InternetLink"/>
          </w:rPr>
          <w:t>Учительская газета</w:t>
        </w:r>
      </w:hyperlink>
      <w:r>
        <w:rPr/>
        <w:t>. - 2009. - 3 февр. (N 5). - С. 5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Старикова, И. Л. </w:t>
      </w:r>
      <w:r>
        <w:rPr/>
        <w:t xml:space="preserve">Государственная итоговая аттестация по русскому языку в 9 классе, или Что делать? / И. Л. Старикова // </w:t>
      </w:r>
      <w:hyperlink r:id="rId14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8. - 16-31 дек. (N 24). - С. 14-16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Кодификатор</w:t>
      </w:r>
      <w:r>
        <w:rPr/>
        <w:t xml:space="preserve"> элементов содержания экзаменационной работы для проведения государственной итоговой аттестации выпускников 9-х классов общеобразовательных учреждений 2008 года (в новой форме) по русскому языку // </w:t>
      </w:r>
      <w:hyperlink r:id="rId15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8. - 1-15 апр. (N 7). - С. 29-31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О новой</w:t>
      </w:r>
      <w:r>
        <w:rPr/>
        <w:t xml:space="preserve"> версии экзаменационной работы для проведения государственной итоговой аттестации выпускников 9-х классов общеобразовательных учрждений по русскому языку (новая форма) в 2008  году : в сокр. // </w:t>
      </w:r>
      <w:hyperlink r:id="rId16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8. - 1-15 апр. (N 7). - С. 5-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Спецификация</w:t>
      </w:r>
      <w:r>
        <w:rPr/>
        <w:t xml:space="preserve"> экзаменационной работы для проведения государственной итоговой аттестации выпускников 9-х классов общеобразовательных учреждений 2008 года (в новой форме) по русскому языку // </w:t>
      </w:r>
      <w:hyperlink r:id="rId17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8. - 1-15 апр. (N 7). - С. 20-28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для проведения государственной (итоговой) аттестации выпускников 9-х классов общеобразовательных учреждений 2008 года (в новой форме) по русскому языку : демонстрац. вариант 2008 г. // </w:t>
      </w:r>
      <w:hyperlink r:id="rId18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8. - 1-15 апр. (N 7). - С. 13-2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Демонстрационный</w:t>
      </w:r>
      <w:r>
        <w:rPr/>
        <w:t xml:space="preserve"> вариант контрольно-измерительных материалов 2007 г. для государственной (итоговой) аттестации по русском языку в IX классах общеобразовательных учреждений Российской Федерации // Русский язык в школе. - 2007. - N 6. - С. 3-9: 3 табл. - Подстроч. приме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Экзаменационная</w:t>
      </w:r>
      <w:r>
        <w:rPr/>
        <w:t xml:space="preserve"> работа для проведения государственной итоговой аттестации выпускников 9 классов общеобразовательных учреждений 2007 года (по новой форме) по русскому языку : демонстрац. вариант // </w:t>
      </w:r>
      <w:hyperlink r:id="rId19">
        <w:r>
          <w:rPr>
            <w:rStyle w:val="InternetLink"/>
          </w:rPr>
          <w:t>Русский язык</w:t>
        </w:r>
      </w:hyperlink>
      <w:r>
        <w:rPr/>
        <w:t xml:space="preserve"> : метод. газ. для учителей-словесников. - 2007. - 1-15 дек. (N 23). - С. 2-1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О проведении</w:t>
      </w:r>
      <w:r>
        <w:rPr/>
        <w:t xml:space="preserve"> государственной (итоговой) аттестации по русскому языку в IX классах общеобразовательных учреждений в 2005/2006 учебном году : [демонстрац. вариант экзаменац. работы по рус. яз. для 9 кл.] // Русский язык в школе. - 2006. – N 5. - С. 3-8: 3 табл. - Подстроч. приме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ка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74.262.23 ; Г46 </w:t>
      </w:r>
      <w:r>
        <w:rPr>
          <w:b/>
        </w:rPr>
        <w:t>ГИА-2011.</w:t>
      </w:r>
      <w:r>
        <w:rPr/>
        <w:t xml:space="preserve"> Физика : экзамен в новой форме : 9-й кл. : тренировоч. варианты экзаменац. работ для проведения гос. итоговой аттестации в новой форме / [авт.-сост.: Е. Е. Камзеева, М. Ю. Демидова]. - Москва : ACT : Астрель, 2010 (макет 2011). - 93, с. : ил., табл. - (Федеральный институт педагогических измерений). (</w:t>
      </w:r>
      <w:r>
        <w:rPr>
          <w:b/>
        </w:rPr>
        <w:t>1693713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22.3я721 ; Ф50 </w:t>
      </w:r>
      <w:r>
        <w:rPr>
          <w:b/>
        </w:rPr>
        <w:t>Физика</w:t>
      </w:r>
      <w:r>
        <w:rPr/>
        <w:t xml:space="preserve"> : 8-й кл. : темат. Тестовые задания для подгот. к ГИА : [уровни A, B, C / авт.-сост.: М. В. Бойденко, О. Н. Мирошкина]. - Ярославль : Aкад. развития, 2010. - 255 с. : ил., табл. - (Государственная итоговая аттестация : ГИА). - Библиогр.: с. 255. (</w:t>
      </w:r>
      <w:r>
        <w:rPr>
          <w:b/>
        </w:rPr>
        <w:t>1693707 – АБ)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Никифоров, Г. Г. </w:t>
      </w:r>
      <w:r>
        <w:rPr/>
        <w:t>Комплекты оборудования для проверки экспериментальных умений : консультации: готовимся к ГИА и ЕГЭ / Г. Г. Никифоров, О. А. Поваляев // Физика. - 2011. - N 13 (авг.). - С. 37-40: ил., фот. - Библиогр.: с. 40 (8 назв.)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Атаманская, М. С. </w:t>
      </w:r>
      <w:r>
        <w:rPr/>
        <w:t>Построение картины затруднений как условие эффективной подготовки учащихся к ГИА / М. С. Атаманская // Физика в школе. - 2011. - N 3. - С. 32-36: 5 рис., табл. - Подстроч. примеч. - Библиогр.: с. 36 (4 назв.)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мидова, М. Ю. </w:t>
      </w:r>
      <w:r>
        <w:rPr/>
        <w:t>Проверка экспериментальных умений по физике при государственной аттестации / М. Ю. Демидова, Г. Г. Никифоров, Е. Е. Камзеева // Физика в школе. - 2011. - N 3. - С. 3-21: 15 рис.,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Никифоров, Г. Г. </w:t>
      </w:r>
      <w:r>
        <w:rPr/>
        <w:t>Готовимся к ГИА. Описание комплекта оборудования "ГИА-лаборатория" / Г. Г. Никифоров, О. А. Поваляев // Физика в школе. - 2011. - N 3. - С. 21-31: 42 ри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Генденштейн, Л. Э. </w:t>
      </w:r>
      <w:r>
        <w:rPr/>
        <w:t>Как научить решать задачи по физике и подготовить к ГИА / Л. Э. Генденштейн, В. А. Орлов, Г. Г. Никифоров // Физика. - 2010. - 1-15 окт. (N 19). - С. 36-40 ; 1-15 дек. (N 23). - С. 40-44 ; 2011. - 16-28 февр. (N 4). - С. 31-36 ; 16-31 мая (N 10). - С. 41-46. – Нач. : NN 16, 2010. - Библиогр.: с. 46 (3 назв.)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Шишулина, С. Р. </w:t>
      </w:r>
      <w:r>
        <w:rPr/>
        <w:t>Плотность вещества. Архимедова сила : комбинир. урок-практикум для подгот. к ГИА, 9-й кл. / С. Р. Шишулина // Физика. - 2011. - 1-15 апр. (N 7). - С. 3-6: ил., фот. - Библиогр.: с. 6 (2 назв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Тренировочный</w:t>
      </w:r>
      <w:r>
        <w:rPr/>
        <w:t xml:space="preserve"> вариант ГИА-2011 / авт.-сост. Е. Е. Камзеева // Физика. - 2010. - 1-15 мая (N 9). - С. 16-20 ; 16-31 дек. (N 24). - С. 28-35 ; 2011. - 16-28 февр. (N 4). - С. 26-30: ил. ; 1-15 марта (N 5). - С. 41-42: ил.  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 xml:space="preserve">Аналитический </w:t>
      </w:r>
      <w:r>
        <w:rPr/>
        <w:t>отчет по результатам ГИА по физике 2010 г. / Е. Е. Камзеева [и др.] // Физика в школе. - 2010. - N 8. - С. 27-33: 4 рис., 2 табл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Аналитический</w:t>
      </w:r>
      <w:r>
        <w:rPr/>
        <w:t xml:space="preserve"> отчет по результатам ГИА по физике 2010 г. / Е. Е. Камзеева, М. Ю. Демидова, Н. С. Пурышева, Н. Е. Важеевская // Физика. - 2010. - 1-15 дек. (N 23). - С. 33-36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Раводин, Е. М. </w:t>
      </w:r>
      <w:r>
        <w:rPr/>
        <w:t>Давление. Сила Архимеда : практикум по решению задач. Подгот. к ЕГЭ и ГИА. 9-11-й кл. / Е. М. Раводин // Физика. - 2010. - 1-15 марта (N 5). - С. 36-38. - Библиогр.: с. 36 ; 16-30 апр. (N 8). - С. 47 ; 16-30 июня (N 12). - С. 43-44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Результаты</w:t>
      </w:r>
      <w:r>
        <w:rPr/>
        <w:t xml:space="preserve"> государственной (итоговой) аттестации выпускников основной школы в новой форме в 2009 г. / М. Ю. Демидова [и др.] // Физика : науч.-метод. газ. для преподавателей физики, астрономии и естествознания. - 2010. - 1-15 февр. (N 3). - С. 7-9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Тренировочный</w:t>
      </w:r>
      <w:r>
        <w:rPr/>
        <w:t xml:space="preserve"> вариант ГИА-2009 // </w:t>
      </w:r>
      <w:hyperlink r:id="rId20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-15 дек. (N 23). - С. 3-6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мидова, М. Ю. </w:t>
      </w:r>
      <w:r>
        <w:rPr/>
        <w:t xml:space="preserve">Диагностика учебных достижений по физике. Особенности подготовки учащихся к ЕГЭ и ГИА. Лекция 4. Государственная итоговая аттестация 9 класса по физике (в новой форме) / М. Ю. Демидова, Г. Г. Никифоров, Е. Е. Камзеева // </w:t>
      </w:r>
      <w:hyperlink r:id="rId21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6-31 окт. (N 20). - С. 39-44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мидова, М. Ю. </w:t>
      </w:r>
      <w:r>
        <w:rPr/>
        <w:t xml:space="preserve">Диагностика учебных достижений по физике. Особенности подготовки учащихся к ЕГЭ и ГИА. Лекция 2. Подходы к разработке КИМов для аттестации учащихся основной и средней школы / М. Ю. Демидова, Г. Г. Никифоров, Е. Е. Камзеева // </w:t>
      </w:r>
      <w:hyperlink r:id="rId22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6-30 сент. (N 18). - С. 29-36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мидова, М. Ю. </w:t>
      </w:r>
      <w:r>
        <w:rPr/>
        <w:t xml:space="preserve">Диагностика учебных достижений по физике. Особенности подготовки учащихся к ЕГЭ и ГИА. Лекция 1. Тестовые технологии диагностики и контроля знаний учащихся / М. Ю. Демидова, Г. Г. Никифоров, Е. Е. Камзеева // </w:t>
      </w:r>
      <w:hyperlink r:id="rId23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-15 сент. (N 17). - С. 29-34. - Библиогр.: 3 наз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мзеева, Е. Е. </w:t>
      </w:r>
      <w:r>
        <w:rPr/>
        <w:t xml:space="preserve">Тренировочный вариант ГИА-2008 / Е. Е. Камзеева, М. Ю. Демидова // Физика : метод. газ. для преподавателей физики, астрономии и естествознания. - 2009. - 16-31 мая (N </w:t>
      </w:r>
      <w:hyperlink r:id="rId24">
        <w:r>
          <w:rPr>
            <w:rStyle w:val="InternetLink"/>
          </w:rPr>
          <w:t>10</w:t>
        </w:r>
      </w:hyperlink>
      <w:r>
        <w:rPr/>
        <w:t>). - С. 35-37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амзеева, Е. Е. </w:t>
      </w:r>
      <w:r>
        <w:rPr/>
        <w:t>Об использовании результатов ГИА выпускников основной школы в новой форме в 2008 г. в преподавании физики : метод. письмо / Е. Е. Камзеева, М. Ю. Демидова // Физика : метод. газ. для преподавателей физики, астрономии и естествознания. - 2009. - 1-15 апр. (</w:t>
      </w:r>
      <w:hyperlink r:id="rId25">
        <w:r>
          <w:rPr>
            <w:rStyle w:val="InternetLink"/>
          </w:rPr>
          <w:t>N 7</w:t>
        </w:r>
      </w:hyperlink>
      <w:r>
        <w:rPr/>
        <w:t>). - С. 2-3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Коган, Н. Э. </w:t>
      </w:r>
      <w:r>
        <w:rPr/>
        <w:t xml:space="preserve">Продуктивный анализ тестовых заданий при подготовке к сдаче ЕГЭ и ГИА / Н. Э. Коган // </w:t>
      </w:r>
      <w:hyperlink r:id="rId26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6-31 янв. (N 2). - С. 28-42. - Библиогр.: 5 назв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Основные</w:t>
      </w:r>
      <w:r>
        <w:rPr/>
        <w:t xml:space="preserve"> результаты государственной итоговой аттестации выпускников 9-х классов по физике в новой форме / Е. Е. Камзеева [и др.] // </w:t>
      </w:r>
      <w:hyperlink r:id="rId27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-15 янв. (N 1). - С. 3-10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емидова, М. Ю. </w:t>
      </w:r>
      <w:r>
        <w:rPr/>
        <w:t>Особенности преподавания физики в 2008/2009 учебном году / М. Ю. Демидова // Физика в школе. - 2008. - N 5. - С. 4-5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Государственная</w:t>
      </w:r>
      <w:r>
        <w:rPr/>
        <w:t xml:space="preserve"> итоговая аттестация выпускников 9-го класса по физике. Демонстрационный вариант экзаменационной работы, 2008 г. / Е. Е. Камзеева [и др.] // </w:t>
      </w:r>
      <w:hyperlink r:id="rId28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8. - 16-31 янв. (N 2). - С. 29-31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</w:rPr>
        <w:t>Государственная</w:t>
      </w:r>
      <w:r>
        <w:rPr/>
        <w:t xml:space="preserve"> итоговая аттестация выпускников IX классов по физике в новой форме : проект / Е. Е. Камзеева [и др.] // Физика в школе. - 2008. - N 1. - С. 22-35: рис., таб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Журин, А. А. </w:t>
      </w:r>
      <w:r>
        <w:rPr/>
        <w:t xml:space="preserve">Требования к результатам реализации основных образовательных программ / А. А. Журин // Химия в школе. - 2011. - N 4. - С. 12-17. </w:t>
        <w:softHyphen/>
        <w:t>- Библиогр.: с. 17 (7 назв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убинина, Н. Э. </w:t>
      </w:r>
      <w:r>
        <w:rPr/>
        <w:t>Контрольные работы : 9 кл. / Н. Э. Дубинина // Химия. - 2010. - 16-31 мая (N 10). - С. 14-16.</w:t>
      </w:r>
    </w:p>
    <w:p>
      <w:pPr>
        <w:pStyle w:val="Style15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убинина, Н. Э. </w:t>
      </w:r>
      <w:r>
        <w:rPr/>
        <w:t xml:space="preserve">Контрольные работы : 9 кл. : [металлы] / Н. Э. Дубинина // </w:t>
      </w:r>
      <w:hyperlink r:id="rId29">
        <w:r>
          <w:rPr>
            <w:rStyle w:val="InternetLink"/>
          </w:rPr>
          <w:t>Химия</w:t>
        </w:r>
      </w:hyperlink>
      <w:r>
        <w:rPr/>
        <w:t xml:space="preserve"> : учеб.-метод. газ. для учителей химии и естествознания. - 2009. - 16-31 дек. (N 24). - С. 34-36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rPr/>
      </w:pPr>
      <w:r>
        <w:rPr>
          <w:b/>
          <w:bCs/>
        </w:rPr>
        <w:t xml:space="preserve">Дубинина, Н. Э. </w:t>
      </w:r>
      <w:r>
        <w:rPr/>
        <w:t xml:space="preserve">Контрольные работы : 9 кл. : ["период. закон и период. система хим. элементов Д. И. Менделеева. Строение вещества" ] / Н. Э. Дубинина // </w:t>
      </w:r>
      <w:hyperlink r:id="rId30">
        <w:r>
          <w:rPr>
            <w:rStyle w:val="InternetLink"/>
          </w:rPr>
          <w:t>Химия</w:t>
        </w:r>
      </w:hyperlink>
      <w:r>
        <w:rPr/>
        <w:t xml:space="preserve"> : учеб.-метод. газ. для учителей химии и естествознания. - 2009. - 16-30 нояб. (N 22). - С. 32-34. - Библиогр.: с. 32.</w:t>
      </w:r>
    </w:p>
    <w:p>
      <w:pPr>
        <w:pStyle w:val="Style15"/>
        <w:spacing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view_article.php?ID=200802213" TargetMode="External"/><Relationship Id="rId3" Type="http://schemas.openxmlformats.org/officeDocument/2006/relationships/hyperlink" Target="http://mat.1september.ru/view_article.php?ID=200900308" TargetMode="External"/><Relationship Id="rId4" Type="http://schemas.openxmlformats.org/officeDocument/2006/relationships/hyperlink" Target="http://mat.1september.ru/view_article.php?ID=200900104" TargetMode="External"/><Relationship Id="rId5" Type="http://schemas.openxmlformats.org/officeDocument/2006/relationships/hyperlink" Target="http://mat.1september.ru/view_article.php?ID=200900204" TargetMode="External"/><Relationship Id="rId6" Type="http://schemas.openxmlformats.org/officeDocument/2006/relationships/hyperlink" Target="http://mat.1september.ru/view_article.php?ID=200900103" TargetMode="External"/><Relationship Id="rId7" Type="http://schemas.openxmlformats.org/officeDocument/2006/relationships/hyperlink" Target="http://mat.1september.ru/view_article.php?ID=200900301" TargetMode="External"/><Relationship Id="rId8" Type="http://schemas.openxmlformats.org/officeDocument/2006/relationships/hyperlink" Target="http://mat.1september.ru/view_article.php?ID=200900105" TargetMode="External"/><Relationship Id="rId9" Type="http://schemas.openxmlformats.org/officeDocument/2006/relationships/hyperlink" Target="http://www.ug.ru/archive/30312" TargetMode="External"/><Relationship Id="rId10" Type="http://schemas.openxmlformats.org/officeDocument/2006/relationships/hyperlink" Target="http://rus.1september.ru/view_article.php?id=200901904" TargetMode="External"/><Relationship Id="rId11" Type="http://schemas.openxmlformats.org/officeDocument/2006/relationships/hyperlink" Target="http://rus.1september.ru/view_article.php?id=200900809" TargetMode="External"/><Relationship Id="rId12" Type="http://schemas.openxmlformats.org/officeDocument/2006/relationships/hyperlink" Target="http://rus.1september.ru/view_article.php?id=200900705" TargetMode="External"/><Relationship Id="rId13" Type="http://schemas.openxmlformats.org/officeDocument/2006/relationships/hyperlink" Target="http://www.ug.ru/archive/27208" TargetMode="External"/><Relationship Id="rId14" Type="http://schemas.openxmlformats.org/officeDocument/2006/relationships/hyperlink" Target="http://rus.1september.ru/view_article.php?id=200802403" TargetMode="External"/><Relationship Id="rId15" Type="http://schemas.openxmlformats.org/officeDocument/2006/relationships/hyperlink" Target="http://rus.1september.ru/article.php?ID=200800706" TargetMode="External"/><Relationship Id="rId16" Type="http://schemas.openxmlformats.org/officeDocument/2006/relationships/hyperlink" Target="http://rus.1september.ru/article.php?ID=200800702" TargetMode="External"/><Relationship Id="rId17" Type="http://schemas.openxmlformats.org/officeDocument/2006/relationships/hyperlink" Target="http://rus.1september.ru/article.php?ID=200800705" TargetMode="External"/><Relationship Id="rId18" Type="http://schemas.openxmlformats.org/officeDocument/2006/relationships/hyperlink" Target="http://rus.1september.ru/article.php?ID=200800714" TargetMode="External"/><Relationship Id="rId19" Type="http://schemas.openxmlformats.org/officeDocument/2006/relationships/hyperlink" Target="http://rus.1september.ru/article.php?ID=200702301" TargetMode="External"/><Relationship Id="rId20" Type="http://schemas.openxmlformats.org/officeDocument/2006/relationships/hyperlink" Target="http://fiz.1september.ru/view_article.php?ID=200902301" TargetMode="External"/><Relationship Id="rId21" Type="http://schemas.openxmlformats.org/officeDocument/2006/relationships/hyperlink" Target="http://fiz.1september.ru/view_article.php?ID=200902008" TargetMode="External"/><Relationship Id="rId22" Type="http://schemas.openxmlformats.org/officeDocument/2006/relationships/hyperlink" Target="http://fiz.1september.ru/view_article.php?ID=200901812" TargetMode="External"/><Relationship Id="rId23" Type="http://schemas.openxmlformats.org/officeDocument/2006/relationships/hyperlink" Target="http://fiz.1september.ru/view_article.php?ID=200901710" TargetMode="External"/><Relationship Id="rId24" Type="http://schemas.openxmlformats.org/officeDocument/2006/relationships/hyperlink" Target="http://fiz.1september.ru/view_article.php?ID=200901018" TargetMode="External"/><Relationship Id="rId25" Type="http://schemas.openxmlformats.org/officeDocument/2006/relationships/hyperlink" Target="http://fiz.1september.ru/view_article.php?ID=200900701" TargetMode="External"/><Relationship Id="rId26" Type="http://schemas.openxmlformats.org/officeDocument/2006/relationships/hyperlink" Target="http://fiz.1september.ru/view_article.php?ID=200900209" TargetMode="External"/><Relationship Id="rId27" Type="http://schemas.openxmlformats.org/officeDocument/2006/relationships/hyperlink" Target="http://fiz.1september.ru/view_article.php?ID=200900101" TargetMode="External"/><Relationship Id="rId28" Type="http://schemas.openxmlformats.org/officeDocument/2006/relationships/hyperlink" Target="http://fiz.1september.ru/view_article.php?ID=200800212" TargetMode="External"/><Relationship Id="rId29" Type="http://schemas.openxmlformats.org/officeDocument/2006/relationships/hyperlink" Target="http://him.1september.ru/view_article.php?id=200902405" TargetMode="External"/><Relationship Id="rId30" Type="http://schemas.openxmlformats.org/officeDocument/2006/relationships/hyperlink" Target="http://him.1september.ru/view_article.php?id=20090220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io</dc:creator>
  <dc:description/>
  <cp:keywords/>
  <dc:language>en-US</dc:language>
  <cp:lastModifiedBy>uio</cp:lastModifiedBy>
  <dcterms:modified xsi:type="dcterms:W3CDTF">2012-10-04T07:41:00Z</dcterms:modified>
  <cp:revision>181</cp:revision>
  <dc:subject/>
  <dc:title/>
</cp:coreProperties>
</file>