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ворчества В. П. Астафьева в общеобразовательных учрежд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(1991-20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иг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4.268.33(2=Рус) ; Б43 В. П. Астафьев. </w:t>
      </w:r>
      <w:r>
        <w:rPr>
          <w:sz w:val="24"/>
          <w:szCs w:val="24"/>
        </w:rPr>
        <w:t xml:space="preserve">"Фотография, на которой меня нет" / Г. И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еленький // Литература. 8 класс / Г. И. Беленький. – М., 1997. – С. 132-135. – Библиогр.: 3 назв. </w:t>
      </w:r>
      <w:r>
        <w:rPr>
          <w:b/>
          <w:sz w:val="24"/>
          <w:szCs w:val="24"/>
        </w:rPr>
        <w:t>(155715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.39 ; Ч69 Малыгина, Н. М.</w:t>
      </w:r>
      <w:r>
        <w:rPr>
          <w:sz w:val="24"/>
          <w:szCs w:val="24"/>
        </w:rPr>
        <w:t xml:space="preserve"> Суровая правда: В. П. Астафьев : лит. вечер / Н. М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лыгина, В. В. Чистякова // Читаем, учимся, играем. - М., 2000. - Вып. 1. - С. 79-84. -          Библиогр.: С.83-84. </w:t>
      </w:r>
      <w:r>
        <w:rPr>
          <w:b/>
          <w:sz w:val="24"/>
          <w:szCs w:val="24"/>
        </w:rPr>
        <w:t>(158160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Корнилова, И. Н</w:t>
        </w:r>
      </w:hyperlink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Изучение произведений В. П. Астафьева в школе [Электронный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] : автореф. дис. ... канд. пед. наук : 13.00.02 / Изумира Николаевна Корнилова. - Якутск, 2005. - 23 с. - Библиогр.: с. 23. – Режим доступа: </w:t>
      </w:r>
      <w:hyperlink r:id="rId3">
        <w:r>
          <w:rPr>
            <w:rStyle w:val="InternetLink"/>
            <w:sz w:val="24"/>
            <w:szCs w:val="24"/>
          </w:rPr>
          <w:t>http://ar.nlr.ru/diss.aspx?orig=%2fbd%2f000%2f102%2fbd000102538.PDF&amp;i18n=ru</w:t>
        </w:r>
      </w:hyperlink>
      <w:r>
        <w:rPr>
          <w:color w:val="000000"/>
          <w:sz w:val="24"/>
          <w:szCs w:val="24"/>
        </w:rPr>
        <w:t>, регламентир. с ПК МГОУН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из периодических изда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ранова, О. </w:t>
      </w:r>
      <w:r>
        <w:rPr>
          <w:sz w:val="24"/>
          <w:szCs w:val="24"/>
        </w:rPr>
        <w:t xml:space="preserve">Система уроков по рассказу В. П. Астафьева "Васюткино озеро" : 5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л. / О. Баранова // Литература : науч.-метод. газ. для учителей словесности. - 2008. - 16-31 авг. (N 16). - С. 6-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рофимова, С.</w:t>
      </w:r>
      <w:r>
        <w:rPr>
          <w:sz w:val="24"/>
          <w:szCs w:val="24"/>
        </w:rPr>
        <w:t xml:space="preserve"> Тема отчего дома в произведениях Ф. А. Абрамова, В. Г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путина, В. П. Астафьева : 10-11 кл. / С. Трофимова // Литература : науч.-метод. газ. для учителей словесности. - 2008. - 16-31 июля (N 14). - С. 30-3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вченко, Т. И. </w:t>
      </w:r>
      <w:r>
        <w:rPr>
          <w:sz w:val="24"/>
          <w:szCs w:val="24"/>
        </w:rPr>
        <w:t xml:space="preserve">Природа в судьбе героя : урок по рассказу В. П. Астафьев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"Монах в новых штанах". 6 кл. / Т. И. Савченко // Литература в школе. - 2007. - N 11. - С. 41-4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теюнайте, И. </w:t>
      </w:r>
      <w:r>
        <w:rPr>
          <w:sz w:val="24"/>
          <w:szCs w:val="24"/>
        </w:rPr>
        <w:t xml:space="preserve">"...В крови, в страданиях, в смерти...": В. П. Астафьев о войне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[урок в 9-11 кл. по произведениям "Пастух и пастушка" и "Веселый солдат"] / И. Мотеюнайте // Литература : науч.-метод. газ. для учителей словесности. - 2007. - 1-15 мая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). - С. 12-15.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тик, Л. Г.</w:t>
      </w:r>
      <w:r>
        <w:rPr>
          <w:sz w:val="24"/>
          <w:szCs w:val="24"/>
        </w:rPr>
        <w:t xml:space="preserve"> Рассказы В. П. Астафьева как региональный компонен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разования в начальной школе / Л. Г. Самотик // Нач. шк. - 2007. - N 2. - С. 67-70. - Библиогр.: с. 69-7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аревич, В. </w:t>
      </w:r>
      <w:r>
        <w:rPr>
          <w:sz w:val="24"/>
          <w:szCs w:val="24"/>
        </w:rPr>
        <w:t xml:space="preserve">"Люблю все живое..." : рассказ Виктора Астафьева "Белогрудка" 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-6 кл. / В. Макаревич // Литература : науч.-метод. газ. для учителей словесности. - 2006. - 16-30 нояб. (N 22). - С. 6-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влова, М. </w:t>
      </w:r>
      <w:r>
        <w:rPr>
          <w:sz w:val="24"/>
          <w:szCs w:val="24"/>
        </w:rPr>
        <w:t xml:space="preserve">"Старик и море" Эрнеста Хемингуэя и "Царь-рыба" Виктор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стафьева : опыт сопоставит. изучения / М. Павлова // Литература : науч.-метод. газ. для учителей словесности. - 2006. - 16-31 окт. (N 20). - С. 21-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енеева, С. Л.</w:t>
      </w:r>
      <w:r>
        <w:rPr>
          <w:sz w:val="24"/>
          <w:szCs w:val="24"/>
        </w:rPr>
        <w:t xml:space="preserve"> “Быть сопричастным всему живому” : урок по рассказу 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. Астафьева "Хвостик" / С. Л. Веденеева // Литература : науч.-метод. газ. для учителей словесности. - 2006. - 1-15 июля (N 13). - С. 9-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аранова, О. С.</w:t>
      </w:r>
      <w:r>
        <w:rPr>
          <w:sz w:val="24"/>
          <w:szCs w:val="24"/>
        </w:rPr>
        <w:t xml:space="preserve"> Урок по рассказу Виктора Астафьева "Конь с розовой гривой" : [6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л.] / О. С. Баранова // Литература : науч.-метод. газ. для учителей словесности. - 2006. - 1-15 мая (N 9). - С. 8-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одель, Ф.</w:t>
      </w:r>
      <w:r>
        <w:rPr>
          <w:sz w:val="24"/>
          <w:szCs w:val="24"/>
        </w:rPr>
        <w:t xml:space="preserve"> "Это надо живым!" / Ф. Нодель // Литература : науч.-метод. газ. дл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чителей словесности. - 2006. - 1-15 мая (N 9). - С. 29-3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гнатова, Г. М.</w:t>
      </w:r>
      <w:r>
        <w:rPr>
          <w:color w:val="000000"/>
          <w:sz w:val="24"/>
          <w:szCs w:val="24"/>
        </w:rPr>
        <w:t xml:space="preserve"> В. П. Астафьев. Проза войны : [разраб. урока лит. ] / Г. М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Игнатова // Лит. в шк. - 2006. - № 5. - C. 37-38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а, Л. А. </w:t>
      </w:r>
      <w:r>
        <w:rPr>
          <w:sz w:val="24"/>
          <w:szCs w:val="24"/>
        </w:rPr>
        <w:t xml:space="preserve">Война и любовь : урок по рассказу В. П. Астафьева "Звездопад"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 кл. / Л. А. Тарасова // Уроки лит. - 2006. - N 4. - С. 10-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шатина, Н. Л. </w:t>
      </w:r>
      <w:r>
        <w:rPr>
          <w:sz w:val="24"/>
          <w:szCs w:val="24"/>
        </w:rPr>
        <w:t xml:space="preserve">Работа с художественным текстом как средство речевог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звития школьника : ["Свеча над Енисеем"] / Н.Л. Мишатина // Рус. яз. в шк. - 2006. - N 3. - С. 23-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лова, А. И.</w:t>
      </w:r>
      <w:r>
        <w:rPr>
          <w:sz w:val="24"/>
          <w:szCs w:val="24"/>
        </w:rPr>
        <w:t xml:space="preserve"> Рассказ В. П. Астафьева "Жизнь прожить..." / А. И. Валова // Лит.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. – 2005. - № 4. – С. 34-3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нова, А. А. </w:t>
      </w:r>
      <w:r>
        <w:rPr>
          <w:sz w:val="24"/>
          <w:szCs w:val="24"/>
        </w:rPr>
        <w:t xml:space="preserve">Всякая таежная дорога начинается с затесей : по рассказу В. П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стафьева "Васюткино озеро." 5 кл. / А. А. Кононова // Лит. в шк. – 2005. - № 4. – С. 37-39. – Библиогр.: 5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апшина, О. А. </w:t>
      </w:r>
      <w:r>
        <w:rPr>
          <w:sz w:val="24"/>
          <w:szCs w:val="24"/>
        </w:rPr>
        <w:t xml:space="preserve">Рассказ В. П. Астафьева "Васюткино озеро": 5 кл. / О. А. Лапшин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// Лит. в шк. – 2005. - № 4. – С. 35-37. – Библиогр.: 2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аури, Н. М.</w:t>
      </w:r>
      <w:r>
        <w:rPr>
          <w:sz w:val="24"/>
          <w:szCs w:val="24"/>
        </w:rPr>
        <w:t xml:space="preserve"> Рассказ В. П. Астафьева "Людочка" : 10 кл. / Н. М. Лаури // Лит. 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шк. – 2005. - № 4. – С. 32-3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олянских, Н. Н.</w:t>
      </w:r>
      <w:r>
        <w:rPr>
          <w:sz w:val="24"/>
          <w:szCs w:val="24"/>
        </w:rPr>
        <w:t xml:space="preserve"> "Этот коварный жанр!" : рассказ В. П. Астафьева "Шинель без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лястика" в 11 кл. / Н. Н. Полянский // Лит. в шк. – 2005. - № 4. – С. 30-32. – Библиогр.: 5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идорова, Л.</w:t>
      </w:r>
      <w:r>
        <w:rPr>
          <w:sz w:val="24"/>
          <w:szCs w:val="24"/>
        </w:rPr>
        <w:t xml:space="preserve"> Развитие коммуникативных навыков на уроках литературы в 6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лассе : ["жизн. уроки" героя рассказа Астафьева В. "Конь с розовой гривой"] / Л. Сидорова // Литература : еженед. газ. для учителей словесности. – 2004. – 16-22 нояб. (№ 43). – С. 5-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знецова, М. С.</w:t>
      </w:r>
      <w:r>
        <w:rPr>
          <w:sz w:val="24"/>
          <w:szCs w:val="24"/>
        </w:rPr>
        <w:t xml:space="preserve"> "О времени, о жизни, о себе": над страницами книги В. П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стафьева "Затеси" / М. С. Кузнецова // Уроки лит. – 2004. - № 9. – С. 13-15. – Библиогр.: 3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оманюк, А. Б.</w:t>
      </w:r>
      <w:r>
        <w:rPr>
          <w:sz w:val="24"/>
          <w:szCs w:val="24"/>
        </w:rPr>
        <w:t xml:space="preserve"> "Тельняшка с Тихого океана " А. Астафьева как стилизованна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втобиография / А. Б. Романюк // Рус. словесность. – 2004. - № 7. - С . 26-3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Соловьева, Ю. И. </w:t>
      </w:r>
      <w:r>
        <w:rPr>
          <w:sz w:val="24"/>
          <w:szCs w:val="24"/>
        </w:rPr>
        <w:t xml:space="preserve">Рассказы В. П. Астафьева в школе : [3 кл.] / Ю. И. Соловьева //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ч. шк. - 2004. - N 7. - С. 76-79. - Библиогр.: с. 79 (3 назв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ль, В. Н. </w:t>
      </w:r>
      <w:r>
        <w:rPr>
          <w:sz w:val="24"/>
          <w:szCs w:val="24"/>
        </w:rPr>
        <w:t xml:space="preserve">Литературный вечер, посвященный памяти В. П. Астафьева / В. Н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ь // Лит. в шк. – 2003. - № 6. – С. 47-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анова, Г. И.</w:t>
      </w:r>
      <w:r>
        <w:rPr>
          <w:color w:val="000000"/>
          <w:sz w:val="24"/>
          <w:szCs w:val="24"/>
        </w:rPr>
        <w:t xml:space="preserve"> Сказка и быль в " Царь-рыбе " В. П. Астафьева : [в помощь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учителю лит.] / Г. И. Романова // Рус. словесность. - 2002. - № 5. - С. 25-32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вечкина, И.</w:t>
      </w:r>
      <w:r>
        <w:rPr>
          <w:sz w:val="24"/>
          <w:szCs w:val="24"/>
        </w:rPr>
        <w:t xml:space="preserve"> Кладовая солнца : лит. вечер по произведениям В. Астафьева / 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ечкина // Воспитание школьников. - 2001. - № 8. - С.77-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Холодяков, И. В.</w:t>
      </w:r>
      <w:r>
        <w:rPr>
          <w:sz w:val="24"/>
          <w:szCs w:val="24"/>
        </w:rPr>
        <w:t xml:space="preserve"> Прокляты и убиты – или мертвые сраму не имут? : 11 кл. / И. 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олодяков // Лит. в шк .- 2001. - № 8. - С. 35-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гнатьева, Г. М.</w:t>
      </w:r>
      <w:r>
        <w:rPr>
          <w:sz w:val="24"/>
          <w:szCs w:val="24"/>
        </w:rPr>
        <w:t xml:space="preserve"> Рассказ В. П. Астафьева "Васюткино озеро": 5 кл. / Г. М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гнатьева // Лит. в шк. - 2001. - № 7. – С. 45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оцкая, В.</w:t>
      </w:r>
      <w:r>
        <w:rPr>
          <w:sz w:val="24"/>
          <w:szCs w:val="24"/>
        </w:rPr>
        <w:t xml:space="preserve"> Человек и природа : урок по повествованию в рассказах В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стафьева  "Царь-рыба" / В. Высоцкая // Литература : прил. к газ. "Первое сент." - 2001. - № 24. - С. 14-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дунова, Н.</w:t>
      </w:r>
      <w:r>
        <w:rPr>
          <w:sz w:val="24"/>
          <w:szCs w:val="24"/>
        </w:rPr>
        <w:t xml:space="preserve"> "Прекрасны только правда и жизнь" : материалы к уроку по повест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. Астафьева "Так хочется жить"/ Н. Долдунова // Литература : прил. к газ. "Первое сент."- 2001. - № 5. - С.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довина, Т.</w:t>
      </w:r>
      <w:r>
        <w:rPr>
          <w:sz w:val="24"/>
          <w:szCs w:val="24"/>
        </w:rPr>
        <w:t xml:space="preserve"> Урок в 5-м классе по рассказу В. Астафьева "Старая лошадь"/ Т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довина //  Литература : прил. к газ. "Первое сент." - 2000. - № 18. - С.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одрова, Н. А.</w:t>
      </w:r>
      <w:r>
        <w:rPr>
          <w:sz w:val="24"/>
          <w:szCs w:val="24"/>
        </w:rPr>
        <w:t xml:space="preserve"> Заветная книга : урок по кн. В. Астафьева "Пастух и пастушка" : 11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. / Н. А. Бодрова // Лит. в шк. - 2000. - № 3. - С. 98-101. - Библиогр.: 2 наз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ченко, Н. И</w:t>
      </w:r>
      <w:r>
        <w:rPr>
          <w:sz w:val="24"/>
          <w:szCs w:val="24"/>
        </w:rPr>
        <w:t xml:space="preserve">. "Как это было! Как совпало – война, беда, мечта и юность!.." /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. И. Иванченко // Лит. в шк. - 2000. - № 3. - С. 101-10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[Уроки</w:t>
      </w:r>
      <w:r>
        <w:rPr>
          <w:sz w:val="24"/>
          <w:szCs w:val="24"/>
        </w:rPr>
        <w:t xml:space="preserve"> по произведениям В. Астафьева "Ельчик Бельчик", "Затеси", "Пастух 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тушка", "Печальный детектив", "Людочка"] // Литература : прил. к газ. "Первое сент."- 1999. - № 33. - С. 3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нцова, Г. В.</w:t>
      </w:r>
      <w:r>
        <w:rPr>
          <w:sz w:val="24"/>
          <w:szCs w:val="24"/>
        </w:rPr>
        <w:t xml:space="preserve"> "Страницы детства" В. П. Астафьева на уроках литературы в 5-8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ах / Г. В. Пранцова // Рус. словесность. - 1998. - № 5. - С. 58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Никитина, Л.</w:t>
      </w:r>
      <w:r>
        <w:rPr>
          <w:sz w:val="24"/>
          <w:szCs w:val="24"/>
        </w:rPr>
        <w:t xml:space="preserve"> Сладость бабушкиного пряника : ["Конь с розовой гривой"] / 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икитина //  Литература : прил. к газ. "Первое сент."- 1996. - № 15. - С. 1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Басинский, П.</w:t>
      </w:r>
      <w:r>
        <w:rPr>
          <w:sz w:val="24"/>
          <w:szCs w:val="24"/>
        </w:rPr>
        <w:t xml:space="preserve"> Виктор Астафьев и "письмо 20 века" : новое в шк. программах / П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асинский //  Литература : прил. к газ. "Первое сент."- 1994. - № 11. - С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Власенков, А. И.</w:t>
      </w:r>
      <w:r>
        <w:rPr>
          <w:sz w:val="24"/>
          <w:szCs w:val="24"/>
        </w:rPr>
        <w:t xml:space="preserve"> [11 класс. Задания по творчеству В. Астафьева] // А. И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ласенков, Л. М. Рыбченкова // Рус. словесность. - 1994. - № 1. - С. 40-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лушихина, Г. В.</w:t>
      </w:r>
      <w:r>
        <w:rPr>
          <w:sz w:val="24"/>
          <w:szCs w:val="24"/>
        </w:rPr>
        <w:t xml:space="preserve"> "Что в имени тебе моем?" : два урока внекл. чтения в 10 кл. п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ссказу В. Астафьева "Людочка" / Г. В. Глушихина  // Веч. сред. шк. - 1991. - № 5. - С. 45-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Лебедева, Н. В.</w:t>
      </w:r>
      <w:r>
        <w:rPr>
          <w:sz w:val="24"/>
          <w:szCs w:val="24"/>
        </w:rPr>
        <w:t xml:space="preserve"> Урок-семинар в 10 классе по роману В. Астафьева "Печальный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етектив" / Н. В. Лебедева // Лит. в шк. - 1988. - № 6. - С. 37-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.: Воложанина Т.В., гл. библиограф Управления информацион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pbu.ru/cgi-bin/irbis64r_71/cgiirbis_64.exe?Z21ID=&amp;I21DBN=PEDW&amp;P21DBN=PEDW&amp;S21STN=1&amp;S21REF=10&amp;S21FMT=fullw&amp;C21COM=S&amp;S21CNR=20&amp;S21P01=3&amp;S21P02=0&amp;S21P03=A=&amp;S21COLORTERMS=0&amp;S21STR=&#1050;&#1086;&#1088;&#1085;&#1080;&#1083;&#1086;&#1074;&#1072;, &#1048;&#1079;&#1091;&#1084;&#1080;&#1088;&#1072; &#1053;&#1080;&#1082;&#1086;&#1083;&#1072;&#1077;&#1074;&#1085;&#1072;" TargetMode="External"/><Relationship Id="rId3" Type="http://schemas.openxmlformats.org/officeDocument/2006/relationships/hyperlink" Target="http://ar.nlr.ru/diss.aspx?orig=%2Fbd%2F000%2F102%2Fbd000102538.PDF&amp;i18n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6:00Z</dcterms:created>
  <dc:creator>uio</dc:creator>
  <dc:description/>
  <cp:keywords/>
  <dc:language>en-US</dc:language>
  <cp:lastModifiedBy>uio</cp:lastModifiedBy>
  <dcterms:modified xsi:type="dcterms:W3CDTF">2008-09-06T06:45:00Z</dcterms:modified>
  <cp:revision>62</cp:revision>
  <dc:subject/>
  <dc:title>МУРМАНСКАЯ ГОСУДАРСТВЕННАЯ ОБЛАСТНАЯ УНИВЕРСАЛЬНАЯ НАУЧНАЯ БИБЛИОТЕКА</dc:title>
</cp:coreProperties>
</file>