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птация младших школьников к школе и школьная дезадап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985-200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Книг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88.8 ; Б40  Безруких,  М</w:t>
      </w:r>
      <w:r>
        <w:rPr>
          <w:sz w:val="24"/>
          <w:szCs w:val="24"/>
        </w:rPr>
        <w:t>. Ребенок идет в школу: знаете ли вы своего ученика? Проблемы психологической адаптации : пособие для студентов пед. ин-тов, пед. училищ и колледжей и родителей / М. Безруких. – М. : Изд. центр "Академия", 1996. – 231 с.  (</w:t>
      </w:r>
      <w:r>
        <w:rPr>
          <w:b/>
          <w:sz w:val="24"/>
          <w:szCs w:val="24"/>
        </w:rPr>
        <w:t>1551281 -ЧЗ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88.8 ; Б70  Блонский,  П</w:t>
      </w:r>
      <w:r>
        <w:rPr>
          <w:sz w:val="24"/>
          <w:szCs w:val="24"/>
        </w:rPr>
        <w:t>. Психология младшего школьника / П. П. Блонский ;  под ред. А. И. Липкиной, Т. Д. Марцинковской. – М.: Ин-т практ. психологии. - Воронеж : МОДЭК, 1997. – 574 с.  (</w:t>
      </w:r>
      <w:r>
        <w:rPr>
          <w:b/>
          <w:sz w:val="24"/>
          <w:szCs w:val="24"/>
        </w:rPr>
        <w:t>1590291 - ЧЗ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5902292 - МЕД   15902290 - Х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88.8 ; В29  Венгер, А.</w:t>
      </w:r>
      <w:r>
        <w:rPr>
          <w:sz w:val="24"/>
          <w:szCs w:val="24"/>
        </w:rPr>
        <w:t xml:space="preserve"> Психологическое обследование младших школьников / А. Л. Венгер, Г.А. Пукерман. – М. : ВЛАДОС, 2003. – 159 с. (</w:t>
      </w:r>
      <w:r>
        <w:rPr>
          <w:b/>
          <w:sz w:val="24"/>
          <w:szCs w:val="24"/>
        </w:rPr>
        <w:t>1615452 - ЧЗ 1624174 - А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88.84 ; В67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олков, Б</w:t>
      </w:r>
      <w:r>
        <w:rPr>
          <w:sz w:val="24"/>
          <w:szCs w:val="24"/>
        </w:rPr>
        <w:t xml:space="preserve">. Младший школьник. Как помочь ему учиться / Б. Волков. – М. : Академ. проект, 2004. – 142 с.  </w:t>
      </w:r>
      <w:r>
        <w:rPr>
          <w:b/>
          <w:sz w:val="24"/>
          <w:szCs w:val="24"/>
        </w:rPr>
        <w:t>(1627328 - Ч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88.8 ; Н64  Никольская, И</w:t>
      </w:r>
      <w:r>
        <w:rPr>
          <w:sz w:val="24"/>
          <w:szCs w:val="24"/>
        </w:rPr>
        <w:t>. Психологическая защита у детей / М. Никольская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. Грановская. – СПб. : Речь, 2000. – 504 с.  (</w:t>
      </w:r>
      <w:r>
        <w:rPr>
          <w:b/>
          <w:sz w:val="24"/>
          <w:szCs w:val="24"/>
        </w:rPr>
        <w:t>1585754 - ЧЗ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88.84 ; П78  Новикова Е.</w:t>
      </w:r>
      <w:r>
        <w:rPr>
          <w:sz w:val="24"/>
          <w:szCs w:val="24"/>
        </w:rPr>
        <w:t xml:space="preserve"> Диагностика и коррекция школьной дезадаптации у младших школьников  и младших подростков // Проблемы психодиагностики, обучения и развития школьников : сб. науч. трудов. - М., 1985. – С. 42-55. (</w:t>
      </w:r>
      <w:r>
        <w:rPr>
          <w:b/>
          <w:sz w:val="24"/>
          <w:szCs w:val="24"/>
        </w:rPr>
        <w:t>1261432-ЧЗ   1261433-МЕ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.8 ; П86  Психология</w:t>
      </w:r>
      <w:r>
        <w:rPr>
          <w:sz w:val="24"/>
          <w:szCs w:val="24"/>
        </w:rPr>
        <w:t xml:space="preserve"> детства : практикум : тесты, методики для психологов, педагогов, родителей / под ред. А. Реана ; сост.: С. Костромина, А. Реан. – М. : ОЛМА – пресс ; СПб. : Прайм – еврознак, 2003. – 224 с.</w:t>
      </w:r>
      <w:r>
        <w:rPr>
          <w:b/>
          <w:sz w:val="24"/>
          <w:szCs w:val="24"/>
        </w:rPr>
        <w:t xml:space="preserve"> (1624531 - ЧЗ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и из периодических издан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Лосев, П.</w:t>
      </w:r>
      <w:r>
        <w:rPr>
          <w:sz w:val="24"/>
          <w:szCs w:val="24"/>
        </w:rPr>
        <w:t xml:space="preserve"> Психолого-педагогический анализ особенностей адаптации первоклассников к школе: из опыта работы учителей начальных классов / П. Лосев, С. Дейс // Начальная школа. – 2005. - № 8. – С. 51-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аданина, Л. </w:t>
      </w:r>
      <w:r>
        <w:rPr/>
        <w:t xml:space="preserve"> </w:t>
      </w:r>
      <w:r>
        <w:rPr>
          <w:sz w:val="24"/>
          <w:szCs w:val="24"/>
        </w:rPr>
        <w:t>Адаптация к отметке в начальной школе: размышления психолога / Л. Баданина  // Начальная школа. – 2007. - N 7. - С. 18-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Биктина, Н.</w:t>
      </w:r>
      <w:r>
        <w:rPr>
          <w:sz w:val="24"/>
          <w:szCs w:val="24"/>
        </w:rPr>
        <w:t xml:space="preserve"> Опыт работы по предупреждению школьной дезадаптации у детей 6-7 лет в условиях Центра психолого-медико-социального сопровождения / Н. Биктина // Вестник психосоциальной и коррекционно-реабилитационной работы. – 2005. – № 3. -  С. 72-78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Бугова, Г</w:t>
      </w:r>
      <w:r>
        <w:rPr>
          <w:sz w:val="24"/>
          <w:szCs w:val="24"/>
        </w:rPr>
        <w:t>. К вопросу о профилактике дезадаптации младших школьников / Г. Бугова // Начальная школа. – 2006. - N 12. - С. 73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айнер, М.</w:t>
      </w:r>
      <w:r>
        <w:rPr/>
        <w:t xml:space="preserve"> </w:t>
      </w:r>
      <w:r>
        <w:rPr>
          <w:sz w:val="24"/>
          <w:szCs w:val="24"/>
        </w:rPr>
        <w:t>Ребенок и родители на пороге школьной жизни / М. Вайнер // Начальная школа. – 2007. - N 4. - С. 15-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Дроздова, Е.</w:t>
      </w:r>
      <w:r>
        <w:rPr>
          <w:sz w:val="24"/>
          <w:szCs w:val="24"/>
        </w:rPr>
        <w:t xml:space="preserve"> Технология управления процессом адаптации воспитанников к обучению в начальной школе в комплексе школа-детсад / Е. Дроздова, Г. Корень, Н. Горянская // Завуч. – 2000. – № 7. – С. 67-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Зеленова, М.</w:t>
      </w:r>
      <w:r>
        <w:rPr>
          <w:sz w:val="24"/>
          <w:szCs w:val="24"/>
        </w:rPr>
        <w:t xml:space="preserve"> Адаптация к начальной школе: особенности психического состояния и поведения первоклассников в зависимости от типа педагогического взаимодействия их учителей / М. Зеленова // Психологическая наука и образование. – 2000. - № 1. – С. 22-29. - Библиогр.: 10 наз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Казин, Э.</w:t>
      </w:r>
      <w:r>
        <w:rPr>
          <w:sz w:val="24"/>
          <w:szCs w:val="24"/>
        </w:rPr>
        <w:t xml:space="preserve"> Анализ факторов, определяющих качество педагогической и психофизиологической адаптации младших школьников / Э. Казин // Валеология. – 2003. - № 4. – С. 21-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епцова, Е. </w:t>
      </w:r>
      <w:r>
        <w:rPr>
          <w:sz w:val="24"/>
          <w:szCs w:val="24"/>
        </w:rPr>
        <w:t>Влияние индивидуально-типических особенностей педагога на процесс адаптации школьника / Е. Клепцова // Начальная школа. – 2007. - N 4. - С. 3-8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Копылов, Ю</w:t>
      </w:r>
      <w:r>
        <w:rPr>
          <w:sz w:val="24"/>
          <w:szCs w:val="24"/>
        </w:rPr>
        <w:t>. Как ускорить привыкание первоклассников к обучению в школе средствами физической культуры / Ю. Копылов // Начальная школа. – 2004. - № 9. – С. 32-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Костина, Л.</w:t>
      </w:r>
      <w:r>
        <w:rPr>
          <w:sz w:val="24"/>
          <w:szCs w:val="24"/>
        </w:rPr>
        <w:t xml:space="preserve"> Адаптация первоклассников путем снижения уровня их тревожности  / Л. Костина // Вопросы психологии. – 2004. - № 1. – С. 137-1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Куимова, Н.</w:t>
      </w:r>
      <w:r>
        <w:rPr>
          <w:sz w:val="24"/>
          <w:szCs w:val="24"/>
        </w:rPr>
        <w:t xml:space="preserve"> Первый раз в первый класс: проблемы адаптации ребенка к школе / Н. Куимова // Библиотека. – 2000. - № 3. – С. 40-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уракина, С.</w:t>
      </w:r>
      <w:r>
        <w:rPr/>
        <w:t xml:space="preserve"> </w:t>
      </w:r>
      <w:r>
        <w:rPr>
          <w:sz w:val="24"/>
          <w:szCs w:val="24"/>
        </w:rPr>
        <w:t>Феномен "дезадаптация" и современная школа / С. Куракина // Учитель. – 2007. - N 3. - С. 79-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Кучма, В.</w:t>
      </w:r>
      <w:r>
        <w:rPr>
          <w:sz w:val="24"/>
          <w:szCs w:val="24"/>
        </w:rPr>
        <w:t xml:space="preserve"> Рекомендации по организации обучения первоклассников в адаптационный период / В. Кучма, М. Леонтьева // Начальная школа. – 2001. - № 8. – С. 3-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Нечаева, Н.</w:t>
      </w:r>
      <w:r>
        <w:rPr>
          <w:sz w:val="24"/>
          <w:szCs w:val="24"/>
        </w:rPr>
        <w:t xml:space="preserve"> Организация и содержание периода адаптации к школе первоклассников: система Л. В. Занкова / Н. Нечаева // Начальная школа :</w:t>
      </w:r>
      <w:r>
        <w:rPr/>
        <w:t xml:space="preserve"> </w:t>
      </w:r>
      <w:r>
        <w:rPr>
          <w:sz w:val="24"/>
          <w:szCs w:val="24"/>
        </w:rPr>
        <w:t>еженед. газ. Изд. дома "Первое сент." – 2003. - № 33. – С. 13-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Рахманкулова, Р.</w:t>
      </w:r>
      <w:r>
        <w:rPr>
          <w:sz w:val="24"/>
          <w:szCs w:val="24"/>
        </w:rPr>
        <w:t xml:space="preserve"> Программа работы по профилактике и коррекции дезадаптации у первоклассников / Р. Рахманкулова // Школьный  психолог. – 2003. – № 18. – С. 5-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Святогорова, М</w:t>
      </w:r>
      <w:r>
        <w:rPr>
          <w:sz w:val="24"/>
          <w:szCs w:val="24"/>
        </w:rPr>
        <w:t>. Динамика мотивации учения и адаптации к школе в младшем школьном возрасте / М. Святогорова, И. Вачков // Психологическая наука и образование. – 2000. - № 3. – С. 26-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Трудности</w:t>
      </w:r>
      <w:r>
        <w:rPr>
          <w:sz w:val="24"/>
          <w:szCs w:val="24"/>
        </w:rPr>
        <w:t xml:space="preserve"> первых дней: адаптация к школе // Первое сентября. – 2005. – 17 сент. – С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Ушакова, Е</w:t>
      </w:r>
      <w:r>
        <w:rPr>
          <w:sz w:val="24"/>
          <w:szCs w:val="24"/>
        </w:rPr>
        <w:t>. Чем можно помочь первокласснику? / Е. Ушакова // Директор школы. - 2005. - N 6. - С. 104-1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Школьная </w:t>
      </w:r>
      <w:r>
        <w:rPr>
          <w:sz w:val="24"/>
          <w:szCs w:val="24"/>
        </w:rPr>
        <w:t>дезадаптация // Школьный  психолог. – 2000. - № 12. –  [Весь номер]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Ясюкова, Л.</w:t>
      </w:r>
      <w:r>
        <w:rPr>
          <w:sz w:val="24"/>
          <w:szCs w:val="24"/>
        </w:rPr>
        <w:t xml:space="preserve"> Изучение адаптации и развития младших школьников / Л. Ясюкова // Вестник Санкт-Петербургского университета. Серия 6. Философия. Политология. Право. Международное право. – 2004. - № 3. – С. 83-9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Сост.: Серова О. Ю., гл. библиограф Управления информационного обслуж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ing">
    <w:name w:val="highlighting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9:00Z</dcterms:created>
  <dc:creator>uio</dc:creator>
  <dc:description/>
  <cp:keywords/>
  <dc:language>en-US</dc:language>
  <cp:lastModifiedBy>uio</cp:lastModifiedBy>
  <dcterms:modified xsi:type="dcterms:W3CDTF">2008-05-11T06:31:00Z</dcterms:modified>
  <cp:revision>18</cp:revision>
  <dc:subject/>
  <dc:title> Адаптация младших школьников к школе и школьная дезадаптация</dc:title>
</cp:coreProperties>
</file>