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ство в молодежной сре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1-201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 и сети Интер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74.005.2я43М; Г75 Гражданско-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культура молодежи и образование : материалы межрегион. науч.-практ. конф., Мурманск, 17 нояб. 2011 г. / редкол.: С. И. Петошина (отв. ред.) и др.]. – Мурманск : Мурм. гос. гуманитар. ун-т, 2012. - 200 с. : ил., табл. - Из содерж.: Волонтерство как способ проявления активной гражданской позиции молодежи / Анищенко B. C. – С. 70-71. (1722499 - ХР-ООЭ 1722500 - ХР-ООЭ 1722501 - ХР-ООЭ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5кр; М75 Молодежь </w:t>
      </w:r>
      <w:r>
        <w:rPr>
          <w:rFonts w:cs="Times New Roman" w:ascii="Times New Roman" w:hAnsi="Times New Roman"/>
          <w:sz w:val="24"/>
          <w:szCs w:val="24"/>
        </w:rPr>
        <w:t xml:space="preserve">и прогресс XXI века : материалы всерос. науч.-практ. конф., 12 нояб. 2010 г. : [сб. ст. : в 2 т. / редкол.: С. И. Петошина и др.]. - Мурманск : Мурм. гос. гуманитар. ун-т,  2011. </w:t>
        <w:br/>
        <w:t>Т. 2. - 251 с. : ил., табл. - Из содерж.: Создание студенческого волонтерского движения / Козин С. В. – С. 123-134. (1710077 - ХР-ООЭ 1710078 - ХР-ООЭ 1710079 - ХР-ООЭ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М; Т67 Трибуна </w:t>
      </w:r>
      <w:r>
        <w:rPr>
          <w:rFonts w:cs="Times New Roman" w:ascii="Times New Roman" w:hAnsi="Times New Roman"/>
          <w:sz w:val="24"/>
          <w:szCs w:val="24"/>
        </w:rPr>
        <w:t xml:space="preserve">молодого ученого. Актуальные проблемы науки глазами молодежи : материалы межвуз. науч.-практ. конф. студентов и аспирантов с междунар. участием, 6-8 апр. 2011 г. / [редкол.: А. А. Челтыбашев (отв. ред.) и др.]. – Мурманск : Мурм. гос. гуманитар. ун-т, 2011. </w:t>
        <w:br/>
        <w:t>Т. 2. - 280 с. : ил., табл. – Из содерж.: Волонтерская практика как путь формирования ценностных ориентиров современной молодежи / Павленко О. С. - С. 156-159. (1710092 – ХР 1710093 - ХР1710094 - ХР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201я4М; Ч-39 Человек </w:t>
      </w:r>
      <w:r>
        <w:rPr>
          <w:rFonts w:cs="Times New Roman" w:ascii="Times New Roman" w:hAnsi="Times New Roman"/>
          <w:sz w:val="24"/>
          <w:szCs w:val="24"/>
        </w:rPr>
        <w:t xml:space="preserve">в изменяющемся мире: адаптация, физическая культура и здоровье, окружающая среда и безопасность : материалы Всерос. науч.-практ. конф. с междунар. участием, 29-30 нояб. 2012 г. : [в 2 т. / редкол.: О. Г. Киевская (отв. ред.) и др.]. - Мурманск : Мурм. гос. гуманитар. ун-т, 2013. </w:t>
        <w:br/>
        <w:t>Т. 1. - 272 с. : ил., табл. - Из содерж.: Перспективы развития волонтерской деятельности студента в вузе / М. В. Лаврушева - С. 97-99. (1736951 - ХР-ООЭ 1736952 - ХР-ООЭ 1736953 - ХР-ООЭ)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, А. </w:t>
      </w:r>
      <w:r>
        <w:rPr>
          <w:rFonts w:cs="Times New Roman" w:ascii="Times New Roman" w:hAnsi="Times New Roman"/>
          <w:sz w:val="24"/>
          <w:szCs w:val="24"/>
        </w:rPr>
        <w:t>Молодежное добровольчество / А. Алексеев // Юность. - 2012. - № 10. - С. 12-13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Бариловская, В. М.</w:t>
      </w:r>
      <w:r>
        <w:rPr>
          <w:rFonts w:cs="Times New Roman" w:ascii="Times New Roman" w:hAnsi="Times New Roman"/>
          <w:sz w:val="24"/>
          <w:szCs w:val="24"/>
        </w:rPr>
        <w:t xml:space="preserve"> Молодежная инициатива: волонтеры в библиотеках Великобритании / В. М. Бариловская // Библиотечное дело. - 2011. - № 23. - С. 17-1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едищева, А. А.</w:t>
      </w:r>
      <w:r>
        <w:rPr>
          <w:rFonts w:cs="Times New Roman" w:ascii="Times New Roman" w:hAnsi="Times New Roman"/>
          <w:sz w:val="24"/>
          <w:szCs w:val="24"/>
        </w:rPr>
        <w:t xml:space="preserve"> Молодежное добровольческое движение: социально значимые проекты / Ведищева А. А. // Социальная работа. - 2015. - № 7. - С. 22-2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ласова, С. А.</w:t>
      </w:r>
      <w:r>
        <w:rPr>
          <w:rFonts w:cs="Times New Roman" w:ascii="Times New Roman" w:hAnsi="Times New Roman"/>
          <w:sz w:val="24"/>
          <w:szCs w:val="24"/>
        </w:rPr>
        <w:t xml:space="preserve"> Волонтер - это звучит гордо! : (выступление агитбригады волонтеров) / С. А. Власова // Воспитание школьников. - 2013. - № 1. - С. 74-76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олонтеры:</w:t>
      </w:r>
      <w:r>
        <w:rPr>
          <w:rFonts w:cs="Times New Roman" w:ascii="Times New Roman" w:hAnsi="Times New Roman"/>
          <w:sz w:val="24"/>
          <w:szCs w:val="24"/>
        </w:rPr>
        <w:t xml:space="preserve"> волонтерские проекты : формы работы волонтеров // Не будь зависим - скажи "Нет!": наркотикам, алкоголю, курению, игромании. - 2012. - № 10. - С. 14-1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олонтеры :</w:t>
      </w:r>
      <w:r>
        <w:rPr>
          <w:rFonts w:cs="Times New Roman" w:ascii="Times New Roman" w:hAnsi="Times New Roman"/>
          <w:sz w:val="24"/>
          <w:szCs w:val="24"/>
        </w:rPr>
        <w:t xml:space="preserve"> Мурманская область // Не будь зависим - скажи "Нет!": наркотикам, алкоголю, курению, игромании. - 2012. - № 8. - С. 22-23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олчок, Н.</w:t>
      </w:r>
      <w:r>
        <w:rPr>
          <w:rFonts w:cs="Times New Roman" w:ascii="Times New Roman" w:hAnsi="Times New Roman"/>
          <w:sz w:val="24"/>
          <w:szCs w:val="24"/>
        </w:rPr>
        <w:t xml:space="preserve"> Каждый третий - волонтер / Н. Волчок // Социальная защита. - 2014. - № 5. - С. 58-6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оронцова, А. В.</w:t>
      </w:r>
      <w:r>
        <w:rPr>
          <w:rFonts w:cs="Times New Roman" w:ascii="Times New Roman" w:hAnsi="Times New Roman"/>
          <w:sz w:val="24"/>
          <w:szCs w:val="24"/>
        </w:rPr>
        <w:t xml:space="preserve"> Развитие волонтерства в молодежной среде / А. В. Воронцова // Отечественный журнал социальной работы. - 2012. - № 1. - С. 113-12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ская, И. В.</w:t>
      </w:r>
      <w:r>
        <w:rPr>
          <w:rFonts w:cs="Times New Roman" w:ascii="Times New Roman" w:hAnsi="Times New Roman"/>
          <w:sz w:val="24"/>
          <w:szCs w:val="24"/>
        </w:rPr>
        <w:t xml:space="preserve"> Проект создания молодежной организации "Волонтерское агентство" / И. В. Добровольская // Классный руководитель. - 2014. - № 3. - С. 120-12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Дулякова, Е. В.</w:t>
      </w:r>
      <w:r>
        <w:rPr>
          <w:rFonts w:cs="Times New Roman" w:ascii="Times New Roman" w:hAnsi="Times New Roman"/>
          <w:sz w:val="24"/>
          <w:szCs w:val="24"/>
        </w:rPr>
        <w:t xml:space="preserve"> Волонтерская деятельность как фактор нравственного воспитания обучающихся / Е. В. Дулякова // Специалист. - 2011. - № 9. - С. 20-22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Ермолин, А. 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еятельности, организация работы, мотивация и подготовка волонтеров в проекте "Гражданская взаимопомощь" / А. А. Ермолин // Молодежь и общество. - 2012. - № 4. - С. 4-43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Загладина, Х. Т.</w:t>
      </w:r>
      <w:r>
        <w:rPr>
          <w:rFonts w:cs="Times New Roman" w:ascii="Times New Roman" w:hAnsi="Times New Roman"/>
          <w:sz w:val="24"/>
          <w:szCs w:val="24"/>
        </w:rPr>
        <w:t xml:space="preserve"> Развитие волонтерства как эффективного ресурса успешной социализации детей и молодежи в современной России / Х. Т. Загладина // Внешкольник. - 2015. - № 5. - С. 24-2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ладина, Х. Т. </w:t>
      </w:r>
      <w:r>
        <w:rPr>
          <w:rFonts w:cs="Times New Roman" w:ascii="Times New Roman" w:hAnsi="Times New Roman"/>
          <w:sz w:val="24"/>
          <w:szCs w:val="24"/>
        </w:rPr>
        <w:t>Социально значимые детско-юношеские инициативы и олимпийское волонтерство / Х. Т. Загладина, Н. В. Кононов // Внешкольник. - 2014. - № 3. - С. 19-2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Загладина, Х. Т.</w:t>
      </w:r>
      <w:r>
        <w:rPr>
          <w:rFonts w:cs="Times New Roman" w:ascii="Times New Roman" w:hAnsi="Times New Roman"/>
          <w:sz w:val="24"/>
          <w:szCs w:val="24"/>
        </w:rPr>
        <w:t xml:space="preserve"> Продвижение культуры волонтерства в современной российской школе: проблемы и перспективы / Х. Т. Загладина, Т. Н. Арсеньева // Воспитание школьников. - 2015. - № 10. - С. 10-14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, В. П.</w:t>
      </w:r>
      <w:r>
        <w:rPr>
          <w:rFonts w:cs="Times New Roman" w:ascii="Times New Roman" w:hAnsi="Times New Roman"/>
          <w:sz w:val="24"/>
          <w:szCs w:val="24"/>
        </w:rPr>
        <w:t xml:space="preserve"> "О задачах антинаркотического волонтерского движения молодежи" / В. П. Иванов // Нарконет. - 2013. - № 6. - С. 16-1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Иваняков, Р. И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олонтерских движений и организаций к решению задач антинаркотической профилактической работы / Р. И. Иваняков, Н. С. Трубицына ; рец. И. Н. Смирнова // Закон и право. - 2015. - № 3. - С. 138-140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равченко, М.</w:t>
      </w:r>
      <w:r>
        <w:rPr>
          <w:rFonts w:cs="Times New Roman" w:ascii="Times New Roman" w:hAnsi="Times New Roman"/>
          <w:sz w:val="24"/>
          <w:szCs w:val="24"/>
        </w:rPr>
        <w:t xml:space="preserve"> Библиотека и волонтеры: на пути социокультурного созидания / М. Кравченко // Ваша библиотека. - 2014. - № 13. - С. 102-112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Мурадян, А. К.</w:t>
      </w:r>
      <w:r>
        <w:rPr>
          <w:rFonts w:cs="Times New Roman" w:ascii="Times New Roman" w:hAnsi="Times New Roman"/>
          <w:sz w:val="24"/>
          <w:szCs w:val="24"/>
        </w:rPr>
        <w:t xml:space="preserve"> Социально-культурная самореализация учащейся молодёжи в волонтёрской деятельности / А. К. Мурадян // Вестник Московского государственного университета культуры и искусств. - 2016. - № 1. - С. 199-20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опова, С. Ю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"Проектная деятельность добровольца" Всероссийского молодежного форума "Селигер-2014" / С. Ю. Попова, Е. В. Пронина // Воспитание школьников. - 2015. - № 8. - С. 48-57 ; № 9. - С. 55-60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юмкина, Е.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вызывает уважение : из опыта работы отряда "Мы за ЗОЖ" / Е. Рюмкина // Здоровье детей - Первое сентября. - 2015. - № 4. - С. 56-59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Трофимова, Н. М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дростков в волонтерской организации / Н. М. Трофимова, Ю. В. Паршина // Воспитание школьников. - 2011. - № 5. - С. 46-49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Тюркина, Н. А.</w:t>
      </w:r>
      <w:r>
        <w:rPr>
          <w:rFonts w:cs="Times New Roman" w:ascii="Times New Roman" w:hAnsi="Times New Roman"/>
          <w:sz w:val="24"/>
          <w:szCs w:val="24"/>
        </w:rPr>
        <w:t xml:space="preserve"> Основные формы современного волонтерского движения в Республике Алтай / Тюркина Н. А., Попова Е. О. // Уровень жизни населения регионов России. - 2013. - № 9. - С. 59-63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Филатова, О. В.</w:t>
      </w:r>
      <w:r>
        <w:rPr>
          <w:rFonts w:cs="Times New Roman" w:ascii="Times New Roman" w:hAnsi="Times New Roman"/>
          <w:sz w:val="24"/>
          <w:szCs w:val="24"/>
        </w:rPr>
        <w:t xml:space="preserve"> Добровольческий труд молодежи как фактор "воспитания ответственностью" / О. В. Филатова // Социальная педагогика. - 2015. - № 2. - С. 48-50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Шагурова, А. А.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ие аспекты молодежного волонтерского движения: готовность к работе и способы привлечения / А. А. Шагурова // Социальная политика и социология. - 2011. - № 7. - С. 391-39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Шевченко, П. В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роль московского волонтёрства / П. В. Шевченко // Социологические исследования. - 2013. - № 8. - С. 60-7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Янковская, М. В.</w:t>
      </w:r>
      <w:r>
        <w:rPr>
          <w:rFonts w:cs="Times New Roman" w:ascii="Times New Roman" w:hAnsi="Times New Roman"/>
          <w:sz w:val="24"/>
          <w:szCs w:val="24"/>
        </w:rPr>
        <w:t xml:space="preserve"> Роль педагога в развитии волонтерского движения / М. В. Янковская // Молодежь и общество. - 2014. - № 1. - С. 88-93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(с текстами документов на русском языке можно поработать в залах каталогов и электронных ресурсов на 3-м этаже библиотеки, а с текстом статьи на английском языке можно поработать в отделе литературы на иностранных языках на 4-м этаже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хмедова, Э. М.</w:t>
      </w:r>
      <w:r>
        <w:rPr>
          <w:rFonts w:cs="Times New Roman" w:ascii="Times New Roman" w:hAnsi="Times New Roman"/>
          <w:sz w:val="24"/>
          <w:szCs w:val="24"/>
        </w:rPr>
        <w:t xml:space="preserve"> Добровольческое движение как форма работы и поддержки современной молодёжи [Электронный ресурс] / Ахмедова Э. М., Ахмедова З. М. // Развитие современного образования: теория, методика и практика. - 2016. - № 3. - С. 123-124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ина, Е. В.</w:t>
      </w:r>
      <w:r>
        <w:rPr>
          <w:rFonts w:cs="Times New Roman" w:ascii="Times New Roman" w:hAnsi="Times New Roman"/>
          <w:sz w:val="24"/>
          <w:szCs w:val="24"/>
        </w:rPr>
        <w:t xml:space="preserve"> Молодежное добровольчество: вклад в устойчивое развитие современного российского общества [Электронный ресурс] / Бабушкина Е. В., Миллер С. М., Тамразян Н. А. // Социология в современном мире: наука, образование, творчество. - 2016. - № 8, ч. 2. - С. 201-205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женова, А. К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 как форма социальной активности [Электронный ресурс] / Баженова А. К. // Электронный вестник Ростовского социально-экономического института. - 2014. - № 2. - С. 156-162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метова, Т. И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 как способ реализации ценностных ориентаций молодежи [Электронный ресурс] /  Бикметова Т. И. // Вестник Нижегородской правовой академии. - 2016. - № 8. - С. 11-12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якирова, Г. А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: социальный феномен трудовой значимости [Электронный ресурс] / Бякирова Г. А. // Актуальные проблемы гуманитарных и естественных наук. - 2016. - № 5-3. - С. 140-143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ковская, М. И.</w:t>
      </w:r>
      <w:r>
        <w:rPr>
          <w:rFonts w:cs="Times New Roman" w:ascii="Times New Roman" w:hAnsi="Times New Roman"/>
          <w:sz w:val="24"/>
          <w:szCs w:val="24"/>
        </w:rPr>
        <w:t xml:space="preserve"> Социально-культурное творчество участников молодежных объединений в формировании института волонтерства [Электронный ресурс] : дис. ... канд. пед. наук : 13.00.05 / Васильковская Маргарита Ивановна ; [место защиты: Казан. гос. ун-т культуры и искусств]. - Кемерово, 2014. - 198 с. : ил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07.12.2016) ; Автореферат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jcnegf</w:t>
      </w:r>
      <w:r>
        <w:rPr>
          <w:rFonts w:cs="Times New Roman" w:ascii="Times New Roman" w:hAnsi="Times New Roman"/>
          <w:sz w:val="24"/>
          <w:szCs w:val="24"/>
        </w:rPr>
        <w:t xml:space="preserve">^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dlib.rsl.ru/viewer/01005559834" \l "?page=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lib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s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iew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/01005559834#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</w:rPr>
        <w:t xml:space="preserve"> (07/12/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нова, Е. В.</w:t>
      </w:r>
      <w:r>
        <w:rPr>
          <w:rFonts w:cs="Times New Roman" w:ascii="Times New Roman" w:hAnsi="Times New Roman"/>
          <w:sz w:val="24"/>
          <w:szCs w:val="24"/>
        </w:rPr>
        <w:t xml:space="preserve"> Иституционализация волонтерского движения в молодежной среде как социально-культурное явление [Электронный ресурс] / Великанова Е. В. // Ученые записки Тамбовского отделения РоСМУ. - 2015. - № 4. - С. 56-63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докимова, М. С.</w:t>
      </w:r>
      <w:r>
        <w:rPr>
          <w:rFonts w:cs="Times New Roman" w:ascii="Times New Roman" w:hAnsi="Times New Roman"/>
          <w:sz w:val="24"/>
          <w:szCs w:val="24"/>
        </w:rPr>
        <w:t xml:space="preserve"> Волонтёрское движение как социокультурный феномен [Электронный ресурс] / Евдокимова М. С., Абрамян Н. Г. // Вестник Владимирского государственного университета им. Александра Григорьевича и Николая Григорьевича Столетовых. Серия: Педагогические и психологические науки. - 2015. - № 22. - С. 96-103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Жукова, Е. А.</w:t>
      </w:r>
      <w:r>
        <w:rPr>
          <w:rFonts w:cs="Times New Roman" w:ascii="Times New Roman" w:hAnsi="Times New Roman"/>
          <w:sz w:val="24"/>
          <w:szCs w:val="24"/>
        </w:rPr>
        <w:t xml:space="preserve"> История и развитие волонтерского движения в России / Жукова Е. А., Фардзинова З. А. // Современные научные исследования и инновации. - 2016. - № 7. - С. 474-476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nauka.ru/issues/2016/07/703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 (07.12.2016)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ладина, Х. Т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 и реализация социального потенциала детей и молодежи в контексте российской образовательной политики [Электронный ресурс] / Загладина Х. Т. // Образовательная политика. - 2014. - № 4. - С. 57-73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, И. А.</w:t>
      </w:r>
      <w:r>
        <w:rPr>
          <w:rFonts w:cs="Times New Roman" w:ascii="Times New Roman" w:hAnsi="Times New Roman"/>
          <w:sz w:val="24"/>
          <w:szCs w:val="24"/>
        </w:rPr>
        <w:t xml:space="preserve"> Волонтёрство как социально значимая деятельность студенческой молодежи [Электронный ресурс] / Зайцева И. А. // Проблемы постсоветского пространства. - 2016. - № 2. - С. 69-82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, И. А.</w:t>
      </w:r>
      <w:r>
        <w:rPr>
          <w:rFonts w:cs="Times New Roman" w:ascii="Times New Roman" w:hAnsi="Times New Roman"/>
          <w:sz w:val="24"/>
          <w:szCs w:val="24"/>
        </w:rPr>
        <w:t xml:space="preserve"> Развитие волонтерства в молодежной среде: правовой аспект [Электронный ресурс] / Зайцева И. А. // Youth World Politic. - 2015. - № 1. - С. 47-57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рская, Г. В.</w:t>
      </w:r>
      <w:r>
        <w:rPr>
          <w:rFonts w:cs="Times New Roman" w:ascii="Times New Roman" w:hAnsi="Times New Roman"/>
          <w:sz w:val="24"/>
          <w:szCs w:val="24"/>
        </w:rPr>
        <w:t xml:space="preserve"> Роль профессионального волонтерства в процессе освоения специальности студентами направления подготовки "Организация работы с молодежью" (на примере РГСУ) [Электронный ресурс] / Заярская Г. В. // ЦИТИСЭ. - 2016. - № 3. - С. 13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ицкая, М. С.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ое исследование: «Роль благотворительной деятельности в социализации современной российской молодежи (на примере Алтайского края)» [Электронный ресурс] / Иваницкая М. С. // Гуманитарные научные исследования : электрон. науч. журн. - 2014. - № 4. - С. 38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an.snauka.ru/2014/04/6462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салимова, С. М.</w:t>
      </w:r>
      <w:r>
        <w:rPr>
          <w:rFonts w:cs="Times New Roman" w:ascii="Times New Roman" w:hAnsi="Times New Roman"/>
          <w:sz w:val="24"/>
          <w:szCs w:val="24"/>
        </w:rPr>
        <w:t xml:space="preserve"> Волонтерская деятельность как проявление социальной рабoты с молодежью [Электронный ресурс] / Ирсалимова С. М., Супруненко Г. А. // Научные исследования: от теории к практике. - 2016. - № 2, ч. 1. - С. 203-206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</w:t>
      </w:r>
      <w:r>
        <w:rPr>
          <w:rFonts w:cs="Times New Roman" w:ascii="Times New Roman" w:hAnsi="Times New Roman"/>
          <w:sz w:val="24"/>
          <w:szCs w:val="24"/>
          <w:lang w:val="en-US"/>
        </w:rPr>
        <w:t>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салимова, С. М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альной активности молодежи в системе волонтерской деятельности [Электронный ресурс] / Ирсалимова С. М. // Студенческая наука XXI века. - 2016. - № 3. - С. 89-91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</w:t>
      </w:r>
      <w:r>
        <w:rPr>
          <w:rFonts w:cs="Times New Roman" w:ascii="Times New Roman" w:hAnsi="Times New Roman"/>
          <w:sz w:val="24"/>
          <w:szCs w:val="24"/>
          <w:lang w:val="en-US"/>
        </w:rPr>
        <w:t>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арпова, Т. П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добровольчества как инструмент социализации молодежи, оказавшейся в трудной жизненной ситуации [Электронный ресурс] / Карпова Т. П., Говердовская И. Н., Петрик Ю. А. // Современные проблемы науки и образования. - 2015. - № 1, ч. 1. - С. 1420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иленко, А. В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 в научно-технической сфере [Электронный ресурс] / Кисиленко А. В. // Современные проблемы науки и образования. - 2015. - № 2. - С. 626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ешникова, А. Е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воспитание молодежи средствами добровольчества [Электронный ресурс] / Ковешникова А. Е. // Гражданское воспитание младших школьников в условиях культурно-образовательной среды региона : материалы науч. конф., Елец, 09-10 окт. 2014 г. - Елец, 2014. - С. 185-188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оган, Е. А.</w:t>
      </w:r>
      <w:r>
        <w:rPr>
          <w:rFonts w:cs="Times New Roman" w:ascii="Times New Roman" w:hAnsi="Times New Roman"/>
          <w:sz w:val="24"/>
          <w:szCs w:val="24"/>
        </w:rPr>
        <w:t xml:space="preserve"> Отношение студенческой молодежи к волонтерской деятельности [Электронный ресурс] / Коган Е. А. // Вестник Нижегородского университета им. Н. И. Лобачевского. Серия: Социальные науки. - 2014. - № 4. - С. 144-149. -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07.12.2016)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нова, Н. В.</w:t>
      </w:r>
      <w:r>
        <w:rPr>
          <w:rFonts w:cs="Times New Roman" w:ascii="Times New Roman" w:hAnsi="Times New Roman"/>
          <w:sz w:val="24"/>
          <w:szCs w:val="24"/>
        </w:rPr>
        <w:t xml:space="preserve"> Добровольчество как социокультурное явление: от теории к осмыслению молодежных практик [Электронный ресурс] / Логинова Н. В. // Педагогическое образование в России. - 2012. - № 6. - С. 148-154. -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а, Т. А.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как способ приобщения студентов к здоровому образу жизни [Электронный ресурс] / Морозова Т. А., Зиновьева Э. Х. // Труды Ростовского государственного университета путей сообщения. - 2014. - № 1. - С. 100-102. -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ихина, Е. И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 сегодня как способ профилактики экстремизма в молодежной среде [Электронный ресурс] / Мусихина Е. И. // Историко-педагогические чтения. - 2016. - Т. 3. - С. 123-133. -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ова, Л. 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тенциала добровольчества: педагогический контекст [Электронный ресурс] / Неверова Л. В. // Человек и образование. - 2016. - № 2. - С. 124-127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ова, Л. 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олонтерской деятельности в молодежной среде [Электронный ресурс] / Неверова Л. В. // </w:t>
      </w:r>
      <w:r>
        <w:rPr>
          <w:rFonts w:cs="Times New Roman" w:ascii="Times New Roman" w:hAnsi="Times New Roman"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</w:t>
      </w:r>
      <w:r>
        <w:rPr>
          <w:rFonts w:cs="Times New Roman" w:ascii="Times New Roman" w:hAnsi="Times New Roman"/>
          <w:sz w:val="24"/>
          <w:szCs w:val="24"/>
        </w:rPr>
        <w:t xml:space="preserve">. - 2013. - № 4. - С. 45-48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ова, Л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ивлечения молодежных добровольческих команд к профилактике экстремизма среди несовершеннолетних [Электронный ресурс] / Неверова Л. В. // Альманах современной науки и образования. - 2015. - № 5. - С. 131-133. -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гматуллина, Т. А.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как фактор роста социально-политической активности молодежи в современной России [Электронный ресурс] / Нигматуллина Т. А. // Вестник ВЭГУ. - 2013. - № 5. - С. 59-66.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Нигматуллина, Т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добровольчества как инструмент социализации молодежи [Электронный ресурс] / Нигматуллина Т. А. // Евразийский Союз: вопросы международных отношений. - 2013. - № 3/4. - С. 120-129. -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07.12.2016)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, Г. В.</w:t>
      </w:r>
      <w:r>
        <w:rPr>
          <w:rFonts w:cs="Times New Roman" w:ascii="Times New Roman" w:hAnsi="Times New Roman"/>
          <w:sz w:val="24"/>
          <w:szCs w:val="24"/>
        </w:rPr>
        <w:t xml:space="preserve"> Структура социальной активности молодежи в добровольческой деятельности и ее виды [Электронный ресурс] / Новикова Г. В., Маль Г. С. // Международный научно-исследовательский журнал. - 2016. - № 10, ч. 4. - С. 124-126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research-journal.org/wp-content/uploads/2011/10/10-4-52.pdf" \l "page=1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research-journal.org/wp-content/uploads/2011/10/10-4-52.pdf#page=12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вободный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инова, М. С.</w:t>
      </w:r>
      <w:r>
        <w:rPr>
          <w:rFonts w:cs="Times New Roman" w:ascii="Times New Roman" w:hAnsi="Times New Roman"/>
          <w:sz w:val="24"/>
          <w:szCs w:val="24"/>
        </w:rPr>
        <w:t xml:space="preserve"> Специфика формирования социальной активности молодежи в условиях волонтерской деятельности [Электронный ресурс] / Перминова М. С. // Известия Саратовского университета. Новая серия. Серия: Социология. Политология. - 2016. - Т. 16, № 1. - С. 22-25. -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ошина, С. И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волонтерство в образовательных учреждениях как фактор развития социальных и профессиональных компетенций студенческой молодежи [Электронный ресурс] / Петошина С. И., Рыжкова И. В., Тегалева Т. Д. // Современные проблемы науки и образования. - 2015. - № 6-0. - С. 431. -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, В. Д.</w:t>
      </w:r>
      <w:r>
        <w:rPr>
          <w:rFonts w:cs="Times New Roman" w:ascii="Times New Roman" w:hAnsi="Times New Roman"/>
          <w:sz w:val="24"/>
          <w:szCs w:val="24"/>
        </w:rPr>
        <w:t xml:space="preserve"> Институт волонтерства в деятельности молодежных объединений [Электронный ресурс] / Пономарев В. Д., Васильковская М. И. // Вестник Кемеровского государственного университета культуры и искусств. - 2014. - № 4 (29-1). - С. 141-148. -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, В. Д.</w:t>
      </w:r>
      <w:r>
        <w:rPr>
          <w:rFonts w:cs="Times New Roman" w:ascii="Times New Roman" w:hAnsi="Times New Roman"/>
          <w:sz w:val="24"/>
          <w:szCs w:val="24"/>
        </w:rPr>
        <w:t xml:space="preserve"> Педагогика формирования и развития института волонтерства в деятельности молодежных объединений: анализ результатов опытно-экспериментальной работы [Электронный ресурс] / Пономарев В. Д., Васильковская М. И. // Вестник Кемеровского государственного университета культуры и искусств. - 2014. - № 4 (29-2). - С. 196-201. -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еут, В. Г.</w:t>
      </w:r>
      <w:r>
        <w:rPr>
          <w:rFonts w:cs="Times New Roman" w:ascii="Times New Roman" w:hAnsi="Times New Roman"/>
          <w:sz w:val="24"/>
          <w:szCs w:val="24"/>
        </w:rPr>
        <w:t xml:space="preserve"> Готовность молодых граждан к участию в волонтерской деятельности [Электронный ресурс] / Реут В. Г. // Гуманитарные научные исследования. - 2015. - № 12. - С. 236-239. -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an.snauka.ru/2015/12/13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 (07.12.2016)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зинская, Ю. Д.</w:t>
      </w:r>
      <w:r>
        <w:rPr>
          <w:rFonts w:cs="Times New Roman" w:ascii="Times New Roman" w:hAnsi="Times New Roman"/>
          <w:sz w:val="24"/>
          <w:szCs w:val="24"/>
        </w:rPr>
        <w:t xml:space="preserve"> Добровольчество глазами старшеклассников и студентов [Электронный ресурс] / Родзинская Ю. Д. // Добровольчество в современном мире: нравственный идеал нашего времени : сб. науч. ст. I-й междунар. студен. науч.-практ. конф., Курск, 26-28 окт. 2016 г. / отв. ред. С. И. Беленцов. – Курск, 2016. - С. 389-391. -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</w:t>
      </w:r>
      <w:r>
        <w:rPr>
          <w:rFonts w:cs="Times New Roman" w:ascii="Times New Roman" w:hAnsi="Times New Roman"/>
          <w:sz w:val="24"/>
          <w:szCs w:val="24"/>
          <w:lang w:val="en-US"/>
        </w:rPr>
        <w:t>(07.12.201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Фомина, С. Н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активность молодёжи: добровольчество в современной России [Электронный ресурс] / Фомина С. Н. // Социальная педагогика в России. Научно-методический журнал. - 2013. - № 1. - С. 71-76. -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ина, О. И.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 как социальный феномен современного российского общества [Электронный ресурс] / Холина О. И. // Теория и практика общественного развития. - 2011. - № 8. - С. 71-73. -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снутдинова, Г. Ф.</w:t>
      </w:r>
      <w:r>
        <w:rPr>
          <w:rFonts w:cs="Times New Roman" w:ascii="Times New Roman" w:hAnsi="Times New Roman"/>
          <w:sz w:val="24"/>
          <w:szCs w:val="24"/>
        </w:rPr>
        <w:t xml:space="preserve"> Развитие волонтёрства в регионе [Электронный ресурс] / Хуснутдинова Г. Ф. // Социально-экономическое, социально-политическое и социокультурное развитие регионов : материалы Междунар. науч.-практ. конф., посвящ. 20-летию Конституции РФ, Тюмень, 12 дек. 2013 г. – Тюмень, 2013. - С. 352-356. - Режим доступа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</w:t>
      </w:r>
      <w:r>
        <w:rPr>
          <w:rFonts w:cs="Times New Roman" w:ascii="Times New Roman" w:hAnsi="Times New Roman"/>
          <w:sz w:val="24"/>
          <w:szCs w:val="24"/>
          <w:lang w:val="en-US"/>
        </w:rPr>
        <w:t>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цов, А. И.</w:t>
      </w:r>
      <w:r>
        <w:rPr>
          <w:rFonts w:cs="Times New Roman" w:ascii="Times New Roman" w:hAnsi="Times New Roman"/>
          <w:sz w:val="24"/>
          <w:szCs w:val="24"/>
        </w:rPr>
        <w:t xml:space="preserve"> Молодежь и волонтерство: по зову сердца или по принуждению (к вопросу о каузальной атрибуции волонтеров) [Электронный ресурс] / Шевцов А. И., Кузьмина В. М. // Молодежь в современном мире : материалы междунар. науч.-практ. конф. студентов и молодых учен., Курск, 20-21 нояб. 2015 г. – Курск, 2015. - С. 109-114. -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иязданова, Р. А.</w:t>
      </w:r>
      <w:r>
        <w:rPr>
          <w:rFonts w:cs="Times New Roman" w:ascii="Times New Roman" w:hAnsi="Times New Roman"/>
          <w:sz w:val="24"/>
          <w:szCs w:val="24"/>
        </w:rPr>
        <w:t xml:space="preserve"> Добровольчество как инновационный метод воспитания молодежи [Электронный ресурс] / Шириязданова Р. А., Волкова А. С. // Образовательная среда сегодня: стратегии развития. - 2015. - № 3. - С. 163-165. -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  <w:r>
        <w:rPr>
          <w:rFonts w:cs="Times New Roman" w:ascii="Times New Roman" w:hAnsi="Times New Roman"/>
          <w:b/>
          <w:sz w:val="24"/>
          <w:szCs w:val="24"/>
        </w:rPr>
        <w:t>Щербакова, М. В.</w:t>
      </w:r>
      <w:r>
        <w:rPr>
          <w:rFonts w:cs="Times New Roman" w:ascii="Times New Roman" w:hAnsi="Times New Roman"/>
          <w:sz w:val="24"/>
          <w:szCs w:val="24"/>
        </w:rPr>
        <w:t xml:space="preserve"> Волонтёрская деятельность молодёжи как феномен современного общества [Электронный ресурс] / Щербакова М. В. // Волонтёр. - 2014. - № 1. - С. 44-52. –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econ.ru/sites/default/files/volonter_1_2014_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 (07.12.2016)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боков, В. Н.</w:t>
      </w:r>
      <w:r>
        <w:rPr>
          <w:rFonts w:cs="Times New Roman" w:ascii="Times New Roman" w:hAnsi="Times New Roman"/>
          <w:sz w:val="24"/>
          <w:szCs w:val="24"/>
        </w:rPr>
        <w:t xml:space="preserve"> Развитие мотивации молодежи как этап организации волонтерской деятельности [Электронный ресурс] / Широбоков В. Н. // Международный журнал экспериментального образования. - 2014. - № 1, ч. 2. - С. 102-104. -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7.12.2016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chove van,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nstructing the professional domain: Boundary work of professionals and volunteers in the context of social service reform [Electronic resource] / M. van Bochove // Current Sociology. - 2016. – the 16-th of November. – P. 1-20. - Mode of access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nline.sagepub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ламентир</w:t>
      </w:r>
      <w:r>
        <w:rPr>
          <w:rFonts w:cs="Times New Roman" w:ascii="Times New Roman" w:hAnsi="Times New Roman"/>
          <w:sz w:val="24"/>
          <w:szCs w:val="24"/>
          <w:lang w:val="en-US"/>
        </w:rPr>
        <w:t>. (07.12.2016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ринцова О. В., главный библиограф центральной справочной служб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eb.snauka.ru/issues/2016/07/70379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human.snauka.ru/2014/04/6462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human.snauka.ru/2015/12/13236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elibrary.ru/" TargetMode="External"/><Relationship Id="rId38" Type="http://schemas.openxmlformats.org/officeDocument/2006/relationships/hyperlink" Target="http://elibrary.ru/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hyperlink" Target="http://unecon.ru/sites/default/files/volonter_1_2014_0.pdf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://online.sagepub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3:00Z</dcterms:created>
  <dc:creator>KafCSS</dc:creator>
  <dc:description/>
  <dc:language>en-US</dc:language>
  <cp:lastModifiedBy>DanilovaMM</cp:lastModifiedBy>
  <dcterms:modified xsi:type="dcterms:W3CDTF">2016-12-13T13:13:00Z</dcterms:modified>
  <cp:revision>2</cp:revision>
  <dc:subject/>
  <dc:title/>
</cp:coreProperties>
</file>