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сорное воспитание дошкольников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(1947-2015)</w:t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6М ; А43 </w:t>
      </w:r>
      <w:r>
        <w:rPr>
          <w:b/>
        </w:rPr>
        <w:t>Актуальные</w:t>
      </w:r>
      <w:r>
        <w:rPr/>
        <w:t xml:space="preserve"> проблемы психологии в образовании : материалы межрегион. науч.-практ. конф. с междунар. участием, 1-3 апр. 2014 г. : [в 2 т. / редкол.: И. А. Синкевич (отв. ред.) и др.]. - Мурманск : Мурм. гос. гуманитар. ун-т, 2015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/>
        <w:t>Т. 2. - 168 с. : ил., табл. - Библиогр. в конце ст. – Из содерж.: Развитие сенсорных способностей у дошкольников в сфере изобразительной деятельности через кружковую работу / С. А. Козаева. - С. 31-33. - Библиогр.: с. 33 (2 назв.). (</w:t>
      </w:r>
      <w:r>
        <w:rPr>
          <w:b/>
          <w:bCs/>
        </w:rPr>
        <w:t>1750560 - ХР-ООЭ ; 1750561 - ХР-ООЭ ; 1750562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372 ; А58 Альтхауз, Д. </w:t>
      </w:r>
      <w:r>
        <w:rPr/>
        <w:t>Цвет, форма, количество : опыт работы по развитию познават. способностей детей дошк. возраста / Д. Альтхауз, Э. Дум ; рус. пер. под ред. В. В. Юртайкина. - Москва : Просвещение, 1984. - 62 с. : ил. - Библиогр.: с. 60. (</w:t>
      </w:r>
      <w:r>
        <w:rPr>
          <w:b/>
          <w:bCs/>
        </w:rPr>
        <w:t xml:space="preserve">1201566 – АБ ; 1201572 - ЧЗ ; 1201573 – ЧЗ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 ; В29 Венгер, Л. А. </w:t>
      </w:r>
      <w:r>
        <w:rPr/>
        <w:t>Восприятие и обучение : (дошк. возраст) / Л. А. Венгер ; Акад. пед. наук СССР. - Москва : Просвещение, 1969. - 365 с. : ил. - Библиогр.: с. 341-363 (416 назв.). (</w:t>
      </w:r>
      <w:r>
        <w:rPr>
          <w:b/>
          <w:bCs/>
        </w:rPr>
        <w:t>633926 – ХР ; 637489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2 ; В29 Венгер, Л. А. </w:t>
      </w:r>
      <w:r>
        <w:rPr/>
        <w:t>Воспитание сенсорной культуры ребенка от рождения до 6 лет : кн. для воспитателя дет. сада / Л. А. Венгер, Э. Г. Пилюгина, Н. Б. Венгер ; под ред. Л. А. Венгера. - Москва : Просвещение, 1988. - 143 с., [16] л. ил. : ил. (</w:t>
      </w:r>
      <w:r>
        <w:rPr>
          <w:b/>
          <w:bCs/>
        </w:rPr>
        <w:t>1359537 - ЧЗ ; 1359539 - ХР ; 1531409 - АБ ; 1548726 – АБ ; 1551928 - АБ ; 1559350 – ЧЗ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 ; Г34 </w:t>
      </w:r>
      <w:r>
        <w:rPr>
          <w:b/>
        </w:rPr>
        <w:t>Генезис</w:t>
      </w:r>
      <w:r>
        <w:rPr/>
        <w:t xml:space="preserve"> сенсорных способностей / [Л. А. Венгер, К. В. Тарасова, Т. В. Лаврентьева и др.] ; под ред. Л. А. Венгера ; Науч.-исслед. ин-т дошк. воспитания Акад. пед. наук СССР. - Москва : Педагогика, 1976. - 256 с. : ил. - Библиогр.: с. 249-255 (169 назв.). (</w:t>
      </w:r>
      <w:r>
        <w:rPr>
          <w:b/>
          <w:bCs/>
        </w:rPr>
        <w:t>884444 – ХР ; 889876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372.6(07) ; Д44 </w:t>
      </w:r>
      <w:r>
        <w:rPr>
          <w:b/>
        </w:rPr>
        <w:t>Дидактические</w:t>
      </w:r>
      <w:r>
        <w:rPr/>
        <w:t xml:space="preserve"> игры и упражнения по сенсорному воспитанию дошкольников / [Л. А. Венгер, Э. Г. Пилюгина, З. Н. Максимова и др.] ; под ред. Л. А. Венгера. - 2-е изд., перераб. - Москва : Просвещение, 1978. - 96 с., 12 л. ил. : ил. - (Пособие для воспитателя детского сада). (</w:t>
      </w:r>
      <w:r>
        <w:rPr>
          <w:b/>
          <w:bCs/>
        </w:rPr>
        <w:t>997089 - ЧЗ ; 997090 - ЧЗ ; 997093 –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 203/340 </w:t>
      </w:r>
      <w:r>
        <w:rPr>
          <w:b/>
        </w:rPr>
        <w:t>Дошкольная</w:t>
      </w:r>
      <w:r>
        <w:rPr/>
        <w:t xml:space="preserve"> педагогика : [сб. ст. / редкол.: А. М. Леушина (отв. ред.) и др.]. - Ленинград : [б. и.], 1970. - 284 с. : ил. - (Ученые записки / Ленингр. гос. пед. ин-т им. А. И. Герцена ; т. 340). - Библиогр. в подстроч. примеч. – Из содерж.: Сенсорные основы лепки у детей дошкольного возраста / Н. А. Курочкина. – С. 59-78. (</w:t>
      </w:r>
      <w:r>
        <w:rPr>
          <w:b/>
          <w:bCs/>
        </w:rPr>
        <w:t>Пр-40769 –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.51я7 ; Е40 Ежкова, Н. С. </w:t>
      </w:r>
      <w:r>
        <w:rPr/>
        <w:t>Эмоциональное развитие детей дошкольного возраста : учеб.-метод. пособие : в 2 ч. / Н. С. Ежкова. - Москва : ВЛАДОС, 2010. - (Пособие для педагогов дошкольных учреждений)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/>
        <w:t>Ч. 1. - 127 с. : ил., табл. - Библиогр.: с. 125-126. (</w:t>
      </w:r>
      <w:r>
        <w:rPr>
          <w:b/>
          <w:bCs/>
        </w:rPr>
        <w:t>1707713 - ЧЗ ; 1707714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4я73 ; К60 Колидзей, Э. А. </w:t>
      </w:r>
      <w:r>
        <w:rPr/>
        <w:t>Личностно-ориентированное физическое развитие ребенка : [сознат. психика, интеллектуал. психика, перцептив. психика, сенсор. психика : учеб.-метод пособие] / Э. А. Колидзей ; Моск. психол.-социал. ин-т. - Москва : Изд-во Моск. психол.-социал. ин-та, 2006. - 459 с. : ил., табл. - Библиогр. в конце разд. (</w:t>
      </w:r>
      <w:r>
        <w:rPr>
          <w:b/>
          <w:bCs/>
        </w:rPr>
        <w:t>1644717 - МЕД ; 1650075 - ЧЗ ; 1650076 - АБ ; 1650077 – ЧЗ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0.54 ; К72 Костина, Э. П. </w:t>
      </w:r>
      <w:r>
        <w:rPr/>
        <w:t>Музыкально-дидактические игры : для формирования и развития музык. слуха детей: звуковысотного, ритмического, тембрового, динамического : метод. пособие / Костина Э. П. - Ростов-на-Дону : Феникс, 2010. – 210 с. : цв. ил., ноты. - (Сердце отдаю детям). (</w:t>
      </w:r>
      <w:r>
        <w:rPr>
          <w:b/>
          <w:bCs/>
        </w:rPr>
        <w:t>1701502 – ИСК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 ; К78 Краснощекова, Н. В. </w:t>
      </w:r>
      <w:r>
        <w:rPr/>
        <w:t>Развитие ощущений и восприятия у детей от младенчества до младшего школьного возраста : игры, упражнения, тесты / Н. В. Краснощекова. - Ростов-на-Дону : Феникс, 2007. - 319 с. : ил. - (Серия "Школа развития"). - Библиогр.: с. 309-310 (16 назв.). (</w:t>
      </w:r>
      <w:r>
        <w:rPr>
          <w:b/>
          <w:bCs/>
        </w:rPr>
        <w:t>1669958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 203/56 Ленинградский </w:t>
      </w:r>
      <w:r>
        <w:rPr>
          <w:bCs/>
        </w:rPr>
        <w:t>государственный педагогический институт им. А. И. Герцена.</w:t>
      </w:r>
      <w:r>
        <w:rPr>
          <w:b/>
          <w:bCs/>
        </w:rPr>
        <w:t xml:space="preserve"> </w:t>
      </w:r>
      <w:r>
        <w:rPr/>
        <w:t>Кафедра дошкольной педагогики / отв. ред. А. М. Леушина. - Ленинград : [б. и.], 1947. – 159 с. - (Ученые записки / Ленингр. гос. пед. ин-т им. А. И. Герцена ; т. 56). - Библиогр. в подстроч. примеч. – Из содерж.: Вопросы методики сенсорного воспитания детей дошкольного возраста / Е. А. Гребенщикова. (</w:t>
      </w:r>
      <w:r>
        <w:rPr>
          <w:b/>
          <w:bCs/>
        </w:rPr>
        <w:t>Пр-33095 –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0 ; П78 </w:t>
      </w:r>
      <w:r>
        <w:rPr>
          <w:b/>
        </w:rPr>
        <w:t xml:space="preserve">Программа </w:t>
      </w:r>
      <w:r>
        <w:rPr/>
        <w:t>воспитания и обучения в детском саду / [А. В. Антонова и др.] ; под ред. М. А. Васильевой [и др.]. - Изд. 6-е, испр. и доп. - Москва : Мозаика-Синтез, 2010. - 194 c. : табл. - Библиогр. в конце кн. (</w:t>
      </w:r>
      <w:r>
        <w:rPr>
          <w:b/>
        </w:rPr>
        <w:t>1712172 –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.4 ; Р15 </w:t>
      </w:r>
      <w:r>
        <w:rPr>
          <w:b/>
        </w:rPr>
        <w:t>Радуга</w:t>
      </w:r>
      <w:r>
        <w:rPr/>
        <w:t xml:space="preserve"> : прогр. воспитания, образования и развития детей от 2 до 7 лет в условиях дет. сада / [Т. И. Гризик и др. ; науч. рук. Е. В. Соловьева]. - 2-е изд. - Москва : Просвещение, 2011. - 111 с. : табл. (</w:t>
      </w:r>
      <w:r>
        <w:rPr>
          <w:b/>
        </w:rPr>
        <w:t>1714663 - АБ ; 1714664 -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102 ; С31 </w:t>
      </w:r>
      <w:r>
        <w:rPr>
          <w:b/>
        </w:rPr>
        <w:t>Сенсомоторное</w:t>
      </w:r>
      <w:r>
        <w:rPr/>
        <w:t xml:space="preserve"> развитие детей раннего возраста : прогр., конспекты занятий / Изд-во "Учитель" ; авт.-сост. Т. П. Высокова. - Волгоград : Учитель, 2009 (макет 2011). - 79 с. : ил. - (Образовательное пространство ДОУ). - Библиогр.: с. 78 (12 назв.). (</w:t>
      </w:r>
      <w:r>
        <w:rPr>
          <w:b/>
          <w:bCs/>
        </w:rPr>
        <w:t xml:space="preserve">1689166 – ЧЗ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72.1 ; С31 </w:t>
      </w:r>
      <w:r>
        <w:rPr>
          <w:b/>
        </w:rPr>
        <w:t>Сенсорное</w:t>
      </w:r>
      <w:r>
        <w:rPr/>
        <w:t xml:space="preserve"> воспитание в детском саду : метод. указания / под ред. Н. П. Сакулиной и Н. Н. Поддьякова ; Акад. пед. наук СССР. - Москва : Просвещение, 1969. - 215 с. : ил. - Библиогр.: с. 213-214. (</w:t>
      </w:r>
      <w:r>
        <w:rPr>
          <w:b/>
          <w:bCs/>
        </w:rPr>
        <w:t>631097 - ЧЗ ; 637495 –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72.1(07) ; С31 </w:t>
      </w:r>
      <w:r>
        <w:rPr>
          <w:b/>
        </w:rPr>
        <w:t>Сенсорное</w:t>
      </w:r>
      <w:r>
        <w:rPr/>
        <w:t xml:space="preserve"> воспитание в детском саду : пособие для воспитателей / [Н. П. Сакулина, Н. И. [!] Поддьяков, Т. С. Комарова и др.] ; под ред. Н. Н. Поддьякова, В. Н. Аванесовой. - 2-е изд., испр. и доп. - Москва : Просвещение, 1981. - 192 с. : ил. (</w:t>
      </w:r>
      <w:r>
        <w:rPr>
          <w:b/>
          <w:bCs/>
        </w:rPr>
        <w:t xml:space="preserve">1105512 - АБ ; 1105514 - АБ ; 1105520 - ХР ; 1105978 – ЧЗ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72.2 ; С31 </w:t>
      </w:r>
      <w:r>
        <w:rPr>
          <w:b/>
        </w:rPr>
        <w:t>Сенсорное</w:t>
      </w:r>
      <w:r>
        <w:rPr/>
        <w:t xml:space="preserve"> воспитание дошкольников : [сб. ст.] / под ред. А. В. Запорожца, А. П. Усовой ; Акад. пед. наук РСФСР. Ин-т дошк. воспитания. - Москва : Изд-во Акад. пед. наук РСФСР, 1963. - 228 с. : ил. (</w:t>
      </w:r>
      <w:r>
        <w:rPr>
          <w:b/>
          <w:bCs/>
        </w:rPr>
        <w:t>479038 – ЧЗ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М ; С56 </w:t>
      </w:r>
      <w:r>
        <w:rPr>
          <w:b/>
        </w:rPr>
        <w:t>Современные</w:t>
      </w:r>
      <w:r>
        <w:rPr/>
        <w:t xml:space="preserve"> дети - какие они? : материалы Всерос. науч.-практ. конф., 22-24 дек. 2010 г. / [отв. ред.: А. А. Смага]. - Мурманск : Мурм. гос. гуманитар. ун-т, 2012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/>
        <w:t>Т. 1. - 292 с. : табл. - Библиогр. в конце ст. – Из содерж.: Восприятие особых свойств предметов на основе развития сенсорных эталонов / Галова И. С. – С. 49-51 ; Создание условий для сенсорного развития как важнейшего звена в системе познавательной деятельности ребенка-дошкольника / Круглова Н. Б. – С. 149-154 ; Доминирование процессов сенсорной интеграции – закон развития детей раннего возраста / Маклакова О. И. – С. 159-163 ; Предметно-окружающая среда как условие сенсорного развития ребенка в ДОУ / Петухова А. А. – С. 268-272. (</w:t>
      </w:r>
      <w:r>
        <w:rPr>
          <w:b/>
          <w:bCs/>
        </w:rPr>
        <w:t>1711371 - ХР-ООЭ ; 1711372 - ХР-ООЭ ; 1711373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М ; С56 </w:t>
      </w:r>
      <w:r>
        <w:rPr>
          <w:b/>
        </w:rPr>
        <w:t>Современные</w:t>
      </w:r>
      <w:r>
        <w:rPr/>
        <w:t xml:space="preserve"> дети - какие они? : материалы Всерос. науч.-практ. конф., 22-24 дек. 2010 г. / [отв. ред.: А. А. Смага]. - Мурманск : Мурм. гос. гуманитар. ун-т, 2012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/>
        <w:t>Т. 3. - 112 с. : табл. – Библиогр. в конце ст. - Из содерж.: Пластилинография как средство сенсорного развития дошкольника / Захарова Т. В. – С. 38-40. (</w:t>
      </w:r>
      <w:r>
        <w:rPr>
          <w:b/>
          <w:bCs/>
        </w:rPr>
        <w:t>1711374 - ХР-ООЭ ; 1711375 - ХР-ООЭ ; 1711376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72.2 ; Т33 </w:t>
      </w:r>
      <w:r>
        <w:rPr>
          <w:b/>
        </w:rPr>
        <w:t>Теория</w:t>
      </w:r>
      <w:r>
        <w:rPr/>
        <w:t xml:space="preserve"> и практика сенсорного воспитания в детском саду / под ред. А. П. Усовой и Н. П. Сакулиной ; Акад. пед. наук РСФСР. - Москва : Просвещение, 1965. - 188 с. : ил. - Библиогр. в конце кн. (</w:t>
      </w:r>
      <w:r>
        <w:rPr>
          <w:b/>
          <w:bCs/>
        </w:rPr>
        <w:t>520255 – ЧЗ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8.8я7 ; У73 Урунтаева, Г. А. </w:t>
      </w:r>
      <w:r>
        <w:rPr/>
        <w:t>Практикум по психологии дошкольника : учеб. пособие для студентов высш. и сред. учеб. заведений / Г. А. Урунтаева. - Москва : Академия, 2009. - 365 с. : ил., табл. - (Высшее профессиональное образование. Педагогические специальности) (Учебное пособие). - Библиогр.: с. 365-366. (</w:t>
      </w:r>
      <w:r>
        <w:rPr>
          <w:b/>
          <w:bCs/>
        </w:rPr>
        <w:t>1696378 –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8 ; Х35 Хейссерман, Э. </w:t>
      </w:r>
      <w:r>
        <w:rPr/>
        <w:t>Потенциальные возможности психического развития нормального и аномального ребенка. Оценка интеллектуального, сенсорного и эмоционального развития : [пер. с англ.] / Э. Хейссерман ; [ред. и предисл. А. Р. Лурия] ; Акад. пед. наук РСФСР. - Москва : Просвещение, 1964. - 390 с. : ил. (</w:t>
      </w:r>
      <w:r>
        <w:rPr>
          <w:b/>
          <w:bCs/>
        </w:rPr>
        <w:t xml:space="preserve">499641 – Х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i/>
        </w:rPr>
        <w:t>Статьи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омова, И. Г. </w:t>
      </w:r>
      <w:r>
        <w:rPr/>
        <w:t>Серия игр с пластиковыми крышками "Путешествие в Крышкоград" / И. Г. Громова // Воспитатель дошкольного образовательного учреждения. - 2015. - № 9. - С. 48-57 : 4 фот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ранина, О. </w:t>
      </w:r>
      <w:r>
        <w:rPr/>
        <w:t>Счастье в сенсорной коробке / О. Гаранина // Дошкольное образование – Первое сент. - 2015. - № 4. - С. 53-56 : фот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лнянская, Т. Н. </w:t>
      </w:r>
      <w:r>
        <w:rPr/>
        <w:t xml:space="preserve">Квиллинг - эффективная техника для развития мелкой моторики рук : [сенсор. развитие] / Т. Н. Волнянская // Ребенок в детском саду. - 2015. - № 2. - С. 64-70 : ил., фот. - Библиогр.: с. 70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Юматова, Д. Б. </w:t>
      </w:r>
      <w:r>
        <w:rPr/>
        <w:t>Использование сенсорных музыкально-дидактических игр в познавательно-речевом развитии дошкольников / Д. Б. Юматова // Дошкольная педагогика. - 2015. - № 1. - С. 18-22 : 5 рис. - Библиогр. в сносках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кифорова, О. </w:t>
      </w:r>
      <w:r>
        <w:rPr/>
        <w:t>Соль - не просто забава : [сенсор. воспитание]  / О. Никифорова // Дошкольное воспитание. - 2013. - № 9. - С. 119-121. - Библиогр.: с.121 (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уль, М. Л. </w:t>
      </w:r>
      <w:r>
        <w:rPr/>
        <w:t>Использование элементов развивающей среды школы Монтессори в сенсорном воспитании детей 4-7 лет. Конспекты комплексных занятий / М. Л. Руль, Т. В. Гарацкявичене // Дошкольная педагогика. - 2013. - № 2. - С. 4-10. - Библиогр.: с. 10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радовских, Г. </w:t>
      </w:r>
      <w:r>
        <w:rPr/>
        <w:t>Сенсорное развитие в процессе художественного конструирования / Г. Урадовских // Дошкольное образование. - 2012. - № 2 (февр.). - С. 24-25 : ил.,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уравлева, И. В. </w:t>
      </w:r>
      <w:r>
        <w:rPr/>
        <w:t>Дидактические игры по воспитанию сенсорной культуры детей дошкольного возраста / И. В. Журавлева // Дошкольная педагогика. - 2010. - № 8. - С. 65-6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ндреева, А. Д. </w:t>
      </w:r>
      <w:r>
        <w:rPr/>
        <w:t>Современный дошкольник: возрастные нормы и жизненные реалии / А. Д. Андреева // Психолог в детском саду. - 2010. - № 2. - С. 3-17. - Библиогр.: с. 17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невская, И. </w:t>
      </w:r>
      <w:r>
        <w:rPr/>
        <w:t>На радость малышам... : [многофункц. игрушки "Торт-Снеговик", направл. на развитие сенсор. способностей] / И. Даневская // Дошкольное воспитание. - 2009. - № 5. - С. 119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порожец, А. </w:t>
      </w:r>
      <w:r>
        <w:rPr/>
        <w:t>Глубокое знание ребенка - необходимое условие его правильного воспитания / А. Запорожец // Дошкольное воспитание. - 2009. - № 3. - С. 17-2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айнова, Е. М. </w:t>
      </w:r>
      <w:r>
        <w:rPr/>
        <w:t>Радужная страна : досуг по сенсорике / Е. М. Крайнова, О. В. Тугунова // Воспитатель дошкольного образовательного учреждения. - 2008. - № 4. - С. 80-8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мелева, Е. В. </w:t>
      </w:r>
      <w:r>
        <w:rPr/>
        <w:t xml:space="preserve">Дошкольная педагогика России конца XIX – начала XX в. : [в т.ч. сенсор. развитие детей] / Е. В. Чмелева // Педагогика. - 2006. - № 10. - С. 74-83. - Библиогр.: с. 83 (11 назв.)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жкова, Н. </w:t>
      </w:r>
      <w:r>
        <w:rPr/>
        <w:t>Эмоциональный компонент образования: процесс реализации : [эмоц.-сенсор. воздействие] / Н. Ежкова // Дошкольное воспитание. - 2006. - № 6. - С. 69-7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лженко, Г. </w:t>
      </w:r>
      <w:r>
        <w:rPr/>
        <w:t>Сенсорные игровые таблицы / Г. Долженко // Обруч: образование, ребенок, ученик. - 2006. - № 1. - С. 20-21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ум, Х. </w:t>
      </w:r>
      <w:r>
        <w:rPr/>
        <w:t xml:space="preserve">Крокодилопопугай : [сенсор. игры] / Х. Баум // Обруч: образование, ребенок, ученик. - 2005. - № 5. - С. 8-10. - Библиогр. в тексте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рпичникова, Н. </w:t>
      </w:r>
      <w:r>
        <w:rPr/>
        <w:t>Развиваем сенсорику и мелкую моторику : [опыт работы с детьми 3-7 лет] / Н. Кирпичникова // Дошкольное воспитание. - 2005. - № 2. - С. 76-7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хорова, Г. </w:t>
      </w:r>
      <w:r>
        <w:rPr/>
        <w:t>Как я узнаю мир : дидакт. игры по сенсор. воспитанию / Г. Прохорова // Дошкольное воспитание. - 2002. - № 11. - С. 32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ний возраст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укманова, Л. </w:t>
      </w:r>
      <w:r>
        <w:rPr/>
        <w:t>Дидактические игры из бросового материала для детей 1,5-2 лет : [сенсор. развитие] / Л. Лукманова, Ю. Амрахова // Дошкольное воспитание. - 2015. - № 7. - С. 89-93 : фото. - Библиогр.: с. 93 ( 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омова, И. </w:t>
      </w:r>
      <w:r>
        <w:rPr/>
        <w:t>Нестандартные дидактические игры по сенсорному развитию детей и мелкой моторике рук : [ранний возраст и ст. дошкольники] / И. Громова // Дошкольное воспитание. - 2014. - № 8. - С. 76-80 : фото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рейшина, О. М. </w:t>
      </w:r>
      <w:r>
        <w:rPr/>
        <w:t>Дидактическая игра как средство сенсорного воспитания детей раннего возраста : наша игротека / О. М. Бурейшина // Дошкольная педагогика. - 2014. - № 3. - С. 61-67. - Библиогр.: с. 67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вчинникова, М. </w:t>
      </w:r>
      <w:r>
        <w:rPr/>
        <w:t>Неваляшки - в кармашки! : метод. пособие для детей 2-3 лет : [по формированию сенсор. способностей] / М. Овчинникова // Дошкольное воспитание. - 2014. - № 3. - С. 73-74 : фото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волина, Н. Н. </w:t>
      </w:r>
      <w:r>
        <w:rPr/>
        <w:t>Игротерапия в оздоровлении, физическом и сенсорном развитии детей раннего возраста / Н. Н. Неволина // Здоровьесберегающее образование. - 2014. - № 1. - С. 38-4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умкова, И. М. </w:t>
      </w:r>
      <w:r>
        <w:rPr/>
        <w:t>В гости к зайчику : [сенсор.-мотор. навыки] / И. М. Шумкова // Ребенок в детском саду. - 2014. - № 1. - С. 49-5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питанова, Н. </w:t>
      </w:r>
      <w:r>
        <w:rPr/>
        <w:t>Дидактические сюжеты : сенсор. развитие детей раннего возраста в игре / Н. Капитанова, С. Сулагаева // Дошкольное воспитание. - 2012. - № 12. - С. 72-76 : фото. - Библиогр.: с. 76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вушкина, С. </w:t>
      </w:r>
      <w:r>
        <w:rPr/>
        <w:t>Игры и упражнения в сенсорном развитии / С. Левушкина // Дошкольное воспитание. - 2012. - № 11. - С. 85-87 : фото. - Библиогр.: с. 87 (6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отаева, Е. В. </w:t>
      </w:r>
      <w:r>
        <w:rPr/>
        <w:t>Эмоциональное развитие ребенка раннего возраста в ДОУ : [сенсор. чувствительность] / Е. В. Коротаева // Воспитатель дошкольного образовательного учреждения. - 2012. - № 10. - С. 100-105. - Библиогр.: с. 105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ндаренко, Н. Н. </w:t>
      </w:r>
      <w:r>
        <w:rPr/>
        <w:t>Сенсорное развитие детей раннего возраста / Н. Н. Бондаренко // Ребенок в детском саду. - 2012. - № 6. - С. 52-60 : фот. – Нач.: №№ 3, 4, 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емных, Е. </w:t>
      </w:r>
      <w:r>
        <w:rPr/>
        <w:t>Ранний возраст и развивающая среда / Е. Черемных, О. Слободяник // Дошкольное воспитание. - 2010. - № 12. - С. 66-67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бдулаева, Е. </w:t>
      </w:r>
      <w:r>
        <w:rPr/>
        <w:t>Жестово-образные игры : для раннего и мл. дошк. возраста / Е. Абдулаева // Дошкольное воспитание. - 2010. - № 10. - С. 26-36 : 6 фот. - Библиогр.: с. 36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бдулаева, Е. </w:t>
      </w:r>
      <w:r>
        <w:rPr/>
        <w:t>Сенсорно-двигательные игры для детей раннего и младшего дошкольного возраста / Е. Абдулаева // Дошкольное воспитание. - 2010. - № 8. - С. 101-110. - Библиогр.: с. 110 (6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"Чудесный</w:t>
      </w:r>
      <w:r>
        <w:rPr/>
        <w:t xml:space="preserve"> паровозик" : дидакт. пособие для детей раннего возраста : [развитие сенсор. способностей] // Дошкольное образование. - 2010. - 16-30 июня (№ 12). - С. 22-2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кина, Г. А. </w:t>
      </w:r>
      <w:r>
        <w:rPr/>
        <w:t>Сенсорное воспитание в умственном развитии детей раннего возраста / Ивакина Г. А. // Воспитатель дошкольного образовательного учреждения. - 2010. - № 1. - С. 105-11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лагина, Ф. Р. </w:t>
      </w:r>
      <w:r>
        <w:rPr/>
        <w:t>Формирование сенсорных представлений у детей раннего возраста / Ф. Р. Елагина, О. Н. Писковенко, Е. В. Левинская // Дошкольная педагогика. - 2009. - № 6. - С. 38-45 : 4 табл. - Прил. - Библиогр.: с. 43 (9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юпова, Р. Х. </w:t>
      </w:r>
      <w:r>
        <w:rPr/>
        <w:t>Игры для сенсорного развития детей раннего возраста / Р. Х. Каюпова // Воспитатель дошкольного образовательного учреждения. - 2007. - № 3. - С. 46-4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ысанова, Г. </w:t>
      </w:r>
      <w:r>
        <w:rPr/>
        <w:t>Пространство раннего возраста / Г. Крысанова, Н. Соболева // Обруч: образование, ребенок, ученик. - 2007. - № 1. - С. 28-3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зговкина, И. </w:t>
      </w:r>
      <w:r>
        <w:rPr/>
        <w:t>Большой - маленький? : [игры для детей раннего возраста по развитию сенсор. способностей] / И. Мозговкина // Обруч: образование, ребенок, ученик. - 2007. - № - С. 31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акже № 19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ловникова, Л. Г. </w:t>
      </w:r>
      <w:r>
        <w:rPr/>
        <w:t>Тренируем пальчики : дидакт. игры :  мл. и сред. возраст : [сенсор. развитие] / Л. Г. Половникова // Ребенок в детском саду. - 2015. - № 2. - С. 71 : ил., фот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ухова, И. В. </w:t>
      </w:r>
      <w:r>
        <w:rPr/>
        <w:t>Маленькие помощники : интегрир. занятие по развитию речи и сенсор. воспитанию в первой мл. группе / И. В. Глухова, А. О. Коваленко // Воспитатель дошкольного образовательного учреждения. - 2015. - № 1. - С. 57-6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угачева, Э. В. </w:t>
      </w:r>
      <w:r>
        <w:rPr/>
        <w:t>Разноцветная физкультура : интегрир. занятие во второй мл. группе / Э. В. Пугачева, Н. Б. Сметанина // Воспитатель дошкольного образовательного учреждения. - 2014. - № 9. - С. 47-49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ромова, И. Г. </w:t>
      </w:r>
      <w:r>
        <w:rPr/>
        <w:t>Игры с прищепками : [дидакт. игры, способствующие сенсор. воспитанию и развитию моторики рук детей мл. и сред. дошк. возраста] / И. Г. Громова // Ребенок в детском саду. - 2014. - № 6. - С. 58-6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ебенькова, Н. </w:t>
      </w:r>
      <w:r>
        <w:rPr/>
        <w:t>Познавательная игра "Чудесный кубик"/ Н. Тебенькова // Ребенок в детском саду. - 2014. - № 4. - С. 59-6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Обухович, З. </w:t>
      </w:r>
      <w:r>
        <w:rPr/>
        <w:t>"Веселый поезд" : для детей первой мл. группы : [сенсор. игры] / З. Обухович // Дошкольное воспитание. - 2012. - № 10. - С. 93-9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лодина, М. С. </w:t>
      </w:r>
      <w:r>
        <w:rPr/>
        <w:t>В гостях у Бабушки-Загадушки : занятие по сенсор. воспитанию во второй мл. группе / М. С. Колодина // Воспитатель дошкольного образовательного учреждения. - 2011. - № 11. - С. 66-70 : 2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сова, Л. В. </w:t>
      </w:r>
      <w:r>
        <w:rPr/>
        <w:t>Групповые "сенсорные" праздники / Л. В. Мосова // Воспитатель дошкольного образовательного учреждения. - 2011. - № 10. - С. 72-7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злова, С. Н. </w:t>
      </w:r>
      <w:r>
        <w:rPr/>
        <w:t>Развитие сенсомоторики у детей 3-4 лет на занятиях по изобразительной деятельности в детском саду / С. Н. Козлова // Детство. Отрочество. Юность. - 2011. - № 3/4. - С. 1-28. - Библиогр.: с. 27-28 (31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ушкова, Г. </w:t>
      </w:r>
      <w:r>
        <w:rPr/>
        <w:t>Использование внегрупповых помещений детского сада в сенсорном развитии младших дошкольников / Г. Глушкова // Дошкольное воспитание. - 2010. - № 9. - С. 82-84 : 7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тнова, О. Н. </w:t>
      </w:r>
      <w:r>
        <w:rPr/>
        <w:t>Фрукты : занятие по сенсор. развитию в первой мл. группе / Катнова О. Н. // Воспитатель дошкольного образовательного учреждения. - 2009. - № 12. - С. 30-3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ванова, И. М. </w:t>
      </w:r>
      <w:r>
        <w:rPr/>
        <w:t>Развиваем сенсорное восприятие : [первая мл. группа] / И. М. Иванова // Ребенок в детском саду. - 2009. - № 5. - С. 16-1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жова, С. А. </w:t>
      </w:r>
      <w:r>
        <w:rPr/>
        <w:t>Сенсорное воспитание в младшей группе / Важова С. А. // Воспитатель дошкольного образовательного учреждения. - 2008. - № 11. - С. 51-58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утова, Л. А. </w:t>
      </w:r>
      <w:r>
        <w:rPr/>
        <w:t>Игры для сенсорного развития детей младшего дошкольного возраста / Л. А. Шутова // Дошкольная педагогика. - 2007. - № 6. - С. 59-61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См. также № 40, 53, 5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жарова, Н. В. </w:t>
      </w:r>
      <w:r>
        <w:rPr/>
        <w:t>Проект "Витаминный калейдоскоп" : (для детей сред. группы дет. сада) : [развитие сенсор. навыков] / Можарова Н. В. // Воспитатель дошкольного образовательного учреждения. - 2009. - № 6. - С. 25-29. - Библиогр.: с. 29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См.</w:t>
      </w:r>
      <w:r>
        <w:rPr/>
        <w:t xml:space="preserve"> также № 40, 61, 64,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бботина, С. </w:t>
      </w:r>
      <w:r>
        <w:rPr/>
        <w:t xml:space="preserve">Музыкальные линии : [ игровые упражнения для детей ст. дошк. возраста, способствующие развитию познават. и сенсор. способностей] / С. Субботина // Обруч: образование, ребенок, ученик. - 2006. - № 1. - С. 21-23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амбиев, А. Э. </w:t>
      </w:r>
      <w:r>
        <w:rPr/>
        <w:t xml:space="preserve">Программа развития основных свойств внимания у детей старшего дошкольного возраста : [сенсор. внимание] / А. Э. Тамбиев // Вопросы психологии. - 2006. - № 1. - С. 53-62. - Библиогр.: с. 61-62 (27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См. также № 29, 40, 43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Составитель: Воложанина Т. В., главный библиограф центральной справочной службы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7:00Z</dcterms:created>
  <dc:creator>DanilovaMM</dc:creator>
  <dc:description/>
  <dc:language>en-US</dc:language>
  <cp:lastModifiedBy>DanilovaMM</cp:lastModifiedBy>
  <dcterms:modified xsi:type="dcterms:W3CDTF">2016-11-23T08:07:00Z</dcterms:modified>
  <cp:revision>1</cp:revision>
  <dc:subject/>
  <dc:title/>
</cp:coreProperties>
</file>