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сорная комната в дошкольной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04-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Ялышева, Г. </w:t>
      </w:r>
      <w:r>
        <w:rPr/>
        <w:t>Маленькими шагами к большим успехам : прогр. для дошкольников и учеников мл. кл. / Г. Ялышева // Здоровье детей - Первое сентября. - 2016. - № 1. - С. 16-19 : и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ртынова, О. А. </w:t>
      </w:r>
      <w:r>
        <w:rPr/>
        <w:t>Сенсорная свобода или психомоторное раскрепощение / О. А. Мартынова // Воспитатель дошкольного образовательного учреждения. - 2015. - № 4. - С. 96-101 : фот. - Библиогр.: с. 101 (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адчикова, В. И. </w:t>
      </w:r>
      <w:r>
        <w:rPr/>
        <w:t>Сенсорная комната как средство психологического оздоровления дошкольников : [практ. рекомендации по созданию сенсор. комнаты в ДОУ] / В. И. Садчикова // Воспитатель дошкольного образовательного учреждения. - 2015. - № 4. - С. 24-28. - Библиогр.: с. 28 (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рунова, Г. </w:t>
      </w:r>
      <w:r>
        <w:rPr/>
        <w:t>Космические спасатели : занятие тифлопедагога и психолога со ст. детьми с нарушением зрения / Г. Трунова, И. Майорова // Дошкольное воспитание. - 2015. - № 2. - С. 81-85 : ф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фремова, А. В. </w:t>
      </w:r>
      <w:r>
        <w:rPr/>
        <w:t>"Волшебная комната" : [о работе сенсор. комнаты коррекц. дет. сада для детей с нарушениями зрения] / А. В. Ефремова // Ребенок в детском саду. - 2014. - № 4. - С. 51-58 ; № 5. - С. 50-57. - Библиогр.: с. 5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дкова, Т. В. </w:t>
      </w:r>
      <w:r>
        <w:rPr/>
        <w:t>Сенсорная комната как средство развития детей с ограниченными возможностями здоровья / Т. В. Гудкова // Воспитатель дошкольного образовательного учреждения. - 2013. - № 3. - С. 31-4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ртыненко, Л. </w:t>
      </w:r>
      <w:r>
        <w:rPr/>
        <w:t>"Ученье - свет, а неученье - тьма" : как научить детей 5-6 лет понимать пословицы. Ст. первая / Л. Мартыненко, Л. Постоева // Дошкольное воспитание. - 2012. - № 8. - С. 86-9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рушина, С. А. </w:t>
      </w:r>
      <w:r>
        <w:rPr/>
        <w:t xml:space="preserve">Сенсорная комната как средство сохранения и укрепления здоровья дошкольников : [дети 5-7 лет] / С. А. Петрушина // Дошкольная педагогика. - 2012. - № 8. - С. 4-7. - Библиогр.: с. 7 (6 назв.) ; То же [Электронный ресурс]. – Режим доступа: </w:t>
      </w:r>
      <w:hyperlink r:id="rId2">
        <w:r>
          <w:rPr>
            <w:rStyle w:val="InternetLink"/>
          </w:rPr>
          <w:t>http://www.deti-club.ru/sensornaya-komnata-kak-sredstvo-soxraneniya-i-ukrepleniya-zdorovya-doshkolnikov</w:t>
        </w:r>
      </w:hyperlink>
      <w:r>
        <w:rPr/>
        <w:t>, свобод. (27.08.2016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унина, Н. </w:t>
      </w:r>
      <w:r>
        <w:rPr/>
        <w:t>Сенсорная комната ДОУ : коррекц. мероприятия для детей мл. дошк. возраста / Н. Лунина // Дошкольное воспитание. - 2012. - № 1. - С. 78-82 ; № 4. - С. 80-85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розова, И. С. </w:t>
      </w:r>
      <w:r>
        <w:rPr/>
        <w:t>Небо и звезды : занятие в сенсор. комнате : [ст. группа дет. сада] / И. С. Морозова // Ребенок в детском саду. - 2012. - № 2. - С. 4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заку, Л. В. </w:t>
      </w:r>
      <w:r>
        <w:rPr/>
        <w:t>Использование сенсорной комнаты в решении проблем адаптации к ДОУ младших дошкольников / Л. В. Казаку // Воспитатель дошкольного образовательного учреждения. - 2012. - № 1. - С. 90-93 : ф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ирцева, Е. В. </w:t>
      </w:r>
      <w:r>
        <w:rPr/>
        <w:t>Сенсорная комната "Солнечный зайчик" : [процесс создания сенсор. комнаты в дошк. учреждении] / Е. В. Кирцева // Воспитатель дошкольного образовательного учреждения. - 2012. - № 1. - С. 38-41 : 2 ф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стоева, Л. </w:t>
      </w:r>
      <w:r>
        <w:rPr/>
        <w:t xml:space="preserve">"Вместе весело играем! " : интегрир. коррекц.-развивающие занятия для детей 3 лет : [ для детей с нарушением речи] / Л. Постоева, Л. Мартыненко // Дошкольное воспитание. – 2010. - № 2. - С. 97-105 ; 2011. - N 4. - С. 65-72 : фот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стева, Л. Д. </w:t>
      </w:r>
      <w:r>
        <w:rPr/>
        <w:t>Использование оборудования в коррекционной работе : [описан опыт работы по внедрению оборудования сенсор. комнаты в коррекц. пед. процесс] / Л. Д. Гостева, О. А. Леонова // Ребенок в детском саду. - 2011. - № 1. - С. 70-7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мелева, А. В. </w:t>
      </w:r>
      <w:r>
        <w:rPr/>
        <w:t>Организация комплексной деятельности по коррекции и развитию эмоциональной сферы детей старшего дошкольного возраста с использованием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оборудования темной сенсорной комнаты / А. В. Шмелева // Дошкольная педагогика. - 2011. - № 1. - С. 50-5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Захарова, О. </w:t>
      </w:r>
      <w:r>
        <w:rPr/>
        <w:t>Волшебная сенсорная комната : [функции сенсор. комнаты в ДОУ, а также приводятся конспекты занятий с дошкольниками ран. и мл. возраста] / О. Захарова, Е. Данилина // Дошкольное воспитание. - 2010. - № 12. - С. 67-70 : и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утагорова, С. Н. </w:t>
      </w:r>
      <w:r>
        <w:rPr/>
        <w:t>Сенсорная комната: новые возможности использования / Мутагорова С. Н., Безуглая И. Г. // Воспитатель дошкольного образовательного учреждения. - 2010. - № 9. - С. 7-15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азуренко, С. </w:t>
      </w:r>
      <w:r>
        <w:rPr/>
        <w:t>Использование возможностей сенсорной комнаты в коррекции поведенческих расстройств у детей раннего возраста с нарушением интеллекта / С. Лазуренко, Ю. Когут // Дошкольное воспитание. - 2009. - № 11. - С. 89-95. - Библиогр.: с. 95 (6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Никифорова, Л. И.</w:t>
      </w:r>
      <w:r>
        <w:rPr/>
        <w:t xml:space="preserve"> Занятия в сенсорной комнате : [орг. работы в сенсор. комнате ДОУ для детей с нарушениями опор.-двигат. аппарата] / Л. А. Никифорова // Ребенок в детском саду. - 2008. - № 1. - С. 81-82 : ф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еволина, Н. Н. </w:t>
      </w:r>
      <w:r>
        <w:rPr/>
        <w:t>Сенсомоторное развитие детей 5-7 лет с ОНР : на познават. занятиях через полуфункц. оборудование : [конспект комплекс. занятия по развитию речи для детей 6-7 лет с ОНР "Учеб. рейс на корабле "Ромашка"] // Дошкольная педагогика. - 2007. - № 1. - С. 33-38. - Библиогр.: с. 38 (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овикова, Е. Л. </w:t>
      </w:r>
      <w:r>
        <w:rPr/>
        <w:t xml:space="preserve">Здоровьесберегающая технология формирования правильного речевого дыхания у детей 6 лет с ОНР / Е. Л. Новикова // Дошкольная педагогика. - 2007. - № 1. - С. 29-32. - Библиогр.: с. 32 (13 назв.)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рбунова, И. </w:t>
      </w:r>
      <w:r>
        <w:rPr/>
        <w:t>Сенсорная комната в "Ладушках" : [опыт работы с детьми ран. возраста] / И. Горбунова, А. Лапаева // Дошкольное воспитание. - 2006. - № 12. - С. 30-32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авыдова, Е. </w:t>
      </w:r>
      <w:r>
        <w:rPr/>
        <w:t>Сказочный мир Сенсорной комнаты / Е. Давыдова // Дошкольное воспитание. - 2004. - № 11. - С. 70-72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Электронные ресурсы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Мануйлова, В. В. </w:t>
      </w:r>
      <w:r>
        <w:rPr/>
        <w:t xml:space="preserve">Использование коррекционно-развивающего потенциала сенсорных комнат в образовательной организации [Электронный ресурс] / Мануйлова В. В. // Образование и наука в современных условиях. - 2016. - № 3 (8). - С. 118-124. – Режим доступа: </w:t>
      </w:r>
      <w:hyperlink r:id="rId3">
        <w:r>
          <w:rPr>
            <w:rStyle w:val="InternetLink"/>
          </w:rPr>
          <w:t>http://elibrary.ru/</w:t>
        </w:r>
      </w:hyperlink>
      <w:r>
        <w:rPr/>
        <w:t>, регламентир. (27.08.2016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Нечепорук, О. Г.</w:t>
      </w:r>
      <w:r>
        <w:rPr/>
        <w:t xml:space="preserve"> Использование элементов сенсорной комнаты в коррекционно-развивающей работе с детьми дошкольного возраста [Электронный ресурс] / Нечепорук О. Г. // Амурский научный вестник. - 2016. - № 2. - С. 137-143. – Режим доступа: </w:t>
      </w:r>
      <w:hyperlink r:id="rId4">
        <w:r>
          <w:rPr>
            <w:rStyle w:val="InternetLink"/>
          </w:rPr>
          <w:t>http://elibrary.ru/</w:t>
        </w:r>
      </w:hyperlink>
      <w:r>
        <w:rPr/>
        <w:t>, регламентир. (27.08.2016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ая</w:t>
      </w:r>
      <w:r>
        <w:rPr>
          <w:rFonts w:cs="Times New Roman" w:ascii="Times New Roman" w:hAnsi="Times New Roman"/>
          <w:sz w:val="24"/>
          <w:szCs w:val="24"/>
        </w:rPr>
        <w:t xml:space="preserve"> комната в ДОУ [Электронный ресурс] // Радуга : сайт «ДСОВ № 8». – Усинск, 2016. – Режим доступ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ov8usinsc.ucoz.ru/index/sensornaja_komnata_v_dou/0-216</w:t>
        </w:r>
      </w:hyperlink>
      <w:r>
        <w:rPr>
          <w:rFonts w:cs="Times New Roman" w:ascii="Times New Roman" w:hAnsi="Times New Roman"/>
          <w:sz w:val="24"/>
          <w:szCs w:val="24"/>
        </w:rPr>
        <w:t>, свобод. (27.08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ева, С. И.</w:t>
      </w:r>
      <w:r>
        <w:rPr>
          <w:rFonts w:cs="Times New Roman" w:ascii="Times New Roman" w:hAnsi="Times New Roman"/>
          <w:sz w:val="24"/>
          <w:szCs w:val="24"/>
        </w:rPr>
        <w:t xml:space="preserve"> Сенсорная комната как одно из средств коррекционно-развивающей работы в ДОУ [Электронный ресурс] / Бабаева С. И. // Дошколенок : сайт для воспитателей детских садов. – Воронеж, 2015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hcolonoc.ru/stati/8521-sensornaya-komnata.html</w:t>
        </w:r>
      </w:hyperlink>
      <w:r>
        <w:rPr>
          <w:rFonts w:cs="Times New Roman" w:ascii="Times New Roman" w:hAnsi="Times New Roman"/>
          <w:sz w:val="24"/>
          <w:szCs w:val="24"/>
        </w:rPr>
        <w:t>, свобод. (27.08.2016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</w:rPr>
        <w:t>Виноградова, М. П.</w:t>
      </w:r>
      <w:r>
        <w:rPr>
          <w:color w:val="000000"/>
        </w:rPr>
        <w:t xml:space="preserve"> Сенсорная комната своими руками в ДОУ </w:t>
      </w:r>
      <w:r>
        <w:rPr/>
        <w:t xml:space="preserve">[Электронный ресурс] / М. П. Виноградова // Открытый класс : сетевые образоват. сообщества. – [Санкт-Петербург?], 2015. – Режим доступа: </w:t>
      </w:r>
      <w:hyperlink r:id="rId7">
        <w:r>
          <w:rPr>
            <w:rStyle w:val="InternetLink"/>
          </w:rPr>
          <w:t>http://www.openclass.ru/node/484816</w:t>
        </w:r>
      </w:hyperlink>
      <w:r>
        <w:rPr/>
        <w:t>, свобод. (27.08.2016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ая</w:t>
      </w:r>
      <w:r>
        <w:rPr>
          <w:rFonts w:cs="Times New Roman" w:ascii="Times New Roman" w:hAnsi="Times New Roman"/>
          <w:sz w:val="24"/>
          <w:szCs w:val="24"/>
        </w:rPr>
        <w:t xml:space="preserve"> комната в ДОУ [Электронный ресурс] // Детский сад № 88 : сайт. – Владикавказ, 2015. - Режим доступа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88.vladdou.ru/about/obespechenie/</w:t>
        </w:r>
      </w:hyperlink>
      <w:r>
        <w:rPr>
          <w:rFonts w:cs="Times New Roman" w:ascii="Times New Roman" w:hAnsi="Times New Roman"/>
          <w:sz w:val="24"/>
          <w:szCs w:val="24"/>
        </w:rPr>
        <w:t>, свобод. (27.08.2016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Зверкова, А. Ю. </w:t>
      </w:r>
      <w:r>
        <w:rPr/>
        <w:t xml:space="preserve">Здоровьеориентированная развивающая предметно-пространственная среда в дошкольной образовательной организации в контексте реформирования системы дошкольного образования [Электронный ресурс] / Зверкова А. Ю. // Современные проблемы науки и образования. - 2015. - № 4. - С. 240-247. – Режим доступа: </w:t>
      </w:r>
      <w:hyperlink r:id="rId9">
        <w:r>
          <w:rPr>
            <w:rStyle w:val="InternetLink"/>
          </w:rPr>
          <w:t>http://elibrary.ru/</w:t>
        </w:r>
      </w:hyperlink>
      <w:r>
        <w:rPr/>
        <w:t>, регламентир. (27.08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Хорошевская, С. Ю.</w:t>
      </w:r>
      <w:r>
        <w:rPr/>
        <w:t xml:space="preserve"> Сенсорная комната как средство сохранения и укрепления здоровья воспитанников ДОО [Электронный ресурс] / Хорошевская С. Ю. // Альманах мировой науки. - 2015. - № 2/3 (2). - С. 122-124. – Режим доступа: </w:t>
      </w:r>
      <w:hyperlink r:id="rId10">
        <w:r>
          <w:rPr>
            <w:rStyle w:val="InternetLink"/>
          </w:rPr>
          <w:t>http://elibrary.ru/</w:t>
        </w:r>
      </w:hyperlink>
      <w:r>
        <w:rPr/>
        <w:t>, регламентир. (27.08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4"/>
        <w:numPr>
          <w:ilvl w:val="0"/>
          <w:numId w:val="1"/>
        </w:numPr>
        <w:spacing w:before="0" w:after="0"/>
        <w:ind w:left="0" w:hanging="0"/>
        <w:rPr>
          <w:rStyle w:val="C3"/>
          <w:b/>
          <w:b/>
        </w:rPr>
      </w:pPr>
      <w:r>
        <w:rPr>
          <w:rStyle w:val="C3"/>
          <w:b/>
        </w:rPr>
        <w:t xml:space="preserve">Проект </w:t>
      </w:r>
      <w:r>
        <w:rPr>
          <w:rStyle w:val="C3"/>
        </w:rPr>
        <w:t xml:space="preserve">по созданию инновационной модели развивающей образовательной среды, обеспечивающей эффективную реализацию основной общеобразовательной программы « Создание сенсорной комнаты» [Электронный ресурс] / авт. проекта О. Н. Ерина // Социальная сеть работников образования nsportal.ru : сайт. – [Воронеж?], 2014. – Режим доступа: </w:t>
      </w:r>
      <w:hyperlink r:id="rId11">
        <w:r>
          <w:rPr>
            <w:rStyle w:val="InternetLink"/>
          </w:rPr>
          <w:t>http://nsportal.ru/detskiy-sad/raznoe/2014/04/11/sozdanie-sensornoy-komnaty</w:t>
        </w:r>
      </w:hyperlink>
      <w:r>
        <w:rPr>
          <w:rStyle w:val="C3"/>
        </w:rPr>
        <w:t>, свобод. (27.08.2016).</w:t>
      </w:r>
    </w:p>
    <w:p>
      <w:pPr>
        <w:pStyle w:val="C14"/>
        <w:spacing w:before="0" w:after="0"/>
        <w:rPr>
          <w:rStyle w:val="C3"/>
          <w:b/>
          <w:b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Агаева, И. Б. </w:t>
      </w:r>
      <w:r>
        <w:rPr/>
        <w:t xml:space="preserve">Инновационная полифункциональная среда как средство коррекции психофизического развития дошкольников [Электронный ресурс] / Агаева И. Б. // Сибирский вестник специального образования. - 2013. - № 1 (19). - С. 7-13. – Режим доступа: </w:t>
      </w:r>
      <w:hyperlink r:id="rId12">
        <w:r>
          <w:rPr>
            <w:rStyle w:val="InternetLink"/>
          </w:rPr>
          <w:t>http://elibrary.ru/</w:t>
        </w:r>
      </w:hyperlink>
      <w:r>
        <w:rPr/>
        <w:t>, регламентир. (27.08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Андреева, А. А.</w:t>
      </w:r>
      <w:r>
        <w:rPr/>
        <w:t xml:space="preserve"> Потенциал сенсорной комнаты в формировании эталонов цвета, формы, величины у дошкольников с задержкой психического развития [Электронный ресурс] / Андреева А. А. // Вестник Тамбовского университета. Серия: Гуманитарные науки. - 2013. - № 12 (128). - С. 288-291. – Режим доступа: </w:t>
      </w:r>
      <w:hyperlink r:id="rId13">
        <w:r>
          <w:rPr>
            <w:rStyle w:val="InternetLink"/>
          </w:rPr>
          <w:t>http://elibrary.ru/</w:t>
        </w:r>
      </w:hyperlink>
      <w:r>
        <w:rPr/>
        <w:t>, регламентир. (27.08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Кузнецова, М. В.</w:t>
      </w:r>
      <w:r>
        <w:rPr/>
        <w:t xml:space="preserve"> Развитие восприятия дошкольников с нарушением зрения в условиях сенсорной комнаты [Электронный ресурс] / Кузнецова М. В., Буравлева Н. А. // Вектор науки Тольяттинского государственного университета. Серия: Педагогика, психология. - 2012. - № 4 (11). - С. 165-169. – Режим доступа: </w:t>
      </w:r>
      <w:hyperlink r:id="rId14">
        <w:r>
          <w:rPr>
            <w:rStyle w:val="InternetLink"/>
          </w:rPr>
          <w:t>http://elibrary.ru/</w:t>
        </w:r>
      </w:hyperlink>
      <w:r>
        <w:rPr/>
        <w:t>, регламентир. (27.08.2016).</w:t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, Н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сенсорной комнаты в ДОУ [Электронный ресурс] / Н. Николаева // </w:t>
      </w:r>
      <w:r>
        <w:rPr>
          <w:rFonts w:cs="Times New Roman" w:ascii="Times New Roman" w:hAnsi="Times New Roman"/>
          <w:sz w:val="24"/>
          <w:szCs w:val="24"/>
          <w:lang w:val="en-US"/>
        </w:rPr>
        <w:t>Ma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: междунар. образоват. портал. – [Б. м.], 2010-2016. 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am.ru/detskijsad/organizacija-raboty-sensornoi-komnaty-v-dou.html</w:t>
        </w:r>
      </w:hyperlink>
      <w:r>
        <w:rPr>
          <w:rFonts w:cs="Times New Roman" w:ascii="Times New Roman" w:hAnsi="Times New Roman"/>
          <w:sz w:val="24"/>
          <w:szCs w:val="24"/>
        </w:rPr>
        <w:t>, свобод. (27.08.2016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Российской государствен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</w:t>
      </w:r>
      <w:r>
        <w:rPr>
          <w:rFonts w:cs="Times New Roman" w:ascii="Times New Roman" w:hAnsi="Times New Roman"/>
          <w:sz w:val="24"/>
          <w:szCs w:val="24"/>
        </w:rPr>
        <w:t>-развивающие занятия с детьми 5-7 лет : полифункц. интерактив. среда тём. сенсор. комнаты : сказкотерапия, игротерапия / сост. Т. В. Селищева. - Волгоград : Учитель, [2016?]. - 191 с. - (ФГОС ДО: практика реализации. Психолого-педагогическое сопровождение дошкольников). - (Федеральный государственный образовательный стандарт дошкольного образования). - Библиогр.: с. 1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</w:rPr>
        <w:t>для комплектации и составления паспорта "Темной сенсорной комнаты" / [предприятие "Альма", Санкт-Петербург ; авт.-сост. Л. Б. Баряева и др.] ; под общ. ред. В. Л. Жевнерова. - Санкт-Петербург : Изд-во РГПУ им. А. И. Герцена, 2011. - 52 с. :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е </w:t>
      </w:r>
      <w:r>
        <w:rPr>
          <w:rFonts w:cs="Times New Roman" w:ascii="Times New Roman" w:hAnsi="Times New Roman"/>
          <w:sz w:val="24"/>
          <w:szCs w:val="24"/>
        </w:rPr>
        <w:t>направления дошкольного образования : опыт, проблемы, пути развития  / Негос. образоват. учреждение доп. проф. образования "Эксперт.-метод. центр", Науч.-издат. центр "Articulus-инфо" г. Чебоксары, Каф. лит. ФГБОУ ВПО "Чуваш. гос. пед. ун-т им. И. Я. Яковлева" ; [гл. ред. Нечаев М. П.]. - Чебоксары : Эксперт.-метод. центр, 2014. - 354 с. : ил., табл. – Из содерж.: Оборудование сенсорной ком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</w:t>
      </w:r>
      <w:r>
        <w:rPr>
          <w:rFonts w:cs="Times New Roman" w:ascii="Times New Roman" w:hAnsi="Times New Roman"/>
          <w:sz w:val="24"/>
          <w:szCs w:val="24"/>
        </w:rPr>
        <w:t>педагогические условия личностного развития детей с нарушениями речи : сб. науч.-метод. материалов / [отв. ред. Н. В. Панова]. - Санкт-Петербург : ЛОИРО, 2015. - 243 с. : ил., табл. - (Сборник научно-методических материалов : серия). – Из содерж.: Роль сенсорной комнаты в развитии и обогащении словаря у дошкольников с ОН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Российской национа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с, Г. Г.</w:t>
      </w:r>
      <w:r>
        <w:rPr>
          <w:rFonts w:cs="Times New Roman" w:ascii="Times New Roman" w:hAnsi="Times New Roman"/>
          <w:sz w:val="24"/>
          <w:szCs w:val="24"/>
        </w:rPr>
        <w:t xml:space="preserve"> Сенсорная комната в дошкольном учреждении : практ. рекомендации / Г. Г. Колос. - [5-е изд., испр. и доп.]. - Москва : АРКТИ, 2011. - 79 с. : ил. - (Развитие и воспит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Психическое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и физическое здоровье человека: медико-социально-психологические и психолого-педагогические аспекты : регион. науч.-практ. конф., (Иркутск, 17 февр. </w:t>
      </w:r>
      <w:r>
        <w:rPr>
          <w:rStyle w:val="Searchword"/>
          <w:rFonts w:cs="Times New Roman" w:ascii="Times New Roman" w:hAnsi="Times New Roman"/>
          <w:sz w:val="24"/>
          <w:szCs w:val="24"/>
        </w:rPr>
        <w:t>2009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г.) : материалы / [редкол.: И. А. Конопак и др.]. - Иркутск : Изд-во Иркут. гос. ун-та, </w:t>
      </w:r>
      <w:r>
        <w:rPr>
          <w:rStyle w:val="Searchword"/>
          <w:rFonts w:cs="Times New Roman" w:ascii="Times New Roman" w:hAnsi="Times New Roman"/>
          <w:sz w:val="24"/>
          <w:szCs w:val="24"/>
        </w:rPr>
        <w:t>2009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. - 557 с. : ил., табл. - Библиогр. в конце отд. ст. - Библиогр. в конце кн. – Из содерж.: Сенсорная комната как средство укрепления психологического здоровья детей в условиях дошкольного образовательного учреждения / О. В. Душкина. - С. 26-29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тарь, А. И.</w:t>
      </w:r>
      <w:r>
        <w:rPr>
          <w:rFonts w:cs="Times New Roman" w:ascii="Times New Roman" w:hAnsi="Times New Roman"/>
          <w:sz w:val="24"/>
          <w:szCs w:val="24"/>
        </w:rPr>
        <w:t xml:space="preserve"> Игровые развивающие занятия в сенсорной комнате : практ. пособие для ДОУ / А. И. Титарь. - [2-е изд., испр. и доп.]. - Москва : АРКТИ, 2009. - 87 с. : ил. - (Развитие и воспитание). - Библиогр.: с. 86 (16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ставитель: Воложанина Т. В., главный библиограф центральной справоч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ldetailsdisplayval">
    <w:name w:val="exldetailsdisplayval"/>
    <w:basedOn w:val="Style14"/>
    <w:qFormat/>
    <w:rPr/>
  </w:style>
  <w:style w:type="character" w:styleId="Searchword">
    <w:name w:val="searchword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-club.ru/sensornaya-komnata-kak-sredstvo-soxraneniya-i-ukrepleniya-zdorovya-doshkolnikov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dsov8usinsc.ucoz.ru/index/sensornaja_komnata_v_dou/0-216" TargetMode="External"/><Relationship Id="rId6" Type="http://schemas.openxmlformats.org/officeDocument/2006/relationships/hyperlink" Target="http://dohcolonoc.ru/stati/8521-sensornaya-komnata.html" TargetMode="External"/><Relationship Id="rId7" Type="http://schemas.openxmlformats.org/officeDocument/2006/relationships/hyperlink" Target="http://www.openclass.ru/node/484816" TargetMode="External"/><Relationship Id="rId8" Type="http://schemas.openxmlformats.org/officeDocument/2006/relationships/hyperlink" Target="http://ds88.vladdou.ru/about/obespechenie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nsportal.ru/detskiy-sad/raznoe/2014/04/11/sozdanie-sensornoy-komnaty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www.maam.ru/detskijsad/organizacija-raboty-sensornoi-komnaty-v-dou.htm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4:00Z</dcterms:created>
  <dc:creator>uio</dc:creator>
  <dc:description/>
  <cp:keywords/>
  <dc:language>en-US</dc:language>
  <cp:lastModifiedBy>KafCSS</cp:lastModifiedBy>
  <dcterms:modified xsi:type="dcterms:W3CDTF">2016-08-27T14:20:00Z</dcterms:modified>
  <cp:revision>74</cp:revision>
  <dc:subject/>
  <dc:title/>
</cp:coreProperties>
</file>