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клотерапия в работе с дошколь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07-20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3М ; А43 </w:t>
      </w:r>
      <w:r>
        <w:rPr>
          <w:b/>
        </w:rPr>
        <w:t xml:space="preserve">Актуальные </w:t>
      </w:r>
      <w:r>
        <w:rPr/>
        <w:t xml:space="preserve">вопросы специального образования : сб. науч. ст. / Федер. агентство по образованию, Мурм. гос. пед. ун-т. - Мурманск : Мурм. гос. пед. ун-т, [200-?]. </w:t>
      </w:r>
    </w:p>
    <w:p>
      <w:pPr>
        <w:pStyle w:val="Style15"/>
        <w:spacing w:before="0" w:after="0"/>
        <w:ind w:firstLine="709"/>
        <w:jc w:val="both"/>
        <w:rPr/>
      </w:pPr>
      <w:r>
        <w:rPr/>
        <w:t>Вып. 4. - 2008. - 80 с. : ил. - Библиогр. в конце ст. – Из содерж.: Адаптационно-коррекционное воздействие арттерапевтических психокоррекционных технологий в работе с детьми с нарушениями речи : [дет. сад] / Ю. Ю. Павлова. - С. 59-62. (</w:t>
      </w:r>
      <w:r>
        <w:rPr>
          <w:b/>
          <w:bCs/>
        </w:rPr>
        <w:t xml:space="preserve">1669667 - ХР-ООЭ ; 1669668 - ХР-ООЭ)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88.84 ; З-63 Зинкевич-Евстигнеева, Т. Д. </w:t>
      </w:r>
      <w:r>
        <w:rPr/>
        <w:t>Формы и методы работы со сказками / Т. Д. Зинкевич-Евстигнеева. – Санкт-Петербург : Речь, 2006. - 233 с. : ил. - (Технологии института сказкотерапии). - Библиогр.: с. 234-235 (36 назв.). (</w:t>
      </w:r>
      <w:r>
        <w:rPr>
          <w:b/>
          <w:bCs/>
        </w:rPr>
        <w:t>М-1640468 – ЧЗ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88.9я73 ; О-74 Осипова, А. А. </w:t>
      </w:r>
      <w:r>
        <w:rPr/>
        <w:t>Общая психокоррекция : учеб. пособие [для студентов вузов] / А. А. Осипова. - Москва : Твор. центр "Сфера", 2007. – 508 с. - (Учебное пособие ; 17). - Библиогр.: с. 485-503. – Из содерж.: Гл.2, § 8. Куклотерапия. – С. 204-208. (</w:t>
      </w:r>
      <w:r>
        <w:rPr>
          <w:b/>
          <w:bCs/>
        </w:rPr>
        <w:t xml:space="preserve">1759303 – АБ) ; </w:t>
      </w:r>
      <w:r>
        <w:rPr>
          <w:bCs/>
        </w:rPr>
        <w:t xml:space="preserve">То же [Электронный ресурс]. – Режим доступа: </w:t>
      </w:r>
      <w:hyperlink r:id="rId2">
        <w:r>
          <w:rPr>
            <w:rStyle w:val="InternetLink"/>
            <w:bCs/>
          </w:rPr>
          <w:t>http://psihologia.biz/korrektsionnaya-psihologiya_826/kukloterapiya-13377.html</w:t>
        </w:r>
      </w:hyperlink>
      <w:r>
        <w:rPr>
          <w:bCs/>
        </w:rPr>
        <w:t>, свобод. (24.12.2016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53.57 ; Т23 Татаринцева, А. Ю. </w:t>
      </w:r>
      <w:r>
        <w:rPr/>
        <w:t>Детские страхи : куклотерапия в помощь детям / А. Ю. Татаринцева, М. Ю. Григорчук. - Санкт-Петербург : Речь, 2007. - 215 с.,[1] л. цв. ил. : ил. - (Психология детства). - Библиогр.: с. 158-160 (40 назв.). (</w:t>
      </w:r>
      <w:r>
        <w:rPr>
          <w:b/>
          <w:bCs/>
        </w:rPr>
        <w:t>1651652 - ХР ; 1651653 - МЕД ; 1668805 – АБ)</w:t>
      </w:r>
    </w:p>
    <w:p>
      <w:pPr>
        <w:pStyle w:val="Style15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before="0" w:after="0"/>
        <w:jc w:val="both"/>
        <w:rPr/>
      </w:pPr>
      <w:r>
        <w:rPr>
          <w:bCs/>
          <w:i/>
        </w:rPr>
        <w:t xml:space="preserve">Статьи </w:t>
      </w:r>
    </w:p>
    <w:p>
      <w:pPr>
        <w:pStyle w:val="Style15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апулова, Е. А. </w:t>
      </w:r>
      <w:r>
        <w:rPr/>
        <w:t>"Обыкновенное чудо" - опыт использования куклотерапии в коррекционно-развивающих занятиях для родителей и детей / Е. А. Папулова // Вестник психосоциальной и коррекционно-реабилитационной работы. - 2016. - № 3. - С. 86-89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лягина, В. Г. </w:t>
      </w:r>
      <w:r>
        <w:rPr/>
        <w:t>Использование методов искусства в психокоррекционной работе с дошкольниками с недостатками речевого развития / В. Г. Колягина // Логопед в детском саду. - 2015. - № 3 (72). - С. 52-64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еливанова, Ю. В. </w:t>
      </w:r>
      <w:r>
        <w:rPr/>
        <w:t>Куклотерапия как средство коррекции проявлений раннего детского аутизма / Ю. В. Селиванова // Коррекционная педагогика. - 2013. - № 4. - С. 79-83. - Библиогр.: с. 83 (5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акорина, Н. А. </w:t>
      </w:r>
      <w:r>
        <w:rPr/>
        <w:t>Педагогический проект "В детский сад с улыбкой" / Н. А. Какорина, Е. В. Юрина // Воспитатель дошкольного образовательного учреждения. - 2013. - № 3. - С. 19-23 : фо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нькина, Е. В. </w:t>
      </w:r>
      <w:r>
        <w:rPr/>
        <w:t>Народная кукла как средство воспитания ребенка / Е. В. Конькина // Мир образования - образование в мире. - 2013. - № 1 (49). - С. 114-123. - Библиогр.: с. 123 (14 назв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Юнусова, О. Е. </w:t>
      </w:r>
      <w:r>
        <w:rPr/>
        <w:t>Ребенок стесняется? Пусть возьмет куклу! / О. Е. Юнусова // Ребенок в детском саду. - 2008. - № 2. - С. 59-63, 2-я с. обл. : ф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турова, Е. Г. </w:t>
      </w:r>
      <w:r>
        <w:rPr>
          <w:rFonts w:cs="Times New Roman" w:ascii="Times New Roman" w:hAnsi="Times New Roman"/>
          <w:sz w:val="24"/>
          <w:szCs w:val="24"/>
        </w:rPr>
        <w:t>Роль куклотерапии в эмоциональной стабильности детей раннего возраста [Электронный ресурс] : (из опыта работы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/ Е. Г. Батурова // Открытый урок Первое сентября : сайт. – Москва, 2003–2016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87349/</w:t>
        </w:r>
      </w:hyperlink>
      <w:r>
        <w:rPr>
          <w:rFonts w:cs="Times New Roman" w:ascii="Times New Roman" w:hAnsi="Times New Roman"/>
          <w:sz w:val="24"/>
          <w:szCs w:val="24"/>
        </w:rPr>
        <w:t>, свобод. (22.12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ятлова, Е. С.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е основы применения куклотерапии как средства обеспечения психологического здоровья детей старшего дошкольного возраста [Электронный ресурс] / Дятлова Е. С., Титова О. И. // Экономика и управление в современных условиях : материалы междунар. (заоч.) науч.-практ. конф. – Красноярск, 2015. - С. 35-37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2.12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гарских, Д. А.</w:t>
      </w:r>
      <w:r>
        <w:rPr>
          <w:rFonts w:cs="Times New Roman" w:ascii="Times New Roman" w:hAnsi="Times New Roman"/>
          <w:sz w:val="24"/>
          <w:szCs w:val="24"/>
        </w:rPr>
        <w:t xml:space="preserve"> Метод куклотерапии в решении проблем психо-эмоционального развития дошкольников [Электронный ресурс] / Загарских Д. А., Фалунина Е. В. // Труды Братского государственного университета. Серия: Гуманитарные и социальные науки. –2015. - Т. 1. - С. 85-87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2.12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4"/>
        </w:rPr>
        <w:t xml:space="preserve">метода куклотерапии в развитии речи детей дошкольного возраста – логопедия, презентации [Электронный ресурс] // </w:t>
      </w:r>
      <w:r>
        <w:rPr>
          <w:rFonts w:cs="Times New Roman" w:ascii="Times New Roman" w:hAnsi="Times New Roman"/>
          <w:sz w:val="24"/>
          <w:szCs w:val="24"/>
          <w:lang w:val="en-US"/>
        </w:rPr>
        <w:t>UniEducation</w:t>
      </w:r>
      <w:r>
        <w:rPr>
          <w:rFonts w:cs="Times New Roman" w:ascii="Times New Roman" w:hAnsi="Times New Roman"/>
          <w:sz w:val="24"/>
          <w:szCs w:val="24"/>
        </w:rPr>
        <w:t xml:space="preserve"> : сайт. – [Б. м.], 2015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il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polzova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o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kloterap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zvit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ch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e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shkolno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zras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gopedi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zentac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, свобод. (24.12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Style w:val="C2"/>
          <w:b/>
        </w:rPr>
        <w:t>Капкова, Н. И.</w:t>
      </w:r>
      <w:r>
        <w:rPr>
          <w:rStyle w:val="C2"/>
        </w:rPr>
        <w:t xml:space="preserve"> Консультация для педагогов «Метод куклотерапии в работе с детьми старшего дошкольного возраста» </w:t>
      </w:r>
      <w:r>
        <w:rPr/>
        <w:t xml:space="preserve">[Электронный ресурс] / Н. И. Капкова // </w:t>
      </w:r>
      <w:r>
        <w:rPr>
          <w:rStyle w:val="C5"/>
        </w:rPr>
        <w:t xml:space="preserve">Социальная сеть работников образования nsportal.ru. – [Б. м.], 2012. – Режим доступа: </w:t>
      </w:r>
      <w:hyperlink r:id="rId7">
        <w:r>
          <w:rPr>
            <w:rStyle w:val="InternetLink"/>
          </w:rPr>
          <w:t>http://nsportal.ru/detskiy-sad/raznoe/2012/03/10/konsultatsiya-dlya-pedagogov-metod-kukloterapii-v-rabote-s-detmi</w:t>
        </w:r>
      </w:hyperlink>
      <w:r>
        <w:rPr>
          <w:rStyle w:val="C5"/>
        </w:rPr>
        <w:t>, свобод. (22.12.2016).</w:t>
      </w:r>
    </w:p>
    <w:p>
      <w:pPr>
        <w:pStyle w:val="C10"/>
        <w:spacing w:before="0" w:after="0"/>
        <w:jc w:val="both"/>
        <w:rPr>
          <w:rStyle w:val="C2"/>
          <w:b/>
          <w:b/>
        </w:rPr>
      </w:pPr>
      <w:r>
        <w:rPr/>
      </w:r>
    </w:p>
    <w:p>
      <w:pPr>
        <w:pStyle w:val="C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 xml:space="preserve">Консультация </w:t>
      </w:r>
      <w:r>
        <w:rPr/>
        <w:t>«Метод куклотерапии в работе с детьми старшего дошкольного возраста» [Электронный ресурс] / п</w:t>
      </w:r>
      <w:r>
        <w:rPr>
          <w:rStyle w:val="C5"/>
        </w:rPr>
        <w:t xml:space="preserve">одгот. учитель-логопед Терешкова А. Н. // Социальная сеть работников образования nsportal.ru. – Миасс, 2013. – Режим доступа: </w:t>
      </w:r>
      <w:hyperlink r:id="rId8">
        <w:r>
          <w:rPr>
            <w:rStyle w:val="InternetLink"/>
          </w:rPr>
          <w:t>http://nsportal.ru/detskiy-sad/raznoe/2013/12/04/konsultatsiya-kukloterapiya-v-rabote-s-detmi-starshego-doshkolnogo</w:t>
        </w:r>
      </w:hyperlink>
      <w:r>
        <w:rPr>
          <w:rStyle w:val="C5"/>
        </w:rPr>
        <w:t>, свобод. (22.12.2016).</w:t>
      </w:r>
    </w:p>
    <w:p>
      <w:pPr>
        <w:pStyle w:val="C10"/>
        <w:spacing w:before="0" w:after="0"/>
        <w:jc w:val="both"/>
        <w:rPr>
          <w:rStyle w:val="C2"/>
          <w:b/>
          <w:b/>
        </w:rPr>
      </w:pPr>
      <w:r>
        <w:rPr/>
      </w:r>
    </w:p>
    <w:p>
      <w:pPr>
        <w:pStyle w:val="C10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Style w:val="C2"/>
          <w:b/>
        </w:rPr>
        <w:t xml:space="preserve">Косткина, В. С. </w:t>
      </w:r>
      <w:r>
        <w:rPr>
          <w:rStyle w:val="C2"/>
        </w:rPr>
        <w:t xml:space="preserve">Использование куклотерапии в работе с детьми дошкольного возраста как активного метода формирования социального статуса ребёнка через коррекцию звукопроизносительных навыков речи </w:t>
      </w:r>
      <w:r>
        <w:rPr/>
        <w:t xml:space="preserve">[Электронный ресурс] / В. С. Косткина // МДОУ детский сад №16 комбинированного вида п. Тулома : сайт. – Тулома, 2014. – Режим доступа: </w:t>
      </w:r>
    </w:p>
    <w:p>
      <w:pPr>
        <w:pStyle w:val="C15"/>
        <w:spacing w:before="0" w:after="0"/>
        <w:jc w:val="both"/>
        <w:rPr/>
      </w:pPr>
      <w:hyperlink r:id="rId9">
        <w:r>
          <w:rPr>
            <w:rStyle w:val="InternetLink"/>
          </w:rPr>
          <w:t>http://dsad16.ucoz.ru/publ/dlja_vas_roditeli/konferencija/ispolzovanie_kukloterapii_v_rabote_s_detmi_doshkolnogo_vozrasta_kak_aktivnogo_metoda_formirovanija_socialnogo_statusa_rebjonka_cherez_korrek/7-1-0-79</w:t>
        </w:r>
      </w:hyperlink>
      <w:r>
        <w:rPr>
          <w:rStyle w:val="C5"/>
        </w:rPr>
        <w:t>, свобод. (22.12.2016).</w:t>
      </w:r>
    </w:p>
    <w:p>
      <w:pPr>
        <w:pStyle w:val="C10"/>
        <w:spacing w:before="0" w:after="0"/>
        <w:jc w:val="both"/>
        <w:rPr>
          <w:rStyle w:val="C2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лотерапия</w:t>
      </w:r>
      <w:r>
        <w:rPr>
          <w:rFonts w:cs="Times New Roman" w:ascii="Times New Roman" w:hAnsi="Times New Roman"/>
          <w:sz w:val="24"/>
          <w:szCs w:val="24"/>
        </w:rPr>
        <w:t xml:space="preserve"> в работе с дошкольниками [Электронный ресурс] / подгот. Шишкина Т. Б. // Социальная сеть работников образования nsportal.ru. – Красноуральск, 2012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detskiy-sad/raznoe/2012/12/02/kukloterapiya-v-rabote-s-detmi-doshkolnogo-vozrasta</w:t>
        </w:r>
      </w:hyperlink>
      <w:r>
        <w:rPr>
          <w:rFonts w:cs="Times New Roman" w:ascii="Times New Roman" w:hAnsi="Times New Roman"/>
          <w:sz w:val="24"/>
          <w:szCs w:val="24"/>
        </w:rPr>
        <w:t>, свобод. (22.12.2016).</w:t>
      </w:r>
    </w:p>
    <w:p>
      <w:pPr>
        <w:pStyle w:val="C10"/>
        <w:spacing w:before="0" w:after="0"/>
        <w:jc w:val="both"/>
        <w:rPr>
          <w:rStyle w:val="C2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C10"/>
        <w:numPr>
          <w:ilvl w:val="0"/>
          <w:numId w:val="1"/>
        </w:numPr>
        <w:spacing w:before="0" w:after="0"/>
        <w:ind w:left="0" w:hanging="0"/>
        <w:jc w:val="both"/>
        <w:rPr>
          <w:rStyle w:val="C2"/>
        </w:rPr>
      </w:pPr>
      <w:r>
        <w:rPr>
          <w:rStyle w:val="C2"/>
          <w:b/>
        </w:rPr>
        <w:t>«Куклотерапия»</w:t>
      </w:r>
      <w:r>
        <w:rPr>
          <w:rStyle w:val="C2"/>
        </w:rPr>
        <w:t xml:space="preserve"> - технология  обеспечения социально-психологического благополучия ребенка [Электронный ресурс] : (из опыта работы) / подгот. </w:t>
      </w:r>
      <w:r>
        <w:rPr/>
        <w:t xml:space="preserve">Ануфриева Л. В. // Воспитателю.ру : Всерос. сайт для педагогов ДОУ. – [Б. м.], 2016. – Режим доступ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2016.vospitately.ru/publikacii-vospitateley/aprel/no-708-iz-opyta-raboty-kukloterapiya-tehnologiya-obespecheniya-socialno-psihologicheskogo-blagopoluchiya-rebenka/</w:t>
        </w:r>
      </w:hyperlink>
      <w:r>
        <w:rPr>
          <w:rFonts w:cs="Times New Roman" w:ascii="Times New Roman" w:hAnsi="Times New Roman"/>
          <w:sz w:val="24"/>
          <w:szCs w:val="24"/>
        </w:rPr>
        <w:t>, свобод. (24.12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гина, О. М.</w:t>
      </w:r>
      <w:r>
        <w:rPr>
          <w:rFonts w:cs="Times New Roman" w:ascii="Times New Roman" w:hAnsi="Times New Roman"/>
          <w:sz w:val="24"/>
          <w:szCs w:val="24"/>
        </w:rPr>
        <w:t xml:space="preserve"> Куклотерапия как средство формирования нравственного воспитания детей дошкольного возраста [Электронный ресурс] / Мишагина О. М., Трофимова А. Н. // Международный журнал экспериментального образования. - 2014. - № 7. - С. 61-64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2.12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лпаева, Н. В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а одевания по погоде у дошкольников с ранним детским аутизмом посредством куклотерапии [Электронный ресурс] / Ялпаева Н. В., Сулейманов К. Б. // Интегративные тенденции в медицине и образовании. - 2015. - Т. 1. - С. 120-122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2.12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Российской национальн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ебенщикова, Л. Г.</w:t>
      </w:r>
      <w:r>
        <w:rPr>
          <w:rFonts w:cs="Times New Roman" w:ascii="Times New Roman" w:hAnsi="Times New Roman"/>
          <w:sz w:val="24"/>
          <w:szCs w:val="24"/>
        </w:rPr>
        <w:t xml:space="preserve"> Основы куклотерапии : галерея кукол / Л.Г. Гребенщикова. - Санкт-Петербург : Речь, 2007. - 78 с. : ил. - Библиогр.: с. 51-54 (62 назв.). – Из содерж.: Что такое куклотерапия? ; То же [Электронный ресурс]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andreeva.jimdo.com/2013/11/08/%D1%87%D1%82%D0%BE-%D1%82%D0%B0%D0%BA%D0%BE%D0%B5-%D0%BA%D1%83%D0%BA%D0%BB%D0%BE%D1%82%D0%B5%D1%80%D0%B0%D0%BF%D0%B8%D1%8F/</w:t>
        </w:r>
      </w:hyperlink>
      <w:r>
        <w:rPr>
          <w:rFonts w:cs="Times New Roman" w:ascii="Times New Roman" w:hAnsi="Times New Roman"/>
          <w:sz w:val="24"/>
          <w:szCs w:val="24"/>
        </w:rPr>
        <w:t>, свобод. (24.12.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ева, И. Я.</w:t>
      </w:r>
      <w:r>
        <w:rPr>
          <w:rFonts w:cs="Times New Roman" w:ascii="Times New Roman" w:hAnsi="Times New Roman"/>
          <w:sz w:val="24"/>
          <w:szCs w:val="24"/>
        </w:rPr>
        <w:t xml:space="preserve"> Дети, куклы и мы : рук. по куклотерапии / И. Медведева, Т. Шишова. - 2-е изд., испр. и доп. - Рязань : Зерна, 2014. - 351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Фаустова, И. 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пользование метода </w:t>
      </w:r>
      <w:r>
        <w:rPr>
          <w:rFonts w:cs="Times New Roman" w:ascii="Times New Roman" w:hAnsi="Times New Roman"/>
          <w:bCs/>
          <w:sz w:val="24"/>
          <w:szCs w:val="24"/>
        </w:rPr>
        <w:t>куклотерап</w:t>
      </w:r>
      <w:r>
        <w:rPr>
          <w:rFonts w:cs="Times New Roman" w:ascii="Times New Roman" w:hAnsi="Times New Roman"/>
          <w:sz w:val="24"/>
          <w:szCs w:val="24"/>
        </w:rPr>
        <w:t xml:space="preserve">ии в логопедической работе с дошкольниками / И. В. Фаустова // Логопед в детском саду : науч.-метод. журн. - 2008. - № </w:t>
      </w:r>
      <w:r>
        <w:rPr>
          <w:rFonts w:cs="Times New Roman" w:ascii="Times New Roman" w:hAnsi="Times New Roman"/>
          <w:bCs/>
          <w:sz w:val="24"/>
          <w:szCs w:val="24"/>
        </w:rPr>
        <w:t xml:space="preserve"> 9/10 (34/35)</w:t>
      </w:r>
      <w:r>
        <w:rPr>
          <w:rFonts w:cs="Times New Roman" w:ascii="Times New Roman" w:hAnsi="Times New Roman"/>
          <w:sz w:val="24"/>
          <w:szCs w:val="24"/>
        </w:rPr>
        <w:t>. - C. 71-77. - Библиогр. в конце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Фаустова, И. В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тод </w:t>
      </w:r>
      <w:r>
        <w:rPr>
          <w:rFonts w:cs="Times New Roman" w:ascii="Times New Roman" w:hAnsi="Times New Roman"/>
          <w:bCs/>
          <w:sz w:val="24"/>
          <w:szCs w:val="24"/>
        </w:rPr>
        <w:t>куклотерап</w:t>
      </w:r>
      <w:r>
        <w:rPr>
          <w:rFonts w:cs="Times New Roman" w:ascii="Times New Roman" w:hAnsi="Times New Roman"/>
          <w:sz w:val="24"/>
          <w:szCs w:val="24"/>
        </w:rPr>
        <w:t>ии в работе с детьми старшего дошкольного возраста / И. В. Фаустова // Управление дошкольным образовательным учреждением : науч.-практ. журн. - 2008. - №</w:t>
      </w:r>
      <w:r>
        <w:rPr>
          <w:rFonts w:cs="Times New Roman" w:ascii="Times New Roman" w:hAnsi="Times New Roman"/>
          <w:bCs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>. - C. 100-1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оложанина Т. В., главный библиограф центральной справочной службы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Exldetailsdisplayval">
    <w:name w:val="exldetailsdisplay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ologia.biz/korrektsionnaya-psihologiya_826/kukloterapiya-13377.html" TargetMode="External"/><Relationship Id="rId3" Type="http://schemas.openxmlformats.org/officeDocument/2006/relationships/hyperlink" Target="http://festival.1september.ru/articles/587349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dp-adilet.kz/ispolzovanie-metoda-kukloterapii-v-razvitii-rechi-detej-doshkolnogo-vozrasta-logopediya-prezentacii/" TargetMode="External"/><Relationship Id="rId7" Type="http://schemas.openxmlformats.org/officeDocument/2006/relationships/hyperlink" Target="http://nsportal.ru/detskiy-sad/raznoe/2012/03/10/konsultatsiya-dlya-pedagogov-metod-kukloterapii-v-rabote-s-detmi" TargetMode="External"/><Relationship Id="rId8" Type="http://schemas.openxmlformats.org/officeDocument/2006/relationships/hyperlink" Target="http://nsportal.ru/detskiy-sad/raznoe/2013/12/04/konsultatsiya-kukloterapiya-v-rabote-s-detmi-starshego-doshkolnogo" TargetMode="External"/><Relationship Id="rId9" Type="http://schemas.openxmlformats.org/officeDocument/2006/relationships/hyperlink" Target="http://dsad16.ucoz.ru/publ/dlja_vas_roditeli/konferencija/ispolzovanie_kukloterapii_v_rabote_s_detmi_doshkolnogo_vozrasta_kak_aktivnogo_metoda_formirovanija_socialnogo_statusa_rebjonka_cherez_korrek/7-1-0-79" TargetMode="External"/><Relationship Id="rId10" Type="http://schemas.openxmlformats.org/officeDocument/2006/relationships/hyperlink" Target="http://nsportal.ru/detskiy-sad/raznoe/2012/12/02/kukloterapiya-v-rabote-s-detmi-doshkolnogo-vozrasta" TargetMode="External"/><Relationship Id="rId11" Type="http://schemas.openxmlformats.org/officeDocument/2006/relationships/hyperlink" Target="http://2016.vospitately.ru/publikacii-vospitateley/aprel/no-708-iz-opyta-raboty-kukloterapiya-tehnologiya-obespecheniya-socialno-psihologicheskogo-blagopoluchiya-rebenka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s://iandreeva.jimdo.com/2013/11/08/&#1095;&#1090;&#1086;-&#1090;&#1072;&#1082;&#1086;&#1077;-&#1082;&#1091;&#1082;&#1083;&#1086;&#1090;&#1077;&#1088;&#1072;&#1087;&#1080;&#1103;/" TargetMode="External"/><Relationship Id="rId15" Type="http://schemas.openxmlformats.org/officeDocument/2006/relationships/hyperlink" Target="http://www.old.gnpbu.ru/cgi-bin/irbis64r_91/cgiirbis_64.exe?Z21ID=&amp;I21DBN=PEDW&amp;P21DBN=PEDW&amp;S21STN=1&amp;S21REF=3&amp;S21FMT=fullwebr&amp;C21COM=S&amp;S21CNR=20&amp;S21P01=0&amp;S21P02=1&amp;S21P03=A=&amp;S21STR=&#1060;&#1072;&#1091;&#1089;&#1090;&#1086;&#1074;&#1072;, &#1048;. &#1042;." TargetMode="External"/><Relationship Id="rId16" Type="http://schemas.openxmlformats.org/officeDocument/2006/relationships/hyperlink" Target="http://www.old.gnpbu.ru/cgi-bin/irbis64r_91/cgiirbis_64.exe?Z21ID=&amp;I21DBN=PEDW&amp;P21DBN=PEDW&amp;S21STN=1&amp;S21REF=3&amp;S21FMT=fullwebr&amp;C21COM=S&amp;S21CNR=20&amp;S21P01=0&amp;S21P02=1&amp;S21P03=A=&amp;S21STR=&#1060;&#1072;&#1091;&#1089;&#1090;&#1086;&#1074;&#1072;, &#1048;. &#1042;.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44:00Z</dcterms:created>
  <dc:creator>uio</dc:creator>
  <dc:description/>
  <cp:keywords/>
  <dc:language>en-US</dc:language>
  <cp:lastModifiedBy>uio</cp:lastModifiedBy>
  <dcterms:modified xsi:type="dcterms:W3CDTF">2016-12-24T11:52:00Z</dcterms:modified>
  <cp:revision>55</cp:revision>
  <dc:subject/>
  <dc:title/>
</cp:coreProperties>
</file>